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90"/>
        <w:gridCol w:w="678"/>
        <w:gridCol w:w="4677"/>
      </w:tblGrid>
      <w:tr>
        <w:trPr>
          <w:trHeight w:val="55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øknad om tilskudd til tiltak for å forebygge og bekjempe vold i nære relasjoner 2014</w:t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øknaden sendes t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øknadsfrist: 10. mars 2014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stis- og beredskapsdepartemente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itiavdeling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boks 8005 De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30 oslo</w:t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plysning om søker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n/organisasjon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se:</w:t>
            </w:r>
          </w:p>
        </w:tc>
        <w:tc>
          <w:tcPr>
            <w:tcW w:w="6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 / e-post: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svarlig for tiltake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vn, telefon, e-post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.nr eller foretaksnr. i Brønnøysundregisteret:</w:t>
            </w:r>
          </w:p>
        </w:tc>
      </w:tr>
      <w:tr>
        <w:trPr>
          <w:trHeight w:val="41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onummer for overføring av evt. tilskuddsmidler:</w:t>
            </w:r>
          </w:p>
        </w:tc>
      </w:tr>
      <w:tr>
        <w:trPr>
          <w:trHeight w:val="49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pplysninger om tiltaket 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krives på egne ark og nummereres i hht. punktene nedenfor</w:t>
            </w:r>
          </w:p>
        </w:tc>
      </w:tr>
      <w:tr>
        <w:trPr>
          <w:trHeight w:val="57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2" w:hanging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 en kortfattet beskrivelse om tiltaket/prosjektet det søkes støtte til; formål, målgruppe og måloppnåelse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2" w:hanging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for gjennomføring; herunder tiltak, virkemidler, samarbeidspartnere, organisering, tidsperspektiv</w:t>
            </w:r>
          </w:p>
        </w:tc>
      </w:tr>
      <w:tr>
        <w:trPr>
          <w:trHeight w:val="534" w:hRule="atLeast"/>
        </w:trPr>
        <w:tc>
          <w:tcPr>
            <w:tcW w:w="9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vilken kunnskap og/eller erfaring bygger tiltaket/prosjektet på?</w:t>
            </w:r>
          </w:p>
        </w:tc>
      </w:tr>
      <w:tr>
        <w:trPr>
          <w:trHeight w:val="414" w:hRule="atLeast"/>
        </w:trPr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vordan skal prosjektet videreføres etter endt prosjektperiode?</w:t>
            </w:r>
          </w:p>
        </w:tc>
      </w:tr>
      <w:tr>
        <w:trPr>
          <w:trHeight w:val="57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siering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udsjett for tiltaket/prosjektet skal spesifiseres og legges ved</w:t>
            </w:r>
          </w:p>
        </w:tc>
      </w:tr>
      <w:tr>
        <w:trPr>
          <w:trHeight w:val="52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ieringskilder for driften / tiltaket: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økt dekket fra Justisdepartement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økers egenand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økt dekket fra andre; oppgi hvem og hvor my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r søker mottatt tilskudd fra Justisdepartementet tidligere?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Hvis ja, oppgi tiltakets navn, innvilget beløp og hvilket år tilskuddet ble git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lleggsopplysninger som er av betydning for søknaden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an evt. skrives på eget ark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d og dato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derskrif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4z0">
    <w:name w:val="WW8Num4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9z0">
    <w:name w:val="WW8Num9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11z0">
    <w:name w:val="WW8Num11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12z0">
    <w:name w:val="WW8Num12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13z0">
    <w:name w:val="WW8Num13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14z0">
    <w:name w:val="WW8Num14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15z0">
    <w:name w:val="WW8Num15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16z0">
    <w:name w:val="WW8Num16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17z0">
    <w:name w:val="WW8Num17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WW8Num18z0">
    <w:name w:val="WW8Num18z0"/>
    <w:qFormat/>
    <w:rPr>
      <w:rFonts w:ascii="DepCentury Old Style" w:hAnsi="DepCentury Old Style" w:cs="DepCentury Old Style"/>
      <w:b w:val="false"/>
      <w:i w:val="false"/>
      <w:sz w:val="24"/>
      <w:u w:val="non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4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  <w:spacing w:lineRule="exact" w:line="24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621D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2:00Z</dcterms:created>
  <dc:creator>Justisdepartementet</dc:creator>
  <dc:description/>
  <dc:language>en-US</dc:language>
  <cp:lastModifiedBy>Guttorm Aanes</cp:lastModifiedBy>
  <cp:lastPrinted>2008-10-08T15:31:00Z</cp:lastPrinted>
  <dcterms:modified xsi:type="dcterms:W3CDTF">2014-02-10T08:02:00Z</dcterms:modified>
  <cp:revision>2</cp:revision>
  <dc:subject/>
  <dc:title>SØKNAD OM TILSKUDD TIL FRIVILLIG VIRKSOMHET I KRIMINALOMSORGEN</dc:title>
</cp:coreProperties>
</file>