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 xml:space="preserve">Informasjonskilder som anført i punkt 4.2 Metoden </w:t>
        <w:tab/>
        <w:tab/>
        <w:tab/>
        <w:tab/>
        <w:tab/>
        <w:tab/>
        <w:tab/>
        <w:tab/>
        <w:tab/>
        <w:tab/>
        <w:t>Vedlegg 2B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2852"/>
        <w:gridCol w:w="2127"/>
        <w:gridCol w:w="2018"/>
        <w:gridCol w:w="3154"/>
      </w:tblGrid>
      <w:tr>
        <w:trPr>
          <w:trHeight w:val="907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 Informasjonskilder som kan benyttes for å beregne omfanget av det norske uttaket av produkter av fellesbestanden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ttslig grunnl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pporterings-enhet (kilde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ttaker av rapport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erfører/forvalter</w:t>
            </w:r>
          </w:p>
        </w:tc>
      </w:tr>
      <w:tr>
        <w:trPr>
          <w:trHeight w:val="737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1. Liste over norske fiske- og transportfartøy som driver fiske og/eller transport av fiskeprodukter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Deltakerlov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Et administrativt register utviklet av Fiskeridirektorate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Fiskeridirektorat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rtøy- og deltakerseksjon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Det norske Konsesjons- og deltakerregistere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- Det norske Merkeregistere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fiskeridir.no/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Om statistikken)</w:t>
            </w:r>
          </w:p>
        </w:tc>
      </w:tr>
      <w:tr>
        <w:trPr>
          <w:trHeight w:val="737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 Informasjon fra satellittsporing av fiske- og transportfartøyers posisj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Havressurslov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Fiskefartø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Fiskeridirektoratet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Fiskeridirektorat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etsdataseksjo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Det norske Posisjonsrapporteringsregisteret</w:t>
            </w:r>
          </w:p>
        </w:tc>
      </w:tr>
      <w:tr>
        <w:trPr>
          <w:trHeight w:val="737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 Informasjon fra havnestatskontroll (NAFO, NEAFC PSC 1, 2 og 3) over de kvanta som landes i tredjelandshav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Lov om Norges økonomiske s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NEAFC ”Scheme of Control and Enforcement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NAFO “Conservation and Enforcement Measures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skefartø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avnest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Flaggsta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Fiskeridirektoratet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Fiskeridirektorat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etsdataseksjon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NEAF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F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0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. Informasjon fra norske sluttsedler som dokumenterer landin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skesalgslagslov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Havressurslov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sk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jøp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Omlaste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skesalgsla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Fiskeridirektoratet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skesalgsla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Fiskeridirektorat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kkavdeling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- Det norske Landings- og sluttseddelregistere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fiskeridir.no/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Om statistikken)</w:t>
            </w:r>
          </w:p>
        </w:tc>
      </w:tr>
      <w:tr>
        <w:trPr>
          <w:trHeight w:val="737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. Informasjon fra russiske fiskerimyndigheter om norske fartøyers landinger i russiske hav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6. Informasjon fra skipsdokumenter, herunder eksempelvis skipsdagbok, fangstdagbok og produksjonsjournal (teknologisk journ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avressurslov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Fiskefartø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Fiskeridirektoratet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Fiskeridirektorat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kkavdeli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Det norske Fangstdagboksregistere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fiskeridir.no/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Om statistikken)</w:t>
            </w:r>
          </w:p>
        </w:tc>
      </w:tr>
      <w:tr>
        <w:trPr>
          <w:trHeight w:val="737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7. Liste over norske havner og mottaksanlegg hvor det kan landes torsk og hy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Kjøperforskrif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Et administrativt register utviklet av Fiskeridirektoratet og Mattilsyne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tilsyne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Mattilsynets lister over godkjente virksomheter og produkter i norsk fiske- og sjømatindustri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mattilsynet.no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. Rapportert fangst fra norske fartøy til norske fiskerimyndigheter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Havressurslov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Fiskefartø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skeridirektoratet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Fiskeridirektorat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etsdataseksjo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9. Øvrig informasjon om landinger i norske og andre lands havner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eller annen relevant informasj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624" w:gutter="0" w:header="0" w:top="136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keridir.no/" TargetMode="External"/><Relationship Id="rId3" Type="http://schemas.openxmlformats.org/officeDocument/2006/relationships/hyperlink" Target="http://www.fiskeridir.no/" TargetMode="External"/><Relationship Id="rId4" Type="http://schemas.openxmlformats.org/officeDocument/2006/relationships/hyperlink" Target="http://www.fiskeridir.no/" TargetMode="External"/><Relationship Id="rId5" Type="http://schemas.openxmlformats.org/officeDocument/2006/relationships/hyperlink" Target="http://www.mattilsynet.n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1:50:00Z</dcterms:created>
  <dc:creator>Synnøve</dc:creator>
  <dc:description/>
  <cp:keywords/>
  <dc:language>en-US</dc:language>
  <cp:lastModifiedBy>Lena Brungot</cp:lastModifiedBy>
  <cp:lastPrinted>2019-10-12T20:03:00Z</cp:lastPrinted>
  <dcterms:modified xsi:type="dcterms:W3CDTF">2019-10-16T21:50:00Z</dcterms:modified>
  <cp:revision>2</cp:revision>
  <dc:subject/>
  <dc:title>Vedlegg 2b: Beskrivelse av informasjonskil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1004</vt:lpwstr>
  </property>
  <property fmtid="{D5CDD505-2E9C-101B-9397-08002B2CF9AE}" pid="3" name="DATABASE">
    <vt:lpwstr>websak6</vt:lpwstr>
  </property>
  <property fmtid="{D5CDD505-2E9C-101B-9397-08002B2CF9AE}" pid="4" name="DOKID">
    <vt:r8>569758</vt:r8>
  </property>
  <property fmtid="{D5CDD505-2E9C-101B-9397-08002B2CF9AE}" pid="5" name="JPID">
    <vt:r8>2009022575</vt:r8>
  </property>
  <property fmtid="{D5CDD505-2E9C-101B-9397-08002B2CF9AE}" pid="6" name="SERVER">
    <vt:lpwstr>tunfisk1</vt:lpwstr>
  </property>
  <property fmtid="{D5CDD505-2E9C-101B-9397-08002B2CF9AE}" pid="7" name="VARIANT">
    <vt:lpwstr>P</vt:lpwstr>
  </property>
  <property fmtid="{D5CDD505-2E9C-101B-9397-08002B2CF9AE}" pid="8" name="VERSJON">
    <vt:r8>1</vt:r8>
  </property>
  <property fmtid="{D5CDD505-2E9C-101B-9397-08002B2CF9AE}" pid="9" name="VM_STATUS">
    <vt:lpwstr>J</vt:lpwstr>
  </property>
</Properties>
</file>