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b/>
          <w:sz w:val="28"/>
          <w:lang w:val="nb-NO"/>
        </w:rPr>
        <w:t>RUSSISKE DELTAK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 xml:space="preserve">på den 50. sesjon i Den blandete norsk-russiske fiskerikommisjo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12.–16. oktober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008"/>
      </w:tblGrid>
      <w:tr>
        <w:trPr>
          <w:trHeight w:val="4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b-NO"/>
              </w:rPr>
              <w:t>Nav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b-NO"/>
              </w:rPr>
              <w:t>Organisasjon og stilling</w:t>
            </w:r>
          </w:p>
        </w:tc>
      </w:tr>
      <w:tr>
        <w:trPr>
          <w:trHeight w:val="38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jestakov,</w:t>
              <w:br/>
              <w:t>Ilja Vasil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lang w:val="nb-NO"/>
              </w:rPr>
              <w:t xml:space="preserve">Viselandbruksminister i Russland </w:t>
            </w:r>
            <w:r>
              <w:rPr>
                <w:sz w:val="28"/>
                <w:szCs w:val="28"/>
                <w:lang w:val="nb-NO"/>
              </w:rPr>
              <w:t xml:space="preserve">og leder av Det føderale fiskeribyrået, </w:t>
              <w:br/>
              <w:t>delegasjonslede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okolov,</w:t>
              <w:br/>
              <w:t>Vasilij Igor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estleder av Det føderale fiskeribyrået, delegasjonens nestlede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imakov,</w:t>
              <w:br/>
              <w:t xml:space="preserve">Sergej Vasiljevitsj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Leder av Det føderale fiskeribyråets avdeling for internasjonalt samarbeid, </w:t>
              <w:br/>
              <w:t>delegasjonens nestlede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Zjukov,</w:t>
              <w:br/>
              <w:t>Ivan Aleksandr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eksjonssjef i Det føderale fiskeribyråets avdeling for internasjonalt samarbeid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Nazarova,</w:t>
              <w:br/>
              <w:t>Svetlana Vladimirovn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Assisterende seksjonssjef i Det føderale fiskeribyråets avdeling for internasjonalt samarbeid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julajeva,</w:t>
              <w:br/>
              <w:t>Anna Vladimirovn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lang w:val="nb-NO"/>
              </w:rPr>
              <w:t>Det føderale fiskeribyråets representant i Norg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Koloss,</w:t>
              <w:br/>
              <w:t>Maksim Vital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Rådgiver ved 2. europeiske avdeling i Russlands utenriksdepartemen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Isupov, Vladimir Viktor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Seniorrådgiver ved Russlands ambassade i Norg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8"/>
                <w:szCs w:val="28"/>
                <w:lang w:val="nb-NO"/>
              </w:rPr>
              <w:t>Zjuravljov,</w:t>
              <w:br/>
              <w:t>Igor Jur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Nestleder og seksjonssjef i avdeling for vern av levende marine ressurser i kystvaktavdelingen i Den føderale sikkerhetstjenestens grensetjenest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afronov, Aleksej Igor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Medarbeider i avdeling for vern av levende marine ressurser i kystvaktavdelingen i Den føderale sikkerhetstjenestens grensetjenest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ejtsjev,</w:t>
              <w:br/>
              <w:t>Jurij Vladimir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lang w:val="nb-NO"/>
              </w:rPr>
              <w:t>Stabsoffiser og operatør ved Russlands nasjonale forsvarsledelsessente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Rozjnov,</w:t>
              <w:br/>
              <w:t>Viktor Nikola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Leder av Det føderale fiskeribyråets territoriale avdeling for de nordlige havområden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olontsjin,</w:t>
              <w:br/>
              <w:t>Kirill Viktor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lang w:val="nb-NO"/>
              </w:rPr>
              <w:t>Direktør for FGBNU «VNIRO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Bulatov,</w:t>
              <w:br/>
              <w:t>Oleg Arkad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Forskningsdirektør i FGBNU «VNIRO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Beljajev,</w:t>
              <w:br/>
              <w:t>Vladimir Aleksejevitsj</w:t>
            </w:r>
          </w:p>
          <w:p>
            <w:pPr>
              <w:pStyle w:val="Style14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Leder av avdeling for internasjonalt samarbeid ved FGBNU «VNIRO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Vasiljev, Dmitrij Aleksandr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Leder i seksjon for bestandsvurderingsmetodologi ved FGBNU «VNIRO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Zabavnikov,</w:t>
              <w:br/>
              <w:t>Vladimir Boris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Leder i seksjon for havlevende sjøpattedyr i Senter for levende marine ressurser ved FGBNU «VNIRO»s polarfilial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olpasjnikov,</w:t>
              <w:br/>
              <w:t>Aleksej Alekse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lang w:val="nb-NO"/>
              </w:rPr>
              <w:t>Nestleder av seksjon for organisering av havfiske ved Det føderale fiskeribyråets territoriale avdeling for</w:t>
            </w:r>
            <w:r>
              <w:rPr>
                <w:sz w:val="28"/>
                <w:szCs w:val="28"/>
                <w:lang w:val="nb-NO"/>
              </w:rPr>
              <w:t xml:space="preserve"> de nordlige havområden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ovaljov,</w:t>
              <w:br/>
              <w:t>Jurij Aleksandro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Ledende forsker ved laboratoriet for levende marine ressurser ved FGBNU «VNIRO»s polarfilial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Vilkin, Artjom Serge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Leder av FGBU «Senter for fiskeriovervåkning og kommunikasjon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Trjomsin, Aleksandr Vasil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Nestleder av FGBU «Senter for fiskeriovervåkning og kommunikasjon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Bakhtov, Aleksej Serge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Hovedspesialist i internasjonal virksomhet ved FGBU «Senter for fiskeriovervåkning og kommunikasjon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Romasjevskaja, Anastasija Aleksandrovn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nb-NO"/>
              </w:rPr>
              <w:t>Nestleder av informasjons- og analysetjenesten ved FGBU «Senter for fiskeriovervåkning og kommunikasjon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Grigorjev,</w:t>
              <w:br/>
              <w:t>Vladimir Jur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tyreleder i NO «Forbundet av fiskeribedrifter i nord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erenkov,</w:t>
              <w:br/>
              <w:t>Vladimir Anatoljevitsj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tyremedlem i NO «Forbundet av fiskeribedrifter i vest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Moisejeva, Valerija Sergejevn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olk i internasjonal protokollsektor ved FGBNU «VNIRO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nb-NO"/>
      </w:rPr>
    </w:pPr>
    <w:r>
      <w:rPr>
        <w:rFonts w:cs="Times New Roman" w:ascii="Times New Roman" w:hAnsi="Times New Roman"/>
        <w:lang w:val="nb-NO"/>
      </w:rPr>
      <w:t>Vedlegg 1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2:00Z</dcterms:created>
  <dc:creator>GMB</dc:creator>
  <dc:description/>
  <cp:keywords/>
  <dc:language>en-US</dc:language>
  <cp:lastModifiedBy>Brungot Lena</cp:lastModifiedBy>
  <cp:lastPrinted>2020-10-13T12:53:00Z</cp:lastPrinted>
  <dcterms:modified xsi:type="dcterms:W3CDTF">2020-10-16T06:23:00Z</dcterms:modified>
  <cp:revision>5</cp:revision>
  <dc:subject>45. sesjon i BNRFK</dc:subject>
  <dc:title>Russisk delegasjonsliste på norsk</dc:title>
</cp:coreProperties>
</file>