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AV"/>
        <w:rPr/>
      </w:pPr>
      <w:bookmarkStart w:id="0" w:name="mottaker"/>
      <w:bookmarkEnd w:id="0"/>
      <w:r>
        <w:rPr/>
        <w:drawing>
          <wp:anchor behindDoc="0" distT="0" distB="0" distL="114935" distR="114935" simplePos="0" locked="0" layoutInCell="0" allowOverlap="1" relativeHeight="47">
            <wp:simplePos x="0" y="0"/>
            <wp:positionH relativeFrom="column">
              <wp:posOffset>-63500</wp:posOffset>
            </wp:positionH>
            <wp:positionV relativeFrom="page">
              <wp:posOffset>511175</wp:posOffset>
            </wp:positionV>
            <wp:extent cx="9239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923925" cy="571500"/>
                    </a:xfrm>
                    <a:prstGeom prst="rect">
                      <a:avLst/>
                    </a:prstGeom>
                  </pic:spPr>
                </pic:pic>
              </a:graphicData>
            </a:graphic>
          </wp:anchor>
        </w:drawing>
      </w:r>
      <w:r>
        <w:rPr/>
        <w:t>Arbeids- og inkluderingsdepartementet</w:t>
      </w:r>
      <w:r>
        <mc:AlternateContent>
          <mc:Choice Requires="wps">
            <w:drawing>
              <wp:anchor behindDoc="1" distT="0" distB="0" distL="114935" distR="114935" simplePos="0" locked="0" layoutInCell="0" allowOverlap="1" relativeHeight="46">
                <wp:simplePos x="0" y="0"/>
                <wp:positionH relativeFrom="page">
                  <wp:posOffset>220345</wp:posOffset>
                </wp:positionH>
                <wp:positionV relativeFrom="page">
                  <wp:posOffset>454660</wp:posOffset>
                </wp:positionV>
                <wp:extent cx="7175500" cy="686435"/>
                <wp:effectExtent l="0" t="0" r="0" b="0"/>
                <wp:wrapNone/>
                <wp:docPr id="2" name="Frame1"/>
                <a:graphic xmlns:a="http://schemas.openxmlformats.org/drawingml/2006/main">
                  <a:graphicData uri="http://schemas.microsoft.com/office/word/2010/wordprocessingShape">
                    <wps:wsp>
                      <wps:cNvSpPr txBox="1"/>
                      <wps:spPr>
                        <a:xfrm>
                          <a:off x="0" y="0"/>
                          <a:ext cx="7175500" cy="686435"/>
                        </a:xfrm>
                        <a:prstGeom prst="rect"/>
                        <a:solidFill>
                          <a:srgbClr val="FFFFFF">
                            <a:alpha val="0"/>
                          </a:srgbClr>
                        </a:solidFill>
                      </wps:spPr>
                      <wps:txbx>
                        <w:txbxContent>
                          <w:p>
                            <w:pPr>
                              <w:pStyle w:val="Normal"/>
                              <w:rPr/>
                            </w:pPr>
                            <w:r>
                              <w:rPr/>
                            </w:r>
                          </w:p>
                          <w:p>
                            <w:pPr>
                              <w:pStyle w:val="Normal"/>
                              <w:rPr/>
                            </w:pPr>
                            <w:r>
                              <w:rPr/>
                            </w:r>
                          </w:p>
                          <w:p>
                            <w:pPr>
                              <w:pStyle w:val="Normal"/>
                              <w:spacing w:before="80" w:after="0"/>
                              <w:rPr/>
                            </w:pPr>
                            <w:r>
                              <w:rPr>
                                <w:rFonts w:cs="Arial" w:ascii="Arial" w:hAnsi="Arial"/>
                                <w:b/>
                                <w:caps/>
                                <w:color w:val="777777"/>
                                <w:sz w:val="16"/>
                                <w:szCs w:val="16"/>
                              </w:rPr>
                              <w:tab/>
                              <w:tab/>
                              <w:tab/>
                            </w:r>
                            <w:r>
                              <w:rPr>
                                <w:rFonts w:cs="Arial" w:ascii="Arial (W1)" w:hAnsi="Arial (W1)"/>
                                <w:b/>
                                <w:caps/>
                                <w:color w:val="777777"/>
                                <w:sz w:val="16"/>
                                <w:szCs w:val="16"/>
                              </w:rPr>
                              <w:tab/>
                            </w:r>
                            <w:bookmarkStart w:id="1" w:name="kontor2"/>
                            <w:bookmarkEnd w:id="1"/>
                            <w:r>
                              <w:rPr>
                                <w:rFonts w:cs="Arial" w:ascii="Arial (W1)" w:hAnsi="Arial (W1)"/>
                                <w:b/>
                                <w:caps/>
                                <w:color w:val="777777"/>
                                <w:sz w:val="16"/>
                                <w:szCs w:val="16"/>
                              </w:rPr>
                              <w:t>Arbeids- og velferdsdirektoratet  /</w:t>
                            </w:r>
                          </w:p>
                          <w:p>
                            <w:pPr>
                              <w:pStyle w:val="Normal"/>
                              <w:rPr/>
                            </w:pP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p>
                        </w:txbxContent>
                      </wps:txbx>
                      <wps:bodyPr anchor="t" lIns="635" tIns="635" rIns="635" bIns="635">
                        <a:noAutofit/>
                      </wps:bodyPr>
                    </wps:wsp>
                  </a:graphicData>
                </a:graphic>
              </wp:anchor>
            </w:drawing>
          </mc:Choice>
          <mc:Fallback>
            <w:pict>
              <v:rect fillcolor="#FFFFFF" style="position:absolute;rotation:-0;width:565pt;height:54.05pt;mso-wrap-distance-left:9.05pt;mso-wrap-distance-right:9.05pt;mso-wrap-distance-top:0pt;mso-wrap-distance-bottom:0pt;margin-top:35.8pt;mso-position-vertical-relative:page;margin-left:17.3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spacing w:before="80" w:after="0"/>
                        <w:rPr/>
                      </w:pPr>
                      <w:r>
                        <w:rPr>
                          <w:rFonts w:cs="Arial" w:ascii="Arial" w:hAnsi="Arial"/>
                          <w:b/>
                          <w:caps/>
                          <w:color w:val="777777"/>
                          <w:sz w:val="16"/>
                          <w:szCs w:val="16"/>
                        </w:rPr>
                        <w:tab/>
                        <w:tab/>
                        <w:tab/>
                      </w:r>
                      <w:r>
                        <w:rPr>
                          <w:rFonts w:cs="Arial" w:ascii="Arial (W1)" w:hAnsi="Arial (W1)"/>
                          <w:b/>
                          <w:caps/>
                          <w:color w:val="777777"/>
                          <w:sz w:val="16"/>
                          <w:szCs w:val="16"/>
                        </w:rPr>
                        <w:tab/>
                      </w:r>
                      <w:bookmarkStart w:id="2" w:name="kontor2"/>
                      <w:bookmarkEnd w:id="2"/>
                      <w:r>
                        <w:rPr>
                          <w:rFonts w:cs="Arial" w:ascii="Arial (W1)" w:hAnsi="Arial (W1)"/>
                          <w:b/>
                          <w:caps/>
                          <w:color w:val="777777"/>
                          <w:sz w:val="16"/>
                          <w:szCs w:val="16"/>
                        </w:rPr>
                        <w:t>Arbeids- og velferdsdirektoratet  /</w:t>
                      </w:r>
                    </w:p>
                    <w:p>
                      <w:pPr>
                        <w:pStyle w:val="Normal"/>
                        <w:rPr/>
                      </w:pP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p>
                  </w:txbxContent>
                </v:textbox>
                <w10:wrap type="none"/>
              </v:rect>
            </w:pict>
          </mc:Fallback>
        </mc:AlternateContent>
      </w:r>
    </w:p>
    <w:p>
      <w:pPr>
        <w:pStyle w:val="NormalNAV"/>
        <w:rPr/>
      </w:pPr>
      <w:r>
        <w:rPr/>
      </w:r>
      <w:bookmarkStart w:id="3" w:name="adr1"/>
      <w:bookmarkStart w:id="4" w:name="adr1"/>
      <w:bookmarkEnd w:id="4"/>
    </w:p>
    <w:p>
      <w:pPr>
        <w:pStyle w:val="NormalNAV"/>
        <w:rPr/>
      </w:pPr>
      <w:bookmarkStart w:id="5" w:name="adr2"/>
      <w:bookmarkEnd w:id="5"/>
      <w:r>
        <w:rPr/>
        <w:t>Postboks 8019 Dep</w:t>
      </w:r>
    </w:p>
    <w:p>
      <w:pPr>
        <w:pStyle w:val="NormalNAV"/>
        <w:rPr/>
      </w:pPr>
      <w:bookmarkStart w:id="6" w:name="poststed"/>
      <w:bookmarkEnd w:id="6"/>
      <w:r>
        <w:rPr/>
        <w:t>0030 Oslo</w:t>
      </w:r>
    </w:p>
    <w:p>
      <w:pPr>
        <w:pStyle w:val="NormalNAV"/>
        <w:rPr/>
      </w:pPr>
      <w:r>
        <w:rPr/>
      </w:r>
    </w:p>
    <w:p>
      <w:pPr>
        <w:pStyle w:val="NormalNAV"/>
        <w:rPr/>
      </w:pPr>
      <w:r>
        <w:rPr/>
      </w:r>
    </w:p>
    <w:p>
      <w:pPr>
        <w:pStyle w:val="NormalNAV"/>
        <w:rPr/>
      </w:pPr>
      <w:r>
        <w:rPr/>
      </w:r>
    </w:p>
    <w:p>
      <w:pPr>
        <w:pStyle w:val="Normal"/>
        <w:tabs>
          <w:tab w:val="clear" w:pos="709"/>
          <w:tab w:val="left" w:pos="4820" w:leader="none"/>
          <w:tab w:val="left" w:pos="8392" w:leader="none"/>
        </w:tabs>
        <w:rPr>
          <w:szCs w:val="22"/>
        </w:rPr>
      </w:pPr>
      <w:r>
        <w:rPr>
          <w:szCs w:val="22"/>
        </w:rPr>
      </w:r>
    </w:p>
    <w:p>
      <w:pPr>
        <w:pStyle w:val="Normal"/>
        <w:tabs>
          <w:tab w:val="clear" w:pos="709"/>
          <w:tab w:val="left" w:pos="3572" w:leader="none"/>
          <w:tab w:val="left" w:pos="7100" w:leader="none"/>
          <w:tab w:val="left" w:pos="8392" w:leader="none"/>
        </w:tabs>
        <w:rPr>
          <w:szCs w:val="22"/>
        </w:rPr>
      </w:pPr>
      <w:r>
        <w:rPr>
          <w:rFonts w:cs="Arial" w:ascii="Arial" w:hAnsi="Arial"/>
          <w:color w:val="808080"/>
          <w:sz w:val="14"/>
          <w:szCs w:val="14"/>
        </w:rPr>
        <w:t>Deres ref.:</w:t>
      </w:r>
      <w:r>
        <w:rPr>
          <w:szCs w:val="22"/>
        </w:rPr>
        <w:t xml:space="preserve"> </w:t>
      </w:r>
      <w:bookmarkStart w:id="7" w:name="deresref"/>
      <w:bookmarkEnd w:id="7"/>
      <w:r>
        <w:rPr>
          <w:szCs w:val="22"/>
        </w:rPr>
        <w:t>200706340-/MOM</w:t>
        <w:tab/>
      </w:r>
      <w:r>
        <w:rPr>
          <w:rFonts w:cs="Arial" w:ascii="Arial" w:hAnsi="Arial"/>
          <w:color w:val="808080"/>
          <w:sz w:val="14"/>
          <w:szCs w:val="14"/>
        </w:rPr>
        <w:t>Vår ref.:</w:t>
      </w:r>
      <w:r>
        <w:rPr>
          <w:szCs w:val="22"/>
        </w:rPr>
        <w:t xml:space="preserve"> </w:t>
      </w:r>
      <w:bookmarkStart w:id="8" w:name="vårref"/>
      <w:bookmarkEnd w:id="8"/>
      <w:r>
        <w:rPr>
          <w:szCs w:val="22"/>
        </w:rPr>
        <w:t>07/21828  FDA2840</w:t>
        <w:tab/>
        <w:t xml:space="preserve"> </w:t>
      </w:r>
      <w:r>
        <w:rPr>
          <w:rFonts w:cs="Arial" w:ascii="Arial" w:hAnsi="Arial"/>
          <w:color w:val="808080"/>
          <w:sz w:val="14"/>
          <w:szCs w:val="14"/>
        </w:rPr>
        <w:t>Dato:</w:t>
      </w:r>
      <w:r>
        <w:rPr>
          <w:szCs w:val="22"/>
        </w:rPr>
        <w:t xml:space="preserve"> </w:t>
      </w:r>
      <w:r>
        <w:rPr>
          <w:szCs w:val="22"/>
        </w:rPr>
        <w:fldChar w:fldCharType="begin"/>
      </w:r>
      <w:r>
        <w:rPr>
          <w:szCs w:val="22"/>
        </w:rPr>
        <w:instrText xml:space="preserve"> CREATEDATE \@"dd.MM.yy" </w:instrText>
      </w:r>
      <w:r>
        <w:rPr>
          <w:szCs w:val="22"/>
        </w:rPr>
        <w:fldChar w:fldCharType="separate"/>
      </w:r>
      <w:r>
        <w:rPr>
          <w:szCs w:val="22"/>
        </w:rPr>
        <w:t>14.03.08</w:t>
      </w:r>
      <w:r>
        <w:rPr>
          <w:szCs w:val="22"/>
        </w:rPr>
        <w:fldChar w:fldCharType="end"/>
      </w:r>
    </w:p>
    <w:p>
      <w:pPr>
        <w:pStyle w:val="Normal"/>
        <w:tabs>
          <w:tab w:val="clear" w:pos="709"/>
          <w:tab w:val="left" w:pos="3572" w:leader="none"/>
          <w:tab w:val="left" w:pos="7100" w:leader="none"/>
          <w:tab w:val="left" w:pos="8392" w:leader="none"/>
        </w:tabs>
        <w:rPr>
          <w:szCs w:val="22"/>
        </w:rPr>
      </w:pPr>
      <w:r>
        <w:rPr>
          <w:rFonts w:cs="Arial" w:ascii="Arial" w:hAnsi="Arial"/>
          <w:szCs w:val="22"/>
        </w:rPr>
        <w:tab/>
      </w:r>
      <w:r>
        <w:rPr>
          <w:szCs w:val="22"/>
        </w:rPr>
        <w:t>Saksbehandler: Frode Dahl</w:t>
        <w:tab/>
        <w:tab/>
        <w:tab/>
      </w:r>
    </w:p>
    <w:p>
      <w:pPr>
        <w:pStyle w:val="Normal"/>
        <w:tabs>
          <w:tab w:val="clear" w:pos="709"/>
          <w:tab w:val="left" w:pos="3572" w:leader="none"/>
          <w:tab w:val="left" w:pos="7100" w:leader="none"/>
          <w:tab w:val="left" w:pos="8392" w:leader="none"/>
        </w:tabs>
        <w:rPr>
          <w:rFonts w:ascii="Arial" w:hAnsi="Arial" w:cs="Arial"/>
          <w:szCs w:val="22"/>
        </w:rPr>
      </w:pPr>
      <w:r>
        <w:rPr>
          <w:rFonts w:cs="Arial" w:ascii="Arial" w:hAnsi="Arial"/>
          <w:szCs w:val="22"/>
        </w:rPr>
      </w:r>
    </w:p>
    <w:p>
      <w:pPr>
        <w:pStyle w:val="Heading1"/>
        <w:rPr/>
      </w:pPr>
      <w:bookmarkStart w:id="9" w:name="overskrift"/>
      <w:bookmarkEnd w:id="9"/>
      <w:r>
        <w:rPr/>
        <w:t>Arbeids- og velferdsdirektoratet sitt svar på høring om arbeidsavklaringspenger, arbeidsevnevurderinger m.m</w:t>
      </w:r>
    </w:p>
    <w:p>
      <w:pPr>
        <w:pStyle w:val="Normal"/>
        <w:rPr>
          <w:szCs w:val="22"/>
        </w:rPr>
      </w:pPr>
      <w:r>
        <w:rPr>
          <w:szCs w:val="22"/>
        </w:rPr>
      </w:r>
      <w:bookmarkStart w:id="10" w:name="tekst"/>
      <w:bookmarkStart w:id="11" w:name="tekst"/>
      <w:bookmarkEnd w:id="11"/>
    </w:p>
    <w:p>
      <w:pPr>
        <w:pStyle w:val="Normal"/>
        <w:rPr>
          <w:szCs w:val="22"/>
        </w:rPr>
      </w:pPr>
      <w:r>
        <w:rPr>
          <w:szCs w:val="22"/>
        </w:rPr>
        <w:t>Arbeids- og velferdsdirektoratet viser til høringsbrev fra Arbeids- og inkluderingsdepartementet datert 13.12.2007 med svarfrist 13.3.2008. Vi viser videre til henvendelse 7.3.2008 hvor direktoratet anmodet om og fikk innvilget noe forlenget frist.</w:t>
      </w:r>
    </w:p>
    <w:p>
      <w:pPr>
        <w:pStyle w:val="Normal"/>
        <w:rPr>
          <w:szCs w:val="22"/>
        </w:rPr>
      </w:pPr>
      <w:r>
        <w:rPr>
          <w:szCs w:val="22"/>
        </w:rPr>
      </w:r>
    </w:p>
    <w:p>
      <w:pPr>
        <w:pStyle w:val="Normal"/>
        <w:rPr>
          <w:szCs w:val="22"/>
        </w:rPr>
      </w:pPr>
      <w:r>
        <w:rPr>
          <w:szCs w:val="22"/>
        </w:rPr>
        <w:t xml:space="preserve">Et av hovedpoengene med Stortingsmelding nr. 9 (2006-2007) om arbeid, velferd og inkludering (AVI-meldingen), var å styrke mulighetene for en vellykket reform av arbeids- og velferdsetaten. Meldingen trekker opp viktige føringer i forhold til det videre arbeidet med blant annet arbeidsavklaringspenger. Gitt en kontorstruktur i NAV som innebærer mange små kontorer, må det samlede virkemiddelapparat (livsoppholdsytelser, tilleggsstønader og tiltaksportefølje) tilpasses dette. Dette trekker i retning av harmonisering og forenkling av tiltaksstruktur samt regelverk innenfor stønadsområdet og livsoppholdsytelsene. </w:t>
      </w:r>
    </w:p>
    <w:p>
      <w:pPr>
        <w:pStyle w:val="Normal"/>
        <w:rPr>
          <w:szCs w:val="22"/>
        </w:rPr>
      </w:pPr>
      <w:r>
        <w:rPr>
          <w:szCs w:val="22"/>
        </w:rPr>
      </w:r>
    </w:p>
    <w:p>
      <w:pPr>
        <w:pStyle w:val="Normal"/>
        <w:rPr>
          <w:szCs w:val="22"/>
        </w:rPr>
      </w:pPr>
      <w:r>
        <w:rPr>
          <w:szCs w:val="22"/>
        </w:rPr>
        <w:t xml:space="preserve">Et sentralt tema i AVI-meldingen, var behovet for forenklinger og harmoniseringer i ulike regelverk, samt å tilrettelegge for en mer effektiv forvaltning av de ulike livsoppholdsytelser samt tilleggsstønader som hører under Arbeids- og velferdsforvaltningen. Arbeids- og velferdsdirektoratet oppfatter at de endringsforslag som ligger i høringen i hovedsak er et steg i riktig retning i forhold til å øke mulighetene for å nå målsettingen om at flest mulig skal være i arbeid og færrest mulig motta passive ytelser. Dette gjelder særlig det forhold at det ikke lenger vil være nødvendig å fremsette krav om ulike livsoppholdsytelser for gjennomføring av ulike typer tiltak. Fokus vil således rettes mot tidlig avklaring og oppfølging med tanke på tilbakeføring til arbeid. </w:t>
      </w:r>
    </w:p>
    <w:p>
      <w:pPr>
        <w:pStyle w:val="Normal"/>
        <w:rPr>
          <w:szCs w:val="22"/>
        </w:rPr>
      </w:pPr>
      <w:r>
        <w:rPr>
          <w:szCs w:val="22"/>
        </w:rPr>
      </w:r>
    </w:p>
    <w:p>
      <w:pPr>
        <w:pStyle w:val="Normal"/>
        <w:rPr>
          <w:szCs w:val="22"/>
        </w:rPr>
      </w:pPr>
      <w:r>
        <w:rPr>
          <w:szCs w:val="22"/>
        </w:rPr>
        <w:t xml:space="preserve">Arbeids- og velferdsdirektoratet vil likevel understreke at selv om det foreliggende høringsnotatet representerer et steg i retning av et forbedret regelverk, er det særdeles viktig at arbeidet med forenklinger og harmoniseringer innenfor etatens </w:t>
      </w:r>
      <w:r>
        <w:rPr>
          <w:szCs w:val="22"/>
          <w:u w:val="single"/>
        </w:rPr>
        <w:t>samlede virkeområde</w:t>
      </w:r>
      <w:r>
        <w:rPr>
          <w:szCs w:val="22"/>
        </w:rPr>
        <w:t xml:space="preserve"> fortsetter også etter implementeringen av arbeidsavklaringspenger. Dette gjelder livsoppholdsytelser, tilleggsstønader og tiltaksregelverket. Dersom dette perspektivet ikke ivaretas i det videre arbeidet, vil en lett underminere målet om å frigjøre ressurser til styrket oppfølging av NAV-kontorenes brukere. Samtidig kan brukernes og etatens fokus bli tvunget i retning av ytelser/tiltak og ikke på oppfølging mot arbeid og aktivitet. Dette vil i sin tur medføre dårligere måloppnåelse ift. målene med reformen, eksempelvis overgang til arbeid. Vi vil i dette høringssvaret komme inn på områder vi mener det er viktig at man tar tak i i det videre arbeidet, knyttet til det foreliggende høringsnotatet om arbeidsavklaringspenger, men også overfor de øvrige ytelser etaten forvalter. </w:t>
      </w:r>
    </w:p>
    <w:p>
      <w:pPr>
        <w:pStyle w:val="Normal"/>
        <w:rPr>
          <w:szCs w:val="22"/>
        </w:rPr>
      </w:pPr>
      <w:r>
        <w:rPr>
          <w:szCs w:val="22"/>
        </w:rPr>
      </w:r>
    </w:p>
    <w:p>
      <w:pPr>
        <w:pStyle w:val="Normal"/>
        <w:rPr>
          <w:szCs w:val="22"/>
        </w:rPr>
      </w:pPr>
      <w:r>
        <w:rPr>
          <w:szCs w:val="22"/>
        </w:rPr>
        <w:t xml:space="preserve">Høringsnotatet har vært gjenstand for en bred vurdering i de ulike enhetene i Arbeids- og velferdsetaten. Vi vil innledningsvis presisere at vi mener det vedlagte forslag om ny tidsbegrenset ytelse i folketrygden langt på vei ivaretar skisserte hovedmål, dvs. økonomisk trygghet for brukerne, raskere tilbakeføring til arbeid, forenkling i forhold til dagens regelverk samt tydeliggjøring av rettigheter og plikter. </w:t>
      </w:r>
    </w:p>
    <w:p>
      <w:pPr>
        <w:pStyle w:val="Normal"/>
        <w:rPr>
          <w:szCs w:val="22"/>
        </w:rPr>
      </w:pPr>
      <w:r>
        <w:rPr>
          <w:szCs w:val="22"/>
        </w:rPr>
      </w:r>
    </w:p>
    <w:p>
      <w:pPr>
        <w:pStyle w:val="Normal"/>
        <w:rPr>
          <w:szCs w:val="22"/>
        </w:rPr>
      </w:pPr>
      <w:r>
        <w:rPr>
          <w:szCs w:val="22"/>
        </w:rPr>
        <w:t xml:space="preserve">Det er flere berøringspunkter mellom Uførepensjonsutvalgets forslag og det foreliggende forslaget om arbeidsavklaringspenger. Selv om høringsnotatet på flere punkter behandler forholdet til ny uførestønad og ny alderspensjon til uføre, er direktoratet imidlertid av den oppfatning at det bør gjøres ytterligere avklaringer med hensyn til hvor grenseoppgangen mellom de tidsbegrensede og de varige ytelsene i folketrygden skal være. I forhold til arbeidsavklaringspenger, er det viktig at regelverket utformes slik at personer ikke ”faller mellom to stoler”, fordi de er for friske til å få varig uføreytelse, men likevel ikke lenger fyller vilkårene til arbeidsavklaringspenger. Samtidig er det viktig at man sikrer en sammenheng mellom arbeidsavklaringspenger og ny uførepensjonsordning, slik at det ikke oppstår press på uføreordningen (for eksempel ved at uføreytelsen blir høyere enn arbeidsavklaringspengene). </w:t>
      </w:r>
    </w:p>
    <w:p>
      <w:pPr>
        <w:pStyle w:val="Normal"/>
        <w:rPr>
          <w:szCs w:val="22"/>
          <w:u w:val="single"/>
        </w:rPr>
      </w:pPr>
      <w:r>
        <w:rPr>
          <w:szCs w:val="22"/>
          <w:u w:val="single"/>
        </w:rPr>
      </w:r>
    </w:p>
    <w:p>
      <w:pPr>
        <w:pStyle w:val="Normal"/>
        <w:rPr>
          <w:szCs w:val="22"/>
          <w:u w:val="single"/>
        </w:rPr>
      </w:pPr>
      <w:r>
        <w:rPr>
          <w:szCs w:val="22"/>
          <w:u w:val="single"/>
        </w:rPr>
        <w:t>Lovteknisk:</w:t>
      </w:r>
    </w:p>
    <w:p>
      <w:pPr>
        <w:pStyle w:val="Normal"/>
        <w:rPr/>
      </w:pPr>
      <w:r>
        <w:rPr>
          <w:szCs w:val="22"/>
        </w:rPr>
        <w:t xml:space="preserve">Det har videre kommet noen merknader til selve plasseringen av de enkelte bestemmelsene i forslaget til nytt kapittel 11 i folketrygden. Man ønsker at bestemmelser som bør ses i sammenheng, plasseres mest mulig sammen. Det foreslås derfor at man vurderer en annen rekkefølge på paragrafene, noe vi kommer tilbake til. </w:t>
      </w:r>
    </w:p>
    <w:p>
      <w:pPr>
        <w:pStyle w:val="Normal"/>
        <w:rPr>
          <w:szCs w:val="22"/>
        </w:rPr>
      </w:pPr>
      <w:r>
        <w:rPr>
          <w:szCs w:val="22"/>
        </w:rPr>
      </w:r>
    </w:p>
    <w:p>
      <w:pPr>
        <w:pStyle w:val="Normal"/>
        <w:rPr>
          <w:szCs w:val="22"/>
          <w:u w:val="single"/>
        </w:rPr>
      </w:pPr>
      <w:r>
        <w:rPr>
          <w:szCs w:val="22"/>
          <w:u w:val="single"/>
        </w:rPr>
        <w:t>Navnevalg:</w:t>
      </w:r>
    </w:p>
    <w:p>
      <w:pPr>
        <w:pStyle w:val="Normal"/>
        <w:rPr>
          <w:szCs w:val="22"/>
        </w:rPr>
      </w:pPr>
      <w:r>
        <w:rPr>
          <w:szCs w:val="22"/>
        </w:rPr>
        <w:t xml:space="preserve">De fleste interne høringsinstanser i NAV peker på at betegnelsen ”arbeidsavklaringspenger” er tung, særlig når det brukes i kombinasjoner som for eksempel utkastet til ny § 11-17 (”arbeidsavklaringspengegrunnlaget”). Samtidig vil mange mottakere av den nye ytelsen ikke være i arbeidsavklaringsfase, eksempelvis ulike former for behandling med utsikt til bedring eller ulike faser av en lengre kvalifisering/skolegang. Begrepet ”arbeidsavklaring” er derfor ikke særlig dekkende for alle faser hvor man kan tilstå den nye ytelsen. Navnet bør inneholde elementer av ”aktivitet”. Et alternativ vil kunne være ”aktivitetspenger”. Dette vil være et enklere begrep å forholde seg til, og peker samtidig på at aktivitet (i bred forstand) er et sentralt element i hele perioden man mottar ytelser etter nytt kapittel 11 i folketrygdloven. </w:t>
      </w:r>
    </w:p>
    <w:p>
      <w:pPr>
        <w:pStyle w:val="Normal"/>
        <w:rPr>
          <w:szCs w:val="22"/>
          <w:u w:val="single"/>
        </w:rPr>
      </w:pPr>
      <w:r>
        <w:rPr>
          <w:szCs w:val="22"/>
          <w:u w:val="single"/>
        </w:rPr>
      </w:r>
    </w:p>
    <w:p>
      <w:pPr>
        <w:pStyle w:val="Normal"/>
        <w:rPr>
          <w:szCs w:val="22"/>
          <w:u w:val="single"/>
        </w:rPr>
      </w:pPr>
      <w:r>
        <w:rPr>
          <w:szCs w:val="22"/>
          <w:u w:val="single"/>
        </w:rPr>
        <w:t>Formålsparagrafen:</w:t>
      </w:r>
    </w:p>
    <w:p>
      <w:pPr>
        <w:pStyle w:val="Normal"/>
        <w:rPr>
          <w:szCs w:val="22"/>
        </w:rPr>
      </w:pPr>
      <w:r>
        <w:rPr>
          <w:szCs w:val="22"/>
        </w:rPr>
        <w:t xml:space="preserve">Direktoratet mener formålsparagrafen gir en dekkende beskrivelse av formålet med ytelsen. Vi merker oss blant annet at formålsparagrafen ikke åpner for å utbetale ytelser etter kapittel 11 i perioden etter at brukerne har begynt i ordinært arbeid. Departementet foreslår i punkt 6 at personer som har mottatt arbeidsavklaringspenger, skal kunne motta barnetillegg etter at de har begynt i ordinært arbeid. Direktoratet kommer tilbake til våre faglige motforestillinger mot dette punktet, men bemerker innledningsvis at formålsparagrafen ikke åpner for å utbetale ytelser til personer som er i ordinært arbeid på denne måten. Slik direktoratet forstår departementets forslag i punkt 6, vil det være i strid med foreslått formålsparagraf, § 11-1.  </w:t>
      </w:r>
    </w:p>
    <w:p>
      <w:pPr>
        <w:pStyle w:val="Normal"/>
        <w:rPr>
          <w:szCs w:val="22"/>
        </w:rPr>
      </w:pPr>
      <w:r>
        <w:rPr>
          <w:szCs w:val="22"/>
        </w:rPr>
      </w:r>
    </w:p>
    <w:p>
      <w:pPr>
        <w:pStyle w:val="Normal"/>
        <w:rPr>
          <w:szCs w:val="22"/>
          <w:u w:val="single"/>
        </w:rPr>
      </w:pPr>
      <w:r>
        <w:rPr>
          <w:szCs w:val="22"/>
          <w:u w:val="single"/>
        </w:rPr>
        <w:t>Forenklinger i NAV sitt samlede ytelsesregelverk:</w:t>
      </w:r>
    </w:p>
    <w:p>
      <w:pPr>
        <w:pStyle w:val="Normal"/>
        <w:rPr/>
      </w:pPr>
      <w:r>
        <w:rPr>
          <w:szCs w:val="22"/>
        </w:rPr>
        <w:t xml:space="preserve">AVI-meldingen trekker opp viktige rammer for utforming av ytelsesporteføljen som NAV forvalter. Et sentralt poeng fra meldingen er at man søker å harmonisere og forenkle de ulike korttidsytelser som etaten skal administrere, og derigjennom bane vei for økt jobbfokus i oppfølgingen av etatens brukere. Brukerne og etaten vil på denne måten få sitt fokus rettet mot prosessen overgang fra stønad til ordinær jobb, og i mindre grad ha fokus på spissfindigheter i de ulike stønadsordningene. </w:t>
      </w:r>
    </w:p>
    <w:p>
      <w:pPr>
        <w:pStyle w:val="Normal"/>
        <w:rPr>
          <w:szCs w:val="22"/>
        </w:rPr>
      </w:pPr>
      <w:r>
        <w:rPr>
          <w:szCs w:val="22"/>
        </w:rPr>
      </w:r>
    </w:p>
    <w:p>
      <w:pPr>
        <w:pStyle w:val="Normal"/>
        <w:rPr>
          <w:szCs w:val="22"/>
        </w:rPr>
      </w:pPr>
      <w:r>
        <w:rPr>
          <w:szCs w:val="22"/>
        </w:rPr>
        <w:t xml:space="preserve">Direktoratet understreker viktigheten av at det blir gjort en planmessig og målrettet gjennomgang av det </w:t>
      </w:r>
      <w:r>
        <w:rPr>
          <w:szCs w:val="22"/>
          <w:u w:val="single"/>
        </w:rPr>
        <w:t>samlede</w:t>
      </w:r>
      <w:r>
        <w:rPr>
          <w:szCs w:val="22"/>
        </w:rPr>
        <w:t xml:space="preserve"> regelverket for, tiltaksregelverk, tilleggsstønader og livsoppholdsytelser som hører under arbeids- og velferdsetaten. Halvparten av landets NAV-kontor vil (når alle kontorene er etablert) bestå av 3 eller færre statlig tilsatte. For å gi disse mulighet til å fokusere på god individuell oppfølging av brukerne er det behov for ytterligere forenkling, harmonisering og sammenslåing. </w:t>
      </w:r>
    </w:p>
    <w:p>
      <w:pPr>
        <w:pStyle w:val="Normal"/>
        <w:rPr>
          <w:szCs w:val="22"/>
        </w:rPr>
      </w:pPr>
      <w:r>
        <w:rPr>
          <w:szCs w:val="22"/>
        </w:rPr>
      </w:r>
    </w:p>
    <w:p>
      <w:pPr>
        <w:pStyle w:val="Normal"/>
        <w:rPr>
          <w:szCs w:val="22"/>
        </w:rPr>
      </w:pPr>
      <w:r>
        <w:rPr>
          <w:szCs w:val="22"/>
        </w:rPr>
        <w:t xml:space="preserve">Det er også behov for en større gjennomgang av etatens tiltaksportefølje med tanke på forenkling. Her blir det viktig at man vektlegger muligheten for å tilpasse virkemidler til brukernes individuelle behov, og i langt mindre grad knytter virkemidler mot såkalte ”målgrupper”. Videre må ordninger som overlapper hverandre mht formål og innhold som hovedregel slås sammen. </w:t>
      </w:r>
    </w:p>
    <w:p>
      <w:pPr>
        <w:pStyle w:val="Normal"/>
        <w:rPr>
          <w:szCs w:val="22"/>
        </w:rPr>
      </w:pPr>
      <w:r>
        <w:rPr>
          <w:szCs w:val="22"/>
        </w:rPr>
      </w:r>
    </w:p>
    <w:p>
      <w:pPr>
        <w:pStyle w:val="Normal"/>
        <w:rPr/>
      </w:pPr>
      <w:r>
        <w:rPr>
          <w:szCs w:val="22"/>
        </w:rPr>
        <w:t xml:space="preserve">Når det gjelder tilleggsstønadene, bør man se på en samling av disse i en felles forskrift, samt en samling av de tilleggsstønader som ligger i folketrygden i et eget stønadskapittel. Dette baner vei for å slå sammen stønader til like formål, eksempelvis ulike former for reisepenger, barnetilsyn, boutgifter osv som i dag er spredd utover i ulike regelverk (og tett knyttet opp mot ”målgrupper” og/eller livsoppholdsytelse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enerell harmonisering av livsoppholdsytelser:</w:t>
      </w:r>
    </w:p>
    <w:p>
      <w:pPr>
        <w:pStyle w:val="Normal"/>
        <w:rPr/>
      </w:pPr>
      <w:r>
        <w:rPr>
          <w:szCs w:val="22"/>
        </w:rPr>
        <w:t xml:space="preserve">AVI-meldingen påpeker viktigheten av å se de ulike livsoppholdsytelsene i en sammenheng. </w:t>
      </w:r>
      <w:r>
        <w:rPr>
          <w:rFonts w:cs="DepCentury Old Style;Times New Roman" w:ascii="DepCentury Old Style;Times New Roman" w:hAnsi="DepCentury Old Style;Times New Roman"/>
        </w:rPr>
        <w:t xml:space="preserve">Vi viser i denne anledning til departementets merknader i de to første avsnittene i høringsnotatet, der det blant annet står: </w:t>
      </w:r>
    </w:p>
    <w:p>
      <w:pPr>
        <w:pStyle w:val="Normal"/>
        <w:rPr>
          <w:i/>
          <w:i/>
          <w:sz w:val="20"/>
        </w:rPr>
      </w:pPr>
      <w:r>
        <w:rPr>
          <w:i/>
          <w:sz w:val="20"/>
        </w:rPr>
        <w:t>”</w:t>
      </w:r>
      <w:r>
        <w:rPr>
          <w:i/>
          <w:sz w:val="20"/>
        </w:rPr>
        <w:t>.. Mange av inntektssikringsordningene er imidlertid både komplekse og ressurskrevende å administrere. Det finnes videre en rekke ytelser som i mange tilfeller vil avløse hverandre i tid. Selv om en del av ulikhetene i dagens livsoppholdsytelser er velbegrunnede, er andre ulikheter mer utilsiktet. Ulikheter har blant annet oppstått ved at det er gjort endringer i enkeltytelser uten at det samtidig er tatt stilling til om tilsvarende endringer burde gjøres i de andre ytelsene…”</w:t>
      </w:r>
    </w:p>
    <w:p>
      <w:pPr>
        <w:pStyle w:val="Normal"/>
        <w:rPr>
          <w:szCs w:val="22"/>
        </w:rPr>
      </w:pPr>
      <w:r>
        <w:rPr>
          <w:szCs w:val="22"/>
        </w:rPr>
        <w:t>Videre skriver departementet følgende:</w:t>
      </w:r>
    </w:p>
    <w:p>
      <w:pPr>
        <w:pStyle w:val="Normal"/>
        <w:rPr/>
      </w:pPr>
      <w:r>
        <w:rPr>
          <w:i/>
          <w:sz w:val="20"/>
        </w:rPr>
        <w:t>”</w:t>
      </w:r>
      <w:r>
        <w:rPr>
          <w:i/>
          <w:sz w:val="20"/>
        </w:rPr>
        <w:t>.. Skal Arbeids- og velferdsetaten lykkes med å få flere tilbake i arbeid, er det viktig at regelverket utformes slik at etatens oppmerksomhet og ressurser i størst mulig grad rettes mot oppfølgingsarbeidet. Dette krever at ressurser frigjøres fra administrative rutiner som beregninger, utbetalingser, vedtaksfatting osv..”</w:t>
      </w:r>
    </w:p>
    <w:p>
      <w:pPr>
        <w:pStyle w:val="Normal"/>
        <w:rPr>
          <w:szCs w:val="22"/>
        </w:rPr>
      </w:pPr>
      <w:r>
        <w:rPr>
          <w:szCs w:val="22"/>
        </w:rPr>
        <w:t xml:space="preserve">I sjette avsnitt i innledningen viser departementet til at Stortinget i komitebehandlingen av meldingen understreket viktigheten av å vri fokus i retning av brukerens muligheter i arbeidsmarkedet og frigjøring av administrative ressurser. </w:t>
      </w:r>
    </w:p>
    <w:p>
      <w:pPr>
        <w:pStyle w:val="Normal"/>
        <w:rPr>
          <w:szCs w:val="22"/>
        </w:rPr>
      </w:pPr>
      <w:r>
        <w:rPr>
          <w:szCs w:val="22"/>
        </w:rPr>
      </w:r>
    </w:p>
    <w:p>
      <w:pPr>
        <w:pStyle w:val="Normal"/>
        <w:rPr/>
      </w:pPr>
      <w:r>
        <w:rPr>
          <w:szCs w:val="22"/>
        </w:rPr>
        <w:t xml:space="preserve">I forbindelse med reformering av livsoppholdsytelser er det viktig at man ”tegner kartet på nytt”. Dagens fragmenterte livsoppholdsytelser (mange ulike livsoppholdsytelser med tilhørende særordninger for ulike ”målgrupper”) passer ikke med den arbeidsmetodikken som ligger til grunn for NAV-reformen. Eksempelvis finnes ingen gode faglige argumenter for store forskjeller i flere elementer i dagpengeordningen og arbeidsavklaringspengene, eksempelvis barnetillegg, terskelverdi, kompensasjonsgrad, ferietillegg. Det finnes også gode argumenter for å avvikle individstønaden, og i stedet legge dette inn i dagpengeordningen. </w:t>
      </w:r>
    </w:p>
    <w:p>
      <w:pPr>
        <w:pStyle w:val="Normal"/>
        <w:rPr>
          <w:szCs w:val="22"/>
        </w:rPr>
      </w:pPr>
      <w:r>
        <w:rPr>
          <w:szCs w:val="22"/>
        </w:rPr>
      </w:r>
    </w:p>
    <w:p>
      <w:pPr>
        <w:pStyle w:val="Normal"/>
        <w:rPr>
          <w:szCs w:val="22"/>
        </w:rPr>
      </w:pPr>
      <w:r>
        <w:rPr>
          <w:szCs w:val="22"/>
        </w:rPr>
        <w:t xml:space="preserve">Direktoratet understreker derfor behovet for en større og planmessig gjennomgang av samtlige livsoppholdsytelser som hører under NAV. Formålet med dette er å harmonisere enkeltelementer, men også se på muligheten for ytterligere sammenslåing av ytelser med tilnærmet samme formål. </w:t>
      </w:r>
    </w:p>
    <w:p>
      <w:pPr>
        <w:pStyle w:val="Normal"/>
        <w:rPr>
          <w:szCs w:val="22"/>
        </w:rPr>
      </w:pPr>
      <w:r>
        <w:rPr>
          <w:szCs w:val="22"/>
        </w:rPr>
      </w:r>
    </w:p>
    <w:p>
      <w:pPr>
        <w:pStyle w:val="Normal"/>
        <w:rPr/>
      </w:pPr>
      <w:r>
        <w:rPr>
          <w:u w:val="single"/>
        </w:rPr>
        <w:t>Nærmere om tilpasninger i dagpengeordning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v harmoniseringshensyn bør dagpenger ytes med samme kompensasjonsgrunnlag som de øvrige korttidsytelsene, dvs med 66 % av grunnlaget. Det er langt enklere å kommunisere beregningsprinsipper som er likeartet for brukerne. Av samme hensyn bør reglene om barnetillegg harmoniseres med det som nå ligger til vurdering for arbeidsavklaringspenger, og vi viser her til ovenstående sitat fra departementets innledning til høringsnotatet. Barnetilleggene for helseakseytelsene ble endret fra 1.1.2006, uten at man samtidig vurderte hvorvidt også barnetillegg for dagpenger også burde vært endret. Det eksisterer ikke noe faglig grunnlag for hvorfor barnetillegg i ulike ytelser skal være forskjelli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arnetillegg til dagpenger bør på samme måte som for arbeidsavklaringspenger ytes til begge foreldre dersom begge mottar ytelse, jf. departementets forslag til barnetillegg til arbeidsavklaringspenger. Vi viser i den anledning til at etaten opplever det uforholdsmessig tyngende å administrere en ordning hvor kun en av foreldrene kan motta barnetillegg dersom begge mottar ytelser. Regelverket for dette området varierer samtidig mellom hvilke ytelser foreldrene mottar. Dette er komplisert og veldig lite intuitivt for etaten og for brukerne å forholde seg ti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or å sikre videre harmonisering samt å unngå at samlet kompensasjon går vesentlig opp, bør dagens ferietillegg inkluderes i kompensasjonsgraden og utbetales løpende med samlet 66 %. Fordelen med dette er at mottakeren i større grad disponerer over ferietillegget til den tid ferien eventuelt planlegges, det blir mindre attraktivt å avvikle ferie uten å melde fra, og ferietillegget vil også tilfalle de som mottar dagpenger i kortere perioder. Da unngår en å premiere de som går lenge på ytels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er også grunn til å harmonisere terskelverdien på dagpenger med terskelverdien for arbeidsavklaringspenger, dvs. at man gjeninnfører terskelverdi på 60 % i dagpengeordningen. Dette medfører samtidig at det blir mer attraktivt for delvis ledige å øke sin arbeidstilknytn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amlet sett vil ovennevnte endringer i dagpengeregelverket underbygge arbeidslinjen, og vil medføre en forbedring både for brukerne og for etaten. Direktoratet har tidligere oversendt beregninger til departementet som viser at disse endringene samlet sett vil virke tilnærmet provenynøytral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bookmarkStart w:id="12" w:name="_Bytte_av_ferietillegg"/>
      <w:bookmarkStart w:id="13" w:name="_Bytte_av_ferietillegg"/>
      <w:bookmarkEnd w:id="13"/>
    </w:p>
    <w:p>
      <w:pPr>
        <w:pStyle w:val="Normal"/>
        <w:rPr>
          <w:rFonts w:ascii="DepCentury Old Style;Times New Roman" w:hAnsi="DepCentury Old Style;Times New Roman" w:cs="DepCentury Old Style;Times New Roman"/>
          <w:u w:val="single"/>
        </w:rPr>
      </w:pPr>
      <w:r>
        <w:rPr>
          <w:rFonts w:cs="DepCentury Old Style;Times New Roman" w:ascii="DepCentury Old Style;Times New Roman" w:hAnsi="DepCentury Old Style;Times New Roman"/>
          <w:u w:val="single"/>
        </w:rPr>
        <w:t>Tilpasninger i sykepengeordning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Utkast til høringsnotat drøfter muligheter for endrede utbetalingsløsninger for overgangsstønaden. Det kan på samme måte være naturlig å se på om enkelte elementer i sykepengeregelverket bør tilpasses noe for å oppnå bedre harmonisering med andre folketrygdytelser, og oppnå bedre og mer effektive utbetalingsrutiner. Etaten bruker i dag relativt store ressurser på å behandle sykemeldingsblanketter, så det eksisterer et potensial for en mer effektiv måte å forvalte sykelønnsordningen på. Formålet med en slik endring vil være å frigjøre ressurser til oppfølging av brukern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t er ønskelig å øke andelen mottakere av graderte sykepenger. Etter hvert som denne andelen øker, vil dette aktualisere en mer effektiv måte å gradere sykepengene på. Det er i den sammenheng naturlig å sammenligne mottakere av sykepenger med mottakere av arbeidsavklaringspenger. Direktoratet ber derfor om at det på sikt ses på muligheten for at sykepenger utbetales etterskottsvis på bakgrunn av innsendte meldekort, og med en løpende avkorting mot samtidig arbeid for eksempel fra og med 6 måneders sykemelding. Dette vil underbygge aktivitetsfokuset som har kommet til sykelønnsordningen blant annet i forbindelse med Stoltenbergutvalget. Vi viser i den forbindelse til tidligere innspil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u w:val="single"/>
        </w:rPr>
        <w:t>Individstønaden:</w:t>
      </w:r>
    </w:p>
    <w:p>
      <w:pPr>
        <w:pStyle w:val="Normal"/>
        <w:rPr/>
      </w:pPr>
      <w:r>
        <w:rPr/>
        <w:t>Direktoratet savner en nærmere drøfting av individstønaden, og mener man bør vurdere hvorvidt denne kan legges inn i dagpengekapitlet, slik at man yter dagpenger med et fiktivt grunnlag i perioder hvor man i dag yter individstønad. Varigheten på ytelsen vil som i dag kunne settes tilsvarende varigheten på tiltaket. Utover at det gis et fiktivt beregningsgrunnlag og varighet, vil alle øvrige prinsipper (avkorting, skattemessige forhold, arbeidsrettet regime osv.) for ytelsen følge tilsvarende arbeidsrettede prinsipper for ordinære dagpengemottakere. Vi viser i den forbindelse til tidligere innspill om saken.</w:t>
      </w:r>
    </w:p>
    <w:p>
      <w:pPr>
        <w:pStyle w:val="Normal"/>
        <w:rPr/>
      </w:pPr>
      <w:r>
        <w:rPr/>
      </w:r>
    </w:p>
    <w:p>
      <w:pPr>
        <w:pStyle w:val="Normal"/>
        <w:rPr>
          <w:u w:val="single"/>
        </w:rPr>
      </w:pPr>
      <w:r>
        <w:rPr>
          <w:u w:val="single"/>
        </w:rPr>
        <w:t>Harmonisering av minsteytelser i folketrygden:</w:t>
      </w:r>
    </w:p>
    <w:p>
      <w:pPr>
        <w:pStyle w:val="Normal"/>
        <w:rPr/>
      </w:pPr>
      <w:r>
        <w:rPr/>
        <w:t xml:space="preserve">Direktoratet savner en prinsipiell diskusjon rundt nivået på minsteytelsene NAV-kontorene skal administrere. Slik det nå ser ut, vil kontorene og brukerne måtte forholde seg til mange ulike nivåer på minsteytelser. Alle slike forskjeller mellom ytelser som ikke er faglig forankret flytter etatens og brukernes fokus bort fra individuell oppfølging. Med dagens fragmenterte og til dels kompliserte regelverk, inkludert særordninger for ulike ”målgrupper” innenfor flere ordninger, betyr dette en reell fare i forhold til å oppnå målene med NAV-reformen. I tråd med nevnte harmoniseringstankegang må man finne et felles nivå på alle minsteytelsene som administreres av NAV. Minsteytelsene er ment å sikre et visst standard inntektsgrunnlag for mottakere av ytelsen. En savner en god begrunnelse for at  eksempelvis mottakere av arbeidsavklaringspenger skal ha et helt annet inntektsbehov enn mottakere av kvalifiseringsstønaden. Likevel er minsteytelsen på arbeidsavklaringspenger (AAP) mer enn </w:t>
      </w:r>
    </w:p>
    <w:p>
      <w:pPr>
        <w:pStyle w:val="Normal"/>
        <w:rPr/>
      </w:pPr>
      <w:r>
        <w:rPr/>
        <w:t xml:space="preserve">11 % lavere enn kvalifiseringsstønaden. Dette vil medføre at kvalifiseringsstønaden anses som mer attraktiv blant brukerne, slik at det skapes rom for uheldige insentiver i retning kommunal sosialhjelp. </w:t>
      </w:r>
    </w:p>
    <w:p>
      <w:pPr>
        <w:pStyle w:val="Normal"/>
        <w:rPr/>
      </w:pPr>
      <w:r>
        <w:rPr/>
      </w:r>
    </w:p>
    <w:p>
      <w:pPr>
        <w:pStyle w:val="Normal"/>
        <w:rPr/>
      </w:pPr>
      <w:r>
        <w:rPr/>
        <w:t>Eksempler på ulike minsteytelser og skatteregler - ytelser NAV-kontoret skal ha kompetanse innenfor:</w:t>
      </w:r>
    </w:p>
    <w:p>
      <w:pPr>
        <w:pStyle w:val="Normal"/>
        <w:rPr/>
      </w:pPr>
      <w:r>
        <w:rPr/>
        <w:t>Introduksjonsordningen: 2G (ordinær skatt)</w:t>
      </w:r>
    </w:p>
    <w:p>
      <w:pPr>
        <w:pStyle w:val="Normal"/>
        <w:rPr/>
      </w:pPr>
      <w:r>
        <w:rPr/>
        <w:t>Kvalifiseringsstønad: 2G (ordinær skatt)</w:t>
      </w:r>
    </w:p>
    <w:p>
      <w:pPr>
        <w:pStyle w:val="Normal"/>
        <w:rPr/>
      </w:pPr>
      <w:r>
        <w:rPr/>
        <w:t>Arbeidsavklaringspenger: 1,8G (ordinær skatt)</w:t>
      </w:r>
    </w:p>
    <w:p>
      <w:pPr>
        <w:pStyle w:val="Normal"/>
        <w:rPr/>
      </w:pPr>
      <w:r>
        <w:rPr/>
        <w:t>Ung ufør arbeidsavklaringspenger: 2,4G (ordinær skatt)</w:t>
      </w:r>
    </w:p>
    <w:p>
      <w:pPr>
        <w:pStyle w:val="Normal"/>
        <w:rPr/>
      </w:pPr>
      <w:r>
        <w:rPr/>
        <w:t>Overgangsstønad: 1,85G (ordinær skatt)</w:t>
      </w:r>
    </w:p>
    <w:p>
      <w:pPr>
        <w:pStyle w:val="Normal"/>
        <w:rPr/>
      </w:pPr>
      <w:r>
        <w:rPr/>
        <w:t>Basisytelse/individstønad høy sats: 1,07G (beskattes ikke)</w:t>
      </w:r>
    </w:p>
    <w:p>
      <w:pPr>
        <w:pStyle w:val="Normal"/>
        <w:rPr/>
      </w:pPr>
      <w:r>
        <w:rPr/>
        <w:t>Basisytelse/individstønad lav sats: 0,76G (beskattes ikke)</w:t>
      </w:r>
    </w:p>
    <w:p>
      <w:pPr>
        <w:pStyle w:val="Normal"/>
        <w:rPr/>
      </w:pPr>
      <w:r>
        <w:rPr/>
        <w:t>Dagpenger: 0,624G (ordinær skatt)</w:t>
      </w:r>
    </w:p>
    <w:p>
      <w:pPr>
        <w:pStyle w:val="Normal"/>
        <w:rPr/>
      </w:pPr>
      <w:r>
        <w:rPr/>
        <w:t>Uførepensjon: 1,7933G (lav skatt) inkludert særtillegg</w:t>
      </w:r>
    </w:p>
    <w:p>
      <w:pPr>
        <w:pStyle w:val="Normal"/>
        <w:rPr/>
      </w:pPr>
      <w:r>
        <w:rPr/>
        <w:t>Ung ufør uføre: 2,4G (lav skatt)</w:t>
      </w:r>
    </w:p>
    <w:p>
      <w:pPr>
        <w:pStyle w:val="Normal"/>
        <w:rPr/>
      </w:pPr>
      <w:r>
        <w:rPr/>
        <w:t>Forslag fra uføreutvalget:</w:t>
      </w:r>
    </w:p>
    <w:p>
      <w:pPr>
        <w:pStyle w:val="Normal"/>
        <w:rPr/>
      </w:pPr>
      <w:r>
        <w:rPr/>
        <w:t>Minsteytelse ny uføreordning: 2,1G (ordinær skatt)</w:t>
      </w:r>
    </w:p>
    <w:p>
      <w:pPr>
        <w:pStyle w:val="Normal"/>
        <w:rPr/>
      </w:pPr>
      <w:r>
        <w:rPr/>
        <w:t>Minsteytelse ung ufør i ny uføreordning: 2,8G (ordinær skatt)</w:t>
      </w:r>
    </w:p>
    <w:p>
      <w:pPr>
        <w:pStyle w:val="Normal"/>
        <w:rPr/>
      </w:pPr>
      <w:r>
        <w:rPr/>
      </w:r>
    </w:p>
    <w:p>
      <w:pPr>
        <w:pStyle w:val="Normal"/>
        <w:rPr/>
      </w:pPr>
      <w:r>
        <w:rPr/>
        <w:t xml:space="preserve">Det vil delvis stå i kontrast med hovedtankegangen bak AVI-meldingen om man skal beholde ulike nivåer på minsteytelsene i de ulike inntektssikringsordningene NAV administrerer. Særlig viktig er det at man sikrer en koordinering av minsteytelsene i den nye uføreordningen i forhold til arbeidsavklaringspengene og satsen for kvalifiseringsstønad og introduksjonsstønaden. For å unngå stort press på uføreordningen, vil det være særlig viktig at man ikke har en høyere brutto minsteytelse for uførepensjon i forhold til arbeidsavklaringspenger. Dette gjelder både for ung ufør og ordinær minsteytelse. Man bør således klare å enes om likelydende minsteytelser på tvers av alle inntektssikringsordninger som administreres av arbeids- og velferdsetaten. </w:t>
      </w:r>
    </w:p>
    <w:p>
      <w:pPr>
        <w:pStyle w:val="Normal"/>
        <w:rPr>
          <w:szCs w:val="22"/>
        </w:rPr>
      </w:pPr>
      <w:r>
        <w:rPr>
          <w:szCs w:val="22"/>
        </w:rPr>
      </w:r>
    </w:p>
    <w:p>
      <w:pPr>
        <w:pStyle w:val="Normal"/>
        <w:rPr/>
      </w:pPr>
      <w:r>
        <w:rPr>
          <w:u w:val="single"/>
        </w:rPr>
        <w:t>Forholdet til husholdsstønad:</w:t>
      </w:r>
    </w:p>
    <w:p>
      <w:pPr>
        <w:pStyle w:val="Normal"/>
        <w:rPr/>
      </w:pPr>
      <w:r>
        <w:rPr/>
        <w:t xml:space="preserve">Departementet foreslår at husholdsstønaden avvikles med virkning fra implementeringen av arbeidsavklaringspenger. Direktoratet støtter dette forslaget av flere grunner. Ved endring av regelverket for attføringsytelser og rehabiliteringspenger fra årsskiftet 2001/2002 ble det innført overgangsregler som blant annet sikret at personer som mottok husholdsstønad før endringen fikk beholde denne også etter regelverksendringen. </w:t>
      </w:r>
    </w:p>
    <w:p>
      <w:pPr>
        <w:pStyle w:val="Normal"/>
        <w:rPr/>
      </w:pPr>
      <w:r>
        <w:rPr/>
        <w:t xml:space="preserve">Husholdsstønad kan for mange brukere innebære en vesentlig innelåsingseffekt i forhold til overgang til jobb. Dette skyldes at ytelsens størrelse for mange mottakere er relativt høy sett i forhold til størrelsen på livsoppholdsytelsen. Videre vil personer med husholdsstønad som forlater ordningen ikke kunne komme tilbake igjen med tilsvarende ytelse fra NAV. Dette innebærer at overgang fra trygdeytelse til jobb kan anses som risikabelt for brukerne. Husholdsstønad ytes kun i perioder med aktive tiltak, slik at man i mange tilfeller opplever at brukere som mottar husholdsstønad har et tiltaksfokus på bekostning av fokus på overgang til arbeid. Slike innelåsingseffekter er etter direktoratets syn et selvstendig argument for å avvikle ordningen med husholdsstønad. </w:t>
      </w:r>
    </w:p>
    <w:p>
      <w:pPr>
        <w:pStyle w:val="Normal"/>
        <w:rPr/>
      </w:pPr>
      <w:r>
        <w:rPr/>
      </w:r>
    </w:p>
    <w:p>
      <w:pPr>
        <w:pStyle w:val="Normal"/>
        <w:rPr/>
      </w:pPr>
      <w:r>
        <w:rPr/>
        <w:t xml:space="preserve">Pr oktober 2007 (dvs. ca 6 år etter regelverksendringen i 2001) var det fremdeles ca 150 personer som mottok husholdsstønad fra NAV. Vi estimerer at man pr 1.5.2009 (innføringsdato for arbeidsavklaringspenger) fremdeles vil kunne ha 40-50 personer som mottar husholdsstønad. Ved årsskiftet 2011/2012 (10 år etter at ordningen ble avskaffet for nye tilfeller) anslår vi at det vil kunne være et ensifret antall mottakere av husholdsstønad. Det vil etter hvert som antall mottakere av husholdsstønad reduseres, bli uforholdsmessig krevende å administrere ordningen med husholdsstønad, inkludert IKT-støtte. </w:t>
      </w:r>
    </w:p>
    <w:p>
      <w:pPr>
        <w:pStyle w:val="Normal"/>
        <w:rPr/>
      </w:pPr>
      <w:r>
        <w:rPr/>
      </w:r>
    </w:p>
    <w:p>
      <w:pPr>
        <w:pStyle w:val="Normal"/>
        <w:rPr>
          <w:szCs w:val="22"/>
        </w:rPr>
      </w:pPr>
      <w:r>
        <w:rPr>
          <w:szCs w:val="22"/>
        </w:rPr>
        <w:t xml:space="preserve">Avvikling av husholdsstønaden vil kunne medføre at enkelte brukere kommer uheldig ut økonomisk. Direktoratet anbefaler derfor at man i forbindelse med innføringen av arbeidsavklaringspenger, avvikler alle overgangsregler fra 2001/2002, slik at også disse brukerne nyter godt av minsteytelsene som vil gjelde for arbeidsavklaringspenger. En slik endring vil ha tilnærmet ubetydelig provenyeffekt, men vil kunne være et viktig bidrag for å motvirke fattigdom blant noen få brukere som fortsatt mottar svært lave attføringspenger beregnet etter reglene fra før 2001. </w:t>
      </w:r>
    </w:p>
    <w:p>
      <w:pPr>
        <w:pStyle w:val="Normal"/>
        <w:rPr>
          <w:szCs w:val="22"/>
        </w:rPr>
      </w:pPr>
      <w:r>
        <w:rPr>
          <w:szCs w:val="22"/>
        </w:rPr>
      </w:r>
    </w:p>
    <w:p>
      <w:pPr>
        <w:pStyle w:val="Normal"/>
        <w:rPr>
          <w:rFonts w:ascii="DepCentury Old Style;Times New Roman" w:hAnsi="DepCentury Old Style;Times New Roman" w:cs="DepCentury Old Style;Times New Roman"/>
          <w:u w:val="single"/>
        </w:rPr>
      </w:pPr>
      <w:r>
        <w:rPr>
          <w:rFonts w:cs="DepCentury Old Style;Times New Roman" w:ascii="DepCentury Old Style;Times New Roman" w:hAnsi="DepCentury Old Style;Times New Roman"/>
          <w:u w:val="single"/>
        </w:rPr>
        <w:t>Forholdet til studenter</w:t>
      </w:r>
    </w:p>
    <w:p>
      <w:pPr>
        <w:pStyle w:val="Normal"/>
        <w:rPr/>
      </w:pPr>
      <w:r>
        <w:rPr>
          <w:rFonts w:cs="DepCentury Old Style;Times New Roman" w:ascii="DepCentury Old Style;Times New Roman" w:hAnsi="DepCentury Old Style;Times New Roman"/>
        </w:rPr>
        <w:t>Iht. folketrygdloven § 10-8 g) har studenter under 26 år rett til rehabiliteringspenger dersom man har vært sammenhengende arbeidsufør i minst 20 uker pga alvorlig sykdom. Denne gruppen vil i dag kunne innvilges rehabiliteringspenger, men vil ikke få innvilget arbeidsavklaringspenger med det foreliggende forslag til regelverk for AAP. Direktoratet støtter forslaget om at AAP ikke skal kunne innvilges til studenter slik rehabiliteringspenger gjør i dag. Denne gruppa har egentlig ikke nedsatt arbeidsevne. Derimot har de et behov for en pause fra studiene under behandling. Denne gruppen bør etter direktoratets syn i stedet ivaretas gjennom stønadsordninger tilknyttet utdanningssystemet, og ikke inngå i målgruppen for arbeidsavklaringspenger. Direktoratet ber departementet ivareta dette hensynet i det videre arbeidet.</w:t>
      </w:r>
    </w:p>
    <w:p>
      <w:pPr>
        <w:pStyle w:val="Normal"/>
        <w:rPr>
          <w:szCs w:val="22"/>
        </w:rPr>
      </w:pPr>
      <w:r>
        <w:rPr>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pPr>
      <w:r>
        <w:rPr>
          <w:szCs w:val="22"/>
          <w:u w:val="single"/>
        </w:rPr>
        <w:t xml:space="preserve">Generell utlandsproblematikk </w:t>
      </w:r>
    </w:p>
    <w:p>
      <w:pPr>
        <w:pStyle w:val="Normal"/>
        <w:rPr/>
      </w:pPr>
      <w:r>
        <w:rPr>
          <w:szCs w:val="22"/>
        </w:rPr>
        <w:t xml:space="preserve">Utviklingen på utlandsområdet er stadig økende. Det er derfor viktig at man i arbeidet med nye lovregler tar hensyn til og vurderer forholdet til internasjonalt inngåtte avtaler (eksempelvis EØS-avtalen) og til utlandsproblematikk generelt. </w:t>
      </w:r>
    </w:p>
    <w:p>
      <w:pPr>
        <w:pStyle w:val="Normal"/>
        <w:rPr>
          <w:szCs w:val="22"/>
        </w:rPr>
      </w:pPr>
      <w:r>
        <w:rPr>
          <w:szCs w:val="22"/>
        </w:rPr>
      </w:r>
    </w:p>
    <w:p>
      <w:pPr>
        <w:pStyle w:val="Normal"/>
        <w:rPr>
          <w:szCs w:val="22"/>
        </w:rPr>
      </w:pPr>
      <w:r>
        <w:rPr>
          <w:szCs w:val="22"/>
        </w:rPr>
        <w:t xml:space="preserve">Det er i dag mange som flytter fra Norge til utlandet både for å arbeide ute i kortere eller lengre tid eller for å bosette seg der, men fortsetter sin arbeidstilknytning til Norge og beholder sitt medlemskap i folketrygden. Mange mennesker kommer til Norge for å bo og/eller arbeide her i kortere eller lengre perioder og vil reise fra Norge når de blir syke. Slike forhold kan påvirke retten til ytelser både fra Norge og andre land. </w:t>
      </w:r>
    </w:p>
    <w:p>
      <w:pPr>
        <w:pStyle w:val="Normal"/>
        <w:rPr>
          <w:szCs w:val="22"/>
        </w:rPr>
      </w:pPr>
      <w:r>
        <w:rPr>
          <w:szCs w:val="22"/>
        </w:rPr>
      </w:r>
    </w:p>
    <w:p>
      <w:pPr>
        <w:pStyle w:val="Normal"/>
        <w:rPr>
          <w:szCs w:val="22"/>
        </w:rPr>
      </w:pPr>
      <w:r>
        <w:rPr>
          <w:szCs w:val="22"/>
        </w:rPr>
        <w:t xml:space="preserve">Direktoratet mener det bør vurderes hvordan forslagene i høringsnotatet virker på og kan gjennomføres for ulike grupper. Ikke minst gjelder dette de forpliktelser Norge har gjennom </w:t>
      </w:r>
    </w:p>
    <w:p>
      <w:pPr>
        <w:pStyle w:val="Normal"/>
        <w:rPr>
          <w:szCs w:val="22"/>
        </w:rPr>
      </w:pPr>
      <w:r>
        <w:rPr>
          <w:szCs w:val="22"/>
        </w:rPr>
        <w:t xml:space="preserve">EØS-avtalen og andre avtaler. Vi vil eksempelvis nevne: </w:t>
      </w:r>
    </w:p>
    <w:p>
      <w:pPr>
        <w:pStyle w:val="Normal"/>
        <w:rPr/>
      </w:pPr>
      <w:r>
        <w:rPr>
          <w:szCs w:val="22"/>
        </w:rPr>
        <w:t>- EØS-borgere med arbeidsforhold som gir medlemskap i folketrygden ved stønadstilfellets inntreden og som aldri har vært bosatt i Norge.</w:t>
      </w:r>
    </w:p>
    <w:p>
      <w:pPr>
        <w:pStyle w:val="Normal"/>
        <w:rPr/>
      </w:pPr>
      <w:r>
        <w:rPr>
          <w:szCs w:val="22"/>
        </w:rPr>
        <w:t>- Norske statsborgere som er fast bosatt i utlandet med arbeidsforhold som gir pliktig medlemskap i folketrygden</w:t>
      </w:r>
    </w:p>
    <w:p>
      <w:pPr>
        <w:pStyle w:val="Normal"/>
        <w:rPr/>
      </w:pPr>
      <w:r>
        <w:rPr>
          <w:szCs w:val="22"/>
        </w:rPr>
        <w:t>- Personer med frivillig medlemskap i folketrygden under opphold i Norge</w:t>
      </w:r>
    </w:p>
    <w:p>
      <w:pPr>
        <w:pStyle w:val="Normal"/>
        <w:rPr>
          <w:szCs w:val="22"/>
        </w:rPr>
      </w:pPr>
      <w:r>
        <w:rPr>
          <w:szCs w:val="22"/>
        </w:rPr>
      </w:r>
    </w:p>
    <w:p>
      <w:pPr>
        <w:pStyle w:val="Normal"/>
        <w:rPr/>
      </w:pPr>
      <w:r>
        <w:rPr>
          <w:szCs w:val="22"/>
        </w:rPr>
        <w:t>Vi vil for øvrig bemerke behovet for overgangsregler knyttet til opphold i Norge eller utlandet, spesielt når det gjelder mottakere av tidsbegrenset uførestønad. Vi antar for eksempel at arbeidsavklaringspengene til forskjell fra tidsbegrenset uførestønad ikke vil bli omfattet av trygdeavtaler med land utenfor EØS bl.a. fordi arbeidsavklaringspenger må anses som er korttidsytelse. Vi ser ikke dette som et problem for den nye ordningen, men det må lages overgangsregler for mottakerne av tidsbegrenset uførestønad som har flyttet til utlandet.</w:t>
      </w:r>
    </w:p>
    <w:p>
      <w:pPr>
        <w:pStyle w:val="Normal"/>
        <w:rPr>
          <w:szCs w:val="22"/>
          <w:u w:val="single"/>
        </w:rPr>
      </w:pPr>
      <w:r>
        <w:rPr>
          <w:szCs w:val="22"/>
          <w:u w:val="single"/>
        </w:rPr>
      </w:r>
    </w:p>
    <w:p>
      <w:pPr>
        <w:pStyle w:val="Normal"/>
        <w:rPr>
          <w:szCs w:val="22"/>
        </w:rPr>
      </w:pPr>
      <w:r>
        <w:rPr>
          <w:szCs w:val="22"/>
        </w:rPr>
        <w:t>Direktoratet viser til forslag til § 14 a i arbeids- og velferdsforvaltningsloven og til folketrygdlovens §§11-6, 11-8, 11-9, 11-10 og 11-11.</w:t>
      </w:r>
    </w:p>
    <w:p>
      <w:pPr>
        <w:pStyle w:val="Normal"/>
        <w:rPr/>
      </w:pPr>
      <w:r>
        <w:rPr>
          <w:szCs w:val="22"/>
        </w:rPr>
        <w:t>I høringsnotatet foreslås det at alle som oppsøker et NAV-kontor og som ønsker eller trenger bistand for å komme i arbeid skal ha rett til å få vurdert sitt behov for slik bistand. Videre om rett til å få en arbeidsevnevurdering og til å få utarbeidet en aktivitetsplan som skal ligge til grunn for å få en ytelse.</w:t>
      </w:r>
    </w:p>
    <w:p>
      <w:pPr>
        <w:pStyle w:val="Normal"/>
        <w:rPr/>
      </w:pPr>
      <w:r>
        <w:rPr>
          <w:szCs w:val="22"/>
        </w:rPr>
        <w:t>I forhold til utlandsproblematikk, kan det synes som det legges til grunn andre krav enn i dag før en ytelse skal kunne tilstås både i forhold til bruker og til etaten. Vi kan ikke se at forslaget på dette punktet drøfter nærmere hvordan dette tenkes gjennomført for alle de som er omfattet og som er bosatt</w:t>
      </w:r>
      <w:r>
        <w:rPr>
          <w:color w:val="99CC00"/>
          <w:szCs w:val="22"/>
        </w:rPr>
        <w:t xml:space="preserve"> </w:t>
      </w:r>
      <w:r>
        <w:rPr>
          <w:szCs w:val="22"/>
        </w:rPr>
        <w:t xml:space="preserve">utenfor Norge. </w:t>
      </w:r>
    </w:p>
    <w:p>
      <w:pPr>
        <w:pStyle w:val="Normal"/>
        <w:rPr>
          <w:szCs w:val="22"/>
        </w:rPr>
      </w:pPr>
      <w:r>
        <w:rPr>
          <w:szCs w:val="22"/>
        </w:rPr>
      </w:r>
    </w:p>
    <w:p>
      <w:pPr>
        <w:pStyle w:val="Normal"/>
        <w:rPr>
          <w:szCs w:val="22"/>
        </w:rPr>
      </w:pPr>
      <w:r>
        <w:rPr>
          <w:szCs w:val="22"/>
        </w:rPr>
        <w:t xml:space="preserve">Brukere som er fast bosatt i Norge kan pålegges andre forutsetninger enn for eksempel personer som har rettigheter gjennom EØS-avtalen og aldri har vært bosatt i Norge. </w:t>
      </w:r>
    </w:p>
    <w:p>
      <w:pPr>
        <w:pStyle w:val="Normal"/>
        <w:rPr>
          <w:szCs w:val="22"/>
        </w:rPr>
      </w:pPr>
      <w:r>
        <w:rPr>
          <w:szCs w:val="22"/>
        </w:rPr>
        <w:t>Vi ber om at man i det videre arbeidet gjør en nærmere vurdering av konsekvensene og hvordan en tenker seg dette løst i forhold til utlandssakene. Det kan være aktuelt å vurdere hvorvidt det skal etableres virkemidler som muligheter til å kjøpe ulike tjenester både i Norge og utlandet, samt behov for å kunne dekke tolketjenester, reise- og oppholdsutgifter til og fra Norge mm for personer som er bosatt utenfor Norge.</w:t>
      </w:r>
    </w:p>
    <w:p>
      <w:pPr>
        <w:pStyle w:val="Normal"/>
        <w:rPr>
          <w:szCs w:val="22"/>
        </w:rPr>
      </w:pPr>
      <w:r>
        <w:rPr>
          <w:szCs w:val="22"/>
        </w:rPr>
      </w:r>
    </w:p>
    <w:p>
      <w:pPr>
        <w:pStyle w:val="Normal"/>
        <w:rPr>
          <w:szCs w:val="22"/>
        </w:rPr>
      </w:pPr>
      <w:r>
        <w:rPr>
          <w:szCs w:val="22"/>
        </w:rPr>
        <w:t xml:space="preserve">Direktoratet viser også til punktvise uklarheter om utlandsopphold som beskrevet nedenfor. </w:t>
      </w:r>
    </w:p>
    <w:p>
      <w:pPr>
        <w:pStyle w:val="Normal"/>
        <w:rPr/>
      </w:pPr>
      <w:r>
        <w:rPr>
          <w:szCs w:val="22"/>
        </w:rPr>
        <w:t>Vi har behov for en nærmere dialog med departementet om hvordan regelverket skal anvendes for ulike grupper innenfor og utenfor EØS. Dette tilsier at bestemmelsene om unntak fra opphold  i Norge reguleres i forskrift, og at forslaget til § 11-3 justeres slik at det i stedet for en detaljoppregning av unntakene, bør det gis hjemmel for nærmere regulering i forskrift.</w:t>
      </w:r>
    </w:p>
    <w:p>
      <w:pPr>
        <w:pStyle w:val="Normal"/>
        <w:rPr>
          <w:szCs w:val="22"/>
        </w:rPr>
      </w:pPr>
      <w:r>
        <w:rPr>
          <w:szCs w:val="22"/>
        </w:rPr>
      </w:r>
    </w:p>
    <w:p>
      <w:pPr>
        <w:pStyle w:val="Normal"/>
        <w:rPr>
          <w:szCs w:val="22"/>
          <w:u w:val="single"/>
        </w:rPr>
      </w:pPr>
      <w:r>
        <w:rPr>
          <w:szCs w:val="22"/>
          <w:u w:val="single"/>
        </w:rPr>
        <w:t>Pkt 2.2.1 Forutgående medlemsskap</w:t>
      </w:r>
    </w:p>
    <w:p>
      <w:pPr>
        <w:pStyle w:val="Normal"/>
        <w:rPr>
          <w:szCs w:val="22"/>
        </w:rPr>
      </w:pPr>
      <w:r>
        <w:rPr>
          <w:szCs w:val="22"/>
        </w:rPr>
        <w:t xml:space="preserve">For rehabiliterings- og attføringspenger anvendes EØS-forordningens regler om kontantytelser ved sykdom, jf. forordning 1408/71 artikkel 18 – 23. Forordningens regler medfører at folketrygdlovens regler om forutgående medlemskap i §§ 10-2 og 11-2 kan fravikes. Medlemstid i andre EØS-land kan medregnes for å fylle vilkåret om forutgående medlemskap. Også for tidsbegrenset uførestønad kan medlemstid fra andre land regnes med, men her avhenger det av hvilke trygdeordninger vedkommende har vært medlem av, mht hvilke artikler i forordningen som kommer til anvendelse. </w:t>
      </w:r>
    </w:p>
    <w:p>
      <w:pPr>
        <w:pStyle w:val="Normal"/>
        <w:rPr>
          <w:szCs w:val="22"/>
        </w:rPr>
      </w:pPr>
      <w:r>
        <w:rPr>
          <w:szCs w:val="22"/>
        </w:rPr>
      </w:r>
    </w:p>
    <w:p>
      <w:pPr>
        <w:pStyle w:val="TextBody"/>
        <w:rPr/>
      </w:pPr>
      <w:r>
        <w:rPr>
          <w:szCs w:val="22"/>
        </w:rPr>
        <w:t xml:space="preserve">Direktoratet foreslår å fjerne formuleringen ”Vilkårene i første ledd kan også fravikes hvis særlige grunner gjør det rimelig” i forslag til ny § 11-2. I praksis har det vært en del usikkerhet mht. denne unntakshjemmelen i dagens regelverk. Videre vil en fjerning av denne unntakshjemmelen bringe bestemmelsen i samsvar med andre folketrygdytelser. På pensjonsområdet ble for eksempel alle skjønnsmessige regler om medlemskap fjernet fra 1990. </w:t>
      </w:r>
    </w:p>
    <w:p>
      <w:pPr>
        <w:pStyle w:val="TextBody"/>
        <w:rPr>
          <w:szCs w:val="22"/>
        </w:rPr>
      </w:pPr>
      <w:r>
        <w:rPr>
          <w:szCs w:val="22"/>
        </w:rPr>
        <w:t>Alternativet til å fjerne unntakshjemmelen, er at departementet fastsetter forskrifter til bestemmelsen, som trekker opp rammene for hvilke tilfeller som kan komme inn under nevnte unntakshjemmel. Direktoratet ber departementet omtale dette i odelstingsproposisjonen.</w:t>
      </w:r>
    </w:p>
    <w:p>
      <w:pPr>
        <w:pStyle w:val="TextBody"/>
        <w:rPr>
          <w:szCs w:val="22"/>
        </w:rPr>
      </w:pPr>
      <w:r>
        <w:rPr>
          <w:szCs w:val="22"/>
        </w:rPr>
      </w:r>
    </w:p>
    <w:p>
      <w:pPr>
        <w:pStyle w:val="Normal"/>
        <w:rPr/>
      </w:pPr>
      <w:r>
        <w:rPr>
          <w:szCs w:val="22"/>
          <w:u w:val="single"/>
        </w:rPr>
        <w:t>Pkt 2.2.2 Opphold i Norge - § 11-3:</w:t>
      </w:r>
    </w:p>
    <w:p>
      <w:pPr>
        <w:pStyle w:val="TextBody"/>
        <w:rPr>
          <w:color w:val="3366FF"/>
          <w:szCs w:val="22"/>
        </w:rPr>
      </w:pPr>
      <w:r>
        <w:rPr>
          <w:color w:val="000000"/>
          <w:szCs w:val="22"/>
        </w:rPr>
        <w:t xml:space="preserve">Departementet foreslår at det som hovedregel skal være et vilkår for rett til ytelser etter kapittel 11, at medlemmet oppholder seg i Norge. Det gis unntak fra dette vilkåret i nærmere bestemte situasjoner. Direktoratet støtter forslaget om at det skal være mulig å motta ytelser under korte utenlandsopphold uten forutgående tillatelse dersom det godtgjøres at oppholdet er forenlig med gjennomføringen av planen samt etatens oppfølging av brukeren. Det sentrale element i denne sammenheng, er at gjennomføringen av planen ikke påvirkes negativt av utenlandsoppholdet. </w:t>
      </w:r>
      <w:r>
        <w:rPr>
          <w:color w:val="3366FF"/>
          <w:szCs w:val="22"/>
        </w:rPr>
        <w:t xml:space="preserve"> </w:t>
      </w:r>
    </w:p>
    <w:p>
      <w:pPr>
        <w:pStyle w:val="TextBody"/>
        <w:rPr>
          <w:color w:val="3366FF"/>
          <w:szCs w:val="22"/>
        </w:rPr>
      </w:pPr>
      <w:r>
        <w:rPr>
          <w:color w:val="3366FF"/>
          <w:szCs w:val="22"/>
        </w:rPr>
      </w:r>
    </w:p>
    <w:p>
      <w:pPr>
        <w:pStyle w:val="TextBody"/>
        <w:rPr>
          <w:szCs w:val="22"/>
        </w:rPr>
      </w:pPr>
      <w:r>
        <w:rPr>
          <w:szCs w:val="22"/>
        </w:rPr>
        <w:t xml:space="preserve">Utover korte utenlandsopphold, foreslår departementet at det kun er i </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følgende situasjoner det kan utbetales ytelser etter kapittel 11 under opphold i utlandet: </w:t>
      </w:r>
    </w:p>
    <w:p>
      <w:pPr>
        <w:pStyle w:val="TextBody"/>
        <w:numPr>
          <w:ilvl w:val="0"/>
          <w:numId w:val="2"/>
        </w:numPr>
        <w:rPr>
          <w:szCs w:val="22"/>
        </w:rPr>
      </w:pPr>
      <w:r>
        <w:rPr>
          <w:szCs w:val="22"/>
        </w:rPr>
        <w:t>Medlem etter bestemmelsene i §§ 2-5 eller 2-6</w:t>
      </w:r>
    </w:p>
    <w:p>
      <w:pPr>
        <w:pStyle w:val="TextBody"/>
        <w:numPr>
          <w:ilvl w:val="0"/>
          <w:numId w:val="2"/>
        </w:numPr>
        <w:rPr>
          <w:szCs w:val="22"/>
        </w:rPr>
      </w:pPr>
      <w:r>
        <w:rPr>
          <w:szCs w:val="22"/>
        </w:rPr>
        <w:t>Innlagt på helseinstitusjon i utlandet etter nærmere angitte vilkår</w:t>
      </w:r>
    </w:p>
    <w:p>
      <w:pPr>
        <w:pStyle w:val="TextBody"/>
        <w:numPr>
          <w:ilvl w:val="0"/>
          <w:numId w:val="2"/>
        </w:numPr>
        <w:rPr>
          <w:szCs w:val="22"/>
        </w:rPr>
      </w:pPr>
      <w:r>
        <w:rPr>
          <w:szCs w:val="22"/>
        </w:rPr>
        <w:t xml:space="preserve">Deltar på arbeidsrettet tiltak i utlandet iht. sin aktivitetsplan. </w:t>
      </w:r>
    </w:p>
    <w:p>
      <w:pPr>
        <w:pStyle w:val="Normal"/>
        <w:rPr>
          <w:szCs w:val="22"/>
        </w:rPr>
      </w:pPr>
      <w:r>
        <w:rPr>
          <w:szCs w:val="22"/>
        </w:rPr>
      </w:r>
    </w:p>
    <w:p>
      <w:pPr>
        <w:pStyle w:val="Normal"/>
        <w:rPr/>
      </w:pPr>
      <w:r>
        <w:rPr>
          <w:szCs w:val="22"/>
        </w:rPr>
        <w:t>Direktoratet viser til at EØS avtalens regler, som går foran de nasjonale reglene, innebærer at en del</w:t>
      </w:r>
      <w:r>
        <w:rPr/>
        <w:t xml:space="preserve"> brukere vil kunne ha større rett til å motta trygdeytelser fra Norge under opphold i utlandet enn etter de nasjonale reglene. Dette kan også gjelde for lengre utenlandsopphold, jfr. prinsippet i EØS avtalens art. 1, bokstav h, angående begrepet ”bostedsland”, som etter dagens retningslinjer skal legges til grunn når det gjelder rett til utbetaling av rehabiliteringspenger. Etter disse retningslinjene skal en arbeidstaker som etter nasjonal praksis er vurdert som bosatt i Norge, men som har ektefelle og/eller barn eller nære pårørende som vedkommende har jevnlig kontakt med i ”hjemlandet”, også kunne få utbetalt rehabiliteringspenger ved opphold i dette landet.</w:t>
      </w:r>
    </w:p>
    <w:p>
      <w:pPr>
        <w:pStyle w:val="Normal"/>
        <w:rPr/>
      </w:pPr>
      <w:r>
        <w:rPr/>
      </w:r>
    </w:p>
    <w:p>
      <w:pPr>
        <w:pStyle w:val="Normal"/>
        <w:rPr/>
      </w:pPr>
      <w:r>
        <w:rPr/>
        <w:t>Vi viser også til forordning 1408/71 artikkel 22. Arbeidstakere eller selvstendig næringsdrivende som bor i, eller flytter til et annet EØS-land, vil fortsatt kunne anses å være omfattet av norsk lovgivning (medlem i trygden) etter EØS-reglene. Rehabiliteringspenger kan da fortsatt ytes eller tilstås under opphold i bostedslandet, dersom vedkommende var i arbeid og hadde rett til sykepenger fra Norge på sykmeldingstidspunktet og sammenhengende har vært sykmeldt fram til kravet om rehabiliteringspenger. Vedkommende må i slike tilfeller søke om tillatelse til å beholde ytelsen ved reise til bostedslandet eller flytting til et annet EØS-land. Slike søknader kan etter EØS-reglene kun avslås dersom det blir fastslått at reisen eller flyttingen kan forverre vedkommendes helsetilstand eller vanskeliggjøre den medisinske behandlingen. Arbeidsavklaringspenger er en ytelse som kombinerer både medisinsk behandling og andre viktige aktiviteter for å komme tilbake til arbeid. Det er dette som bærer kravet til opphold i Norge i de innenlandske reglene. Det bør vurderes nærmere om et bredere hensyn enn ren medisinsk behandling kan begrunne avslag på tillatelser i medhold av forordningens artikkel 22.</w:t>
      </w:r>
    </w:p>
    <w:p>
      <w:pPr>
        <w:pStyle w:val="Normal"/>
        <w:rPr/>
      </w:pPr>
      <w:r>
        <w:rPr/>
      </w:r>
    </w:p>
    <w:p>
      <w:pPr>
        <w:pStyle w:val="Normal"/>
        <w:rPr/>
      </w:pPr>
      <w:r>
        <w:rPr/>
        <w:t xml:space="preserve">Direktoratet påpeker derfor at det vil kunne være en større andel stønadsmottakere som vil kunne motta ytelser i utlandet enn de som er beskrevet i høringsnotatet, dvs. pliktig medlem etter §§ 2-5 og 2-6. Reglene om eksport av ytelser er forskjellig for dagens tre livsoppholdsytelser, og vi antar at arbeidsavklaringspenger bør kategoriseres som kontantytelse under sykdom. Vi ber spesielt om at departementet i odelstingsproposisjonen klargjør hvordan ytelser etter kapittel 11 skal forholde seg til EØS avtalen og andre trygdeavtaler. Departementet bes samtidig presisere hvorvidt hensikten er å muliggjøre eksport av arbeidsavklaringspenger til medlemmer etter §§ 2-5 eller 2-6, i så fall bør </w:t>
      </w:r>
    </w:p>
    <w:p>
      <w:pPr>
        <w:pStyle w:val="Normal"/>
        <w:rPr>
          <w:color w:val="99CC00"/>
          <w:szCs w:val="22"/>
        </w:rPr>
      </w:pPr>
      <w:r>
        <w:rPr/>
        <w:t>§ 11-3 endres.</w:t>
      </w:r>
    </w:p>
    <w:p>
      <w:pPr>
        <w:pStyle w:val="Normal"/>
        <w:rPr>
          <w:color w:val="99CC00"/>
          <w:szCs w:val="22"/>
        </w:rPr>
      </w:pPr>
      <w:r>
        <w:rPr>
          <w:color w:val="99CC00"/>
          <w:szCs w:val="22"/>
        </w:rPr>
      </w:r>
    </w:p>
    <w:p>
      <w:pPr>
        <w:pStyle w:val="Normal"/>
        <w:rPr>
          <w:szCs w:val="22"/>
        </w:rPr>
      </w:pPr>
      <w:r>
        <w:rPr>
          <w:szCs w:val="22"/>
        </w:rPr>
        <w:t xml:space="preserve">Direktoratet forstår bestemmelsene slik at det ikke åpnes for å utbetale ytelsen til personer som har arbeidet i Norge eller på norsk sokkel og vært medlem etter § 2-2. Det kan synes lite rimelig å gi ulike rettigheter til persongrupper som synes å være i en relativt lik livssituasjon; de bor i utlandet av familiære eller andre personlige grunner og er medlem i folketrygden. En del personer skifter jevnlig mellom å være medlem etter §§ 2-5 og 2-2. Det gjelder personer som arbeider på sokkelen, men som skifter mellom arbeid på rigg og norsk skip, som regel for samme arbeidsgiver. </w:t>
      </w:r>
    </w:p>
    <w:p>
      <w:pPr>
        <w:pStyle w:val="Normal"/>
        <w:rPr>
          <w:szCs w:val="22"/>
        </w:rPr>
      </w:pPr>
      <w:r>
        <w:rPr>
          <w:szCs w:val="22"/>
        </w:rPr>
      </w:r>
    </w:p>
    <w:p>
      <w:pPr>
        <w:pStyle w:val="Normal"/>
        <w:rPr>
          <w:szCs w:val="22"/>
        </w:rPr>
      </w:pPr>
      <w:r>
        <w:rPr>
          <w:szCs w:val="22"/>
        </w:rPr>
        <w:t xml:space="preserve">Høringsnotatet omtaler ikke brukere som er frivillig medlem under opphold i utlandet etter § 2-8. Etter dagens regler vil frivillig medlemskap kunne omfatte stønader etter kapittel 10, 11 og 12, jf. § 2-9 første ledd bokstav b. </w:t>
      </w:r>
    </w:p>
    <w:p>
      <w:pPr>
        <w:pStyle w:val="Normal"/>
        <w:rPr>
          <w:szCs w:val="22"/>
        </w:rPr>
      </w:pPr>
      <w:r>
        <w:rPr>
          <w:szCs w:val="22"/>
        </w:rPr>
      </w:r>
    </w:p>
    <w:p>
      <w:pPr>
        <w:pStyle w:val="Normal"/>
        <w:rPr>
          <w:szCs w:val="22"/>
        </w:rPr>
      </w:pPr>
      <w:r>
        <w:rPr>
          <w:szCs w:val="22"/>
        </w:rPr>
        <w:t xml:space="preserve">I forhold til § 2-8, nevner vi følgende eksempler: </w:t>
      </w:r>
    </w:p>
    <w:p>
      <w:pPr>
        <w:pStyle w:val="Normal"/>
        <w:rPr>
          <w:szCs w:val="22"/>
        </w:rPr>
      </w:pPr>
      <w:r>
        <w:rPr>
          <w:szCs w:val="22"/>
        </w:rPr>
        <w:t xml:space="preserve">- Norsk ektepar søker om frivillig medlemskap i helsedel og pensjonsdel for en periode på 2 år. </w:t>
      </w:r>
    </w:p>
    <w:p>
      <w:pPr>
        <w:pStyle w:val="Normal"/>
        <w:rPr>
          <w:szCs w:val="22"/>
        </w:rPr>
      </w:pPr>
      <w:r>
        <w:rPr>
          <w:szCs w:val="22"/>
        </w:rPr>
        <w:t>Kvinnen skal arbeide i Afrika for en norsk hjelpeorganisasjon. Mannen mottar arbeidsavklaringspenger ved utreise og ønsker å opprettholde denne. Skal det være mulig?</w:t>
      </w:r>
    </w:p>
    <w:p>
      <w:pPr>
        <w:pStyle w:val="Normal"/>
        <w:rPr/>
      </w:pPr>
      <w:r>
        <w:rPr>
          <w:szCs w:val="22"/>
        </w:rPr>
        <w:t xml:space="preserve">- Norsk jente søker om å motta ytelsen under skolegang i Spania. Hun ønsker å ta videregående skole og tåler dårlig norsk klima. Hun er ikke pliktig medlem, men søker medlemskap med hjemmel i § 2-8.  Er det aktuelt å utbetale arbeidsavklaringspenger i en slik situasjon? </w:t>
      </w:r>
    </w:p>
    <w:p>
      <w:pPr>
        <w:pStyle w:val="Normal"/>
        <w:rPr/>
      </w:pPr>
      <w:r>
        <w:rPr>
          <w:szCs w:val="22"/>
        </w:rPr>
        <w:t>- En offiser skal arbeide tre år i Østen. Han er pliktig medlem etter 2-5. Hans ektefelle mottar ved utreise arbeidsavklaringspenger. Skal det være mulig å opprettholde en slik ytelse etter utreise?</w:t>
      </w:r>
    </w:p>
    <w:p>
      <w:pPr>
        <w:pStyle w:val="Normal"/>
        <w:rPr/>
      </w:pPr>
      <w:r>
        <w:rPr>
          <w:szCs w:val="22"/>
        </w:rPr>
        <w:t>- En norsk statsborger har arbeidet i USA i fire år for norsk arbeidsgiver. Han har vært medlem i folketrygden med hjemmel i trygdeavtalen med USA. Han er gift med en amerikansk kvinne. Han har mottatt sykepenger i ett år og søker om arbeidsavklaringspenger. Vi antar at det ikke legges opp til at dette skal gis. Hans situasjon er imidlertid svært lik mange sjøfolks.</w:t>
      </w:r>
    </w:p>
    <w:p>
      <w:pPr>
        <w:pStyle w:val="Normal"/>
        <w:rPr>
          <w:color w:val="99CC00"/>
          <w:szCs w:val="22"/>
        </w:rPr>
      </w:pPr>
      <w:r>
        <w:rPr>
          <w:color w:val="99CC00"/>
          <w:szCs w:val="22"/>
        </w:rPr>
      </w:r>
    </w:p>
    <w:p>
      <w:pPr>
        <w:pStyle w:val="Normal"/>
        <w:rPr>
          <w:szCs w:val="22"/>
        </w:rPr>
      </w:pPr>
      <w:r>
        <w:rPr>
          <w:szCs w:val="22"/>
        </w:rPr>
        <w:t xml:space="preserve">Direktoratet ber med bakgrunn i ovenstående, departementet kommentere forholdet til arbeidsavklaringspenger for medlem etter §§ 2-2 og 2-8 i odelstingsproposisjonen. </w:t>
      </w:r>
    </w:p>
    <w:p>
      <w:pPr>
        <w:pStyle w:val="Normal"/>
        <w:rPr>
          <w:szCs w:val="22"/>
        </w:rPr>
      </w:pPr>
      <w:r>
        <w:rPr>
          <w:szCs w:val="22"/>
        </w:rPr>
      </w:r>
    </w:p>
    <w:p>
      <w:pPr>
        <w:pStyle w:val="Normal"/>
        <w:rPr>
          <w:szCs w:val="22"/>
          <w:u w:val="single"/>
        </w:rPr>
      </w:pPr>
      <w:r>
        <w:rPr>
          <w:szCs w:val="22"/>
          <w:u w:val="single"/>
        </w:rPr>
        <w:t>Pkt 2.2.3 Aldersgrenser:</w:t>
      </w:r>
    </w:p>
    <w:p>
      <w:pPr>
        <w:pStyle w:val="Normal"/>
        <w:rPr>
          <w:szCs w:val="22"/>
        </w:rPr>
      </w:pPr>
      <w:r>
        <w:rPr>
          <w:szCs w:val="22"/>
        </w:rPr>
        <w:t xml:space="preserve">Det er viktig at man foretar en helhetlig gjennomgang av aldersgrensene i folketrygden. Vi støtter departementets forslag om at en naturlig nedre aldersgrense for den nye ytelsen vil være 18 år. Dagens regelverk åpner for uttak av alderspensjon fra folketrygden fra måneden etter fylte 67 år. For å unngå periode uten ytelser rett i forkant av pensjonsalder, bør den nye ytelsen kunne gis ut den måneden medlemmet fyller 67 år. Departementet har varslet en gjennomgang av de øvre aldersgrensene i folketrygden i forbindelse med den forestående pensjonsreformen, hvor stortingsforliket åpner for fleksibelt uttak av alderspensjon fra fylte 62 år. Vi vil presisere viktigheten av at man i dette arbeidet holder fast på arbeidslinja, og at man ikke senker den øvre aldersgrensen for de midlertidige ytelser i folketrygden. En senking av den øvre aldersgrensen til for eksempel 62 år, vil kunne motvirke arbeidslinjen ved at personer som har behov for bistand for å kunne stå lenge i arbeid, ikke vil kunne få dette dersom den øvre aldersgrensen senkes. Dette undergraver arbeidslinja, pensjonsreformen, NAV-reformen og formålet om bedre inkludering av seniorer i arbeidslivet. </w:t>
      </w:r>
    </w:p>
    <w:p>
      <w:pPr>
        <w:pStyle w:val="Normal"/>
        <w:rPr>
          <w:szCs w:val="22"/>
        </w:rPr>
      </w:pPr>
      <w:r>
        <w:rPr>
          <w:szCs w:val="22"/>
        </w:rPr>
      </w:r>
    </w:p>
    <w:p>
      <w:pPr>
        <w:pStyle w:val="Normal"/>
        <w:rPr>
          <w:szCs w:val="22"/>
        </w:rPr>
      </w:pPr>
      <w:r>
        <w:rPr>
          <w:szCs w:val="22"/>
        </w:rPr>
        <w:t xml:space="preserve">Direktoratet støtter forslaget om at aldersgrensen for å kunne få skolegang som tiltak fjernes og at vurderingen av om slike tiltak skal iverksettes, istedenfor foretas med utgangspunkt i brukernes behov og ikke alder. Man har med dagens regel sett eksempler på at brukere blir ”gående på vent”/passive stønader inntil de blir 26 år, slik at de kan begynne på skolegang under attføring. Man bør i stede sette i gang med aktive tiltak på tidligst mulig tidspunkt, da dette øker sannsynligheten for vellykket tilbakeføring til arbeid. </w:t>
      </w:r>
    </w:p>
    <w:p>
      <w:pPr>
        <w:pStyle w:val="Normal"/>
        <w:rPr>
          <w:szCs w:val="22"/>
        </w:rPr>
      </w:pPr>
      <w:r>
        <w:rPr>
          <w:szCs w:val="22"/>
        </w:rPr>
      </w:r>
    </w:p>
    <w:p>
      <w:pPr>
        <w:pStyle w:val="Normal"/>
        <w:rPr>
          <w:szCs w:val="22"/>
          <w:u w:val="single"/>
        </w:rPr>
      </w:pPr>
      <w:r>
        <w:rPr>
          <w:szCs w:val="22"/>
          <w:u w:val="single"/>
        </w:rPr>
        <w:t>Pkt 2.2.4 Nedsatt arbeidsevne:</w:t>
      </w:r>
    </w:p>
    <w:p>
      <w:pPr>
        <w:pStyle w:val="Normal"/>
        <w:rPr/>
      </w:pPr>
      <w:r>
        <w:rPr>
          <w:szCs w:val="22"/>
        </w:rPr>
        <w:t xml:space="preserve">Kravet om at arbeidsevnen må være nedsatt ”i slik grad” at det hindrer arbeid vil kunne bety en innstramming av dagens muligheter for omskolering. Det vises til eksempelet om oljearbeideren i høringsnotatet. En streng praksis vil kunne føre personer over i kortsiktige og ustabile arbeidssituasjoner i stedet for mer langsiktige og stabile løsninger. Sannsynligheten for tilbakefall til nye sykemeldingsperioder blir da større. Eksempel: En sykepleier kan av medisinske årsaker ikke jobbe turnus og ønsker omskolering til helsesøster for å kunne arbeide på dagtid. Med dagens arbeidsmarked, vil det være mulig for sykepleieren å ta jobb som for eksempel butikkselger, barnehage- eller SFO-assistent, telefonselger, rengjøringsarbeider eller annet. Med mindre slikt arbeid vil virke helseskadelig for sykepleieren vil kravet om arbeidsavklaringspenger sannsynligvis måtte avslås. </w:t>
      </w:r>
    </w:p>
    <w:p>
      <w:pPr>
        <w:pStyle w:val="Normal"/>
        <w:rPr>
          <w:szCs w:val="22"/>
        </w:rPr>
      </w:pPr>
      <w:r>
        <w:rPr>
          <w:szCs w:val="22"/>
        </w:rPr>
      </w:r>
    </w:p>
    <w:p>
      <w:pPr>
        <w:pStyle w:val="Normal"/>
        <w:rPr>
          <w:szCs w:val="22"/>
        </w:rPr>
      </w:pPr>
      <w:r>
        <w:rPr>
          <w:szCs w:val="22"/>
        </w:rPr>
        <w:t>Praktiseringen av kravet til nedsatt arbeidsevne må sees opp mot ønsket om å beholde arbeidstakerne så lenge som mulig i jobb, og eller under hensyn til formuleringene i lovutkastets § 11-6 i.f. om ”..arbeid som han eller hun kan utføre.”.</w:t>
      </w:r>
    </w:p>
    <w:p>
      <w:pPr>
        <w:pStyle w:val="Normal"/>
        <w:rPr>
          <w:szCs w:val="22"/>
        </w:rPr>
      </w:pPr>
      <w:r>
        <w:rPr>
          <w:szCs w:val="22"/>
        </w:rPr>
      </w:r>
    </w:p>
    <w:p>
      <w:pPr>
        <w:pStyle w:val="Normal"/>
        <w:rPr>
          <w:szCs w:val="22"/>
        </w:rPr>
      </w:pPr>
      <w:r>
        <w:rPr>
          <w:szCs w:val="22"/>
        </w:rPr>
        <w:t>Direktoratet er enig i at begrepet ”varig nedsatt” ikke bør brukes i relasjon til vilkår for å innvilges arbeidsavklaringspenger. Når det gjelder hvor stor grad denne skal være nedsatt må en skille mellom bistand og tilleggsstønader (§11-5), og vilkårene for selve arbeidsavklaringspengene (§11-15).  For bistand og stønader viser vi til omtale i pkt 3 nedenfor. Vedrørende livsoppholdsytelsen fremgår det i tredje siste avsnitt i høringsutkastet pkt. 2.2.4 at flertallet i uførepensjonsutvalget med begrunnelse i arbeidslinjen, går inn for å redusere kravet til nedsatt inntektsevne for rett til uførepensjon fra dagens minst 50 % til minst 1/3. Direktoratet understreker viktigheten av at endringer i uføreordningen ses i sammenheng med tilsvarende regelverk for arbeidsavklaringspenger. Det vil medføre press på uføreordningen dersom denne har et annet krav til nedsatt arbeidsevne/inntektsevne enn arbeidsavklaringspenger. Vi vil derfor fremheve viktigheten av at man harmoniserer kravet til nedsatt arbeidsevne i ny uføreordning og i nytt kapittel 11 i folketrygden.</w:t>
      </w:r>
    </w:p>
    <w:p>
      <w:pPr>
        <w:pStyle w:val="Normal"/>
        <w:rPr>
          <w:color w:val="000000"/>
          <w:szCs w:val="22"/>
        </w:rPr>
      </w:pPr>
      <w:r>
        <w:rPr>
          <w:color w:val="000000"/>
          <w:szCs w:val="22"/>
        </w:rPr>
      </w:r>
    </w:p>
    <w:p>
      <w:pPr>
        <w:pStyle w:val="Normal"/>
        <w:rPr/>
      </w:pPr>
      <w:r>
        <w:rPr>
          <w:color w:val="000000"/>
          <w:szCs w:val="22"/>
        </w:rPr>
        <w:t xml:space="preserve">Personer som har hatt minst 50 prosent nedsatt arbeidsevne i sykepengefasen, men som trapper opp arbeidsinnsatsen, kan i dagens regelverk motta rehabiliteringspenger selv om arbeidsevnen er nedsatt med mindre enn 50 prosent, jf. folketrygdloven § 10-12 tredje ledd. Denne muligheten er av departementet foreslått fjernet i forslag til nytt regelverk, og direktoratet er bekymret for om dette kan svekke incentivene til å øke arbeidsinnsatsen for de som har gradert sykmelding. Det er en fare for at denne endringen vil kunne medføre at personer med sykepenger ikke ønsker å redusere sykemeldingsgraden under 50 % (særlig i sluttfasen av sykepengeperioden). Et sentralt ledd i sykefraværsoppfølgingen er nettopp en økt bruk av graderte sykmeldinger. For å unngå at innføringen av arbeidsavklaringspenger motvirker føringene fra Sykefraværsutvalget, ber direktoratet om at man vurderer dette pkt på nytt. Dette er imidlertid ikke et enkelt spørsmål å ta stilling til, det er særdeles viktig at man ser en evt. endring på dette punkt i sammenheng med punkt 2.9 i høringsnotatet og tilhørende terskelverdi. </w:t>
      </w:r>
    </w:p>
    <w:p>
      <w:pPr>
        <w:pStyle w:val="Normal"/>
        <w:rPr>
          <w:color w:val="FF00FF"/>
          <w:szCs w:val="22"/>
        </w:rPr>
      </w:pPr>
      <w:r>
        <w:rPr>
          <w:color w:val="FF00FF"/>
          <w:szCs w:val="22"/>
        </w:rPr>
      </w:r>
    </w:p>
    <w:p>
      <w:pPr>
        <w:pStyle w:val="Normal"/>
        <w:rPr/>
      </w:pPr>
      <w:r>
        <w:rPr>
          <w:szCs w:val="22"/>
        </w:rPr>
        <w:t xml:space="preserve">Direktoratet forutsetter at det ikke skal gjelde noe vilkår om minst 50 % nedsatt arbeidsevne når det gjelder muligheten for tiltak og tilleggsstønader. Enkelte enheter har imidlertid bemerket at det i foreliggende utkast til nytt kapittel 11 virker noe uklart hvorvidt dette er tilfelle. Vi viser til at et av formålene med forslaget er å tydeliggjøre for brukerne hvilke rettigheter og plikter de har. Direktoratet ber i denne anledning om at departementet tydeliggjør dette i det videre arbeidet. </w:t>
      </w:r>
    </w:p>
    <w:p>
      <w:pPr>
        <w:pStyle w:val="Normal"/>
        <w:rPr>
          <w:szCs w:val="22"/>
        </w:rPr>
      </w:pPr>
      <w:r>
        <w:rPr>
          <w:szCs w:val="22"/>
        </w:rPr>
      </w:r>
    </w:p>
    <w:p>
      <w:pPr>
        <w:pStyle w:val="Normal"/>
        <w:rPr>
          <w:u w:val="single"/>
        </w:rPr>
      </w:pPr>
      <w:r>
        <w:rPr>
          <w:u w:val="single"/>
        </w:rPr>
        <w:t>Arbeidsavklaringspenger og stønad til bedring av funksjonsevnen i arbeidslivet § 10-5</w:t>
      </w:r>
    </w:p>
    <w:p>
      <w:pPr>
        <w:pStyle w:val="Normal"/>
        <w:rPr>
          <w:szCs w:val="22"/>
          <w:u w:val="single"/>
        </w:rPr>
      </w:pPr>
      <w:r>
        <w:rPr>
          <w:szCs w:val="22"/>
          <w:u w:val="single"/>
        </w:rPr>
      </w:r>
    </w:p>
    <w:p>
      <w:pPr>
        <w:pStyle w:val="Normal"/>
        <w:rPr>
          <w:szCs w:val="22"/>
        </w:rPr>
      </w:pPr>
      <w:r>
        <w:rPr>
          <w:szCs w:val="22"/>
        </w:rPr>
        <w:t xml:space="preserve">Nåværende § 11-5 har samme inngangsvilkår som for § 10-5 stønad til hjelpemidler, ombygging av maskiner og tilrettelegging av fysisk miljø. </w:t>
      </w:r>
    </w:p>
    <w:p>
      <w:pPr>
        <w:pStyle w:val="Normal"/>
        <w:rPr>
          <w:szCs w:val="22"/>
        </w:rPr>
      </w:pPr>
      <w:r>
        <w:rPr>
          <w:szCs w:val="22"/>
        </w:rPr>
      </w:r>
    </w:p>
    <w:p>
      <w:pPr>
        <w:pStyle w:val="Normal"/>
        <w:rPr/>
      </w:pPr>
      <w:r>
        <w:rPr>
          <w:szCs w:val="22"/>
        </w:rPr>
        <w:t xml:space="preserve">Ordlyden i § 10-5 er som følger: </w:t>
      </w:r>
    </w:p>
    <w:p>
      <w:pPr>
        <w:pStyle w:val="Normal"/>
        <w:rPr>
          <w:szCs w:val="22"/>
        </w:rPr>
      </w:pPr>
      <w:r>
        <w:rPr>
          <w:szCs w:val="22"/>
        </w:rPr>
        <w:t xml:space="preserve">Det ytes stønad etter § 10-7 til et medlem som på grunn av sykdom, skade eller lyte </w:t>
      </w:r>
    </w:p>
    <w:p>
      <w:pPr>
        <w:pStyle w:val="Normal"/>
        <w:numPr>
          <w:ilvl w:val="0"/>
          <w:numId w:val="3"/>
        </w:numPr>
        <w:rPr>
          <w:szCs w:val="22"/>
        </w:rPr>
      </w:pPr>
      <w:r>
        <w:rPr>
          <w:szCs w:val="22"/>
        </w:rPr>
        <w:t>har fått sin evne til å utføre inntektsgivende arbeid varig nedsatt, eller</w:t>
      </w:r>
    </w:p>
    <w:p>
      <w:pPr>
        <w:pStyle w:val="Normal"/>
        <w:numPr>
          <w:ilvl w:val="0"/>
          <w:numId w:val="3"/>
        </w:numPr>
        <w:rPr>
          <w:szCs w:val="22"/>
        </w:rPr>
      </w:pPr>
      <w:r>
        <w:rPr>
          <w:szCs w:val="22"/>
        </w:rPr>
        <w:t>har fått sine muligheter til å velge yrke eller arbeidsplass vesentlig innskrenket</w:t>
      </w:r>
    </w:p>
    <w:p>
      <w:pPr>
        <w:pStyle w:val="Normal"/>
        <w:rPr>
          <w:szCs w:val="22"/>
        </w:rPr>
      </w:pPr>
      <w:r>
        <w:rPr>
          <w:szCs w:val="22"/>
        </w:rPr>
      </w:r>
    </w:p>
    <w:p>
      <w:pPr>
        <w:pStyle w:val="Normal"/>
        <w:rPr>
          <w:szCs w:val="22"/>
        </w:rPr>
      </w:pPr>
      <w:r>
        <w:rPr>
          <w:szCs w:val="22"/>
        </w:rPr>
        <w:t xml:space="preserve">I forslag til ny § 11-5 foreslås det at: </w:t>
      </w:r>
      <w:r>
        <w:rPr>
          <w:i/>
          <w:szCs w:val="22"/>
        </w:rPr>
        <w:t>Det er et vilkår for rett til ytelser etter dette kapitlet at medlemmet på grunn av sykdom, skade eller lyte har fått sin arbeidsevne nedsatt i en slik grad at vedkommende hindres i å beholde eller skaffe seg inntektsgivende arbeid.</w:t>
      </w:r>
    </w:p>
    <w:p>
      <w:pPr>
        <w:pStyle w:val="Normal"/>
        <w:rPr>
          <w:szCs w:val="22"/>
        </w:rPr>
      </w:pPr>
      <w:r>
        <w:rPr>
          <w:szCs w:val="22"/>
        </w:rPr>
      </w:r>
    </w:p>
    <w:p>
      <w:pPr>
        <w:pStyle w:val="Normal"/>
        <w:rPr/>
      </w:pPr>
      <w:r>
        <w:rPr>
          <w:szCs w:val="22"/>
        </w:rPr>
        <w:t>Begrepene ”</w:t>
      </w:r>
      <w:r>
        <w:rPr>
          <w:i/>
          <w:szCs w:val="22"/>
        </w:rPr>
        <w:t>varig nedsatt</w:t>
      </w:r>
      <w:r>
        <w:rPr>
          <w:szCs w:val="22"/>
        </w:rPr>
        <w:t>” og ”</w:t>
      </w:r>
      <w:r>
        <w:rPr>
          <w:i/>
          <w:szCs w:val="22"/>
        </w:rPr>
        <w:t>vesentlig innskrenket</w:t>
      </w:r>
      <w:r>
        <w:rPr>
          <w:szCs w:val="22"/>
        </w:rPr>
        <w:t xml:space="preserve">” er ikke tatt med i det nye forslaget til bestemmelse om arbeidsavklaringspenger. Det vil derfor kunne oppstå situasjoner der man fyller vilkårene for å få arbeidsavklaringspenger, men ikke for å få stønad til hjelpemidler selv om det kan anses som et nødvendig og hensiktsmessig tiltak for å beholde eller komme tilbake i arbeid. </w:t>
      </w:r>
    </w:p>
    <w:p>
      <w:pPr>
        <w:pStyle w:val="Normal"/>
        <w:rPr>
          <w:szCs w:val="22"/>
        </w:rPr>
      </w:pPr>
      <w:r>
        <w:rPr>
          <w:szCs w:val="22"/>
        </w:rPr>
      </w:r>
    </w:p>
    <w:p>
      <w:pPr>
        <w:pStyle w:val="Normal"/>
        <w:rPr/>
      </w:pPr>
      <w:r>
        <w:rPr>
          <w:szCs w:val="22"/>
        </w:rPr>
        <w:t xml:space="preserve">Det bør derfor vurderes om inngangsvilkårene for rett til hjelpemidler i arbeid (ftl: § 10-5) bør avstemmes med inngangsvilkårene for rett til avklaringspenger i forslag til ny § 11-5, dersom det er nødvendig og hensiktsmessig for beholde arbeid eller skaffe seg inntektsgivende arbeid.   </w:t>
      </w:r>
    </w:p>
    <w:p>
      <w:pPr>
        <w:pStyle w:val="Normal"/>
        <w:rPr>
          <w:szCs w:val="22"/>
        </w:rPr>
      </w:pPr>
      <w:r>
        <w:rPr>
          <w:szCs w:val="22"/>
        </w:rPr>
      </w:r>
    </w:p>
    <w:p>
      <w:pPr>
        <w:pStyle w:val="Normal"/>
        <w:rPr>
          <w:bCs/>
          <w:iCs/>
          <w:szCs w:val="22"/>
          <w:u w:val="single"/>
        </w:rPr>
      </w:pPr>
      <w:r>
        <w:rPr>
          <w:bCs/>
          <w:iCs/>
          <w:szCs w:val="22"/>
          <w:u w:val="single"/>
        </w:rPr>
        <w:t xml:space="preserve">Pkt. 2.3.1 - Krav til aktivitet - § 11-8: </w:t>
      </w:r>
    </w:p>
    <w:p>
      <w:pPr>
        <w:pStyle w:val="Normal"/>
        <w:rPr/>
      </w:pPr>
      <w:r>
        <w:rPr>
          <w:bCs/>
          <w:iCs/>
          <w:szCs w:val="22"/>
        </w:rPr>
        <w:t>Overskriften til denne paragrafen synes først og fremst å ta sikte på brukere som har fungert i og skal tilbake til, inntektsgivende arbeid. Da dette er en generell regel som også skal omfatte nåværende uførestønadssakene, herunder brukere som er hjemmearbeidende, bør det vurderes hvorvidt overskriften bør endres, for eksempel til ”Aktivitet med sikte på å øke arbeidsevnen”.</w:t>
      </w:r>
    </w:p>
    <w:p>
      <w:pPr>
        <w:pStyle w:val="Normal"/>
        <w:rPr>
          <w:bCs/>
          <w:iCs/>
          <w:color w:val="3366FF"/>
          <w:szCs w:val="22"/>
        </w:rPr>
      </w:pPr>
      <w:r>
        <w:rPr>
          <w:bCs/>
          <w:iCs/>
          <w:color w:val="3366FF"/>
          <w:szCs w:val="22"/>
        </w:rPr>
      </w:r>
    </w:p>
    <w:p>
      <w:pPr>
        <w:pStyle w:val="Normal"/>
        <w:rPr>
          <w:szCs w:val="22"/>
        </w:rPr>
      </w:pPr>
      <w:r>
        <w:rPr>
          <w:szCs w:val="22"/>
          <w:u w:val="single"/>
        </w:rPr>
        <w:t>Pkt 2.3.3 Bortfall av arbeidsavklaringspenger i ventetid på arbeid:</w:t>
      </w:r>
      <w:r>
        <w:rPr>
          <w:szCs w:val="22"/>
        </w:rPr>
        <w:t xml:space="preserve">, </w:t>
      </w:r>
    </w:p>
    <w:p>
      <w:pPr>
        <w:pStyle w:val="Normal"/>
        <w:rPr>
          <w:bCs/>
          <w:iCs/>
          <w:szCs w:val="22"/>
        </w:rPr>
      </w:pPr>
      <w:r>
        <w:rPr>
          <w:bCs/>
          <w:iCs/>
          <w:szCs w:val="22"/>
        </w:rPr>
        <w:t xml:space="preserve">Det virker videre noe ubalansert at departementet foreslår at sanksjonslengden under fasen arbeidsavklaringspenger i ventetid på høvelig arbeid skal utgjøre 2/3 av totalt innvilget periode. Tar man utgangspunkt i at sanksjoner av denne karakter skal forhåndsvarsles, jf. forvaltningsloven § 16 og medregner en rimelig frist for brukerne til å uttale seg, så vil ofte hele perioden på 3 måneder være gått ut før man får iverksatt sanksjonen. Direktoratet ber derfor departementet se sanksjonslengden i sammenheng med maksimal varighet for arbeidsavklaringspenger i påvente av høvelig arbeid. Direktoratet viser til erfaringene vi har med endring av sanksjonslengden i folketrygdloven § 4-20. Etter denne endringen i sanksjonslengden på dagpengeområdet, har vi sett en stor økning i bruken av sanksjonen. Forklaringen på dette er nok i stor grad at ny sanksjonslengde fremstår som riktigere for saksbehandlerne i etaten. Dermed benyttes sanksjonen i større grad. Når departementet foreslår sanksjonslengde i § 11-16 som utgjør 2/3 av total innvilget periode med arbeidsavklaringspenger i påvente av høvelig arbeid, er det stor sannsynlighet for at dette vil oppfattes som for strengt av saksbehandlerne i etaten. Konsekvensen av dette, vil kunne bli at sanksjonen ikke blir brukt i særlig grad, noe som medfører svekket tiltro til sanksjonsverktøyet.  </w:t>
      </w:r>
    </w:p>
    <w:p>
      <w:pPr>
        <w:pStyle w:val="Normal"/>
        <w:rPr>
          <w:bCs/>
          <w:iCs/>
          <w:szCs w:val="22"/>
          <w:u w:val="single"/>
        </w:rPr>
      </w:pPr>
      <w:r>
        <w:rPr>
          <w:bCs/>
          <w:iCs/>
          <w:szCs w:val="22"/>
          <w:u w:val="single"/>
        </w:rPr>
      </w:r>
    </w:p>
    <w:p>
      <w:pPr>
        <w:pStyle w:val="Normal"/>
        <w:rPr>
          <w:bCs/>
          <w:iCs/>
          <w:szCs w:val="22"/>
        </w:rPr>
      </w:pPr>
      <w:r>
        <w:rPr>
          <w:bCs/>
          <w:iCs/>
          <w:szCs w:val="22"/>
        </w:rPr>
        <w:t>Siden departementet foreslår at arbeidsavklaringspenger i ventetid på arbeid kun skal kunne gis i tre måneder, forstår ikke direktoratet hvordan forhold som ligger mer enn tre måneder tilbake i tid skal kunne gi grunnlag for bortfall av arbeidsavklaringspenger – jfr at det i forslaget til § 11-16 er satt en frist på seks måneder i paragrafens andre ledd. Direktoratet anbefaler at departementet sikrer at det er sammenheng mellom §§ 11-15 og 11-16 på dette punkt.</w:t>
      </w:r>
    </w:p>
    <w:p>
      <w:pPr>
        <w:pStyle w:val="Normal"/>
        <w:rPr>
          <w:bCs/>
          <w:iCs/>
          <w:szCs w:val="22"/>
          <w:u w:val="single"/>
        </w:rPr>
      </w:pPr>
      <w:r>
        <w:rPr>
          <w:bCs/>
          <w:iCs/>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Pkt 2.4 Varighet:</w:t>
      </w:r>
    </w:p>
    <w:p>
      <w:pPr>
        <w:pStyle w:val="Normal"/>
        <w:rPr>
          <w:b/>
          <w:b/>
          <w:color w:val="000000"/>
          <w:szCs w:val="22"/>
        </w:rPr>
      </w:pPr>
      <w:r>
        <w:rPr>
          <w:b/>
          <w:color w:val="000000"/>
          <w:szCs w:val="22"/>
        </w:rPr>
        <w:t>Total varighet</w:t>
      </w:r>
    </w:p>
    <w:p>
      <w:pPr>
        <w:pStyle w:val="Normal"/>
        <w:rPr>
          <w:szCs w:val="22"/>
        </w:rPr>
      </w:pPr>
      <w:r>
        <w:rPr>
          <w:szCs w:val="22"/>
        </w:rPr>
        <w:t xml:space="preserve">Departementet skriver i punkt 2.4 at de legger til grunn at nytt oppfølgingsregime for sykepengemottakere og bedret oppfølging av den enkelte bruker (blant annet mottakere av AAP) på sikt vil kunne medføre behov for kortere samlet periode med oppfølging og tiltak enn dagens situasjon. Direktoratet er enig med departementet på dette punkt, men påpeker viktigheten av ikke å forvente en slik gevinst for tidlig. Vi understreker at det vil ta tid før alt dette er på plass, og at i hvor stor grad etaten lykkes med bedret individuell oppfølging blant annet avhenger av tempoet i øvrig regelverksforenklinger fremover, jf. blant annet våre kommentarer innledningsvis i dette brevet.  </w:t>
      </w:r>
    </w:p>
    <w:p>
      <w:pPr>
        <w:pStyle w:val="Normal"/>
        <w:rPr>
          <w:szCs w:val="22"/>
        </w:rPr>
      </w:pPr>
      <w:r>
        <w:rPr>
          <w:szCs w:val="22"/>
        </w:rPr>
      </w:r>
    </w:p>
    <w:p>
      <w:pPr>
        <w:pStyle w:val="Normal"/>
        <w:rPr/>
      </w:pPr>
      <w:r>
        <w:rPr>
          <w:bCs/>
          <w:iCs/>
          <w:szCs w:val="22"/>
        </w:rPr>
        <w:t xml:space="preserve">Departementet foreslår at arbeidsavklaringspenger maksimalt kan tilstås i 4 år, men med mulighet for forlengelse i ”særlige tilfeller”. Direktoratet påpeker at formuleringen ”særlige tilfeller” kan være noe for snever, slik at det bør erstattes med for eksempel med ”dersom det er påkrevd for at medlemmet skal bli i stand til å komme i/beholde arbeid”. Det vil kunne bli problematisk å utforme forskriftsbestemmelser for ”særlige tilfeller” slik at disse blir dekkende for alle tilfeller hvor det er behov for forlenget stønadsperiode. </w:t>
      </w:r>
    </w:p>
    <w:p>
      <w:pPr>
        <w:pStyle w:val="Normal"/>
        <w:rPr>
          <w:bCs/>
          <w:iCs/>
          <w:szCs w:val="22"/>
        </w:rPr>
      </w:pPr>
      <w:r>
        <w:rPr>
          <w:bCs/>
          <w:iCs/>
          <w:szCs w:val="22"/>
        </w:rPr>
      </w:r>
    </w:p>
    <w:p>
      <w:pPr>
        <w:pStyle w:val="Normal"/>
        <w:rPr>
          <w:bCs/>
          <w:iCs/>
          <w:szCs w:val="22"/>
        </w:rPr>
      </w:pPr>
      <w:r>
        <w:rPr>
          <w:bCs/>
          <w:iCs/>
          <w:szCs w:val="22"/>
        </w:rPr>
        <w:t xml:space="preserve">I forslagets andre ledd er det inntatt en bestemmelse om arbeidsavklaringspenger i ventetid på arbeid, med henvisning til forslagets § 11-15. Vi foreslår også å ta inn en henvising til § 11-10 i § 11-15. </w:t>
      </w:r>
    </w:p>
    <w:p>
      <w:pPr>
        <w:pStyle w:val="Normal"/>
        <w:rPr>
          <w:bCs/>
          <w:iCs/>
          <w:color w:val="3366FF"/>
          <w:szCs w:val="22"/>
        </w:rPr>
      </w:pPr>
      <w:r>
        <w:rPr>
          <w:bCs/>
          <w:iCs/>
          <w:color w:val="3366FF"/>
          <w:szCs w:val="22"/>
        </w:rPr>
      </w:r>
    </w:p>
    <w:p>
      <w:pPr>
        <w:pStyle w:val="Normal"/>
        <w:rPr>
          <w:b/>
          <w:b/>
          <w:color w:val="000000"/>
          <w:szCs w:val="22"/>
        </w:rPr>
      </w:pPr>
      <w:r>
        <w:rPr>
          <w:b/>
          <w:color w:val="000000"/>
          <w:szCs w:val="22"/>
        </w:rPr>
        <w:t>Starttidspunkt</w:t>
      </w:r>
    </w:p>
    <w:p>
      <w:pPr>
        <w:pStyle w:val="Normal"/>
        <w:rPr/>
      </w:pPr>
      <w:r>
        <w:rPr>
          <w:color w:val="000000"/>
          <w:szCs w:val="22"/>
        </w:rPr>
        <w:t xml:space="preserve">Departementet foreslår i høringsnotatet at det skal kunne gis arbeidsavklaringspenger i ventetid før behandling eller arbeidsrettede tiltak starter. Utkastet sier imidlertid ingenting om hvilket tidspunkt arbeidsavklaringspengene skal kunne tilstås fra. Attføringspenger kan tidligst ytes fra den dag det er fremmet krav om yrkesrettet attføring, jf. attføringsforskriften § 5-1. Mottar vedkommende sykepenger eller rehabiliteringspenger på tidspunktet for kravfremsettelse, ytes attføringspenger fra tidspunktet retten til den andre ytelsen opphører. Rehabiliteringspenger og tidsbegrenset uførestønad gis for opptil tre måneder før den måneden da kravet ble satt fram, dersom vilkårene var oppfylt i denne perioden, jf. § 22-13 tredje ledd. </w:t>
      </w:r>
    </w:p>
    <w:p>
      <w:pPr>
        <w:pStyle w:val="Normal"/>
        <w:rPr>
          <w:color w:val="000000"/>
          <w:szCs w:val="22"/>
        </w:rPr>
      </w:pPr>
      <w:r>
        <w:rPr>
          <w:color w:val="000000"/>
          <w:szCs w:val="22"/>
        </w:rPr>
      </w:r>
    </w:p>
    <w:p>
      <w:pPr>
        <w:pStyle w:val="Normal"/>
        <w:rPr>
          <w:color w:val="000000"/>
          <w:szCs w:val="22"/>
        </w:rPr>
      </w:pPr>
      <w:r>
        <w:rPr>
          <w:color w:val="000000"/>
          <w:szCs w:val="22"/>
        </w:rPr>
        <w:t xml:space="preserve">De fleste som vil bli tilkjent arbeidsavklaringspenger vil motta sykepenger ved fremsettelse av krav om den nye ytelsen. Det naturlige starttidspunktet for arbeidsavklaringspenger vil da være tidspunktet sykepengene opphører dersom krav om arbeidsavklaringspenger da er fremsatt. Det vil likevel være en del tilfeller hvor personen ikke mottar en folketrygdytelse fra før, og det vil for denne gruppen være behov for å ha et klart angitt tidspunkt for tilståelsen av arbeidsavklaringspenger. </w:t>
      </w:r>
    </w:p>
    <w:p>
      <w:pPr>
        <w:pStyle w:val="Normal"/>
        <w:rPr>
          <w:color w:val="000000"/>
          <w:szCs w:val="22"/>
        </w:rPr>
      </w:pPr>
      <w:r>
        <w:rPr>
          <w:color w:val="000000"/>
          <w:szCs w:val="22"/>
        </w:rPr>
      </w:r>
    </w:p>
    <w:p>
      <w:pPr>
        <w:pStyle w:val="Normal"/>
        <w:rPr/>
      </w:pPr>
      <w:r>
        <w:rPr>
          <w:color w:val="000000"/>
          <w:szCs w:val="22"/>
        </w:rPr>
        <w:t xml:space="preserve">Departementet foreslår i høringsnotatet punkt 8 å fjerne bestemmelsen i folketrygdloven § 22-10 annet ledd bokstavene e og f uten å erstatte dette med tilsvarende bestemmelse for arbeidsavklaringspenger. Dette har som virkning at folketrygdloven § 22-13 tredje ledd ikke hjemler utbetaling av arbeidsavklaringspenger 3 måneder forut for kravtidspunkt. </w:t>
      </w:r>
    </w:p>
    <w:p>
      <w:pPr>
        <w:pStyle w:val="Normal"/>
        <w:rPr>
          <w:color w:val="000000"/>
          <w:szCs w:val="22"/>
        </w:rPr>
      </w:pPr>
      <w:r>
        <w:rPr>
          <w:color w:val="000000"/>
          <w:szCs w:val="22"/>
        </w:rPr>
      </w:r>
    </w:p>
    <w:p>
      <w:pPr>
        <w:pStyle w:val="Normal"/>
        <w:rPr/>
      </w:pPr>
      <w:r>
        <w:rPr>
          <w:color w:val="000000"/>
          <w:szCs w:val="22"/>
        </w:rPr>
        <w:t xml:space="preserve">Direktoratet støtter departementets forslag på dette punkt. Det er et vilkår for å motta arbeidsavklaringspenger at medlemmet på grunn av sykdom, skade eller lyte har fått sin arbeidsevne nedsatt i en slik grad at vedkommende hindres i å beholde eller skaffe seg inntektsgivende arbeid, jf. forslaget til ny bestemmelse i folketrygdloven § 11-5. Vurderingen av nedsettelsen av arbeidsevnen er en vurdering av brukerens nå-situasjon, slik at det vil være vanskelig å vurdere om medlemmet oppfylte vilkårene for ytelsen forut for kravtidspunktet. Dette medfører at § 22-13 tredje ledd ville blitt vanskelig å administrere for arbeidsavklaringspenger. </w:t>
      </w:r>
    </w:p>
    <w:p>
      <w:pPr>
        <w:pStyle w:val="Normal"/>
        <w:rPr>
          <w:color w:val="000000"/>
          <w:szCs w:val="22"/>
        </w:rPr>
      </w:pPr>
      <w:r>
        <w:rPr>
          <w:color w:val="000000"/>
          <w:szCs w:val="22"/>
        </w:rPr>
      </w:r>
    </w:p>
    <w:p>
      <w:pPr>
        <w:pStyle w:val="Normal"/>
        <w:rPr>
          <w:color w:val="000000"/>
          <w:szCs w:val="22"/>
        </w:rPr>
      </w:pPr>
      <w:r>
        <w:rPr>
          <w:color w:val="000000"/>
          <w:szCs w:val="22"/>
        </w:rPr>
        <w:t xml:space="preserve">Vi vil på denne bakgrunn anbefale at det forskriftfestes, på samme måte som for dagens attføringspenger, at arbeidsavklaringspengene tidligst kan gis fra kravtidspunktet, alternativt fra det tidspunktet sykepengene utløper dersom dette er senere enn kravtidspunktet. </w:t>
      </w:r>
    </w:p>
    <w:p>
      <w:pPr>
        <w:pStyle w:val="Normal"/>
        <w:rPr>
          <w:color w:val="FF00FF"/>
          <w:szCs w:val="22"/>
        </w:rPr>
      </w:pPr>
      <w:r>
        <w:rPr>
          <w:color w:val="FF00FF"/>
          <w:szCs w:val="22"/>
        </w:rPr>
      </w:r>
    </w:p>
    <w:p>
      <w:pPr>
        <w:pStyle w:val="Normal"/>
        <w:rPr>
          <w:szCs w:val="22"/>
        </w:rPr>
      </w:pPr>
      <w:r>
        <w:rPr>
          <w:szCs w:val="22"/>
        </w:rPr>
        <w:t xml:space="preserve">For å sikre brukernes rettigheter i særlige tilfeller (eksempelvis dersom NAV har gitt feilaktige opplysninger), understreker direktoratet viktigheten av at § 22-13 sjette ledd bør gjøres gjeldende for arbeidsavklaringspenger. </w:t>
      </w:r>
    </w:p>
    <w:p>
      <w:pPr>
        <w:pStyle w:val="Normal"/>
        <w:rPr>
          <w:szCs w:val="22"/>
        </w:rPr>
      </w:pPr>
      <w:r>
        <w:rPr>
          <w:szCs w:val="22"/>
        </w:rPr>
      </w:r>
    </w:p>
    <w:p>
      <w:pPr>
        <w:pStyle w:val="Normal"/>
        <w:rPr>
          <w:b/>
          <w:b/>
          <w:szCs w:val="22"/>
        </w:rPr>
      </w:pPr>
      <w:r>
        <w:rPr>
          <w:b/>
          <w:szCs w:val="22"/>
        </w:rPr>
        <w:t>Lengde på vedtak etter § 11-15</w:t>
      </w:r>
    </w:p>
    <w:p>
      <w:pPr>
        <w:pStyle w:val="Normal"/>
        <w:rPr>
          <w:szCs w:val="22"/>
        </w:rPr>
      </w:pPr>
      <w:r>
        <w:rPr>
          <w:szCs w:val="22"/>
        </w:rPr>
        <w:t xml:space="preserve">Departementet foreslår to alternative modeller for lengden på  vedtak om arbeidsavklaringspenger. I modell 1 ser man for seg at lengden på vedtak etter § 11-15 følger vearigheten på aktivitetsplanen etter NAV-loven § 14 a. I modell 2 lovfester man at etaten har plikt til å forlenge vedtak etter § 11-15 minst en gang pr år. </w:t>
      </w:r>
    </w:p>
    <w:p>
      <w:pPr>
        <w:pStyle w:val="Normal"/>
        <w:rPr>
          <w:szCs w:val="22"/>
        </w:rPr>
      </w:pPr>
      <w:r>
        <w:rPr>
          <w:szCs w:val="22"/>
        </w:rPr>
      </w:r>
    </w:p>
    <w:p>
      <w:pPr>
        <w:pStyle w:val="Normal"/>
        <w:rPr/>
      </w:pPr>
      <w:r>
        <w:rPr>
          <w:szCs w:val="22"/>
        </w:rPr>
        <w:t>Når det skal gis vedtak om arbeidsavklaringspenger for en periode, så er det et par forhold det må tas hensyn til. Det ene er hensynet til bruker og forutsigbarhet for dem. Det andre er hensynet til antall vedtak etaten pålegges å fatte.</w:t>
      </w:r>
      <w:r>
        <w:rPr>
          <w:rFonts w:cs="DepCentury Old Style;Times New Roman" w:ascii="DepCentury Old Style;Times New Roman" w:hAnsi="DepCentury Old Style;Times New Roman"/>
          <w:color w:val="FF00FF"/>
          <w:szCs w:val="22"/>
        </w:rPr>
        <w:t xml:space="preserve"> </w:t>
      </w:r>
      <w:r>
        <w:rPr>
          <w:szCs w:val="22"/>
        </w:rPr>
        <w:t xml:space="preserve">Både av hensyn til brukerne og med sikte på effektiv ytelsesforvaltning er det hensiktsmessig å se vedtaksperioden etter § 11-15 i sammenheng med brukerens individuelle aktivitetsplan, jf. NAV-loven § 14 a. </w:t>
      </w:r>
      <w:r>
        <w:rPr>
          <w:rFonts w:cs="DepCentury Old Style;Times New Roman" w:ascii="DepCentury Old Style;Times New Roman" w:hAnsi="DepCentury Old Style;Times New Roman"/>
          <w:szCs w:val="22"/>
        </w:rPr>
        <w:t xml:space="preserve">Direktoratet mener derfor at varigheten på de enkelte vedtakene bør fastsettes ut fra en konkret vurdering av den enkelte persons behov for bistand og en plan for hvordan personen skal komme i arbeid, innenfor den maksimale 4-årsperioden. </w:t>
      </w:r>
      <w:r>
        <w:rPr>
          <w:szCs w:val="22"/>
        </w:rPr>
        <w:t xml:space="preserve"> For brukerne er det viktig med økonomisk trygghet og sikkerhet ift utbetaling av økonomiske ytelser fra NAV. </w:t>
      </w:r>
    </w:p>
    <w:p>
      <w:pPr>
        <w:pStyle w:val="Normal"/>
        <w:rPr>
          <w:szCs w:val="22"/>
        </w:rPr>
      </w:pPr>
      <w:r>
        <w:rPr>
          <w:szCs w:val="22"/>
        </w:rPr>
      </w:r>
    </w:p>
    <w:p>
      <w:pPr>
        <w:pStyle w:val="Normal"/>
        <w:rPr>
          <w:szCs w:val="22"/>
        </w:rPr>
      </w:pPr>
      <w:r>
        <w:rPr>
          <w:szCs w:val="22"/>
        </w:rPr>
        <w:t xml:space="preserve">Videre er det viktig at etatens kommunikasjon med brukerne oppfattes enhetlig. Det vil således være direkte uhensiktsmessig om etaten pålegges gjennom lov å fatte økonomiske vedtak med kortere varighet enn godkjent aktivitetsplan legger opp til. Fra brukernes ståsted, vil det oppfattes forvirrende og bidra til å løfte fokus mot inntektssikringen dersom ytelsesvedtakene gjennomgående har kortere varighet enn aktivitetsplanen. </w:t>
      </w:r>
    </w:p>
    <w:p>
      <w:pPr>
        <w:pStyle w:val="Normal"/>
        <w:rPr>
          <w:szCs w:val="22"/>
        </w:rPr>
      </w:pPr>
      <w:r>
        <w:rPr>
          <w:szCs w:val="22"/>
        </w:rPr>
      </w:r>
    </w:p>
    <w:p>
      <w:pPr>
        <w:pStyle w:val="Normal"/>
        <w:rPr>
          <w:rFonts w:ascii="DepCentury Old Style;Times New Roman" w:hAnsi="DepCentury Old Style;Times New Roman" w:cs="DepCentury Old Style;Times New Roman"/>
          <w:szCs w:val="22"/>
        </w:rPr>
      </w:pPr>
      <w:r>
        <w:rPr>
          <w:szCs w:val="22"/>
        </w:rPr>
        <w:t xml:space="preserve">Det fremgår blant annet av utkastet til § 11-15 første ledd at arbeidsavklaringspenger gis </w:t>
      </w:r>
      <w:r>
        <w:rPr>
          <w:i/>
          <w:szCs w:val="22"/>
        </w:rPr>
        <w:t>”i den tiden medlemmet får aktiv behandling, gjennomfører et arbeidsrettet tiltak eller får annen oppfølging fra Arbeids- og velferdsetaten for å bli i stand til å skaffe seg eller beholde arbeid”.</w:t>
      </w:r>
      <w:r>
        <w:rPr>
          <w:szCs w:val="22"/>
        </w:rPr>
        <w:t xml:space="preserve"> Det vil derfor være meningsløst å samtidig lovfeste at det ikke skal være sammenheng mellom lengden på vedtak etter § 11-15 og varigheten på aktivitetsplanen, jf. NAV-loven § 14a. </w:t>
      </w:r>
      <w:r>
        <w:rPr>
          <w:rFonts w:cs="DepCentury Old Style;Times New Roman" w:ascii="DepCentury Old Style;Times New Roman" w:hAnsi="DepCentury Old Style;Times New Roman"/>
          <w:szCs w:val="22"/>
        </w:rPr>
        <w:t xml:space="preserve">Det må legges opp til at det er oppfølgingspunktene skal sikrer at brukerne følger planlagt aktivitet, og ikke lengden på de økonomiske vedtakene. </w:t>
      </w:r>
    </w:p>
    <w:p>
      <w:pPr>
        <w:pStyle w:val="Normal"/>
        <w:rPr>
          <w:rFonts w:ascii="DepCentury Old Style;Times New Roman" w:hAnsi="DepCentury Old Style;Times New Roman" w:cs="DepCentury Old Style;Times New Roman"/>
          <w:szCs w:val="22"/>
        </w:rPr>
      </w:pPr>
      <w:r>
        <w:rPr>
          <w:rFonts w:cs="DepCentury Old Style;Times New Roman" w:ascii="DepCentury Old Style;Times New Roman" w:hAnsi="DepCentury Old Style;Times New Roman"/>
          <w:szCs w:val="22"/>
        </w:rPr>
      </w:r>
    </w:p>
    <w:p>
      <w:pPr>
        <w:pStyle w:val="Normal"/>
        <w:rPr/>
      </w:pPr>
      <w:r>
        <w:rPr>
          <w:rFonts w:cs="DepCentury Old Style;Times New Roman" w:ascii="DepCentury Old Style;Times New Roman" w:hAnsi="DepCentury Old Style;Times New Roman"/>
          <w:szCs w:val="22"/>
        </w:rPr>
        <w:t xml:space="preserve">En av hovedbegrunnelsene bak reformen er å frigjøre ressurser til oppfølging ved å bruke mindre ressurser på fatting av vedtak om økonomiske ytelser. Sammenslåingen av attføringspenger, rehabiliteringspenger og tidsbegrenset uførestønad har blant annet som konsekvens at forvaltningen av ytelsene effektiviseres. Dette bidrar til at vi kan styrke oppfølgingen av etatens brukere. </w:t>
      </w:r>
    </w:p>
    <w:p>
      <w:pPr>
        <w:pStyle w:val="Normal"/>
        <w:rPr>
          <w:rFonts w:ascii="DepCentury Old Style;Times New Roman" w:hAnsi="DepCentury Old Style;Times New Roman" w:cs="DepCentury Old Style;Times New Roman"/>
          <w:szCs w:val="22"/>
        </w:rPr>
      </w:pPr>
      <w:r>
        <w:rPr>
          <w:rFonts w:cs="DepCentury Old Style;Times New Roman" w:ascii="DepCentury Old Style;Times New Roman" w:hAnsi="DepCentury Old Style;Times New Roman"/>
          <w:szCs w:val="22"/>
        </w:rPr>
      </w:r>
    </w:p>
    <w:p>
      <w:pPr>
        <w:pStyle w:val="Normal"/>
        <w:rPr/>
      </w:pPr>
      <w:r>
        <w:rPr>
          <w:rFonts w:cs="DepCentury Old Style;Times New Roman" w:ascii="DepCentury Old Style;Times New Roman" w:hAnsi="DepCentury Old Style;Times New Roman"/>
          <w:szCs w:val="22"/>
        </w:rPr>
        <w:t xml:space="preserve">Direktoratet anbefaler derfor modell 1, dvs. at det i § 11-10 </w:t>
      </w:r>
      <w:r>
        <w:rPr>
          <w:rFonts w:cs="DepCentury Old Style;Times New Roman" w:ascii="DepCentury Old Style;Times New Roman" w:hAnsi="DepCentury Old Style;Times New Roman"/>
          <w:szCs w:val="22"/>
          <w:u w:val="single"/>
        </w:rPr>
        <w:t>ikke</w:t>
      </w:r>
      <w:r>
        <w:rPr>
          <w:rFonts w:cs="DepCentury Old Style;Times New Roman" w:ascii="DepCentury Old Style;Times New Roman" w:hAnsi="DepCentury Old Style;Times New Roman"/>
          <w:szCs w:val="22"/>
        </w:rPr>
        <w:t xml:space="preserve"> lovfestes årlige forlengelser av vedtak etter § 11-15. </w:t>
      </w:r>
    </w:p>
    <w:p>
      <w:pPr>
        <w:pStyle w:val="Normal"/>
        <w:rPr>
          <w:rFonts w:ascii="DepCentury Old Style;Times New Roman" w:hAnsi="DepCentury Old Style;Times New Roman" w:cs="DepCentury Old Style;Times New Roman"/>
          <w:szCs w:val="22"/>
        </w:rPr>
      </w:pPr>
      <w:r>
        <w:rPr>
          <w:rFonts w:cs="DepCentury Old Style;Times New Roman" w:ascii="DepCentury Old Style;Times New Roman" w:hAnsi="DepCentury Old Style;Times New Roman"/>
          <w:szCs w:val="22"/>
        </w:rPr>
      </w:r>
    </w:p>
    <w:p>
      <w:pPr>
        <w:pStyle w:val="Normal"/>
        <w:rPr>
          <w:rFonts w:ascii="DepCentury Old Style;Times New Roman" w:hAnsi="DepCentury Old Style;Times New Roman" w:cs="DepCentury Old Style;Times New Roman"/>
          <w:b/>
          <w:b/>
          <w:szCs w:val="22"/>
        </w:rPr>
      </w:pPr>
      <w:r>
        <w:rPr>
          <w:rFonts w:cs="DepCentury Old Style;Times New Roman" w:ascii="DepCentury Old Style;Times New Roman" w:hAnsi="DepCentury Old Style;Times New Roman"/>
          <w:b/>
          <w:szCs w:val="22"/>
        </w:rPr>
        <w:t>Arbeidsavklaringspenger i påvente av arbeid</w:t>
      </w:r>
    </w:p>
    <w:p>
      <w:pPr>
        <w:pStyle w:val="Normal"/>
        <w:rPr>
          <w:szCs w:val="22"/>
        </w:rPr>
      </w:pPr>
      <w:r>
        <w:rPr>
          <w:szCs w:val="22"/>
        </w:rPr>
        <w:t>Departementet foreslår i § 11-15, at arbeidsavklaringspenger skal kunne innvilges inntil 3 måneder i påvente av høvelig arbeid. Departementet skriver i høringsnotatet at ”..</w:t>
      </w:r>
      <w:r>
        <w:rPr>
          <w:i/>
          <w:szCs w:val="22"/>
        </w:rPr>
        <w:t xml:space="preserve">formålet er å sikre at mottaker har ytelser til livsopphold mens vedkommende søker arbeid. I praksis er dette en form for arbeidsløshetstrygd..” </w:t>
      </w:r>
    </w:p>
    <w:p>
      <w:pPr>
        <w:pStyle w:val="Normal"/>
        <w:rPr/>
      </w:pPr>
      <w:r>
        <w:rPr>
          <w:szCs w:val="22"/>
        </w:rPr>
        <w:t>Direktoratet presiserer at dagpenger til sammenligning kan ytes inntil 24 måneder. Statistisk sett vet man at brukere som nettopp har vært ute i arbeidslivet har større sjanser til å få jobb enn brukere som har vært ute av arbeidslivet i flere år. Man vet videre at brukere som i dag kommer fra helseakseytelser har lavere overgang til jobb enn ordinære dagpengemottakere. Det er derfor en stor fare for at mange brukere som har gjennomført behandling eller arbeidsrettede tiltak ikke vil kunne få nytt arbeid innen 3 måneder. 3 måneder er veldig kort tid når man vet at tilsettingsprosesser kan gå over flere måneder. Konsekvensen av en så kort periode med arbeidsavklaringspenger i påvente av arbeid, vil kunne være at brukerne henvises til sosialstønad eller tas inn igjen for videre avklaring og arbeidsevnevurdering. I verste fall kan det medvirke til overgang til varige ytelser.</w:t>
      </w:r>
    </w:p>
    <w:p>
      <w:pPr>
        <w:pStyle w:val="Normal"/>
        <w:rPr>
          <w:szCs w:val="22"/>
        </w:rPr>
      </w:pPr>
      <w:r>
        <w:rPr>
          <w:szCs w:val="22"/>
        </w:rPr>
      </w:r>
    </w:p>
    <w:p>
      <w:pPr>
        <w:pStyle w:val="Normal"/>
        <w:rPr>
          <w:szCs w:val="22"/>
        </w:rPr>
      </w:pPr>
      <w:r>
        <w:rPr>
          <w:szCs w:val="22"/>
        </w:rPr>
        <w:t xml:space="preserve">Departementets forslag innebærer at dagpengemottakere sikres vesentlig bedre rettigheter enn brukere som statistisk sett trenger lenger tid på å komme i arbeid. Folketrygdloven § 4-19 hjemler inntektssikring under jobbsøkerfase for personer som har avtjent verneplikt. Denne særordningen for vernepliktige gir dagpengerettigheter i inntil 26 uker, dvs. om lag det dobbelte av hva departementet foreslår overfor mottakere av arbeidsavklaringspenger. </w:t>
      </w:r>
    </w:p>
    <w:p>
      <w:pPr>
        <w:pStyle w:val="Normal"/>
        <w:rPr>
          <w:szCs w:val="22"/>
        </w:rPr>
      </w:pPr>
      <w:r>
        <w:rPr>
          <w:szCs w:val="22"/>
        </w:rPr>
      </w:r>
    </w:p>
    <w:p>
      <w:pPr>
        <w:pStyle w:val="Normal"/>
        <w:rPr/>
      </w:pPr>
      <w:r>
        <w:rPr>
          <w:szCs w:val="22"/>
        </w:rPr>
        <w:t xml:space="preserve">For å sikre effektiv oppfølging av brukerne, er det vanlig at etaten først starter individuell oppfølging av brukerne etter 3 måneders ledighet. De tre første månedene er det altså vanlig at brukerne søker arbeid uten individuell bistand fra NAV. De som ikke kommer i arbeid i løpet av de tre første månedene, vil bli fulgt opp med bakgrunn i individuelle behov. Ved å begrense arbeidssøkerfasen til 3 måneder for mottakere av arbeidsavklaringspenger, signaliseres det på den ene siden at denne gruppen ikke har behov for inntektssikring i jobbsøkerfase mer enn 1/8 av den perioden ordinært ledige og halvparten av den perioden tidligere vernepliktige har behov for. På den andre side presiseres det at mottakere av ytelsen i påvente av arbeid må følges opp på en god måte, slik at man unngår at denne gruppen brukere blir stående uten livsopphold eller søker overgang til varige ytelser. Man sier altså på den ene siden at gruppen kun har behov for kort periode for å søke arbeid, samtidig som man signaliserer styrket oppfølging av gruppen for å unngå overgang til varige ytelser eller perioder uten livsopphold. </w:t>
      </w:r>
    </w:p>
    <w:p>
      <w:pPr>
        <w:pStyle w:val="Normal"/>
        <w:rPr>
          <w:szCs w:val="22"/>
        </w:rPr>
      </w:pPr>
      <w:r>
        <w:rPr>
          <w:szCs w:val="22"/>
        </w:rPr>
      </w:r>
    </w:p>
    <w:p>
      <w:pPr>
        <w:pStyle w:val="Normal"/>
        <w:rPr>
          <w:szCs w:val="22"/>
        </w:rPr>
      </w:pPr>
      <w:r>
        <w:rPr>
          <w:szCs w:val="22"/>
        </w:rPr>
        <w:t xml:space="preserve">Direktoratet understreker videre at det for mange av disse brukerne er investert relativt mye ressurser i kvalifisering og/eller behandling for at de skal bli i stand til å beholde eller komme tilbake til arbeid. Det fremstår derfor veldig uheldig at man samtidig ikke sikrer en rimelig periode for jobbsøking i etterkant av de arbeidsrettede tiltakene. </w:t>
      </w:r>
    </w:p>
    <w:p>
      <w:pPr>
        <w:pStyle w:val="Normal"/>
        <w:rPr>
          <w:szCs w:val="22"/>
        </w:rPr>
      </w:pPr>
      <w:r>
        <w:rPr>
          <w:szCs w:val="22"/>
        </w:rPr>
      </w:r>
    </w:p>
    <w:p>
      <w:pPr>
        <w:pStyle w:val="Normal"/>
        <w:rPr>
          <w:szCs w:val="22"/>
        </w:rPr>
      </w:pPr>
      <w:r>
        <w:rPr>
          <w:szCs w:val="22"/>
        </w:rPr>
        <w:t xml:space="preserve">Arbeids- og velferdsdirektoratet anbefaler på bakgrunn av ovenstående at arbeidsavklaringspenger i påvente av arbeid kan ytes i inntil 6 måneder. </w:t>
      </w:r>
    </w:p>
    <w:p>
      <w:pPr>
        <w:pStyle w:val="Normal"/>
        <w:rPr>
          <w:szCs w:val="22"/>
        </w:rPr>
      </w:pPr>
      <w:r>
        <w:rPr>
          <w:szCs w:val="22"/>
        </w:rPr>
      </w:r>
    </w:p>
    <w:p>
      <w:pPr>
        <w:pStyle w:val="Normal"/>
        <w:rPr>
          <w:b/>
          <w:b/>
          <w:bCs/>
          <w:iCs/>
          <w:szCs w:val="22"/>
        </w:rPr>
      </w:pPr>
      <w:r>
        <w:rPr>
          <w:b/>
          <w:bCs/>
          <w:iCs/>
          <w:szCs w:val="22"/>
        </w:rPr>
      </w:r>
    </w:p>
    <w:p>
      <w:pPr>
        <w:pStyle w:val="Normal"/>
        <w:rPr>
          <w:b/>
          <w:b/>
          <w:bCs/>
          <w:iCs/>
          <w:szCs w:val="22"/>
        </w:rPr>
      </w:pPr>
      <w:r>
        <w:rPr>
          <w:b/>
          <w:bCs/>
          <w:iCs/>
          <w:szCs w:val="22"/>
        </w:rPr>
        <w:t>Ventetidsregelen ved krav om uførepensjon</w:t>
      </w:r>
    </w:p>
    <w:p>
      <w:pPr>
        <w:pStyle w:val="Normal"/>
        <w:rPr/>
      </w:pPr>
      <w:r>
        <w:rPr>
          <w:szCs w:val="22"/>
        </w:rPr>
        <w:t xml:space="preserve">Departementet foreslår i § 11-15 at det kan ytes arbeidsavklaringspenger i inntil 8+8 uker når mottakeren som følge av sykdom skal vurderes for uførepensjon. Direktoratet viser til tildelingsbrev fra departementet og rapportering til departementet gjennom flere år. Etaten har i samråd med departementet etablert et sett med normtidskrav for våre ytelser. Normtidskravet som er satt for uføreytelser er 4 måneder og ytre grense kravet for uføreområdet er 8 måneder. Dette innebærer at etaten oppfyller departementets krav i forhold til saksbehandlingstid for uføresaker dersom 75 % av sakene er behandlet innen 4 måneder, samt at ingen saker tar lenger tid enn 8 måneder å behandle. Normtidskravet er fastsatt ut fra en realistisk og forsvarlig beregning av saksbehandlingstid knyttet til varig uførepensjon. </w:t>
      </w:r>
    </w:p>
    <w:p>
      <w:pPr>
        <w:pStyle w:val="Normal"/>
        <w:rPr>
          <w:szCs w:val="22"/>
        </w:rPr>
      </w:pPr>
      <w:r>
        <w:rPr>
          <w:szCs w:val="22"/>
        </w:rPr>
      </w:r>
    </w:p>
    <w:p>
      <w:pPr>
        <w:pStyle w:val="Normal"/>
        <w:rPr/>
      </w:pPr>
      <w:r>
        <w:rPr>
          <w:szCs w:val="22"/>
        </w:rPr>
        <w:t xml:space="preserve">De fleste som fremsetter krav om varig uførepensjon, vil ved kravtidspunktet motta arbeidsavklaringspenger. Det vil derfor være naturlig å ta utgangspunkt i kravene til saksbehandlingstid på uføresaker når man fastsetter grensene for hvor lenge man kan innvilge arbeidsavklaringspenger under behandling av uføresaken. For å unngå uheldige tilpasninger til regelverket eller at brukerne opplever opphold i sine ytelser, bør det være rom for å innvilge arbeidsavklaringspenger i inntil 4 måneder (normtidskravet) når mottaker pga sykdom skal vurderes for uførepensjon. Dersom krav om uførepensjon ikke er behandlet i løpet av den fastsatte perioden, bør denne kunne forlenges i inntil 4 nye måneder (totalt 4+4=8 måneder = ytre grense krav for behandling av uføresøknader). En slik regel vil medføre at brukerne ikke blir gående uten ytelser så lenge NAV oppfyller departementets krav til saksbehandlingstid i uføresaker. </w:t>
      </w:r>
    </w:p>
    <w:p>
      <w:pPr>
        <w:pStyle w:val="Normal"/>
        <w:rPr>
          <w:szCs w:val="22"/>
        </w:rPr>
      </w:pPr>
      <w:r>
        <w:rPr>
          <w:szCs w:val="22"/>
        </w:rPr>
      </w:r>
    </w:p>
    <w:p>
      <w:pPr>
        <w:pStyle w:val="Normal"/>
        <w:rPr/>
      </w:pPr>
      <w:r>
        <w:rPr>
          <w:szCs w:val="22"/>
        </w:rPr>
        <w:t xml:space="preserve">Vi understreker at dersom departementets forslag til § 11-15 femte ledd blir stående, vil dette medføre at mottakere av arbeidsavklaringspenger som fremsetter krav om uføreytelse, vil måtte </w:t>
      </w:r>
      <w:r>
        <w:rPr>
          <w:szCs w:val="22"/>
          <w:u w:val="single"/>
        </w:rPr>
        <w:t>påregne</w:t>
      </w:r>
      <w:r>
        <w:rPr>
          <w:szCs w:val="22"/>
        </w:rPr>
        <w:t xml:space="preserve"> opphold i sine livsoppholdsytelser selv om etaten oppfyller sine krav til saksbehandlingstider på uføreområdet. Både fra politikere, departementet og fra NAV sin side er det et uttalt mål at for eksempel mottakere av arbeidsavklaringspenger ikke opplever opphold i sine livsoppholdsytelser under etatens behandling av krav om uføreytelse. </w:t>
      </w:r>
    </w:p>
    <w:p>
      <w:pPr>
        <w:pStyle w:val="Normal"/>
        <w:rPr>
          <w:szCs w:val="22"/>
        </w:rPr>
      </w:pPr>
      <w:r>
        <w:rPr>
          <w:szCs w:val="22"/>
        </w:rPr>
      </w:r>
    </w:p>
    <w:p>
      <w:pPr>
        <w:pStyle w:val="Normal"/>
        <w:rPr>
          <w:szCs w:val="22"/>
        </w:rPr>
      </w:pPr>
      <w:r>
        <w:rPr>
          <w:szCs w:val="22"/>
        </w:rPr>
        <w:t xml:space="preserve">For å unngå at mottakere av arbeidsavklaringspenger i stor grad blir gående uten ytelser en periode dersom de fremsetter krav om uførepensjon, foreslår direktoratet at man i § 11-15 utvider muligheten for å tilstå arbeidsavklaringspenger i påvente av behandling av krav om uførepensjon. Vi foreslår at man i første omgang kan innvilge inntil 4 måneder, med mulighet for å forlenge i ytterligere 4 måneder. Da vil det være samsvar mellom § 11-15 og departementets krav til etatens saksbehandlingstider. Samtidig kan en vurdere å avvikle ordningen med foreløpig uførepensjon, jf. § 12-16. </w:t>
      </w:r>
    </w:p>
    <w:p>
      <w:pPr>
        <w:pStyle w:val="Normal"/>
        <w:rPr>
          <w:szCs w:val="22"/>
          <w:u w:val="single"/>
        </w:rPr>
      </w:pPr>
      <w:r>
        <w:rPr>
          <w:szCs w:val="22"/>
          <w:u w:val="single"/>
        </w:rPr>
      </w:r>
    </w:p>
    <w:p>
      <w:pPr>
        <w:pStyle w:val="Normal"/>
        <w:rPr>
          <w:szCs w:val="22"/>
          <w:u w:val="single"/>
        </w:rPr>
      </w:pPr>
      <w:r>
        <w:rPr>
          <w:szCs w:val="22"/>
          <w:u w:val="single"/>
        </w:rPr>
        <w:t>Pkt 2.5 Oppfølgingspunkter</w:t>
      </w:r>
    </w:p>
    <w:p>
      <w:pPr>
        <w:pStyle w:val="Normal"/>
        <w:rPr/>
      </w:pPr>
      <w:r>
        <w:rPr>
          <w:szCs w:val="22"/>
        </w:rPr>
        <w:t xml:space="preserve">Departementet skriver at de er opptatt av at etatens ressurser til oppfølging skal brukes mest mulig effektivt samt at etaten og bruker i fellesskap har de beste forutsetninger for å vurdere hyppigheten og innholdet i oppfølgingen. I samme avsnitt skriver departementet at de vurderer å lovfeste en minimumsstandard for hyppigheten i oppfølgingen, og ber om høringsinstansenes syn på dette. Direktoratet påpeker motsetningene i departementets synspunkter på dette feltet, presentert i ett og samme avsnitt i høringsnotatet. </w:t>
      </w:r>
    </w:p>
    <w:p>
      <w:pPr>
        <w:pStyle w:val="Normal"/>
        <w:rPr>
          <w:szCs w:val="22"/>
        </w:rPr>
      </w:pPr>
      <w:r>
        <w:rPr>
          <w:szCs w:val="22"/>
        </w:rPr>
      </w:r>
    </w:p>
    <w:p>
      <w:pPr>
        <w:pStyle w:val="Normal"/>
        <w:rPr/>
      </w:pPr>
      <w:r>
        <w:rPr>
          <w:szCs w:val="22"/>
        </w:rPr>
        <w:t>Direktoratet er enig i at tett og god oppfølging er viktig av mange årsaker. Det vil spesielt være viktig for å få folk tilbake i arbeid. Etter vårt syn er det imidlertid ikke lurt å lovfeste tidspunkter/hyppighet for oppfølgingspunktene. Det vil være individuelt hvor hyppig oppfølging brukerne trenger, og vi</w:t>
      </w:r>
      <w:r>
        <w:rPr>
          <w:bCs/>
          <w:iCs/>
          <w:szCs w:val="22"/>
        </w:rPr>
        <w:t xml:space="preserve"> viser blant annet til at brukergruppen er meget uensartet sli at brukerne har svært ulike behov for oppfølging. Samtidig vil </w:t>
      </w:r>
      <w:r>
        <w:rPr>
          <w:szCs w:val="22"/>
        </w:rPr>
        <w:t>behovet for oppfølging ofte endres over tid. Direktoratet understreker derfor viktigheten av at oppfølgingspunkter må fastsettes av NAV og bruker i fellesskap, basert på individuelle behov og forutsetninger.</w:t>
      </w:r>
    </w:p>
    <w:p>
      <w:pPr>
        <w:pStyle w:val="Normal"/>
        <w:rPr>
          <w:szCs w:val="22"/>
        </w:rPr>
      </w:pPr>
      <w:r>
        <w:rPr>
          <w:szCs w:val="22"/>
        </w:rPr>
      </w:r>
    </w:p>
    <w:p>
      <w:pPr>
        <w:pStyle w:val="Normal"/>
        <w:rPr>
          <w:szCs w:val="22"/>
        </w:rPr>
      </w:pPr>
      <w:r>
        <w:rPr>
          <w:szCs w:val="22"/>
        </w:rPr>
        <w:t xml:space="preserve">Vi understreker at det er hensiktsmessig at lovverket ikke er til hinder for individuell tilrettelegging ved at det fastsettes for stramme rammer for oppfølging. Et minimumskrav som fastsettes i lovverket vil dessuten kunne anses som en ”god nok standard”, og dermed kunne virke som </w:t>
      </w:r>
      <w:r>
        <w:rPr>
          <w:bCs/>
          <w:iCs/>
          <w:szCs w:val="22"/>
        </w:rPr>
        <w:t>en ”hvilepute”.</w:t>
      </w:r>
    </w:p>
    <w:p>
      <w:pPr>
        <w:pStyle w:val="Normal"/>
        <w:rPr>
          <w:szCs w:val="22"/>
        </w:rPr>
      </w:pPr>
      <w:r>
        <w:rPr>
          <w:szCs w:val="22"/>
        </w:rPr>
      </w:r>
    </w:p>
    <w:p>
      <w:pPr>
        <w:pStyle w:val="Normal"/>
        <w:rPr>
          <w:szCs w:val="22"/>
        </w:rPr>
      </w:pPr>
      <w:r>
        <w:rPr>
          <w:szCs w:val="22"/>
        </w:rPr>
        <w:t xml:space="preserve">For å sikre at NAV gir brukerne den oppfølgingen de skal ha, bør man heller innføre gode ventetids- og oppfølgingsindikatorer, god systemstøtte for evaluering av progresjon samt gode rutiner for innholdet i oppfølgingen. Vi mener dette håndteres best i rutiner og retningslinjer og ikke i form av lovbestemmelser. </w:t>
      </w:r>
    </w:p>
    <w:p>
      <w:pPr>
        <w:pStyle w:val="Normal"/>
        <w:rPr>
          <w:bCs/>
          <w:iCs/>
          <w:szCs w:val="22"/>
        </w:rPr>
      </w:pPr>
      <w:r>
        <w:rPr>
          <w:bCs/>
          <w:iCs/>
          <w:szCs w:val="22"/>
        </w:rPr>
      </w:r>
    </w:p>
    <w:p>
      <w:pPr>
        <w:pStyle w:val="Normal"/>
        <w:rPr>
          <w:bCs/>
          <w:szCs w:val="22"/>
        </w:rPr>
      </w:pPr>
      <w:r>
        <w:rPr>
          <w:bCs/>
          <w:iCs/>
          <w:szCs w:val="22"/>
        </w:rPr>
        <w:t>Direktoratet mener derfor at det er mest riktig ikke å lovfeste</w:t>
      </w:r>
      <w:r>
        <w:rPr>
          <w:bCs/>
          <w:szCs w:val="22"/>
        </w:rPr>
        <w:t xml:space="preserve"> antall oppfølgingspunkter men at disse istedenfor bør fastsettes individuelt. </w:t>
      </w:r>
    </w:p>
    <w:p>
      <w:pPr>
        <w:pStyle w:val="Normal"/>
        <w:rPr>
          <w:bCs/>
          <w:szCs w:val="22"/>
          <w:u w:val="single"/>
        </w:rPr>
      </w:pPr>
      <w:r>
        <w:rPr>
          <w:bCs/>
          <w:szCs w:val="22"/>
          <w:u w:val="single"/>
        </w:rPr>
      </w:r>
    </w:p>
    <w:p>
      <w:pPr>
        <w:pStyle w:val="Normal"/>
        <w:rPr>
          <w:szCs w:val="22"/>
          <w:u w:val="single"/>
        </w:rPr>
      </w:pPr>
      <w:r>
        <w:rPr>
          <w:szCs w:val="22"/>
          <w:u w:val="single"/>
        </w:rPr>
        <w:t xml:space="preserve">Pkt. 2.7 Tilleggsstønader: </w:t>
      </w:r>
    </w:p>
    <w:p>
      <w:pPr>
        <w:pStyle w:val="Normal"/>
        <w:rPr>
          <w:rFonts w:ascii="DepCentury Old Style;Times New Roman" w:hAnsi="DepCentury Old Style;Times New Roman" w:cs="DepCentury Old Style;Times New Roman"/>
          <w:szCs w:val="22"/>
        </w:rPr>
      </w:pPr>
      <w:r>
        <w:rPr>
          <w:szCs w:val="22"/>
        </w:rPr>
        <w:t xml:space="preserve">Departementet foreslår at </w:t>
      </w:r>
      <w:r>
        <w:rPr>
          <w:rFonts w:cs="DepCentury Old Style;Times New Roman" w:ascii="DepCentury Old Style;Times New Roman" w:hAnsi="DepCentury Old Style;Times New Roman"/>
          <w:szCs w:val="22"/>
        </w:rPr>
        <w:t xml:space="preserve">stønadene til arbeidstrening, fadder samt </w:t>
      </w:r>
      <w:r>
        <w:rPr>
          <w:rFonts w:cs="Arial" w:ascii="DepCentury Old Style;Times New Roman" w:hAnsi="DepCentury Old Style;Times New Roman"/>
          <w:color w:val="000000"/>
          <w:szCs w:val="22"/>
        </w:rPr>
        <w:t xml:space="preserve">skolepenger, semesteravgift og eksamensgebyr som i dag er hjemlet i kapittel 11 skal </w:t>
      </w:r>
      <w:r>
        <w:rPr>
          <w:rFonts w:cs="DepCentury Old Style;Times New Roman" w:ascii="DepCentury Old Style;Times New Roman" w:hAnsi="DepCentury Old Style;Times New Roman"/>
          <w:szCs w:val="22"/>
        </w:rPr>
        <w:t xml:space="preserve">videreføres som arbeidsmarkedstiltak i tiltaksforskriften, hjemlet i arbeidsmarkedsloven. Konsekvensen av forslaget er at stønadene endres fra overslagsbevilgning til rammefinansiering. </w:t>
      </w:r>
      <w:r>
        <w:rPr>
          <w:bCs/>
          <w:iCs/>
          <w:szCs w:val="22"/>
        </w:rPr>
        <w:t xml:space="preserve">Forslaget medfører en noe dårligere rettstilling enn dagens regler, selv om det er intensjonen at disse brukerne vil bli prioritert ved tildelingen av tiltak. Det blir da helt avgjørende at det settes av tilstrekkelig med midler og at fordelingen av disse er planmessig og langsiktig. Det er videre viktig at etaten ikke detaljstyres i for stor grad i forhold til bruken av rammene, slik at valg av tiltak i størst mulig grad baserer seg på brukernes individuelle behov. </w:t>
      </w:r>
    </w:p>
    <w:p>
      <w:pPr>
        <w:pStyle w:val="Normal"/>
        <w:numPr>
          <w:ilvl w:val="0"/>
          <w:numId w:val="0"/>
        </w:numPr>
        <w:ind w:right="1132" w:hanging="0"/>
        <w:outlineLvl w:val="0"/>
        <w:rPr>
          <w:rFonts w:ascii="DepCentury Old Style;Times New Roman" w:hAnsi="DepCentury Old Style;Times New Roman" w:cs="Arial"/>
          <w:color w:val="000000"/>
          <w:szCs w:val="22"/>
        </w:rPr>
      </w:pPr>
      <w:r>
        <w:rPr>
          <w:rFonts w:cs="Arial" w:ascii="DepCentury Old Style;Times New Roman" w:hAnsi="DepCentury Old Style;Times New Roman"/>
          <w:color w:val="000000"/>
          <w:szCs w:val="22"/>
        </w:rPr>
      </w:r>
    </w:p>
    <w:p>
      <w:pPr>
        <w:pStyle w:val="Normal"/>
        <w:numPr>
          <w:ilvl w:val="0"/>
          <w:numId w:val="0"/>
        </w:numPr>
        <w:ind w:right="1132" w:hanging="0"/>
        <w:outlineLvl w:val="0"/>
        <w:rPr>
          <w:rFonts w:ascii="DepCentury Old Style;Times New Roman" w:hAnsi="DepCentury Old Style;Times New Roman" w:cs="DepCentury Old Style;Times New Roman"/>
          <w:szCs w:val="22"/>
        </w:rPr>
      </w:pPr>
      <w:r>
        <w:rPr>
          <w:rFonts w:cs="Arial" w:ascii="DepCentury Old Style;Times New Roman" w:hAnsi="DepCentury Old Style;Times New Roman"/>
          <w:color w:val="000000"/>
          <w:szCs w:val="22"/>
        </w:rPr>
        <w:t xml:space="preserve">Begrunnelsen for overgang til rammefinansiering er at disse stønadene i realiteten er </w:t>
      </w:r>
      <w:r>
        <w:rPr>
          <w:rFonts w:cs="DepCentury Old Style;Times New Roman" w:ascii="DepCentury Old Style;Times New Roman" w:hAnsi="DepCentury Old Style;Times New Roman"/>
          <w:szCs w:val="22"/>
        </w:rPr>
        <w:t xml:space="preserve">betaling for tjenester eller virkemidler som kjøpes fra eksterne leverandører. Videre er noe av intensjonene i AVI-meldingen at rett til virkemidler ikke skal knyttes mot hvilken livsoppholdsytelse brukerne har. Direktoratet ser derfor poenget med å flytte disse stønadene til arbeidsmarkedsloven, og ber videre om at overføringen gjøres fra 1. januar da det vil være store utfordringer knyttet til å iverksette en slik overføring midt i et budsjettår. Vi ber videre om at departementet klargjør nærmere hvorvidt man også ønsker å rammestyre antall skoleplasser, uavhengig av kostnaden tilknyttet tiltaket. </w:t>
      </w:r>
    </w:p>
    <w:p>
      <w:pPr>
        <w:pStyle w:val="Normal"/>
        <w:numPr>
          <w:ilvl w:val="0"/>
          <w:numId w:val="0"/>
        </w:numPr>
        <w:ind w:right="1132" w:hanging="0"/>
        <w:outlineLvl w:val="0"/>
        <w:rPr>
          <w:rFonts w:ascii="DepCentury Old Style;Times New Roman" w:hAnsi="DepCentury Old Style;Times New Roman" w:cs="DepCentury Old Style;Times New Roman"/>
          <w:szCs w:val="22"/>
        </w:rPr>
      </w:pPr>
      <w:r>
        <w:rPr>
          <w:rFonts w:cs="DepCentury Old Style;Times New Roman" w:ascii="DepCentury Old Style;Times New Roman" w:hAnsi="DepCentury Old Style;Times New Roman"/>
          <w:szCs w:val="22"/>
        </w:rPr>
      </w:r>
    </w:p>
    <w:p>
      <w:pPr>
        <w:pStyle w:val="Normal"/>
        <w:numPr>
          <w:ilvl w:val="0"/>
          <w:numId w:val="0"/>
        </w:numPr>
        <w:ind w:right="1132" w:hanging="0"/>
        <w:outlineLvl w:val="0"/>
        <w:rPr>
          <w:rFonts w:ascii="DepCentury Old Style;Times New Roman" w:hAnsi="DepCentury Old Style;Times New Roman" w:cs="DepCentury Old Style;Times New Roman"/>
          <w:szCs w:val="22"/>
        </w:rPr>
      </w:pPr>
      <w:r>
        <w:rPr>
          <w:rFonts w:cs="DepCentury Old Style;Times New Roman" w:ascii="DepCentury Old Style;Times New Roman" w:hAnsi="DepCentury Old Style;Times New Roman"/>
          <w:szCs w:val="22"/>
        </w:rPr>
        <w:t>Et spørsmål som må avklares er om skolegang i seg selv skal være gjenstand for rammestyring, eller om det bare er skoleplasser som koster skolepenger som skal begrenses. Hvis all skolegang under arbeidsavklaringspengeperioden skal begrenses til de årlig utmålte tiltaksplassene vil dette sannsynligvis innebære en innstramming i forhold til dagens bruk av skolegang under attføring. Høringsnotatets begrunnelse for overføringen tilsier at det kun er skoleplasser som koster skolepenger som skal underlegges rammestyring.</w:t>
      </w:r>
    </w:p>
    <w:p>
      <w:pPr>
        <w:pStyle w:val="Normal"/>
        <w:numPr>
          <w:ilvl w:val="0"/>
          <w:numId w:val="0"/>
        </w:numPr>
        <w:ind w:right="1132" w:hanging="0"/>
        <w:outlineLvl w:val="0"/>
        <w:rPr>
          <w:rFonts w:ascii="DepCentury Old Style;Times New Roman" w:hAnsi="DepCentury Old Style;Times New Roman" w:cs="DepCentury Old Style;Times New Roman"/>
          <w:color w:val="000000"/>
          <w:szCs w:val="22"/>
        </w:rPr>
      </w:pPr>
      <w:r>
        <w:rPr>
          <w:rFonts w:cs="DepCentury Old Style;Times New Roman" w:ascii="DepCentury Old Style;Times New Roman" w:hAnsi="DepCentury Old Style;Times New Roman"/>
          <w:color w:val="000000"/>
          <w:szCs w:val="22"/>
        </w:rPr>
      </w:r>
    </w:p>
    <w:p>
      <w:pPr>
        <w:pStyle w:val="Normal"/>
        <w:rPr>
          <w:szCs w:val="22"/>
        </w:rPr>
      </w:pPr>
      <w:r>
        <w:rPr>
          <w:szCs w:val="22"/>
        </w:rPr>
        <w:t xml:space="preserve">Overføringen av de foreslåtte stønadene er et skritt på veien til å harmonisere ulike arbeidsrettede virkemidler i NAV, men direktoratet understreker viktigheten av at man følger opp med en helhetlig gjennomgang av etatens samlede regelverk for ulike arbeidsrettede virkemidler. Målsettingen med dette er en ytterligere forenkling, sammenslåing og harmonisering av virkemidler som har likt eller overlappende innhold. Vi viser til tidligere innspill i ulike sammenhenger samt forhold vi tar opp i dette høringssvaret. </w:t>
      </w:r>
    </w:p>
    <w:p>
      <w:pPr>
        <w:pStyle w:val="Normal"/>
        <w:rPr>
          <w:szCs w:val="22"/>
        </w:rPr>
      </w:pPr>
      <w:r>
        <w:rPr>
          <w:szCs w:val="22"/>
        </w:rPr>
      </w:r>
    </w:p>
    <w:p>
      <w:pPr>
        <w:pStyle w:val="Normal"/>
        <w:rPr>
          <w:szCs w:val="22"/>
        </w:rPr>
      </w:pPr>
      <w:r>
        <w:rPr>
          <w:szCs w:val="22"/>
        </w:rPr>
        <w:t xml:space="preserve">Eksempelvis bør man se på en sammenslåing av stønader til arbeidstreningsplass og ”tilsvarende” ordning som allerede er hjemlet i arbeidsmarkedsloven. </w:t>
      </w:r>
      <w:bookmarkStart w:id="14" w:name="F20010911NR1079"/>
      <w:r>
        <w:rPr>
          <w:szCs w:val="22"/>
        </w:rPr>
        <w:t>Flyttingen av stønad til arbeidstreningsplass fra folketrygdloven til arbeidsmarkedsloven aktualiserer en samtidig sammenslåing av disse to stønadene. Attføringsforskriften</w:t>
      </w:r>
      <w:bookmarkEnd w:id="14"/>
      <w:r>
        <w:rPr>
          <w:szCs w:val="22"/>
        </w:rPr>
        <w:t xml:space="preserve"> hjemler stønad til arbeidstrening </w:t>
      </w:r>
      <w:bookmarkStart w:id="15" w:name="F20010911NR1079P2-1"/>
      <w:r>
        <w:rPr>
          <w:szCs w:val="22"/>
        </w:rPr>
        <w:t xml:space="preserve">med en fast sats som p.t. utgjør kr 525,- pr dag. Denne stønaden foreslås nå flyttet til tiltaksforskriften, som allerede </w:t>
      </w:r>
      <w:bookmarkStart w:id="16" w:name="F20011220NR1544"/>
      <w:bookmarkEnd w:id="15"/>
      <w:r>
        <w:rPr>
          <w:szCs w:val="22"/>
        </w:rPr>
        <w:t xml:space="preserve">hjemler ”tilsvarende” </w:t>
      </w:r>
      <w:bookmarkStart w:id="17" w:name="F20011220NR1544P3-1"/>
      <w:r>
        <w:rPr>
          <w:szCs w:val="22"/>
        </w:rPr>
        <w:t xml:space="preserve">stønad til arbeidspraksis, og p.t. utgjør kr 1230 pr måned. </w:t>
      </w:r>
      <w:bookmarkEnd w:id="17"/>
      <w:r>
        <w:rPr>
          <w:szCs w:val="22"/>
        </w:rPr>
        <w:t>Det anses særdeles uhensiktsmessig å opprettholde to separate ordninger med store ulikheter i størrelsen på og varigheten av tilskuddet på denne måten</w:t>
      </w:r>
      <w:bookmarkEnd w:id="16"/>
      <w:r>
        <w:rPr>
          <w:szCs w:val="22"/>
        </w:rPr>
        <w:t xml:space="preserve">. Direktoratet ber derfor om at disse stønadene slås sammen med virkning senest fra den dato stønad til arbeidstreningsplass overføres til tiltaksforskriften. </w:t>
      </w:r>
    </w:p>
    <w:p>
      <w:pPr>
        <w:pStyle w:val="Normal"/>
        <w:rPr>
          <w:szCs w:val="22"/>
        </w:rPr>
      </w:pPr>
      <w:r>
        <w:rPr>
          <w:szCs w:val="22"/>
        </w:rPr>
      </w:r>
    </w:p>
    <w:p>
      <w:pPr>
        <w:pStyle w:val="Normal"/>
        <w:rPr>
          <w:szCs w:val="22"/>
          <w:u w:val="single"/>
        </w:rPr>
      </w:pPr>
      <w:r>
        <w:rPr>
          <w:szCs w:val="22"/>
          <w:u w:val="single"/>
        </w:rPr>
        <w:t>2.8.1 Beregningsgrunnlag:</w:t>
      </w:r>
    </w:p>
    <w:p>
      <w:pPr>
        <w:pStyle w:val="Normal"/>
        <w:rPr>
          <w:szCs w:val="22"/>
        </w:rPr>
      </w:pPr>
      <w:r>
        <w:rPr>
          <w:szCs w:val="22"/>
        </w:rPr>
        <w:t>Noen av våre interne høringsinstanser stiller spørsmålstegn ved at beregningsgrunnlaget begrenses til 6 G for hvert år, til forskjell fra dagens praksis for attføringspenger. Et argument for dagens attføringspraksis er at den i større grad tar hensyn til personer som har hatt gradvis nedgang i inntekten over noe tid. Det pekes på at nedgangen i inntekt eksempelvis kan skyldes frivillig jobbskifte som forsøk på tilpasning i arbeidslivet (for å unngå overgang til helserelaterte trygdeytelser). Det er ikke uproblematisk at denne typen egeninnsats får negative økonomiske konsekvenser i form av lavere beregningsgrunnlag for den enkelte bruker dersom forsøket på å bli i arbeidslivet misslykkes og de på et senere tidspunkt derfor får innvilget arbeidsavklaringspenger. I praksis er det heller ikke uvanlig at enkelte brukere, som på grunn av sykdom, skade eller lyte, reduserer sin arbeidsinnsats, ikke sørger for å skaffe seg sykmelding eller krever å få utbetalt sykepenger. Direktoratet ser behovet for en felles regel for disse beregningene (dagpenger og arbeidsavklaringspenger), men ber departementet vurdere hvilken løsning som er best på nytt.</w:t>
      </w:r>
    </w:p>
    <w:p>
      <w:pPr>
        <w:pStyle w:val="Normal"/>
        <w:rPr>
          <w:szCs w:val="22"/>
        </w:rPr>
      </w:pPr>
      <w:r>
        <w:rPr>
          <w:szCs w:val="22"/>
        </w:rPr>
      </w:r>
    </w:p>
    <w:p>
      <w:pPr>
        <w:pStyle w:val="Normal"/>
        <w:rPr>
          <w:szCs w:val="22"/>
        </w:rPr>
      </w:pPr>
      <w:r>
        <w:rPr>
          <w:szCs w:val="22"/>
        </w:rPr>
        <w:t xml:space="preserve">Departementet foreslår at garantiordningen for unge uføre skal videreføres. Direktoratet viser til vår høringsuttalelse i forbindelse med NOU 2007:4, og mener man bør vurdere å fjerne det særlige medisinske vilkåret for denne ytelsen, da dette reiser vanskelige skjønnsmessige problemstillinger. Vi mener det er behov for en gjennomgang av ordningen med sikte på å gjøre vurderingen i disse sakene enklere. Det må da foretas en bred vurdering av om eventuelle endringer skal gjøres gjeldende for både arbeidsavklaringspenger og ny varig uføreytelse. </w:t>
      </w:r>
    </w:p>
    <w:p>
      <w:pPr>
        <w:pStyle w:val="Normal"/>
        <w:rPr>
          <w:szCs w:val="22"/>
        </w:rPr>
      </w:pPr>
      <w:r>
        <w:rPr>
          <w:szCs w:val="22"/>
        </w:rPr>
      </w:r>
    </w:p>
    <w:p>
      <w:pPr>
        <w:pStyle w:val="Normal"/>
        <w:rPr>
          <w:szCs w:val="22"/>
          <w:u w:val="single"/>
        </w:rPr>
      </w:pPr>
      <w:r>
        <w:rPr>
          <w:szCs w:val="22"/>
          <w:u w:val="single"/>
        </w:rPr>
        <w:t>2.8.2 Nivå:</w:t>
      </w:r>
    </w:p>
    <w:p>
      <w:pPr>
        <w:pStyle w:val="Normal"/>
        <w:rPr>
          <w:szCs w:val="22"/>
        </w:rPr>
      </w:pPr>
      <w:r>
        <w:rPr>
          <w:szCs w:val="22"/>
        </w:rPr>
        <w:t xml:space="preserve">Departementet foreslår at minsteytelsen for AAP skal være på 1,8 G. Den kommunalt administrerte kvalifiseringsstønaden vil ligge på 2 G. Vi viser til våre merknader innledningsvis i dette brevet, i forhold til behovet for å harmonisere nivået på ulike ytelser. </w:t>
      </w:r>
    </w:p>
    <w:p>
      <w:pPr>
        <w:pStyle w:val="Normal"/>
        <w:rPr>
          <w:szCs w:val="22"/>
        </w:rPr>
      </w:pPr>
      <w:r>
        <w:rPr>
          <w:szCs w:val="22"/>
        </w:rPr>
        <w:t xml:space="preserve">Departementet foreslår i ny § 11-18 at et barn ikke skal anses som forsørget, dersom det har inntekt inkludert kapitalinntekt som er større enn 1G eller har rett til barnepensjon. Formålet med barnepensjon er å sikre inntekt for barn når en av eller begge foreldrene er døde. Barnepensjonen må derfor regnes for å være en inntekt fra den avdøde forelder. </w:t>
      </w:r>
    </w:p>
    <w:p>
      <w:pPr>
        <w:pStyle w:val="Normal"/>
        <w:rPr>
          <w:szCs w:val="22"/>
        </w:rPr>
      </w:pPr>
      <w:r>
        <w:rPr>
          <w:szCs w:val="22"/>
        </w:rPr>
      </w:r>
    </w:p>
    <w:p>
      <w:pPr>
        <w:pStyle w:val="Normal"/>
        <w:rPr>
          <w:szCs w:val="22"/>
        </w:rPr>
      </w:pPr>
      <w:r>
        <w:rPr>
          <w:szCs w:val="22"/>
        </w:rPr>
        <w:t xml:space="preserve">Dersom begge foreldrene blir mottakere av arbeidsavklaringspenger, skal begge foreldrene kunne motta barnetillegg. Vi anser det derfor som en urimelig regel at medlemmet ikke kan motta barnetillegg når barnet mottar barnepensjon (som skal kompensere inntektstap fra den ene avdøde forelderen), og foreslår derfor denne regelen fjernet. Vi viser i denne forbindelse til at barnepensjon ikke utelukker barnetillegg til uførepensjonister jf. §§ 3-25 og 3-26. </w:t>
      </w:r>
    </w:p>
    <w:p>
      <w:pPr>
        <w:pStyle w:val="Normal"/>
        <w:rPr>
          <w:szCs w:val="22"/>
        </w:rPr>
      </w:pPr>
      <w:r>
        <w:rPr>
          <w:szCs w:val="22"/>
        </w:rPr>
      </w:r>
    </w:p>
    <w:p>
      <w:pPr>
        <w:pStyle w:val="Normal"/>
        <w:rPr>
          <w:szCs w:val="22"/>
          <w:u w:val="single"/>
        </w:rPr>
      </w:pPr>
      <w:r>
        <w:rPr>
          <w:szCs w:val="22"/>
          <w:u w:val="single"/>
        </w:rPr>
        <w:t>2.9.1 Meldeplikt:</w:t>
      </w:r>
    </w:p>
    <w:p>
      <w:pPr>
        <w:pStyle w:val="Normal"/>
        <w:rPr>
          <w:szCs w:val="22"/>
        </w:rPr>
      </w:pPr>
      <w:r>
        <w:rPr>
          <w:szCs w:val="22"/>
        </w:rPr>
        <w:t xml:space="preserve">Direktoratet støtter departementets forslag om innføring av meldekort for mottakere av arbeidsavklaringspenger. Hovedårsaken til at vi stiller oss positive til meldekort for mottakere av AAP, er at dette innebærer effektivisering av ytelsesforvaltningen i etaten. Dette baner i sin tur veien for ressursallokering i retning av bedret oppfølging av brukerne i NAV-kontrorene. Videre er meldekort en god og effektiv måte å følge opp brukerne på til vanlig, samt at bruk av meldekort forebygger misbrukssaker. Bevisførsel i trygdemisbrukssaker vil videre bli enklere dersom det dokumenteres forhold brukerne gjentatte ganger ikke har meldt fra om.  </w:t>
      </w:r>
    </w:p>
    <w:p>
      <w:pPr>
        <w:pStyle w:val="Normal"/>
        <w:rPr>
          <w:szCs w:val="22"/>
        </w:rPr>
      </w:pPr>
      <w:r>
        <w:rPr>
          <w:szCs w:val="22"/>
        </w:rPr>
      </w:r>
    </w:p>
    <w:p>
      <w:pPr>
        <w:pStyle w:val="Normal"/>
        <w:rPr>
          <w:szCs w:val="22"/>
        </w:rPr>
      </w:pPr>
      <w:r>
        <w:rPr>
          <w:szCs w:val="22"/>
        </w:rPr>
        <w:t>Ved innføring av meldekort for nye grupper vil det antageligvis være en større gruppe som får fritak for meldeplikt når det gjelder AAP i forhold til dagens attføringspenger.</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Pkt 2.9.3 Reduksjon av arbeidsavklaringspenger på grunn av samtidig arbeid:</w:t>
      </w:r>
    </w:p>
    <w:p>
      <w:pPr>
        <w:pStyle w:val="Normal"/>
        <w:rPr>
          <w:color w:val="000000"/>
          <w:szCs w:val="22"/>
        </w:rPr>
      </w:pPr>
      <w:r>
        <w:rPr>
          <w:color w:val="000000"/>
          <w:szCs w:val="22"/>
        </w:rPr>
        <w:t xml:space="preserve">Departementet foreslår at terskelverdien skal øke fra 60 % til 80 % de siste 6 måneder brukeren mottar arbeidsavklaringspenger. Direktoratet understreker at det ikke vil være mulig på forhånd å fastslå når brukerne starter på siste 6 måneder av sin periode med AAP. NAV vil derfor ikke kunne administrere en ordning på den måten departementet foreslår i § 11-21 fjerde ledd. Direktoratet ber derfor om at departementet endrer § 11-21 på en slik måte at fjerde ledd bortfaller. </w:t>
      </w:r>
    </w:p>
    <w:p>
      <w:pPr>
        <w:pStyle w:val="Normal"/>
        <w:rPr>
          <w:color w:val="000000"/>
          <w:szCs w:val="22"/>
        </w:rPr>
      </w:pPr>
      <w:r>
        <w:rPr>
          <w:color w:val="000000"/>
          <w:szCs w:val="22"/>
        </w:rPr>
      </w:r>
    </w:p>
    <w:p>
      <w:pPr>
        <w:pStyle w:val="Normal"/>
        <w:rPr>
          <w:color w:val="000000"/>
          <w:szCs w:val="22"/>
        </w:rPr>
      </w:pPr>
      <w:r>
        <w:rPr>
          <w:color w:val="000000"/>
          <w:szCs w:val="22"/>
        </w:rPr>
        <w:t xml:space="preserve">Et alternativt forslag vil kunne være å utelukkende knytte denne forhøyede terskelverdien til perioden i ventetid på arbeid. Fordelen med dette alternativet, er at brukerne og etaten på forhånd vet nøyaktig til hvilket tidspunkt det evt. skal innvilges forhøyet terskelverdi. </w:t>
      </w:r>
    </w:p>
    <w:p>
      <w:pPr>
        <w:pStyle w:val="Normal"/>
        <w:rPr>
          <w:color w:val="000000"/>
          <w:szCs w:val="22"/>
        </w:rPr>
      </w:pPr>
      <w:r>
        <w:rPr>
          <w:color w:val="000000"/>
          <w:szCs w:val="22"/>
        </w:rPr>
      </w:r>
    </w:p>
    <w:p>
      <w:pPr>
        <w:pStyle w:val="Normal"/>
        <w:rPr>
          <w:color w:val="000000"/>
          <w:szCs w:val="22"/>
        </w:rPr>
      </w:pPr>
      <w:r>
        <w:rPr>
          <w:szCs w:val="22"/>
        </w:rPr>
        <w:t>Departementet foreslår at det skal gis mulighet for å fravike hovedregelen om reduksjon i arbeidsavklaringspengene på grunn av samtidig arbeid, om lag som dagens regler for attføringspenger.</w:t>
      </w:r>
      <w:r>
        <w:rPr>
          <w:color w:val="000000"/>
          <w:szCs w:val="22"/>
        </w:rPr>
        <w:t xml:space="preserve"> Blant annet viser departementet til at de jobber med unntaksbestemmelser for inntekt fra utøvelse av politiske arbeid m.m. Direktoratet ber om at unntaksregelen på arbeidsavklaringspenger og tilsvarende for dagpenger blir sett i en sammenheng, slik at disse får samme innhold. Det vil være særdeles uheldig om man la opp til enda en kilde til ulikhet mellom dagpengeordningen og arbeidsavklaringspenger for enkelte ”målgrupper”. Vi ber derfor om at det utarbeides likelydende bestemmelser på dette området for dagpenger og arbeidsavklaringspenger. </w:t>
      </w:r>
    </w:p>
    <w:p>
      <w:pPr>
        <w:pStyle w:val="Normal"/>
        <w:rPr>
          <w:color w:val="000000"/>
          <w:szCs w:val="22"/>
          <w:u w:val="single"/>
        </w:rPr>
      </w:pPr>
      <w:r>
        <w:rPr>
          <w:color w:val="000000"/>
          <w:szCs w:val="22"/>
          <w:u w:val="single"/>
        </w:rPr>
      </w:r>
    </w:p>
    <w:p>
      <w:pPr>
        <w:pStyle w:val="Normal"/>
        <w:rPr>
          <w:szCs w:val="22"/>
          <w:u w:val="single"/>
        </w:rPr>
      </w:pPr>
      <w:r>
        <w:rPr>
          <w:szCs w:val="22"/>
          <w:u w:val="single"/>
        </w:rPr>
        <w:t>Pkt 2.9.4 Reduksjon av arbeidsavklaringspenger på grunn av ytelser fra arbeidsgiver:</w:t>
      </w:r>
    </w:p>
    <w:p>
      <w:pPr>
        <w:pStyle w:val="Normal"/>
        <w:autoSpaceDE w:val="false"/>
        <w:rPr/>
      </w:pPr>
      <w:r>
        <w:rPr>
          <w:szCs w:val="22"/>
        </w:rPr>
        <w:t>Ordlyden i forslag til ny § 11-20 første ledd er identisk med ordlyden i forskrift om ytelser under yrkesmessig attføring § 3-1, andre ledd. Direktoratet forutsetter at gjeldende forståelse av regelverket videreføres. Dette tilsier at man som i dag først periodiserer ytelsene fra arbeidsgiver og deretter reduserer krone for krone, slik det følger av rundskriv om yrkesrettet attføring. Dersom en ikke viderefører dagens tolkning av regelverket, vil brukerne komme dårligere ut rent økonomisk. Høringsutkastet er uklart på dette punkt og gir muligheter for misforståelser. Vi ber departementet presisere dette nærmere i det videre arbeidet. Vi stiller oss positive til at reduksjon av ikke pensjonsgivende ytelser i § 11-20  andre ledd tas inn i lovteksten, da vi ser behovet for en slik presisering.</w:t>
      </w:r>
    </w:p>
    <w:p>
      <w:pPr>
        <w:pStyle w:val="Normal"/>
        <w:autoSpaceDE w:val="false"/>
        <w:rPr>
          <w:szCs w:val="22"/>
        </w:rPr>
      </w:pPr>
      <w:r>
        <w:rPr>
          <w:szCs w:val="22"/>
        </w:rPr>
      </w:r>
    </w:p>
    <w:p>
      <w:pPr>
        <w:pStyle w:val="Normal"/>
        <w:rPr>
          <w:szCs w:val="22"/>
        </w:rPr>
      </w:pPr>
      <w:r>
        <w:rPr>
          <w:szCs w:val="22"/>
        </w:rPr>
        <w:t>Situasjonen ”Reduksjon av arbeidstid” bør imidlertid innarbeides i både første og andre ledd.</w:t>
      </w:r>
    </w:p>
    <w:p>
      <w:pPr>
        <w:pStyle w:val="Normal"/>
        <w:rPr>
          <w:szCs w:val="22"/>
          <w:u w:val="single"/>
        </w:rPr>
      </w:pPr>
      <w:r>
        <w:rPr>
          <w:szCs w:val="22"/>
          <w:u w:val="single"/>
        </w:rPr>
      </w:r>
    </w:p>
    <w:p>
      <w:pPr>
        <w:pStyle w:val="Normal"/>
        <w:rPr>
          <w:szCs w:val="22"/>
          <w:u w:val="single"/>
        </w:rPr>
      </w:pPr>
      <w:r>
        <w:rPr>
          <w:szCs w:val="22"/>
          <w:u w:val="single"/>
        </w:rPr>
        <w:t>Pkt. 2.11 Forholdet til andre ytelser:</w:t>
      </w:r>
    </w:p>
    <w:p>
      <w:pPr>
        <w:pStyle w:val="Normal"/>
        <w:rPr>
          <w:bCs/>
          <w:iCs/>
          <w:szCs w:val="22"/>
          <w:u w:val="single"/>
        </w:rPr>
      </w:pPr>
      <w:r>
        <w:rPr>
          <w:bCs/>
          <w:iCs/>
          <w:szCs w:val="22"/>
          <w:u w:val="single"/>
        </w:rPr>
      </w:r>
    </w:p>
    <w:p>
      <w:pPr>
        <w:pStyle w:val="Normal"/>
        <w:rPr>
          <w:color w:val="FF00FF"/>
        </w:rPr>
      </w:pPr>
      <w:r>
        <w:rPr/>
        <w:t xml:space="preserve">Departementet foreslår i utkast til § 11-13 at retten til ytelser etter kapittel 11 skal falle bort i den utstrekning ytelsene kommer inn under ansvarsområdet i annen lovgivning. Da det har vært noe uklart hva som skulle falle inn under ”annen lovgivning” når det gjelder dagens attføringspenger og rehabiliteringspenger, ber vi om at dette presiseres i odelstingsproposisjonen. Vi antar dette vil ha størst betydning for tilleggsstønadene. Vi påpeker videre at bestemmelsen som angår forholdet til annen lovgivning, § 11-13, er noe ”bortgjemt” i kapitlet. Vi foreslår derfor at det vil være mer logisk dersom bestemmelsen kommer i direkte sammenheng med bestemmelsene om forholdet til andre trygdeytelser. </w:t>
      </w:r>
    </w:p>
    <w:p>
      <w:pPr>
        <w:pStyle w:val="Normal"/>
        <w:rPr>
          <w:color w:val="FF00FF"/>
          <w:u w:val="single"/>
        </w:rPr>
      </w:pPr>
      <w:r>
        <w:rPr>
          <w:color w:val="FF00FF"/>
          <w:u w:val="single"/>
        </w:rPr>
      </w:r>
    </w:p>
    <w:p>
      <w:pPr>
        <w:pStyle w:val="Normal"/>
        <w:rPr>
          <w:szCs w:val="22"/>
          <w:u w:val="single"/>
        </w:rPr>
      </w:pPr>
      <w:r>
        <w:rPr>
          <w:szCs w:val="22"/>
          <w:u w:val="single"/>
        </w:rPr>
        <w:t>Pkt 2.11.1 Forholdet til andre ytelser som skal sikre inntekt:</w:t>
      </w:r>
    </w:p>
    <w:p>
      <w:pPr>
        <w:pStyle w:val="Normal"/>
        <w:rPr>
          <w:b/>
          <w:b/>
          <w:szCs w:val="22"/>
        </w:rPr>
      </w:pPr>
      <w:r>
        <w:rPr>
          <w:b/>
          <w:szCs w:val="22"/>
        </w:rPr>
        <w:t>§§ 11-22 og 11-23</w:t>
      </w:r>
    </w:p>
    <w:p>
      <w:pPr>
        <w:pStyle w:val="Normal"/>
        <w:rPr>
          <w:szCs w:val="22"/>
        </w:rPr>
      </w:pPr>
      <w:r>
        <w:rPr>
          <w:szCs w:val="22"/>
        </w:rPr>
        <w:t xml:space="preserve">Departementet foreslår at arbeidsavklaringspenger i samordningstilfeller skal utmåles ved at det gjøres et prosentvis fradrag for den andelen som den andre folketrygdytelsen utgjør av full ytelse, slik det for eksempel gjøres når personen har rehabiliteringspenger og uførepensjon. Direktoratet stiller spørsmålstegn ved om dette vil være et anvendelig prinsipp for alle de ytelsene som er omfattet av </w:t>
      </w:r>
    </w:p>
    <w:p>
      <w:pPr>
        <w:pStyle w:val="Normal"/>
        <w:rPr>
          <w:szCs w:val="22"/>
        </w:rPr>
      </w:pPr>
      <w:r>
        <w:rPr>
          <w:szCs w:val="22"/>
        </w:rPr>
        <w:t>§§ 11-22 og 11-23, da ikke alle utmåles med definerte prosentandeler. Dette kommer vi tilbake til nedenfor.</w:t>
      </w:r>
    </w:p>
    <w:p>
      <w:pPr>
        <w:pStyle w:val="Normal"/>
        <w:rPr>
          <w:szCs w:val="22"/>
        </w:rPr>
      </w:pPr>
      <w:r>
        <w:rPr>
          <w:szCs w:val="22"/>
        </w:rPr>
      </w:r>
    </w:p>
    <w:p>
      <w:pPr>
        <w:pStyle w:val="Normal"/>
        <w:rPr>
          <w:b/>
          <w:b/>
        </w:rPr>
      </w:pPr>
      <w:r>
        <w:rPr>
          <w:b/>
        </w:rPr>
        <w:t xml:space="preserve">Dagpenger under arbeidsløshet </w:t>
      </w:r>
    </w:p>
    <w:p>
      <w:pPr>
        <w:pStyle w:val="Normal"/>
        <w:rPr/>
      </w:pPr>
      <w:r>
        <w:rPr/>
        <w:t xml:space="preserve">Departementet foreslår i utkast til § 11-22 at arbeidsavklaringspenger, på lik linje med dagens løsning, skal falle bort når vedkommende mottar fulle dagpenger under arbeidsløshet. Dette er ikke riktig. Det følger av gjeldende § 4-24 i folketrygdloven at det er retten til dagpenger som faller bort, når medlemmet velger å motta fulle rehabiliteringspenger, attføringspenger eller tidsbegrenset uførestønad. Det er derfor den sykdomsrelaterte ytelsen, som blir ansett for å være den primære ytelsen. </w:t>
      </w:r>
    </w:p>
    <w:p>
      <w:pPr>
        <w:pStyle w:val="Normal"/>
        <w:rPr/>
      </w:pPr>
      <w:r>
        <w:rPr/>
      </w:r>
    </w:p>
    <w:p>
      <w:pPr>
        <w:pStyle w:val="Normal"/>
        <w:rPr/>
      </w:pPr>
      <w:r>
        <w:rPr/>
        <w:t xml:space="preserve">Videre foreslår departementet at arbeidsavklaringspengene skal utmåles ved at det gjøres et prosentvis fradrag for den andelen som den andre folketrygdytelsen utgjør av full ytelse. Dette vil være vanskelig å gjennomføre for dagpenger, som ikke opererer med ”fulle” eller ”reduserte” ytelser på lik linje med de sykdomsrelaterte ytelsene, men en ytelse basert på et gitt inntektsgrunnlag, og gradering iht. arbeidede timer sammenholdt med en fastsatt vanlig arbeidstid. </w:t>
      </w:r>
    </w:p>
    <w:p>
      <w:pPr>
        <w:pStyle w:val="Normal"/>
        <w:rPr/>
      </w:pPr>
      <w:r>
        <w:rPr/>
        <w:t>På bakgrunn av dette foreslår vi at dagens regler i kapittel 4 videreføres, og at dagpenger bør falle bort dersom personen mottar fulle arbeidsavklaringspenger.</w:t>
      </w:r>
    </w:p>
    <w:p>
      <w:pPr>
        <w:pStyle w:val="Normal"/>
        <w:rPr>
          <w:color w:val="FF00FF"/>
        </w:rPr>
      </w:pPr>
      <w:r>
        <w:rPr>
          <w:color w:val="FF00FF"/>
        </w:rPr>
      </w:r>
    </w:p>
    <w:p>
      <w:pPr>
        <w:pStyle w:val="Normal"/>
        <w:rPr/>
      </w:pPr>
      <w:r>
        <w:rPr/>
        <w:t xml:space="preserve">Når det gjelder forholdet mellom reduserte arbeidsavklaringspenger og dagpenger, foreslår direktoratet at man viderefører bestemmelsen i folketrygdloven § 4-25 slik den i dag gjelder for rehabiliteringspenger og attføringspenger. Tidsbegrenset uførestønad har en tilleggsregel som ikke passer for arbeidsavklaringspenger, og som vi derfor anbefaler at man ikke viderefører for arbeidsavklaringspenger. </w:t>
      </w:r>
    </w:p>
    <w:p>
      <w:pPr>
        <w:pStyle w:val="Normal"/>
        <w:rPr>
          <w:b/>
          <w:b/>
        </w:rPr>
      </w:pPr>
      <w:r>
        <w:rPr>
          <w:b/>
        </w:rPr>
      </w:r>
    </w:p>
    <w:p>
      <w:pPr>
        <w:pStyle w:val="Normal"/>
        <w:rPr/>
      </w:pPr>
      <w:r>
        <w:rPr>
          <w:b/>
        </w:rPr>
        <w:t>Stønad ved barns og andre nære pårørendes sykdom</w:t>
      </w:r>
      <w:r>
        <w:rPr/>
        <w:t xml:space="preserve"> </w:t>
        <w:br/>
        <w:t xml:space="preserve">Da regler for opptjening og gradering av ytelser etter kapittel 9 i stor grad er sammenfallende med regler for sykepenger etter kapittel 8, mener direktoratet at man bør vurdere å regulere samordning mellom arbeidsavklaringspenger og ytelser etter kapittel 9 sammen med sykepengene i forslag til ny </w:t>
      </w:r>
    </w:p>
    <w:p>
      <w:pPr>
        <w:pStyle w:val="Normal"/>
        <w:rPr/>
      </w:pPr>
      <w:r>
        <w:rPr/>
        <w:t xml:space="preserve">§ 11-24, istedenfor i §§ 11-22 og 11-23. </w:t>
      </w:r>
    </w:p>
    <w:p>
      <w:pPr>
        <w:pStyle w:val="Normal"/>
        <w:rPr/>
      </w:pPr>
      <w:r>
        <w:rPr/>
      </w:r>
    </w:p>
    <w:p>
      <w:pPr>
        <w:pStyle w:val="Normal"/>
        <w:rPr/>
      </w:pPr>
      <w:r>
        <w:rPr>
          <w:b/>
        </w:rPr>
        <w:t xml:space="preserve">Uførepensjon </w:t>
        <w:br/>
      </w:r>
      <w:r>
        <w:rPr/>
        <w:t xml:space="preserve">I dag er praksis rundt fastsetting av inntektsgrunnlag ulik for attføringspenger og rehabiliteringspenger i tilfeller hvor personen samtidig mottar varig uførepensjon. Dette til tross for at lovbestemmelsene (§§ 10-9 og 11-10) har identisk innhold. For attføringspenger fastsettes grunnlaget med utgangspunkt i inntekten forut for tidspunktet hvor inntektsevnen ble nedsatt med minst 50 %, uavhengig av om det dreier seg om samordningssak eller ikke. I tilfeller hvor personen har mottatt redusert uførepensjon, blir attføringspengegrunnlaget bestemt ut fra den faktiske inntekten vedkommende hadde forut for tilståelse av uførepensjon, oppjustert for endringer i grunnbeløpet. </w:t>
      </w:r>
    </w:p>
    <w:p>
      <w:pPr>
        <w:pStyle w:val="Normal"/>
        <w:rPr/>
      </w:pPr>
      <w:r>
        <w:rPr/>
      </w:r>
    </w:p>
    <w:p>
      <w:pPr>
        <w:pStyle w:val="Normal"/>
        <w:rPr/>
      </w:pPr>
      <w:r>
        <w:rPr/>
        <w:t xml:space="preserve">I tilfeller hvor personen har fått innvilget redusert uførepensjon og senere mottar rehabiliteringspenger, blir det satt et nytt uføretidspunkt. Det vil si at grunnlaget for rehabiliteringspenger fastsettes ut fra inntekten/sykepengegrunnlaget i deltidsstilling på uføretidspunktet for rehabiliteringspenger (tidspunktet da arbeidsevnen ble ytterligere nedsatt). Inntekten på uføretidspunktet omregnes til årsinntekt og oppjusteres til 100 % stillingsgrad. </w:t>
      </w:r>
    </w:p>
    <w:p>
      <w:pPr>
        <w:pStyle w:val="Normal"/>
        <w:rPr/>
      </w:pPr>
      <w:r>
        <w:rPr/>
      </w:r>
    </w:p>
    <w:p>
      <w:pPr>
        <w:pStyle w:val="Normal"/>
        <w:rPr/>
      </w:pPr>
      <w:r>
        <w:rPr/>
        <w:t xml:space="preserve">Direktoratet ber departementet omtale denne situasjonen særskilt i odelstingsproposisjonen, slik at det blir klart hvordan grunnlaget for arbeidsavklaringspengene skal fastsettes i saker hvor vedkommende allerede har en innvilget gradert uførepensjon. Dersom man velger å videreføre dagens praksis for rehabiliteringspenger, må det (for å unngå at brukeren får kompensert samme inntektstap to ganger) samtidig vurderes hvorvidt det skal skilles mellom tilfeller hvor den graderte uførepensjonen er tilstått i løpet av de siste 3 årene og de tilfeller uførepensjonen ligger lenger tilbake i tid. </w:t>
      </w:r>
    </w:p>
    <w:p>
      <w:pPr>
        <w:pStyle w:val="Normal"/>
        <w:rPr/>
      </w:pPr>
      <w:r>
        <w:rPr/>
      </w:r>
    </w:p>
    <w:p>
      <w:pPr>
        <w:pStyle w:val="Normal"/>
        <w:rPr/>
      </w:pPr>
      <w:r>
        <w:rPr>
          <w:b/>
        </w:rPr>
        <w:t>Foreldrepenger eller svangerskapspenger</w:t>
      </w:r>
      <w:r>
        <w:rPr/>
        <w:br/>
        <w:t xml:space="preserve">Mottakere av foreldrepenger kan velge mellom full eller redusert sats. Det følger av folketrygdloven </w:t>
      </w:r>
    </w:p>
    <w:p>
      <w:pPr>
        <w:pStyle w:val="Normal"/>
        <w:rPr/>
      </w:pPr>
      <w:r>
        <w:rPr/>
        <w:t>§ 14-9 tredje ledd at full sats betyr at foreldrepenger utbetales med 100 % av beregningsgrunnlaget. Redusert sats betyr at foreldrepenger utbetales med 80 % av beregningsgrunnlaget. Stønadsmottaker velger sats ved stønadsperiodens begynnelse, og valget gjelder for hele stønadsperioden.</w:t>
      </w:r>
    </w:p>
    <w:p>
      <w:pPr>
        <w:pStyle w:val="Normal"/>
        <w:rPr>
          <w:szCs w:val="22"/>
        </w:rPr>
      </w:pPr>
      <w:r>
        <w:rPr>
          <w:szCs w:val="22"/>
        </w:rPr>
      </w:r>
    </w:p>
    <w:p>
      <w:pPr>
        <w:pStyle w:val="Normal"/>
        <w:rPr>
          <w:szCs w:val="22"/>
        </w:rPr>
      </w:pPr>
      <w:r>
        <w:rPr>
          <w:szCs w:val="22"/>
        </w:rPr>
        <w:t xml:space="preserve">Dette må anses som noe annet enn graderte foreldrepenger, som er regulert i § 14-6. I slike tilfeller arbeider personen deltid, og mottar foreldrepenger med en fast prosentsats i tillegg til lønnsinntekt. </w:t>
      </w:r>
    </w:p>
    <w:p>
      <w:pPr>
        <w:pStyle w:val="Normal"/>
        <w:rPr/>
      </w:pPr>
      <w:r>
        <w:rPr>
          <w:szCs w:val="22"/>
        </w:rPr>
        <w:t xml:space="preserve">Direktoratet mener det må avklares i hvilke tilfeller foreldrepenger skal anses som ”fulle ytelser” etter § 11-22 og i hvilke tilfeller ytelsen må anses for å være redusert, jf. § 11-23. </w:t>
      </w:r>
    </w:p>
    <w:p>
      <w:pPr>
        <w:pStyle w:val="Normal"/>
        <w:rPr>
          <w:b/>
          <w:b/>
          <w:szCs w:val="22"/>
        </w:rPr>
      </w:pPr>
      <w:r>
        <w:rPr>
          <w:b/>
          <w:szCs w:val="22"/>
        </w:rPr>
      </w:r>
    </w:p>
    <w:p>
      <w:pPr>
        <w:pStyle w:val="Normal"/>
        <w:numPr>
          <w:ilvl w:val="0"/>
          <w:numId w:val="0"/>
        </w:numPr>
        <w:ind w:right="139" w:hanging="0"/>
        <w:outlineLvl w:val="0"/>
        <w:rPr>
          <w:i/>
          <w:i/>
          <w:szCs w:val="22"/>
        </w:rPr>
      </w:pPr>
      <w:r>
        <w:rPr>
          <w:b/>
          <w:szCs w:val="22"/>
        </w:rPr>
        <w:t xml:space="preserve">Ny alderspensjon og avtalefestet pensjon </w:t>
      </w:r>
      <w:r>
        <w:rPr>
          <w:szCs w:val="22"/>
        </w:rPr>
        <w:br/>
        <w:t xml:space="preserve">I høringsnotatet skriver departementet: </w:t>
      </w:r>
      <w:r>
        <w:rPr>
          <w:i/>
          <w:szCs w:val="22"/>
        </w:rPr>
        <w:t xml:space="preserve">”Med ny alderspensjon i folketrygden innføres det en fleksibilitet i systemet med mulighet for pensjonering allerede fra 62 år. Det nye systemet bygger på </w:t>
      </w:r>
    </w:p>
    <w:p>
      <w:pPr>
        <w:pStyle w:val="Normal"/>
        <w:numPr>
          <w:ilvl w:val="0"/>
          <w:numId w:val="0"/>
        </w:numPr>
        <w:ind w:right="139" w:hanging="0"/>
        <w:outlineLvl w:val="0"/>
        <w:rPr/>
      </w:pPr>
      <w:r>
        <w:rPr>
          <w:i/>
          <w:szCs w:val="22"/>
        </w:rPr>
        <w:t xml:space="preserve">at en fritt skal kunne kombinere pensjons og arbeidsinntekt, uten reduksjon av trygdeytelsen. Departementet vil i det videre arbeidet med pensjonsreformen vurdere hvordan den nye alderspensjonen skal påvirke retten til folketrygden midlertidige ytelser. </w:t>
      </w:r>
    </w:p>
    <w:p>
      <w:pPr>
        <w:pStyle w:val="Normal"/>
        <w:numPr>
          <w:ilvl w:val="0"/>
          <w:numId w:val="0"/>
        </w:numPr>
        <w:ind w:right="139" w:hanging="0"/>
        <w:outlineLvl w:val="0"/>
        <w:rPr>
          <w:i/>
          <w:i/>
          <w:szCs w:val="22"/>
        </w:rPr>
      </w:pPr>
      <w:r>
        <w:rPr>
          <w:i/>
          <w:szCs w:val="22"/>
        </w:rPr>
      </w:r>
    </w:p>
    <w:p>
      <w:pPr>
        <w:pStyle w:val="Normal"/>
        <w:numPr>
          <w:ilvl w:val="0"/>
          <w:numId w:val="0"/>
        </w:numPr>
        <w:ind w:right="139" w:hanging="0"/>
        <w:outlineLvl w:val="0"/>
        <w:rPr/>
      </w:pPr>
      <w:r>
        <w:rPr>
          <w:szCs w:val="22"/>
        </w:rPr>
        <w:t>Direktoratet understreker viktigheten av at utforming av nye regelverket for pensjoner, uførepensjoner og arbeidsavklaringspenger må ses i sammenheng. Det er viktig for etaten at vi får et regelverk som på en god måte løser eksempelvis overgangen fra arbeidsavklaringspenger til ny alderspensjonsordning, herunder forhold relatert til opptjening av pensjonspoeng/beholdning, forholdet til avtalefestet pensjon samt muligheten til å kombinere graderte arbeidsavklaringspenger og delvis uttak av alderspensjon.</w:t>
      </w:r>
    </w:p>
    <w:p>
      <w:pPr>
        <w:pStyle w:val="Normal"/>
        <w:rPr>
          <w:szCs w:val="22"/>
        </w:rPr>
      </w:pPr>
      <w:r>
        <w:rPr>
          <w:szCs w:val="22"/>
        </w:rPr>
      </w:r>
    </w:p>
    <w:p>
      <w:pPr>
        <w:pStyle w:val="Normal"/>
        <w:rPr/>
      </w:pPr>
      <w:r>
        <w:rPr>
          <w:szCs w:val="22"/>
        </w:rPr>
        <w:t xml:space="preserve">Arbeidsavklaringspenger kan mottas til personen fyller 67 år, jf. § 11-4. En rekke personer har i dag mulighet til å gå av med AFP fra de er 62 år. Det bør derfor reguleres hvorvidt arbeidsavklaringspengene på lik linje med dagpenger skal samordnes med redusert AFP.  </w:t>
      </w:r>
    </w:p>
    <w:p>
      <w:pPr>
        <w:pStyle w:val="Normal"/>
        <w:rPr>
          <w:szCs w:val="22"/>
        </w:rPr>
      </w:pPr>
      <w:r>
        <w:rPr>
          <w:szCs w:val="22"/>
        </w:rPr>
      </w:r>
    </w:p>
    <w:p>
      <w:pPr>
        <w:pStyle w:val="Normal"/>
        <w:rPr/>
      </w:pPr>
      <w:r>
        <w:rPr/>
        <w:t>I gjennomgangen av hvordan innføringen av arbeidsavklaringspengene kan påvirke andre folketrygdytelser nevnes ikke gjenlevendepensjon og overgangsstønad. Direktoratet forstår dette slik at arbeidsavklaringspenger ikke påvirker disse ytelsene mer enn dagens ytelser gjør, og at arbeidsavklaringspenger fortsatt skal regnes som pensjonsgivende inntekt i forhold til inntektsavkorting av disse ytelsene. Direktoratet støtter en videreføring av denne praksisen.</w:t>
      </w:r>
    </w:p>
    <w:p>
      <w:pPr>
        <w:pStyle w:val="Normal"/>
        <w:rPr>
          <w:color w:val="FF00FF"/>
          <w:szCs w:val="22"/>
        </w:rPr>
      </w:pPr>
      <w:r>
        <w:rPr>
          <w:color w:val="FF00FF"/>
          <w:szCs w:val="22"/>
        </w:rPr>
      </w:r>
    </w:p>
    <w:p>
      <w:pPr>
        <w:pStyle w:val="Normal"/>
        <w:rPr>
          <w:szCs w:val="22"/>
          <w:lang w:eastAsia="nb-NO"/>
        </w:rPr>
      </w:pPr>
      <w:r>
        <w:rPr/>
        <w:t xml:space="preserve">Når det gjelder opptjening av ny sykepengerett ved deltidsarbeid og graderte arbeidsavklaringspenger, poengterer direktoratet at det er ulike regler </w:t>
      </w:r>
      <w:r>
        <w:rPr>
          <w:szCs w:val="22"/>
          <w:lang w:eastAsia="nb-NO"/>
        </w:rPr>
        <w:t xml:space="preserve">for de tre ytelsene som vil utgjøre arbeidsavklaringspenger. </w:t>
      </w:r>
    </w:p>
    <w:p>
      <w:pPr>
        <w:pStyle w:val="Normal"/>
        <w:autoSpaceDE w:val="false"/>
        <w:rPr>
          <w:szCs w:val="22"/>
          <w:lang w:eastAsia="nb-NO"/>
        </w:rPr>
      </w:pPr>
      <w:r>
        <w:rPr>
          <w:szCs w:val="22"/>
          <w:lang w:eastAsia="nb-NO"/>
        </w:rPr>
        <w:t>Etter dagens § 8-12 er det et krav til at man må ha vært helt arbeidsfør i 26 uker for å opptjene ny sykepengerett. Mottakere av graderte rehabiliteringspenger eller attføringspenger vil i dag ikke tjene opp nye sykepengerettigheter hvis de jobber 50 % i tillegg til å motta de nevnte ytelsene, uavhengig av om de jobber i en lenger tidsperiode enn 26 uker. Begrunnelsen for dette er at de ikke regnes som helt arbeidsføre. For mottakere av ytelser etter ftrl. kap 12 er det imidlertid en særregel i ftrl. § 8-12 som gir mottakerne av graderte kap. 12 ytelser muligheten til å tjene seg opp nye sykepengerettigheter hvis de har vært helt arbeidsfør med den gjenværende arbeidsevnen i 26 uker etter at ytelsene begynte å løpe. Direktoratet ber om at departementet i det videre arbeidet avklarer muligheten for opptjening av sykepengerettigheter for mottakerne av graderte arbeidsavklaringspenger.</w:t>
      </w:r>
    </w:p>
    <w:p>
      <w:pPr>
        <w:pStyle w:val="Normal"/>
        <w:rPr>
          <w:szCs w:val="22"/>
          <w:lang w:eastAsia="nb-NO"/>
        </w:rPr>
      </w:pPr>
      <w:r>
        <w:rPr>
          <w:szCs w:val="22"/>
          <w:lang w:eastAsia="nb-NO"/>
        </w:rPr>
      </w:r>
    </w:p>
    <w:p>
      <w:pPr>
        <w:pStyle w:val="Normal"/>
        <w:rPr>
          <w:b/>
          <w:b/>
          <w:szCs w:val="22"/>
        </w:rPr>
      </w:pPr>
      <w:r>
        <w:rPr>
          <w:b/>
          <w:szCs w:val="22"/>
        </w:rPr>
        <w:t>§ 11-24</w:t>
      </w:r>
    </w:p>
    <w:p>
      <w:pPr>
        <w:pStyle w:val="Normal"/>
        <w:rPr>
          <w:szCs w:val="22"/>
        </w:rPr>
      </w:pPr>
      <w:r>
        <w:rPr>
          <w:szCs w:val="22"/>
        </w:rPr>
        <w:t xml:space="preserve">Departementet foreslår at det i situasjoner hvor bruker mottar arbeidsavklaringspenger kombinert med sykepenger for en deltidsstilling, skal arbeidsavklaringspenger beregnes som en full ytelse og reduseres i forhold til stillingsandelen som sykepengene er beregnet etter. Direktoratet forstår dette som at det medfører det at man innfører uføregrad på arbeidsavklaringspenger. Det bør vurderes hvorvidt dette skal medføre at normal arbeidstid reduseres tilsvarende. Dette er greit ved fulle sykepenger for en deltidsstilling. Det bør imidlertid ses nærmere på hvordan man skal behandle saker hvor man mottar arbeidsavklaringspenger kombinert med graderte sykepenger for en deltidsstilling. </w:t>
      </w:r>
    </w:p>
    <w:p>
      <w:pPr>
        <w:pStyle w:val="Normal"/>
        <w:rPr>
          <w:color w:val="FF00FF"/>
          <w:szCs w:val="22"/>
        </w:rPr>
      </w:pPr>
      <w:r>
        <w:rPr>
          <w:color w:val="FF00FF"/>
          <w:szCs w:val="22"/>
        </w:rPr>
      </w:r>
    </w:p>
    <w:p>
      <w:pPr>
        <w:pStyle w:val="Normal"/>
        <w:rPr>
          <w:szCs w:val="22"/>
          <w:u w:val="single"/>
        </w:rPr>
      </w:pPr>
      <w:r>
        <w:rPr>
          <w:szCs w:val="22"/>
          <w:u w:val="single"/>
        </w:rPr>
        <w:t>Pkt 2.11.2 Forholdet til ytelser etter annen lovgivning:</w:t>
      </w:r>
    </w:p>
    <w:p>
      <w:pPr>
        <w:pStyle w:val="Normal"/>
        <w:rPr>
          <w:b/>
          <w:b/>
          <w:szCs w:val="22"/>
        </w:rPr>
      </w:pPr>
      <w:r>
        <w:rPr>
          <w:b/>
          <w:szCs w:val="22"/>
        </w:rPr>
        <w:t>§ 11-25</w:t>
      </w:r>
    </w:p>
    <w:p>
      <w:pPr>
        <w:pStyle w:val="Normal"/>
        <w:rPr>
          <w:szCs w:val="22"/>
        </w:rPr>
      </w:pPr>
      <w:r>
        <w:rPr>
          <w:szCs w:val="22"/>
        </w:rPr>
        <w:t>Departementet foreslår at arbeidsavklaringspenger skal samordnes krone mot krone i forhold til samtidig mottak av ventelønn og vartpenger. Samtidig foreslår departementet at man etter samordning skal sitte igjen med minimum 3 % av grunnbeløpet pr uke. Direktoratet påpeker at dette forslaget antagelig bygger på en misforståelse, da ideen til forslaget synes å være hentet fra § 4-26 i folketrygdloven. Samordningsbestemmelsen mellom dagpenger og ventelønn/vartpenger har en helt annen begrunnelse enn en evt. samordning mellom arbeidsavklaringspenger og ventelønn/vartpenger.</w:t>
      </w:r>
    </w:p>
    <w:p>
      <w:pPr>
        <w:pStyle w:val="Normal"/>
        <w:rPr>
          <w:szCs w:val="22"/>
        </w:rPr>
      </w:pPr>
      <w:r>
        <w:rPr>
          <w:szCs w:val="22"/>
        </w:rPr>
      </w:r>
    </w:p>
    <w:p>
      <w:pPr>
        <w:pStyle w:val="Normal"/>
        <w:rPr>
          <w:szCs w:val="22"/>
        </w:rPr>
      </w:pPr>
      <w:r>
        <w:rPr>
          <w:szCs w:val="22"/>
        </w:rPr>
        <w:t xml:space="preserve">Direktoratet anbefaler derfor at man i stedet tar utgangspunkt i vårt forslag til samordning mellom arbeidsavklaringspenger og dagpenger. Dette innebærer at vi anbefaler at samordningen utføres i tjenestemannsloven med forskrift, dvs. at det er ventelønnen som avkortes. Dette begrunner vi blant annet med at det er et vilkår for å motta ventelønn, at man anses som reell arbeidssøker tilsvarende som for mottakere av dagpenger. Dersom man mottar fulle arbeidsavklaringspenger, anses man ikke som reell arbeidssøker og fyller derfor ikke vilkårene for å motta ventelønn. Dette vil da medføre at ventelønnen stanses inntil vedkommende igjen anses som reell arbeidssøker. </w:t>
      </w:r>
    </w:p>
    <w:p>
      <w:pPr>
        <w:pStyle w:val="Normal"/>
        <w:rPr>
          <w:szCs w:val="22"/>
        </w:rPr>
      </w:pPr>
      <w:r>
        <w:rPr>
          <w:szCs w:val="22"/>
        </w:rPr>
      </w:r>
    </w:p>
    <w:p>
      <w:pPr>
        <w:pStyle w:val="Normal"/>
        <w:rPr/>
      </w:pPr>
      <w:r>
        <w:rPr>
          <w:b/>
        </w:rPr>
        <w:t>Ytelser etter arbeidsmarkedsloven</w:t>
      </w:r>
      <w:r>
        <w:rPr/>
        <w:t xml:space="preserve"> </w:t>
        <w:br/>
        <w:t xml:space="preserve">Det finnes i dag flere bestemmelser som regulerer forholdet mellom folketrygdloven og arbeidsmarkedsloven når det gjelder økonomiske ytelser. Av folketrygdloven § 11-18 tredje ledd, følger det at departementet gir forskrifter om ytelser til et medlem som samtidig fyller vilkårene for rett til attføringspenger etter kapittel 11 og for tilskott under yrkesrettet attføring gitt med hjemmel i arbeidsmarkedsloven kapittel 5. Av attføringsforskriften § 6-1 følger det at lovens § 11-19 første punktum ikke kommer til anvendelse når medlemmet mottar ytelser hjemlet i eller i medhold av </w:t>
      </w:r>
      <w:r>
        <w:rPr>
          <w:i/>
        </w:rPr>
        <w:t>sysselsettingsloven</w:t>
      </w:r>
      <w:r>
        <w:rPr/>
        <w:t>.</w:t>
      </w:r>
    </w:p>
    <w:p>
      <w:pPr>
        <w:pStyle w:val="Normal"/>
        <w:rPr/>
      </w:pPr>
      <w:r>
        <w:rPr/>
      </w:r>
    </w:p>
    <w:p>
      <w:pPr>
        <w:pStyle w:val="Normal"/>
        <w:rPr/>
      </w:pPr>
      <w:r>
        <w:rPr/>
        <w:t>Av forskrift om arbeidsmarkedstiltak § 10-7 følger det at tiltaksdeltakere ikke kan motta stønad etter §§ 10-4 til 10-6 for samme periode som de mottar eller har mottatt ytelser fra offentlige eller private trygde- eller pensjonsordninger, dersom ytelsene helt eller delvis dekker samme formål. Tiltaksdeltakere kan likevel motta barnetillegg jf. § 10-4 annet ledd for samme periode som tilsvarende ytelser utenom folketrygden.</w:t>
      </w:r>
    </w:p>
    <w:p>
      <w:pPr>
        <w:pStyle w:val="Normal"/>
        <w:rPr/>
      </w:pPr>
      <w:r>
        <w:rPr/>
      </w:r>
    </w:p>
    <w:p>
      <w:pPr>
        <w:pStyle w:val="Normal"/>
        <w:rPr/>
      </w:pPr>
      <w:r>
        <w:rPr/>
        <w:t xml:space="preserve">Det har vært uklart på hvilken måte disse bestemmelsene skulle fortolkes og anvendes i sammenheng. Spesielt har det oppstått avgrensningsproblemer i følgende tilfeller to tilfeller: </w:t>
      </w:r>
    </w:p>
    <w:p>
      <w:pPr>
        <w:pStyle w:val="Normal"/>
        <w:rPr>
          <w:u w:val="single"/>
        </w:rPr>
      </w:pPr>
      <w:r>
        <w:rPr>
          <w:u w:val="single"/>
        </w:rPr>
      </w:r>
    </w:p>
    <w:p>
      <w:pPr>
        <w:pStyle w:val="Normal"/>
        <w:rPr/>
      </w:pPr>
      <w:r>
        <w:rPr/>
        <w:t xml:space="preserve">Kan yrkeshemmede mellom 16 og 19 år motta basisytelse etter tiltaksforskriften og samtidig motta attføringsstønader etter kapittel 11? Medfører folketrygdloven § 11-19 at disse brukerne verken kan motta basisytelse eller eventuelle tilleggsstønader etter tiltaksforskriften under yrkesrettet attføring, siden de ikke fyller aldersvilkåret til attføringspenger? </w:t>
      </w:r>
    </w:p>
    <w:p>
      <w:pPr>
        <w:pStyle w:val="Normal"/>
        <w:rPr>
          <w:u w:val="single"/>
        </w:rPr>
      </w:pPr>
      <w:r>
        <w:rPr>
          <w:u w:val="single"/>
        </w:rPr>
      </w:r>
    </w:p>
    <w:p>
      <w:pPr>
        <w:pStyle w:val="Normal"/>
        <w:rPr/>
      </w:pPr>
      <w:r>
        <w:rPr/>
        <w:t xml:space="preserve">Attføringssøkere som mottar sykepenger har i dag ikke rett til særskilte stønader etter kapittel 11. Begrunnelsen for dette, er at sykepenger anses som full inntektskompensasjon. Det har imidlertid blitt reist spørsmål ved om de samme brukerne kan framsette krav om tilsvarende stønader etter kapittel 10 i tiltaksforskriften, eller om tiltaksforskriftens § 10-7 er til hinder for dette.  </w:t>
      </w:r>
    </w:p>
    <w:p>
      <w:pPr>
        <w:pStyle w:val="Normal"/>
        <w:rPr/>
      </w:pPr>
      <w:r>
        <w:rPr/>
      </w:r>
    </w:p>
    <w:p>
      <w:pPr>
        <w:pStyle w:val="Normal"/>
        <w:rPr/>
      </w:pPr>
      <w:r>
        <w:rPr/>
        <w:t xml:space="preserve">Da det eksisterer noe usikkerhet tilknyttet ovennevnte problemstillinger, ber direktoratet om at departementet omtaler i odelstingsproposisjonen hvorvidt det skal være mulig å kombinere økonomiske ytelser etter tiltaksregelverket og folketrygdlovens kapittel 11 etter innføringen av arbeidsavklaringspenger. </w:t>
      </w:r>
    </w:p>
    <w:p>
      <w:pPr>
        <w:pStyle w:val="Normal"/>
        <w:rPr>
          <w:szCs w:val="22"/>
        </w:rPr>
      </w:pPr>
      <w:r>
        <w:rPr>
          <w:szCs w:val="22"/>
        </w:rPr>
      </w:r>
    </w:p>
    <w:p>
      <w:pPr>
        <w:pStyle w:val="Normal"/>
        <w:rPr>
          <w:szCs w:val="22"/>
          <w:u w:val="single"/>
        </w:rPr>
      </w:pPr>
      <w:r>
        <w:rPr>
          <w:szCs w:val="22"/>
          <w:u w:val="single"/>
        </w:rPr>
        <w:t>Pkt 2.12.1 Opphold i institusjon:</w:t>
      </w:r>
    </w:p>
    <w:p>
      <w:pPr>
        <w:pStyle w:val="Normal"/>
        <w:rPr>
          <w:szCs w:val="22"/>
        </w:rPr>
      </w:pPr>
      <w:r>
        <w:rPr>
          <w:szCs w:val="22"/>
        </w:rPr>
        <w:t>Departementet foreslår å harmonisere regelverket for reduksjon av midlertidige ytelser under opphold i institusjon, og at reglene tar utgangspunkt i dagens regelverk for sykepenger. Direktoratet stiller seg meget positiv til ethvert forsøk på harmoniseringer på tvers av ulike folketrygdytelser. Vi stiller oss positive til at reduksjonen i livsoppholdsytelsen skjer først fra den 4. måneden etter innleggelsen. I forhold til dagens regler vil dette redusere antall saker og samtidig være enkelt å forholde seg til. Man slipper samtidig å foreta etterbetalinger dersom oppholdet blir kortere enn først antatt. Videre støtter vi forslaget fra departementet om at det ved ny innleggelse innen tre måneder, så skal stønaden reduseres fra måneden etter ny innleggelse.</w:t>
      </w:r>
    </w:p>
    <w:p>
      <w:pPr>
        <w:pStyle w:val="Normal"/>
        <w:rPr>
          <w:szCs w:val="22"/>
        </w:rPr>
      </w:pPr>
      <w:r>
        <w:rPr>
          <w:szCs w:val="22"/>
        </w:rPr>
      </w:r>
    </w:p>
    <w:p>
      <w:pPr>
        <w:pStyle w:val="Normal"/>
        <w:rPr/>
      </w:pPr>
      <w:r>
        <w:rPr>
          <w:szCs w:val="22"/>
        </w:rPr>
        <w:t xml:space="preserve">Det kan imidlertid være rom for å endre den foreslåtte bestemmelsen noe, ved at noe av skjønnsvurderingene fjernes. Dette vil sikre større likebehandling av brukerne. Man kan for eksempel erstatte formuleringen ”forsørger ektefelle eller barn” med formuleringen ”har krav på barnetillegg”. Videre kan man fjerne ”o.a” i siste ledd i forslaget, samt at man bør vurdere å fjerne formuleringen </w:t>
      </w:r>
    </w:p>
    <w:p>
      <w:pPr>
        <w:pStyle w:val="Normal"/>
        <w:rPr>
          <w:szCs w:val="22"/>
        </w:rPr>
      </w:pPr>
      <w:r>
        <w:rPr>
          <w:szCs w:val="22"/>
        </w:rPr>
        <w:t>”</w:t>
      </w:r>
      <w:r>
        <w:rPr>
          <w:szCs w:val="22"/>
        </w:rPr>
        <w:t xml:space="preserve">, eller reduseres med mindre enn 50 prosent”. Dette for å unngå usikkerhet rundt når de ulike prosentsatsene skal tas i bruk samt sikre likebehandling av brukerne. </w:t>
      </w:r>
    </w:p>
    <w:p>
      <w:pPr>
        <w:pStyle w:val="Normal"/>
        <w:rPr>
          <w:szCs w:val="22"/>
          <w:u w:val="single"/>
        </w:rPr>
      </w:pPr>
      <w:r>
        <w:rPr>
          <w:szCs w:val="22"/>
          <w:u w:val="single"/>
        </w:rPr>
      </w:r>
    </w:p>
    <w:p>
      <w:pPr>
        <w:pStyle w:val="Normal"/>
        <w:rPr>
          <w:szCs w:val="22"/>
        </w:rPr>
      </w:pPr>
      <w:r>
        <w:rPr>
          <w:szCs w:val="22"/>
        </w:rPr>
        <w:t xml:space="preserve">Dersom man velger å gjøre endringer iht. ovenstående, understreker direktoratet at man samtidig bør vurdere tilsvarende endringer i for eksempel sykepengeregelverket samtidig. Dette for å sikre harmoniserte bestemmelser på tvers av ulike livsoppholdsytelser. </w:t>
      </w:r>
    </w:p>
    <w:p>
      <w:pPr>
        <w:pStyle w:val="Normal"/>
        <w:rPr>
          <w:szCs w:val="22"/>
          <w:u w:val="single"/>
        </w:rPr>
      </w:pPr>
      <w:r>
        <w:rPr>
          <w:szCs w:val="22"/>
          <w:u w:val="single"/>
        </w:rPr>
      </w:r>
    </w:p>
    <w:p>
      <w:pPr>
        <w:pStyle w:val="Normal"/>
        <w:rPr>
          <w:szCs w:val="22"/>
          <w:u w:val="single"/>
        </w:rPr>
      </w:pPr>
      <w:r>
        <w:rPr>
          <w:szCs w:val="22"/>
          <w:u w:val="single"/>
        </w:rPr>
        <w:t>Pkt 2.12.2 Straffegjennomføring:</w:t>
      </w:r>
    </w:p>
    <w:p>
      <w:pPr>
        <w:pStyle w:val="Normal"/>
        <w:rPr>
          <w:szCs w:val="22"/>
        </w:rPr>
      </w:pPr>
      <w:r>
        <w:rPr>
          <w:szCs w:val="22"/>
        </w:rPr>
        <w:t xml:space="preserve">Vi bemerker at det i forslag til ny § 11-27 første ledd, andre setning legges opp til en materiell endring i forhold til dagens regelverk på attføring. Vi støtter denne endringen, da den medfører en videreføring av dagens bestemmelser for rehabiliteringspenger og tidsbegrenset uførestønad. Det kan imidlertid by på store utfordringer i forhold til datakvalitet dersom NAV er avhengig av å få innhentet opplysninger elektronisk om hvilke av mottakerne av arbeidsavklaringspenger som til enhver tid sitter i varetekt. </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Pkt 2.13 Særregler ved yrkesskade:</w:t>
      </w:r>
    </w:p>
    <w:p>
      <w:pPr>
        <w:pStyle w:val="Normal"/>
        <w:rPr>
          <w:szCs w:val="22"/>
        </w:rPr>
      </w:pPr>
      <w:r>
        <w:rPr>
          <w:szCs w:val="22"/>
        </w:rPr>
        <w:t xml:space="preserve">Departementet foreslår å oppheve unntaket fra kravet til opphold i riket når nedsettelsen av arbeidsevnen skyldes yrkesskade. Direktoratet støtter dette forslaget, da vi anser det som viktig at mottaker må oppholde seg i riket for å kunne nyttiggjøre seg etatens tilbud og oppfølging. </w:t>
      </w:r>
    </w:p>
    <w:p>
      <w:pPr>
        <w:pStyle w:val="Normal"/>
        <w:rPr>
          <w:szCs w:val="22"/>
          <w:u w:val="single"/>
        </w:rPr>
      </w:pPr>
      <w:r>
        <w:rPr>
          <w:szCs w:val="22"/>
          <w:u w:val="single"/>
        </w:rPr>
      </w:r>
    </w:p>
    <w:p>
      <w:pPr>
        <w:pStyle w:val="Normal"/>
        <w:rPr>
          <w:szCs w:val="22"/>
          <w:u w:val="single"/>
        </w:rPr>
      </w:pPr>
      <w:r>
        <w:rPr>
          <w:szCs w:val="22"/>
          <w:u w:val="single"/>
        </w:rPr>
        <w:t>Pkt 2.14.1 Overgangssak:</w:t>
      </w:r>
    </w:p>
    <w:p>
      <w:pPr>
        <w:pStyle w:val="Normal"/>
        <w:rPr>
          <w:szCs w:val="22"/>
        </w:rPr>
      </w:pPr>
      <w:r>
        <w:rPr>
          <w:szCs w:val="22"/>
        </w:rPr>
        <w:t xml:space="preserve">Departementet foreslår at overgangsreglene fra 2001 avvikles i forhold til personer som i dag mottar husholdsstønad. Direktoratet støtter dette forslaget, og viser i den forbindelse til kommentarer rundt denne problemstillingen lenger opp i vår høringsuttalelse. </w:t>
      </w:r>
    </w:p>
    <w:p>
      <w:pPr>
        <w:pStyle w:val="Normal"/>
        <w:rPr>
          <w:szCs w:val="22"/>
        </w:rPr>
      </w:pPr>
      <w:r>
        <w:rPr>
          <w:szCs w:val="22"/>
        </w:rPr>
      </w:r>
    </w:p>
    <w:p>
      <w:pPr>
        <w:pStyle w:val="Normal"/>
        <w:rPr>
          <w:szCs w:val="22"/>
        </w:rPr>
      </w:pPr>
      <w:r>
        <w:rPr>
          <w:szCs w:val="22"/>
        </w:rPr>
        <w:t xml:space="preserve">Departementet foreslår at det settes en endelig utløpsdato for den nye overgangsforskriften, og foreslår at denne settes til utløpet av 2011. Direktoratet presiserer viktigheten av at det settes en klar og entydig stoppdato for nye overgangssaker, slik at man unngår de samme utfordringene man har hatt ift utfasing av tidligere stønadsregimer (jf for eksempel overgangssakene fra 2001 for attføring). Direktoratet mener videre at en naturlig dato for opphør av disse overgangstilfellene vil være utløpet av 2011. </w:t>
      </w:r>
    </w:p>
    <w:p>
      <w:pPr>
        <w:pStyle w:val="Normal"/>
        <w:rPr>
          <w:szCs w:val="22"/>
        </w:rPr>
      </w:pPr>
      <w:r>
        <w:rPr>
          <w:szCs w:val="22"/>
        </w:rPr>
      </w:r>
    </w:p>
    <w:p>
      <w:pPr>
        <w:pStyle w:val="Normal"/>
        <w:rPr>
          <w:szCs w:val="22"/>
        </w:rPr>
      </w:pPr>
      <w:r>
        <w:rPr>
          <w:szCs w:val="22"/>
        </w:rPr>
        <w:t xml:space="preserve">Departementet foreslår videre at krav som fremsettes før endringsloven trer i kraft, men hvor bruker ikke fyller vilkårene for den aktuelle ytelsen før etter ikrafttredelsen av endringsloven, ikke skal behandles som et overgangstilfelle. Direktoratet støtter dette forslaget, men fremhever at det blant annet innebærer at personer som har maksimaltid sykepenger etter 1.5.2009, men som er i et attføringsløp før 1.5.2009, ikke vil anses som en overgangssak. Direktoratet ber departementet presisere slike grensetilfeller i forbindelse med odelstingsproposisjonen, slik at man unngår evt. usikkerhet rundt slike forhold i forbindelse med overgangen til nytt regelverk. </w:t>
      </w:r>
    </w:p>
    <w:p>
      <w:pPr>
        <w:pStyle w:val="Normal"/>
        <w:rPr>
          <w:szCs w:val="22"/>
        </w:rPr>
      </w:pPr>
      <w:r>
        <w:rPr>
          <w:szCs w:val="22"/>
        </w:rPr>
      </w:r>
    </w:p>
    <w:p>
      <w:pPr>
        <w:pStyle w:val="Normal"/>
        <w:rPr>
          <w:szCs w:val="22"/>
          <w:u w:val="single"/>
        </w:rPr>
      </w:pPr>
      <w:r>
        <w:rPr>
          <w:szCs w:val="22"/>
          <w:u w:val="single"/>
        </w:rPr>
        <w:t>Pkt 2.14.2 Overgangsberegning:</w:t>
      </w:r>
    </w:p>
    <w:p>
      <w:pPr>
        <w:pStyle w:val="Normal"/>
        <w:rPr>
          <w:szCs w:val="22"/>
        </w:rPr>
      </w:pPr>
      <w:r>
        <w:rPr>
          <w:szCs w:val="22"/>
        </w:rPr>
        <w:t xml:space="preserve">Departementet foreslår at man for mottakere av tidsbegrenset uførestønad, skal fastsettes et beregningsgrunnlag som gir om lag samme netto ytelse som de har pr. 31.4.2009. For å løse dette, foreslår departementet at det ved fastsettelsen av dette beregningsgrunnlaget blant annet skal tas hensyn til bortfall av særfradrag ved uførhet. Direktoratet støtter dette forslaget, men understreker at dette vil måtte ta hensyn til skattereglene som gjelder pr. 1.5.2009, slik at evt. endringer i reglene for særfradrag på senere tidspunkt ikke vil medføre noen ny beregning av arbeidsavklaringspengene. Direktoratet ber departementet tydeliggjøre dette i forbindelse med odelstingsproposisjonen. </w:t>
      </w:r>
    </w:p>
    <w:p>
      <w:pPr>
        <w:pStyle w:val="Normal"/>
        <w:rPr>
          <w:szCs w:val="22"/>
        </w:rPr>
      </w:pPr>
      <w:r>
        <w:rPr>
          <w:szCs w:val="22"/>
        </w:rPr>
      </w:r>
    </w:p>
    <w:p>
      <w:pPr>
        <w:pStyle w:val="Normal"/>
        <w:rPr>
          <w:szCs w:val="22"/>
        </w:rPr>
      </w:pPr>
      <w:r>
        <w:rPr>
          <w:szCs w:val="22"/>
        </w:rPr>
        <w:t xml:space="preserve">Departementet foreslår videre at endringer i inntekt som etter dagens regelverk fører til ny inntektsprøving av forsøringstilleggene, ikke skal gi grunnlag for ny overgangsberegning av grunnlaget. Departementet foreslår videre at man skal justere forsørgingstilleggene dersom de materielle vilkårene for disse ikke lenger er oppfylt. Departementet forslår at dette gjøres ved å foreta ny overgangsberegning av grunnlaget. Direktoratet anser det ikke som hensiktsmessig å gjøre nye overgangsberegninger til stadighet. Vi ber derfor om at det åpnes for en enklere løsning i slike saker. Et alternativ til departementets forslag, vil være at vi i overgangssaken isolerer barnetilleggene man har pr 1.5.2009, samt opplysninger om antall barn. Har man eksempelvis samlet barnetillegg på 100 kroner pr stønadsdag og to barn pr. 1.5.2009, så vil dagsatsen reduseres med 50 kroner den dagen det eldste barnet fyller 18 år. På denne måten unngår man å foreta nye kompliserte overgangsberegninger hver gang det skjer endringer i forsørgingsbyrden til mottakerne. Departementet bes videre presisere i odelstingsproposisjonen, at nye barn født etter 1.5.2009, vil medføre barnetillegg etter nye regler (standardsats) også for overgangstilfellene. </w:t>
      </w:r>
    </w:p>
    <w:p>
      <w:pPr>
        <w:pStyle w:val="Normal"/>
        <w:rPr>
          <w:szCs w:val="22"/>
        </w:rPr>
      </w:pPr>
      <w:r>
        <w:rPr>
          <w:szCs w:val="22"/>
        </w:rPr>
      </w:r>
    </w:p>
    <w:p>
      <w:pPr>
        <w:pStyle w:val="Normal"/>
        <w:rPr>
          <w:szCs w:val="22"/>
        </w:rPr>
      </w:pPr>
      <w:r>
        <w:rPr>
          <w:szCs w:val="22"/>
        </w:rPr>
        <w:t xml:space="preserve">Direktoratet ber videre om at departementet klargjør i forbindelse med odelstingsproposisjonen hvorvidt mottakere av tidsbegrenset uførestønad som pr 1.5.2009 ikke mottar forsørgingstillegg for sine barn evt. mottar barnetillegg etter ”gammel sats”, 17 kroner pr dag pr barn, bør få innvilget ny standardsats tilsvarende 27 kroner pr barn pr dag. Dette er en type grensetilfelle det raskt vil kunne komme henvendelser på i etterkant av endringen. Det er derfor en fordel om departementet klargjør slike situasjoner i kommentarene i odelstingsproposisjonen. </w:t>
      </w:r>
    </w:p>
    <w:p>
      <w:pPr>
        <w:pStyle w:val="Normal"/>
        <w:rPr>
          <w:szCs w:val="22"/>
          <w:u w:val="single"/>
        </w:rPr>
      </w:pPr>
      <w:r>
        <w:rPr>
          <w:szCs w:val="22"/>
          <w:u w:val="single"/>
        </w:rPr>
      </w:r>
    </w:p>
    <w:p>
      <w:pPr>
        <w:pStyle w:val="Normal"/>
        <w:rPr/>
      </w:pPr>
      <w:r>
        <w:rPr>
          <w:szCs w:val="22"/>
          <w:u w:val="single"/>
        </w:rPr>
        <w:t>Pkt 2.14.4 Attføringsstønadene:</w:t>
      </w:r>
    </w:p>
    <w:p>
      <w:pPr>
        <w:pStyle w:val="Normal"/>
        <w:rPr>
          <w:b/>
          <w:b/>
          <w:szCs w:val="22"/>
        </w:rPr>
      </w:pPr>
      <w:r>
        <w:rPr>
          <w:szCs w:val="22"/>
        </w:rPr>
        <w:t>Departementet foreslår at de som har fått innvilget stønad til arbeidstrening, fadder eller skolepenger før stønadene overføres til forskrift om arbeidsmarkedstiltak, skal få stønadene ut den godkjente attføringsperioden.</w:t>
      </w:r>
    </w:p>
    <w:p>
      <w:pPr>
        <w:pStyle w:val="Normal"/>
        <w:rPr>
          <w:b/>
          <w:b/>
          <w:szCs w:val="22"/>
        </w:rPr>
      </w:pPr>
      <w:r>
        <w:rPr>
          <w:b/>
          <w:szCs w:val="22"/>
        </w:rPr>
      </w:r>
    </w:p>
    <w:p>
      <w:pPr>
        <w:pStyle w:val="Normal"/>
        <w:rPr>
          <w:szCs w:val="22"/>
        </w:rPr>
      </w:pPr>
      <w:r>
        <w:rPr>
          <w:szCs w:val="22"/>
        </w:rPr>
        <w:t>Slik vi ser det, vil begrepet attføringsperiode ikke gi mening etter iverksettelsen av nytt regelverk for arbeidsavklaringspenger. Attføringsperioden er i dag forstått som den perioden du er under yrkesrettet attføring. Denne perioden avsluttes ikke før bruker anses som ferdig attført eller videre attføring ikke lenger anses som nødvendig eller hensiktsmessig. Attføringsperioden knytter seg således ikke til godkjente vedtak eller handlingsplaner, da disse kan endres og revideres innenfor samme attføringsperiode.</w:t>
      </w:r>
    </w:p>
    <w:p>
      <w:pPr>
        <w:pStyle w:val="Normal"/>
        <w:rPr>
          <w:szCs w:val="22"/>
        </w:rPr>
      </w:pPr>
      <w:r>
        <w:rPr>
          <w:szCs w:val="22"/>
        </w:rPr>
      </w:r>
    </w:p>
    <w:p>
      <w:pPr>
        <w:pStyle w:val="Normal"/>
        <w:rPr/>
      </w:pPr>
      <w:r>
        <w:rPr>
          <w:szCs w:val="22"/>
        </w:rPr>
        <w:t xml:space="preserve">Direktoratet anbefaler at attføringsstønadene, i samsvar med hvor lenge mottakerne av en av de tidligere livsoppholdsytelsene kan anses som en overgangssak, kan gis ut vedtaksperioden. </w:t>
      </w:r>
    </w:p>
    <w:p>
      <w:pPr>
        <w:pStyle w:val="Normal"/>
        <w:rPr>
          <w:b/>
          <w:b/>
          <w:color w:val="FF00FF"/>
          <w:szCs w:val="22"/>
        </w:rPr>
      </w:pPr>
      <w:r>
        <w:rPr>
          <w:b/>
          <w:color w:val="FF00FF"/>
          <w:szCs w:val="22"/>
        </w:rPr>
      </w:r>
    </w:p>
    <w:p>
      <w:pPr>
        <w:pStyle w:val="Normal"/>
        <w:rPr/>
      </w:pPr>
      <w:r>
        <w:rPr>
          <w:szCs w:val="22"/>
          <w:u w:val="single"/>
        </w:rPr>
        <w:t>Pkt 2.14.5 Uførepensjon etter foretakspensjonsloven:</w:t>
      </w:r>
    </w:p>
    <w:p>
      <w:pPr>
        <w:pStyle w:val="Normal"/>
        <w:rPr>
          <w:szCs w:val="22"/>
        </w:rPr>
      </w:pPr>
      <w:r>
        <w:rPr>
          <w:szCs w:val="22"/>
        </w:rPr>
        <w:t xml:space="preserve">Direktoratet er usikker på hvilke områder foretakspensjonsloven regulerer og forholdet til de andre tjenestepensjonsordningene. Dersom det må innføres meldeordninger mellom NAV og ordningene som administrerer foretakspensjon, når vedkommende som et overgangstilfelle mottar arbeidsavklaringspenger, må disse utformes på en måte som ikke medfører store administrative kostnader og merarbeid. Vi viser for øvrig til tidligere skisserte problemstillinger vedrørende meldeordninger til tjenestepensjonsordningene, som er hjemlet i Samordningsloven. Det vises også til våre merknader tilknyttet punkt 5 i høringsnotatet. </w:t>
      </w:r>
    </w:p>
    <w:p>
      <w:pPr>
        <w:pStyle w:val="Normal"/>
        <w:rPr>
          <w:szCs w:val="22"/>
        </w:rPr>
      </w:pPr>
      <w:r>
        <w:rPr>
          <w:szCs w:val="22"/>
        </w:rPr>
      </w:r>
    </w:p>
    <w:p>
      <w:pPr>
        <w:pStyle w:val="Normal"/>
        <w:rPr>
          <w:bCs/>
          <w:szCs w:val="22"/>
          <w:u w:val="single"/>
        </w:rPr>
      </w:pPr>
      <w:r>
        <w:rPr>
          <w:bCs/>
          <w:szCs w:val="22"/>
          <w:u w:val="single"/>
        </w:rPr>
        <w:t>Pkt. 2.15 - Unntak fra plikten å gi melding om vedtak ved stans i utbetaling:</w:t>
      </w:r>
    </w:p>
    <w:p>
      <w:pPr>
        <w:pStyle w:val="Normal"/>
        <w:rPr>
          <w:szCs w:val="22"/>
        </w:rPr>
      </w:pPr>
      <w:r>
        <w:rPr>
          <w:szCs w:val="22"/>
        </w:rPr>
        <w:t xml:space="preserve">Departementet foreslår at det skal kunne unnlates å gi melding ved stans i utbetalingen når stansen skyldes at mottaker ikke opprettholder melding, kommer i fullt arbeid, tar ferie, er i utlandet, avtjener lovbestemt tjenesteplikt (verneplikt), er i fengsel eller får full uførepensjon, alderspensjon eller AFP. </w:t>
      </w:r>
    </w:p>
    <w:p>
      <w:pPr>
        <w:pStyle w:val="Normal"/>
        <w:rPr>
          <w:color w:val="FF00FF"/>
          <w:szCs w:val="22"/>
        </w:rPr>
      </w:pPr>
      <w:r>
        <w:rPr>
          <w:color w:val="FF00FF"/>
          <w:szCs w:val="22"/>
        </w:rPr>
      </w:r>
    </w:p>
    <w:p>
      <w:pPr>
        <w:pStyle w:val="Normal"/>
        <w:rPr>
          <w:szCs w:val="22"/>
        </w:rPr>
      </w:pPr>
      <w:r>
        <w:rPr>
          <w:szCs w:val="22"/>
        </w:rPr>
        <w:t xml:space="preserve">På meldekortet gis det i dag opplysninger om ferie og annet fravær (som ikke skyldes sykdom), sykdom og om arbeidede timer. Det gis ikke opplysninger om fengselsopphold, avtjening av verneplikt eller om hvilke andre ytelser brukerne mottar. Ved stans av utbetalingene som skyldes årsaker som fengselsopphold, verneplikt eller mottak av andre ytelser, vil det i de fleste tilfeller fattes vedtak om stans i utbetalingen. </w:t>
      </w:r>
    </w:p>
    <w:p>
      <w:pPr>
        <w:pStyle w:val="Normal"/>
        <w:rPr>
          <w:szCs w:val="22"/>
        </w:rPr>
      </w:pPr>
      <w:r>
        <w:rPr>
          <w:szCs w:val="22"/>
        </w:rPr>
      </w:r>
    </w:p>
    <w:p>
      <w:pPr>
        <w:pStyle w:val="Normal"/>
        <w:rPr>
          <w:szCs w:val="22"/>
        </w:rPr>
      </w:pPr>
      <w:r>
        <w:rPr>
          <w:szCs w:val="22"/>
        </w:rPr>
        <w:t xml:space="preserve">Direktoratet mener unntak fra plikten til å gi melding om vedtak ved stans i utbetalingen må knyttes til de opplysningene det gis melding om på meldekortet. </w:t>
      </w:r>
    </w:p>
    <w:p>
      <w:pPr>
        <w:pStyle w:val="Normal"/>
        <w:rPr>
          <w:szCs w:val="22"/>
        </w:rPr>
      </w:pPr>
      <w:r>
        <w:rPr>
          <w:szCs w:val="22"/>
        </w:rPr>
      </w:r>
    </w:p>
    <w:p>
      <w:pPr>
        <w:pStyle w:val="Normal"/>
        <w:rPr>
          <w:szCs w:val="22"/>
          <w:u w:val="single"/>
        </w:rPr>
      </w:pPr>
      <w:r>
        <w:rPr>
          <w:szCs w:val="22"/>
          <w:u w:val="single"/>
        </w:rPr>
      </w:r>
    </w:p>
    <w:p>
      <w:pPr>
        <w:pStyle w:val="Normal"/>
        <w:rPr/>
      </w:pPr>
      <w:r>
        <w:rPr>
          <w:u w:val="single"/>
        </w:rPr>
        <w:t>Pkt. 3 Arbeidsevnevurderinger og aktivitetsplaner (inkludert merknader til §§11-5 og 11-6):</w:t>
      </w:r>
    </w:p>
    <w:p>
      <w:pPr>
        <w:pStyle w:val="Normal"/>
        <w:autoSpaceDE w:val="false"/>
        <w:rPr/>
      </w:pPr>
      <w:r>
        <w:rPr>
          <w:szCs w:val="22"/>
          <w:lang w:eastAsia="nb-NO"/>
        </w:rPr>
        <w:t>Arbeids- og velferdsdirektoratet anser at plasseringen av de enkelte bestemmelsene i § 11-5 gjør at regelverket kan oppfattes noe uoversiktlig. Bestemmelser som bør ses i sammenheng, anbefales plassert mest mulig i sammenheng. Da foreslått tredje ledd, kun angår arbeidsavklaringspenger, mens de to foregående ledd gir mer generelle regler, forslås det derfor en vurdering av hvorvidt innholdet i tredje ledd bør flettes inn i, eller plasseres i nærheten av, reglene som er foreslått inntatt i § 11-15.</w:t>
      </w:r>
    </w:p>
    <w:p>
      <w:pPr>
        <w:pStyle w:val="Normal"/>
        <w:autoSpaceDE w:val="false"/>
        <w:rPr>
          <w:i/>
          <w:i/>
          <w:iCs/>
          <w:szCs w:val="22"/>
          <w:lang w:eastAsia="nb-NO"/>
        </w:rPr>
      </w:pPr>
      <w:r>
        <w:rPr>
          <w:i/>
          <w:iCs/>
          <w:szCs w:val="22"/>
          <w:lang w:eastAsia="nb-NO"/>
        </w:rPr>
      </w:r>
    </w:p>
    <w:p>
      <w:pPr>
        <w:pStyle w:val="Normal"/>
        <w:autoSpaceDE w:val="false"/>
        <w:rPr>
          <w:szCs w:val="22"/>
          <w:lang w:eastAsia="nb-NO"/>
        </w:rPr>
      </w:pPr>
      <w:r>
        <w:rPr>
          <w:szCs w:val="22"/>
          <w:lang w:eastAsia="nb-NO"/>
        </w:rPr>
        <w:t>Bestemmelsene som er foreslått inntatt i § 11-5 siste ledd bør også ses i sammenheng med spørsmålet om når det skal fremsettes nytt krav – jfr. forslag til ny § 11-12.  Da sistnevnte bestemmelse står noe tilfeldig plassert i kapitlet, forslås det også en vurdering av hvorvidt også denne bør flyttes slik at den kommer i nær sammenheng med reglene som er foreslått inntatt i § 11-15.</w:t>
      </w:r>
    </w:p>
    <w:p>
      <w:pPr>
        <w:pStyle w:val="Normal"/>
        <w:rPr>
          <w:bCs/>
          <w:iCs/>
          <w:color w:val="3366FF"/>
          <w:szCs w:val="22"/>
          <w:u w:val="single"/>
          <w:lang w:eastAsia="nb-NO"/>
        </w:rPr>
      </w:pPr>
      <w:r>
        <w:rPr>
          <w:bCs/>
          <w:iCs/>
          <w:color w:val="3366FF"/>
          <w:szCs w:val="22"/>
          <w:u w:val="single"/>
          <w:lang w:eastAsia="nb-NO"/>
        </w:rPr>
      </w:r>
    </w:p>
    <w:p>
      <w:pPr>
        <w:pStyle w:val="Normal"/>
        <w:rPr/>
      </w:pPr>
      <w:r>
        <w:rPr/>
        <w:t>I høringsnotatets forslag til ny lovtekst § 11-6 foreslås følgende tittel: ”</w:t>
      </w:r>
      <w:r>
        <w:rPr>
          <w:rFonts w:cs="DepCentury Old Style;Times New Roman" w:ascii="DepCentury Old Style;Times New Roman" w:hAnsi="DepCentury Old Style;Times New Roman"/>
          <w:i/>
        </w:rPr>
        <w:t>Behov for bistand for å komme i arbeid”</w:t>
      </w:r>
      <w:r>
        <w:rPr/>
        <w:t xml:space="preserve">. </w:t>
      </w:r>
      <w:r>
        <w:rPr>
          <w:rFonts w:cs="DepCentury Old Style;Times New Roman" w:ascii="DepCentury Old Style;Times New Roman" w:hAnsi="DepCentury Old Style;Times New Roman"/>
        </w:rPr>
        <w:t>Begrepet ”</w:t>
      </w:r>
      <w:r>
        <w:rPr>
          <w:rFonts w:cs="DepCentury Old Style;Times New Roman" w:ascii="DepCentury Old Style;Times New Roman" w:hAnsi="DepCentury Old Style;Times New Roman"/>
          <w:i/>
        </w:rPr>
        <w:t>komme i arbeid</w:t>
      </w:r>
      <w:r>
        <w:rPr>
          <w:rFonts w:cs="DepCentury Old Style;Times New Roman" w:ascii="DepCentury Old Style;Times New Roman" w:hAnsi="DepCentury Old Style;Times New Roman"/>
        </w:rPr>
        <w:t xml:space="preserve">” viser primært til at bestemmelsen er innrettet mot brukere uten ansettelsesforhold som trenger bistand til å </w:t>
      </w:r>
      <w:r>
        <w:rPr>
          <w:rFonts w:cs="DepCentury Old Style;Times New Roman" w:ascii="DepCentury Old Style;Times New Roman" w:hAnsi="DepCentury Old Style;Times New Roman"/>
          <w:i/>
        </w:rPr>
        <w:t>skaffe</w:t>
      </w:r>
      <w:r>
        <w:rPr>
          <w:rFonts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i/>
        </w:rPr>
        <w:t>seg</w:t>
      </w:r>
      <w:r>
        <w:rPr>
          <w:rFonts w:cs="DepCentury Old Style;Times New Roman" w:ascii="DepCentury Old Style;Times New Roman" w:hAnsi="DepCentury Old Style;Times New Roman"/>
        </w:rPr>
        <w:t xml:space="preserve"> arbeid, det kan altså utelukkes brukere med ansettelsesforhold som trenger bistand til å </w:t>
      </w:r>
      <w:r>
        <w:rPr>
          <w:rFonts w:cs="DepCentury Old Style;Times New Roman" w:ascii="DepCentury Old Style;Times New Roman" w:hAnsi="DepCentury Old Style;Times New Roman"/>
          <w:i/>
        </w:rPr>
        <w:t>beholde</w:t>
      </w:r>
      <w:r>
        <w:rPr>
          <w:rFonts w:cs="DepCentury Old Style;Times New Roman" w:ascii="DepCentury Old Style;Times New Roman" w:hAnsi="DepCentury Old Style;Times New Roman"/>
        </w:rPr>
        <w:t xml:space="preserve"> arbeid. </w:t>
      </w:r>
      <w:r>
        <w:rPr/>
        <w:t>Vi anbefaler derfor at bestemmelsens tittel endres til ”</w:t>
      </w:r>
      <w:r>
        <w:rPr>
          <w:i/>
        </w:rPr>
        <w:t>Behov for bistand til å skaffe seg eller beholde arbeid</w:t>
      </w:r>
      <w:r>
        <w:rPr/>
        <w:t>”.</w:t>
      </w:r>
    </w:p>
    <w:p>
      <w:pPr>
        <w:pStyle w:val="Normal"/>
        <w:rPr/>
      </w:pPr>
      <w:r>
        <w:rPr/>
      </w:r>
    </w:p>
    <w:p>
      <w:pPr>
        <w:pStyle w:val="Normal"/>
        <w:rPr/>
      </w:pPr>
      <w:r>
        <w:rPr/>
        <w:t>Bestemmelsens bokstav b) lyder ”</w:t>
      </w:r>
      <w:r>
        <w:rPr>
          <w:i/>
        </w:rPr>
        <w:t>har behov for arbeidsrettet tiltak</w:t>
      </w:r>
      <w:r>
        <w:rPr/>
        <w:t>”. For en betydelig andel av brukerne kan veien fram mot arbeid være lang, og til dels usikker. Bistand i forbindelse med Arbeidsavklaringspenger vil også benyttes som en avklaring mot uførepensjon eller mot andre varige alternativer, herunder skjermet sysselsetting. Vi anser at begrepet ”arbeidsrettede tiltak” kan bli tolket i en for snever grad hvor kun tiltak som direkte fører mot arbeid (i løpet av relativt kort tid) blir inkludert. Vi anser her at det er viktig at alle virkemidler som kan øke sjansen for at brukeren på sikt kan skaffe seg arbeid, helt eller delvis, må kunne prøves ut. Dette for å sikre at færrest mulig tilstås uførepensjon der det kunne ha vært potensial i arbeidslivet på lengre sikt. Vi foreslår derfor at ordlyden i bokstav b) endres til: ”har behov for tiltak som øker arbeidsevnen, eller tiltak som bidrar til at medlemmet kan skaffe seg eller beholde arbeid”</w:t>
      </w:r>
    </w:p>
    <w:p>
      <w:pPr>
        <w:pStyle w:val="Normal"/>
        <w:rPr/>
      </w:pPr>
      <w:r>
        <w:rPr/>
      </w:r>
    </w:p>
    <w:p>
      <w:pPr>
        <w:pStyle w:val="Normal"/>
        <w:autoSpaceDE w:val="false"/>
        <w:rPr>
          <w:szCs w:val="22"/>
          <w:lang w:eastAsia="nb-NO"/>
        </w:rPr>
      </w:pPr>
      <w:r>
        <w:rPr>
          <w:szCs w:val="22"/>
          <w:lang w:eastAsia="nb-NO"/>
        </w:rPr>
        <w:t>Det foreslås videre at det tas inn ordet ”eller” mellom alternativene a, b og c, slik at det tydelig fremgår at det dreier seg om alternative - ikke om kumulative - vilkår.</w:t>
      </w:r>
    </w:p>
    <w:p>
      <w:pPr>
        <w:pStyle w:val="Normal"/>
        <w:autoSpaceDE w:val="false"/>
        <w:rPr>
          <w:szCs w:val="22"/>
          <w:lang w:eastAsia="nb-NO"/>
        </w:rPr>
      </w:pPr>
      <w:r>
        <w:rPr>
          <w:szCs w:val="22"/>
          <w:lang w:eastAsia="nb-NO"/>
        </w:rPr>
      </w:r>
    </w:p>
    <w:p>
      <w:pPr>
        <w:pStyle w:val="Normal"/>
        <w:rPr/>
      </w:pPr>
      <w:r>
        <w:rPr/>
        <w:t xml:space="preserve">I høringsnotatet foreslås det at ny § 14 a i NAV-loven skal hete: </w:t>
      </w:r>
      <w:r>
        <w:rPr>
          <w:rFonts w:cs="DepCentury Old Style;Times New Roman" w:ascii="DepCentury Old Style;Times New Roman" w:hAnsi="DepCentury Old Style;Times New Roman"/>
          <w:i/>
        </w:rPr>
        <w:t>Vurdering av behov for bistand for å komme i arbeid og aktivitetsplan</w:t>
      </w:r>
      <w:r>
        <w:rPr/>
        <w:t>, videre heter det i første ledd at: ”</w:t>
      </w:r>
      <w:r>
        <w:rPr>
          <w:rFonts w:cs="DepCentury Old Style;Times New Roman" w:ascii="DepCentury Old Style;Times New Roman" w:hAnsi="DepCentury Old Style;Times New Roman"/>
        </w:rPr>
        <w:t xml:space="preserve">Alle som henvender seg til arbeids- og velferdsforvaltningen, og som ønsker eller trenger bistand for å komme i arbeid, har rett til å få vurdert sitt behov og plikt til å medvirke til dette”. Arbeids- og velferdsdirektoratet anser at bestemmelsen med dette har en for snever definisjon av målgrupp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For det første signaliserer begrepet ”komme i arbeid” at bestemmelsen er innrettet mot brukere uten ansettelsesforhold som trenger bistand til å </w:t>
      </w:r>
      <w:r>
        <w:rPr>
          <w:rFonts w:cs="DepCentury Old Style;Times New Roman" w:ascii="DepCentury Old Style;Times New Roman" w:hAnsi="DepCentury Old Style;Times New Roman"/>
          <w:i/>
        </w:rPr>
        <w:t>skaffe</w:t>
      </w:r>
      <w:r>
        <w:rPr>
          <w:rFonts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i/>
        </w:rPr>
        <w:t>seg</w:t>
      </w:r>
      <w:r>
        <w:rPr>
          <w:rFonts w:cs="DepCentury Old Style;Times New Roman" w:ascii="DepCentury Old Style;Times New Roman" w:hAnsi="DepCentury Old Style;Times New Roman"/>
        </w:rPr>
        <w:t xml:space="preserve"> arbeid, det utelukkes altså brukere med ansettelsesforhold som trenger bistand til å </w:t>
      </w:r>
      <w:r>
        <w:rPr>
          <w:rFonts w:cs="DepCentury Old Style;Times New Roman" w:ascii="DepCentury Old Style;Times New Roman" w:hAnsi="DepCentury Old Style;Times New Roman"/>
          <w:i/>
        </w:rPr>
        <w:t>beholde</w:t>
      </w:r>
      <w:r>
        <w:rPr>
          <w:rFonts w:cs="DepCentury Old Style;Times New Roman" w:ascii="DepCentury Old Style;Times New Roman" w:hAnsi="DepCentury Old Style;Times New Roman"/>
        </w:rPr>
        <w:t xml:space="preserve"> arbeid. Arbeidsevnevurderinger og aktivitetsplaner bør slik vi ser det være vesentlige virkemidler i oppfølgingen av sykmeldte hvor mulighetene på arbeidsplassen er uttømt. Arbeidsevnevurderinger vil også kunne være et tilbud tidligere i sykefraværet. Arbeidsevnevurderinger og aktivitetsplaner kan også være relevante for andre med ansettelsesforhold, herunder permittert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rbeidsevnemetodikken, slik den er utviklet i samarbeid mellom Arbeids- og velferdsdirektoratet og Sosial- og helsedirektoratet, er innrettet mot å avdekke den enkeltes bistandsbehov. Dette omfatter også brukere der arbeid ikke er det umiddelbare målet, eller der det kun er vedkommendes muligheter til å øke deltakelsen i dagliglivet som er målet. Ettersom arbeidsevnevurderingen skal utføres tidlig i et oppfølgingsløp vil det heller ikke alltid være mulig å forutse hvilke muligheter som til slutt vil kunne realiseres; er det arbeid i nær framtid eller vil overgang til ordinært arbeid, helt eller delvis, kunne bli utfallet etter en lengre prosess. Vi legger derfor opp til at arbeidsevnemetodikken gjennom ressursprofilen som innføres som metodisk verktøy, også skal fange opp forhold som ligger utenfor de rent arbeidslivsrettede kravene, blant annet knyttet til sosiale forhold, økonomiske og materielle forhold, familieforhold osv. Dette gir på den ene siden et bredere bilde av den enkeltes reelle muligheter til å være i arbeid, samt et grunnlag for å kunne vurdere behovet for virkemidler som vil øke den enkeltes muligheter for økt deltakelse i dagliglivet. Ut fra dette perspektivet mener vi at retten til å få arbeidsevnevurderingen knyttet til enkeltvedtaket etter § 14a også bør omfatte tilfeller der formålet er å øke deltakelsen, og hvor formålet ikke umiddelbart handler om å skaffe arbeid.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te sikrer at alle brukere med mer omfattende oppfølgingsbehov får de samme rettighetene etter § 14a, samtidig som det åpner for en mer enhetlig metodikk ved NAV-kontorene. Det sikrer også at det ikke gjøres forhåndsvurderinger av hvem som skal ha rett til en arbeidsevnevurdering basert på en spekulasjon om den enkelte brukeren faktisk vil kunne skaffe seg arbeid i fremtiden eller ei. Dersom retten til arbeidsevnevurdering kun forbeholdes siktemålet om at brukeren skal kunne skaffe seg arbeid må det altså foretas en forhåndssortering av hvem som faktisk er i denne målgruppen. Vi ser dette som svært utfordrende metodisk sett å gå opp en slik grense, det er jo nettopp arbeidsevnevurderingen som skal kunne gi svar på dette. Videre bidrar en bredere målgruppe for § 14a også til at retten til aktivitetsplan og retten til individuell plan i praksis i mange tilfeller vil kunne ivaretas av en helhetlig plan fra NAV. Denne planen vil da både kunne ivareta de rettighetsmessige aspektene ved aktivitetsplanen og de tverrfaglige aspektene ved individuell plan. Vi mener brukere med rett til begge typer planer uansett vil være tjent med èn plan som ivaretar begge formålene, framfor to parallelle plan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Retten til arbeidsevnevurdering og aktivitetsplan bør likevel avgrenses til å omfatte tilfeller der brukeren har behov for virkemidler som normalt tilbys fra et NAV-kontor. Dersom en bruker </w:t>
      </w:r>
      <w:r>
        <w:rPr>
          <w:rFonts w:cs="DepCentury Old Style;Times New Roman" w:ascii="DepCentury Old Style;Times New Roman" w:hAnsi="DepCentury Old Style;Times New Roman"/>
          <w:i/>
        </w:rPr>
        <w:t>kun</w:t>
      </w:r>
      <w:r>
        <w:rPr>
          <w:rFonts w:cs="DepCentury Old Style;Times New Roman" w:ascii="DepCentury Old Style;Times New Roman" w:hAnsi="DepCentury Old Style;Times New Roman"/>
        </w:rPr>
        <w:t xml:space="preserve"> har behov for bistand som bare unntaksvis faller inn under et NAV-kontors ansvarsfelt, skal dette ikke utløse rett til arbeidsevnevurdering og aktivitetsplan. Dette gjelder særlig kommunale oppgaver som ikke inngår i standard tjenesteportefølje, herunder gjeldsrådgivning og boligsosialt arbeid. Vi anser det ikke som riktig at NAV-kontoret i disse tilfellene skal ha ansvar for å vurdere bistandsbehov og tilby aktivitetsplan ettersom ansvaret for slike tjenester ofte vil ligge til en kommunal sosialenhet utenfor NAV.</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t xml:space="preserve">I forslaget til NAV-lovens § 14 a lovfestes det at bruker har plikt til å medvirke til gjennomføring av henholdsvis behovsvurdering og arbeidsevnevurdering, samt utarbeidelse av aktivitetsplan. I lovbestemmelsen er disse pliktene knyttet til henholdsvis følgende kriterier:  </w:t>
      </w:r>
    </w:p>
    <w:p>
      <w:pPr>
        <w:pStyle w:val="Normal"/>
        <w:rPr/>
      </w:pPr>
      <w:r>
        <w:rPr>
          <w:i/>
        </w:rPr>
        <w:t>Behovsvurdering:</w:t>
      </w:r>
      <w:r>
        <w:rPr/>
        <w:t xml:space="preserve"> ”(bruker) ønsker eller trenger bistand for å komme i arbeid”</w:t>
      </w:r>
    </w:p>
    <w:p>
      <w:pPr>
        <w:pStyle w:val="Normal"/>
        <w:rPr/>
      </w:pPr>
      <w:r>
        <w:rPr>
          <w:i/>
        </w:rPr>
        <w:t>Arbeidsevnevurdering:</w:t>
      </w:r>
      <w:r>
        <w:rPr/>
        <w:t xml:space="preserve"> ”(bruker) har behov for en grundigere vurdering av sitt bistandsbehov”</w:t>
      </w:r>
    </w:p>
    <w:p>
      <w:pPr>
        <w:pStyle w:val="Normal"/>
        <w:rPr/>
      </w:pPr>
      <w:r>
        <w:rPr>
          <w:i/>
        </w:rPr>
        <w:t>Aktivitetsplan:</w:t>
      </w:r>
      <w:r>
        <w:rPr/>
        <w:t xml:space="preserve"> ”(bruker) har fått fastslått at han/hun har et bistandsbehov”</w:t>
      </w:r>
    </w:p>
    <w:p>
      <w:pPr>
        <w:pStyle w:val="Normal"/>
        <w:rPr/>
      </w:pPr>
      <w:r>
        <w:rPr/>
      </w:r>
    </w:p>
    <w:p>
      <w:pPr>
        <w:pStyle w:val="Normal"/>
        <w:rPr/>
      </w:pPr>
      <w:r>
        <w:rPr/>
        <w:t xml:space="preserve">Å lovfeste en plikt for bruker er en alvorlig sak. At NAV mener at en bruker ”trenger bistand ” eller ”har behov for en grundigere vurdering” eller ”har behov for en aktivitetsplan” kan ikke alene være tilstrekkelig for å lovpålegge brukere en plikt til å medvirke. Som eksempel vil en arbeidsevnevurdering kunne oppleves som relativt inngripende ift den enkelte brukers personlige integritet. I prinsippet må en bruker kunne avslå å medvirke til en arbeidsevnevurdering, uten at dette er å anse som ”lovbrudd”. Brukere kan i utgangspunktet ikke ha lovpålagt plikt til å ta i mot den bistand som NAV mener er hensiktsmessig, og må i utgangspunktet ha anledning til å ”trekke seg” på et hvert trinn i prosessen uten at dette er å anse som ”lovbrudd”.  </w:t>
      </w:r>
    </w:p>
    <w:p>
      <w:pPr>
        <w:pStyle w:val="Normal"/>
        <w:rPr/>
      </w:pPr>
      <w:r>
        <w:rPr/>
      </w:r>
    </w:p>
    <w:p>
      <w:pPr>
        <w:pStyle w:val="Normal"/>
        <w:rPr/>
      </w:pPr>
      <w:r>
        <w:rPr/>
        <w:t>Derimot vil nødvendig medvirking ifm behovsvurdering, arbeidsevnevurdering og utarbeiding av aktivitetsplan være en forutsetning for at brukeren skal få de aktuelle tjenester/ytelser fra NAV. En lovfestet plikt for bruker til å medvirke må således være knyttet til det å motta tjenester eller ytelser fra NAV. Det er ikke alene nok at NAV mener å vite hva som er best for brukeren.</w:t>
      </w:r>
    </w:p>
    <w:p>
      <w:pPr>
        <w:pStyle w:val="Normal"/>
        <w:rPr/>
      </w:pPr>
      <w:r>
        <w:rPr/>
      </w:r>
    </w:p>
    <w:p>
      <w:pPr>
        <w:pStyle w:val="Normal"/>
        <w:rPr/>
      </w:pPr>
      <w:r>
        <w:rPr/>
        <w:t>Det bør således fremgå klart av lovteksten at medvirkning fra bruker er en forutsetning for retten til tjenester og ytelser, og ikke en ”lovpålagt plikt i seg selv”.  Som eksempler på en slik lovteknisk løsning kan nevnes: (I) I sosialtjenesteloven § 5 A-1 om kvalifiseringsprogrammet står det i annet ledd at ”Rett til kvalifiseringsprogrammet forutsetter at søkeren har gjennomført en arbeidsevnevurdering”.</w:t>
      </w:r>
    </w:p>
    <w:p>
      <w:pPr>
        <w:pStyle w:val="Normal"/>
        <w:rPr/>
      </w:pPr>
      <w:r>
        <w:rPr/>
        <w:t xml:space="preserve">(II) I folketrygdloven § 11-7 </w:t>
      </w:r>
      <w:r>
        <w:rPr>
          <w:i/>
        </w:rPr>
        <w:t>Meldeplikt</w:t>
      </w:r>
      <w:r>
        <w:rPr/>
        <w:t xml:space="preserve"> står det følgende i første ledd: ”For å ha rett til attføringspenger og attføringsstønad må medlemmet som hovedregel melde seg hos Arbeids- og velferdsetaten hver fjortende dag (meldeperioden).” (III) I lovforslaget i høringsnotatet til ny § 11-8 </w:t>
      </w:r>
      <w:r>
        <w:rPr>
          <w:i/>
        </w:rPr>
        <w:t>Aktivitet med sikte på å komme i arbeid</w:t>
      </w:r>
      <w:r>
        <w:rPr/>
        <w:t xml:space="preserve"> i folketrygdloven står det følgende: ”Det er et vilkår for rett til ytelser etter dette kapitlet at medlemmet bidrar aktivt i prosessen med å komme i arbeid.” </w:t>
      </w:r>
    </w:p>
    <w:p>
      <w:pPr>
        <w:pStyle w:val="Normal"/>
        <w:rPr/>
      </w:pPr>
      <w:r>
        <w:rPr/>
      </w:r>
    </w:p>
    <w:p>
      <w:pPr>
        <w:pStyle w:val="Normal"/>
        <w:rPr/>
      </w:pPr>
      <w:r>
        <w:rPr/>
        <w:t>På bakgrunn av dette foreslår vi at kravet til brukers medvirkning samles i eget ledd i bestemmelsen som følger: ”</w:t>
      </w:r>
      <w:r>
        <w:rPr>
          <w:rFonts w:cs="DepCentury Old Style;Times New Roman" w:ascii="DepCentury Old Style;Times New Roman" w:hAnsi="DepCentury Old Style;Times New Roman"/>
          <w:i/>
        </w:rPr>
        <w:t>For rett til ytelser og tjenester fra Arbeids- og velferdsetaten som forutsetter gjennomføring av behovsvurdering, arbeidsevnevurdering eller aktivitetsplan, er det et vilkår at brukeren selv medvirker</w:t>
      </w:r>
      <w:r>
        <w:rPr>
          <w:rFonts w:cs="DepCentury Old Style;Times New Roman" w:ascii="DepCentury Old Style;Times New Roman" w:hAnsi="DepCentury Old Style;Times New Roman"/>
        </w:rPr>
        <w: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t>Arbeids- og velferdsdirektoratet, og tidligere Arbeidsdirektoratet, har ved tidligere anledninger ikke ønsket å la planer utformes som enkeltvedtak. Det har vært flere grunner til dette; planen skal være brukerens eget dokument; den skal være dynamisk og kunne endres løpende når behov for dette; ikke minst har det vært viktig at planer som går over flere år ikke må bygge på forutsetninger som ikke kan imøtekommes, eksempelvis ved at planen forutsetter tiltak som ved starttidspunktet kan være avviklet eller hvor det ikke finnes ledige tiltaksmidler.</w:t>
      </w:r>
    </w:p>
    <w:p>
      <w:pPr>
        <w:pStyle w:val="Normal"/>
        <w:rPr/>
      </w:pPr>
      <w:r>
        <w:rPr/>
      </w:r>
    </w:p>
    <w:p>
      <w:pPr>
        <w:pStyle w:val="Normal"/>
        <w:rPr/>
      </w:pPr>
      <w:r>
        <w:rPr/>
        <w:t xml:space="preserve">Når planer ikke har vært enkeltvedtak har dette også hatt begrunnelse i at de mer omfattende planene som forutsetter tiltakskjeding og større ressursbruk primært har omhandlet handlingsplaner ved yrkesrettet attføring. Dette er planer som ofte kan gå over flere år og som i all hovedsak omhandler kvalifiserings- eller avklaringstiltak, blant annet skolegang. Ved yrkesrettet attføring har det i tillegg til handlingsplanen blitt fattet vedtak etter Folketrygdlovens § 11-6. Denne bestemmelsen omhandler fastsettelsen av målet for bistanden (høvelig arbeid) og virkemidlene for å nå dette målet (hensiktsmessige og nødvendige tiltak). </w:t>
      </w:r>
    </w:p>
    <w:p>
      <w:pPr>
        <w:pStyle w:val="Normal"/>
        <w:rPr/>
      </w:pPr>
      <w:r>
        <w:rPr/>
      </w:r>
    </w:p>
    <w:p>
      <w:pPr>
        <w:pStyle w:val="Normal"/>
        <w:rPr/>
      </w:pPr>
      <w:r>
        <w:rPr/>
        <w:t xml:space="preserve">Som en følge av endringene i Folketrygdloven og det tydeligere skillet mellom livsoppholdsytelser og tiltak slik det framgår av AVI-meldingen foreslås det at nåværende § 11-6 fjernes. Det legges ikke opp til en tilsvarende bestemmelse i regelverket for Arbeidsavklaringspenger eller i tiltaksregelverket. </w:t>
      </w:r>
    </w:p>
    <w:p>
      <w:pPr>
        <w:pStyle w:val="Normal"/>
        <w:rPr/>
      </w:pPr>
      <w:r>
        <w:rPr/>
      </w:r>
    </w:p>
    <w:p>
      <w:pPr>
        <w:pStyle w:val="Normal"/>
        <w:rPr/>
      </w:pPr>
      <w:r>
        <w:rPr/>
        <w:t xml:space="preserve">Vi ser det som problematisk at brukere med behov for mer omfattende tiltak og virkemidler nå ikke vil ha klageadgang ved den kanskje mest sentrale beslutningen for den bistanden som tilbys, nemlig målet for bistanden og veien mot dette målet. Dette betyr at regelverket samlet sett får en vesentlig svakere brukerretting og at brukermedvirkningen i NAV vil bli svekket. Samtidig ser vi også at brukeres klageadgang også innebærer en kvalitetssikring av den skjønnsutøvelsen NAV-kontoret skal utøve. Klageadgangen bidrar til å innhente systematiske erfaringer med de ulike enhetenes og fylkenes forvaltningspraksis og derved også bidrar til at organisasjonen i større grad kan fange opp lokale kompetansebehov. Vi ser dette hensynet som særlig kritisk i etableringsfasen av NAV-kontorer og i tiden etter innføringen av de mange og store velferdsreformene i kjølvannet av AVI-meldingen.  </w:t>
      </w:r>
    </w:p>
    <w:p>
      <w:pPr>
        <w:pStyle w:val="Normal"/>
        <w:rPr/>
      </w:pPr>
      <w:r>
        <w:rPr/>
      </w:r>
    </w:p>
    <w:p>
      <w:pPr>
        <w:pStyle w:val="Normal"/>
        <w:rPr/>
      </w:pPr>
      <w:r>
        <w:rPr/>
        <w:t xml:space="preserve">Ut fra dette anbefaler vi at aktivitetsplaner omfattes av Forvaltningslovens bestemmelser om enkeltvedtak. Subsidiært kunne det innføres et § 11-6 liknende vedtak i egen bestemmelse i NAV-lovens § 14a som eksplisitt omfattet beskrivelse av målet for bistanden og virkemidlene for å nå målet. Vi anser imidlertid denne løsningen som mer krevende administrativt og vil samtidig by på større informasjonsmessige utfordringer overfor brukere og allmennheten for øvrig. </w:t>
      </w:r>
    </w:p>
    <w:p>
      <w:pPr>
        <w:pStyle w:val="Normal"/>
        <w:rPr/>
      </w:pPr>
      <w:r>
        <w:rPr/>
      </w:r>
    </w:p>
    <w:p>
      <w:pPr>
        <w:pStyle w:val="Normal"/>
        <w:rPr/>
      </w:pPr>
      <w:r>
        <w:rPr/>
        <w:t>Enkeltvedtaket om aktivitetsplan bør likevel begrenses til å omfatte de sentrale elementene i planen; det begrunnede målet i planen og de virkemidlene som anses hensiktsmessige og nødvendige for å nå målet. Dette innebærer at klageadgangen ikke kan omfatte deler av planen som NAV-kontoret ikke har herredømme over, f.eks opptak ved skolegang eller medisinske behandlingsmåter. Enkeltvedtaket om aktivitetsplanen må også klart synliggjøre de begrensninger i retten til konkrete tiltak som følger av årlige tildelinger av rammefinansierte tiltak og begrensninger som skyldes manglende tiltaksressurser og lignende. Ved behov for revisjon av planen skal det tydelig framgå hvilke type endringer som vil kreve nytt enkeltvedtak og hvilke endringer som kan gjøres uten nytt enkeltvedtak, eksempelvis må dette fattes nytt vedtak dersom det er behov for å endre planens mål eller totale varighet, mens det ikke skal fattes nytt vedtak dersom et planlagt tiltak skal gjennomføres, men på et annet tiltakssted (f.eks en annen skole) enn det som primært har vært ønsket.</w:t>
      </w:r>
    </w:p>
    <w:p>
      <w:pPr>
        <w:pStyle w:val="Normal"/>
        <w:rPr/>
      </w:pPr>
      <w:r>
        <w:rPr/>
        <w:t>Det bør gis en særlig omtale av forholdet mellom hovedpunktene i planen, som foreslås påklagbare, og detaljene og milepælene i den underliggende fremdriftsplanen, som ikke forutsettes påklagbare.</w:t>
      </w:r>
    </w:p>
    <w:p>
      <w:pPr>
        <w:pStyle w:val="Normal"/>
        <w:rPr/>
      </w:pPr>
      <w:r>
        <w:rPr/>
      </w:r>
    </w:p>
    <w:p>
      <w:pPr>
        <w:pStyle w:val="Normal"/>
        <w:rPr>
          <w:rFonts w:ascii="DepCentury Old Style;Times New Roman" w:hAnsi="DepCentury Old Style;Times New Roman" w:cs="DepCentury Old Style;Times New Roman"/>
        </w:rPr>
      </w:pPr>
      <w:r>
        <w:rPr/>
        <w:t>Vi legger til grunn at brukerne har behov for at ulike planer samordnes og at det fra NAV-kontorets side tilbys en helhetlig plan. Dette legger vi også opp til i den metodiske utformingen av oppfølgingsarbeidet. Dette innebærer at der brukeren både har rett til en Aktivitetsplan etter § 14a som regulerer retten til tiltak og andre virkemidler i regi av NAV-kontoret, og en individuell plan etter § 15 for å sikre koordinering av tverrfaglig bistand, bør disse framstå som brukerne som en helhetlig plan hvor begge hensynene blir ivaretatt. Vi anbefaler derfor at følgende legges til bestemmelsens 2.ledd: ”</w:t>
      </w:r>
      <w:r>
        <w:rPr>
          <w:rFonts w:cs="DepCentury Old Style;Times New Roman" w:ascii="DepCentury Old Style;Times New Roman" w:hAnsi="DepCentury Old Style;Times New Roman"/>
          <w:i/>
        </w:rPr>
        <w:t>For brukere som samtidig har rett til, og behov for individuell plan etter § 15 skal Arbeids- og velferdsforvaltningen legge til rette for at aktivitetsplanen og den individuelle planen så langt det er mulig blir samordn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bCs/>
          <w:iCs/>
          <w:color w:val="3366FF"/>
          <w:szCs w:val="22"/>
          <w:u w:val="single"/>
        </w:rPr>
      </w:pPr>
      <w:r>
        <w:rPr/>
        <w:t xml:space="preserve">Direktoratets forslag til alternativ formulering for NAV-lovens § 14a er presentert nederst i vårt høringssvar. </w:t>
      </w:r>
    </w:p>
    <w:p>
      <w:pPr>
        <w:pStyle w:val="Normal"/>
        <w:rPr>
          <w:b/>
          <w:b/>
          <w:bCs/>
          <w:i/>
          <w:i/>
          <w:iCs/>
          <w:color w:val="3366FF"/>
          <w:szCs w:val="22"/>
          <w:u w:val="single"/>
        </w:rPr>
      </w:pPr>
      <w:r>
        <w:rPr>
          <w:b/>
          <w:bCs/>
          <w:i/>
          <w:iCs/>
          <w:color w:val="3366FF"/>
          <w:szCs w:val="22"/>
          <w:u w:val="single"/>
        </w:rPr>
      </w:r>
    </w:p>
    <w:p>
      <w:pPr>
        <w:pStyle w:val="Normal"/>
        <w:rPr>
          <w:b/>
          <w:b/>
          <w:i/>
          <w:i/>
          <w:color w:val="FF0000"/>
          <w:szCs w:val="22"/>
          <w:u w:val="single"/>
        </w:rPr>
      </w:pPr>
      <w:r>
        <w:rPr>
          <w:b/>
          <w:i/>
          <w:color w:val="FF0000"/>
          <w:szCs w:val="22"/>
          <w:u w:val="single"/>
        </w:rPr>
      </w:r>
    </w:p>
    <w:p>
      <w:pPr>
        <w:pStyle w:val="Normal"/>
        <w:autoSpaceDE w:val="false"/>
        <w:rPr>
          <w:szCs w:val="22"/>
          <w:u w:val="single"/>
        </w:rPr>
      </w:pPr>
      <w:r>
        <w:rPr>
          <w:szCs w:val="22"/>
          <w:u w:val="single"/>
        </w:rPr>
        <w:t>Punkt 4; Behov for utvidet adgang til å ilegge tidsbegrenset bortfall/sanksjoner</w:t>
      </w:r>
    </w:p>
    <w:p>
      <w:pPr>
        <w:pStyle w:val="Normal"/>
        <w:rPr>
          <w:bCs/>
          <w:iCs/>
          <w:szCs w:val="22"/>
        </w:rPr>
      </w:pPr>
      <w:r>
        <w:rPr>
          <w:bCs/>
          <w:iCs/>
          <w:szCs w:val="22"/>
        </w:rPr>
        <w:t>I høringsnotatet er det lagt opp til muligheter for sanksjoner i den perioden man mottar arbeidsavklaringspenger i påvente av arbeid. Departementet ber om innspill på hvorvidt det er behov for å utvide mulighetene for å ilegge sanksjoner for mottakere av arbeidsavklaringspenger, for eksempel under gjennomføring av tiltak i aktivitetsplanen. Direktoratet er noe usikker på hvorvidt det er en god løsning med en slik utvidelse av sanksjonsmulighetene.</w:t>
      </w:r>
    </w:p>
    <w:p>
      <w:pPr>
        <w:pStyle w:val="Normal"/>
        <w:rPr>
          <w:bCs/>
          <w:iCs/>
          <w:szCs w:val="22"/>
        </w:rPr>
      </w:pPr>
      <w:r>
        <w:rPr>
          <w:bCs/>
          <w:iCs/>
          <w:szCs w:val="22"/>
        </w:rPr>
      </w:r>
    </w:p>
    <w:p>
      <w:pPr>
        <w:pStyle w:val="Normal"/>
        <w:rPr>
          <w:szCs w:val="22"/>
        </w:rPr>
      </w:pPr>
      <w:r>
        <w:rPr>
          <w:bCs/>
          <w:iCs/>
          <w:szCs w:val="22"/>
        </w:rPr>
        <w:t xml:space="preserve">På den ene siden kan sanksjoner virke preventivt, og således motvirke uønsket adferd fra brukerne. På den annen side kan utpreget sanksjonsbruk medføre at man mister mye av det man har bygget opp under gjennomføringen av aktivitetsplanen, ved at videre gjennomføring av aktivitetsplanen mislykkes. Det kan også medføre overgang til varige ytelser. Disse forhold må veies opp mot hverandre når det skal avgjøres hvorvidt man øker mulighetene for å ilegge sanksjoner til mottakere av arbeidsavklaringspenger. Alternativet til sanksjoner, er jo at saken/ytelsen stanses i de tilfeller man ikke følger opp gjennomføringen av planen. Allerede i dag eksisterer det noen sanksjonsmuligheter iht. § 21-8 </w:t>
      </w:r>
      <w:r>
        <w:rPr>
          <w:szCs w:val="22"/>
        </w:rPr>
        <w:t xml:space="preserve">overfor personer som mottar helserelaterte ytelser dersom nærmere angitte vilkår er oppfylt. Bestemmelsen er imidlertid lite brukt. </w:t>
      </w:r>
    </w:p>
    <w:p>
      <w:pPr>
        <w:pStyle w:val="Normal"/>
        <w:rPr>
          <w:bCs/>
          <w:iCs/>
          <w:szCs w:val="22"/>
        </w:rPr>
      </w:pPr>
      <w:r>
        <w:rPr>
          <w:bCs/>
          <w:iCs/>
          <w:szCs w:val="22"/>
        </w:rPr>
      </w:r>
    </w:p>
    <w:p>
      <w:pPr>
        <w:pStyle w:val="Normal"/>
        <w:rPr>
          <w:bCs/>
          <w:iCs/>
          <w:szCs w:val="22"/>
        </w:rPr>
      </w:pPr>
      <w:r>
        <w:rPr>
          <w:bCs/>
          <w:iCs/>
          <w:szCs w:val="22"/>
        </w:rPr>
        <w:t>Dersom man velger å utvide sanksjonsmulighetene, anser direktoratet at følgende områder bør prioriteres:</w:t>
      </w:r>
    </w:p>
    <w:p>
      <w:pPr>
        <w:pStyle w:val="Normal"/>
        <w:rPr>
          <w:bCs/>
          <w:iCs/>
          <w:szCs w:val="22"/>
        </w:rPr>
      </w:pPr>
      <w:r>
        <w:rPr>
          <w:bCs/>
          <w:iCs/>
          <w:szCs w:val="22"/>
        </w:rPr>
      </w:r>
    </w:p>
    <w:p>
      <w:pPr>
        <w:pStyle w:val="Normal"/>
        <w:rPr>
          <w:bCs/>
          <w:iCs/>
          <w:szCs w:val="22"/>
        </w:rPr>
      </w:pPr>
      <w:r>
        <w:rPr>
          <w:bCs/>
          <w:iCs/>
          <w:szCs w:val="22"/>
        </w:rPr>
        <w:t>I praksis er det en del brukere som ikke stiller opp til møter de innkalles til eller på annen måte ikke følger opp avtaler/aktivitetsplanen. Det kan derfor vurderes hvorvidt § 11-8 bør utvides slik at brukerens plikt til å møte etter innkalling og følge opp avtaler/aktivitetsplanen, tydelig fremgår. Dette kan for eksempel gjøres etter modell for dagpenger – jfr. § 4-20, muligens med halvert sanksjonsvarighet i forhold til dagpenger.</w:t>
      </w:r>
    </w:p>
    <w:p>
      <w:pPr>
        <w:pStyle w:val="Normal"/>
        <w:rPr>
          <w:bCs/>
          <w:iCs/>
          <w:szCs w:val="22"/>
        </w:rPr>
      </w:pPr>
      <w:r>
        <w:rPr>
          <w:bCs/>
          <w:iCs/>
          <w:szCs w:val="22"/>
        </w:rPr>
      </w:r>
    </w:p>
    <w:p>
      <w:pPr>
        <w:pStyle w:val="Normal"/>
        <w:rPr>
          <w:bCs/>
          <w:iCs/>
          <w:szCs w:val="22"/>
        </w:rPr>
      </w:pPr>
      <w:r>
        <w:rPr>
          <w:bCs/>
          <w:iCs/>
          <w:szCs w:val="22"/>
        </w:rPr>
        <w:t xml:space="preserve">Det kan videre være behov for å utrede muligheten for å ilegge sanksjoner til mottakere som bevisst har gitt uriktige opplysninger, evt. fortiet nødvendige opplysninger. Dette for å sikre at det får konsekvenser å misbruke ytelser selv om beløpene er lavere enn grensen påtalemyndighetene setter for å gå videre med sakene. </w:t>
      </w:r>
    </w:p>
    <w:p>
      <w:pPr>
        <w:pStyle w:val="Normal"/>
        <w:rPr>
          <w:bCs/>
          <w:iCs/>
          <w:szCs w:val="22"/>
        </w:rPr>
      </w:pPr>
      <w:r>
        <w:rPr>
          <w:bCs/>
          <w:iCs/>
          <w:szCs w:val="22"/>
        </w:rPr>
      </w:r>
    </w:p>
    <w:p>
      <w:pPr>
        <w:pStyle w:val="Normal"/>
        <w:rPr>
          <w:bCs/>
          <w:szCs w:val="22"/>
        </w:rPr>
      </w:pPr>
      <w:r>
        <w:rPr>
          <w:bCs/>
          <w:szCs w:val="22"/>
        </w:rPr>
      </w:r>
    </w:p>
    <w:p>
      <w:pPr>
        <w:pStyle w:val="Normal"/>
        <w:rPr>
          <w:szCs w:val="22"/>
          <w:u w:val="single"/>
        </w:rPr>
      </w:pPr>
      <w:r>
        <w:rPr>
          <w:szCs w:val="22"/>
          <w:u w:val="single"/>
        </w:rPr>
        <w:t>Pkt. 5 Forholdet til offentlige og private tjenestepensjonsordninger</w:t>
      </w:r>
    </w:p>
    <w:p>
      <w:pPr>
        <w:pStyle w:val="Normal"/>
        <w:rPr/>
      </w:pPr>
      <w:r>
        <w:rPr/>
        <w:t xml:space="preserve">Departementet viser til den tidligere varslede gjennomgangen av regelverket rundt tjenestepensjon og samordning og påpeker behovet for at man ved siden av en gjennomgang av forholdet mellom tjenestepensjonsordninger og ny alderspensjon og uføreytelse, også ser behov for å vurdere forholdet mellom arbeidsavklaringspenger og tjenestepensjon. </w:t>
      </w:r>
    </w:p>
    <w:p>
      <w:pPr>
        <w:pStyle w:val="Normal"/>
        <w:rPr/>
      </w:pPr>
      <w:r>
        <w:rPr/>
      </w:r>
    </w:p>
    <w:p>
      <w:pPr>
        <w:pStyle w:val="Normal"/>
        <w:rPr/>
      </w:pPr>
      <w:r>
        <w:rPr/>
        <w:t xml:space="preserve">Direktoratet vil innledningsvis bemerke at reglene for samordning mellom tjenestepensjoner og midlertidige helserelaterte folketrygdytelser har bydd på regelverksmessig og administrative utfordringer helt siden attføringsreformen fra 01.01.2002. Attføringsreformen medførte blant annet at korttidsytelsene ble løsrevet fra ”pensjonsberegningssystemet” inkludert beregninger av grunnpensjon og tilleggspensjon. Etter 2002 beregnes disse ytelsene ut fra medlemmets pensjonsgivende inntekt i året (eller de 3 siste) før inntekts-/arbeidsevnen ble nedsatt med minst halvparten, jf. folketrygdloven §§ 10-9, 11-10 og 12-13. Det at samordningsprinsippene fortsatt er knyttet til pensjonsberegning byr på store utfordringer både for NAV, brukerne og tjenestepensjonsordningene. </w:t>
      </w:r>
    </w:p>
    <w:p>
      <w:pPr>
        <w:pStyle w:val="Normal"/>
        <w:rPr/>
      </w:pPr>
      <w:r>
        <w:rPr/>
      </w:r>
    </w:p>
    <w:p>
      <w:pPr>
        <w:pStyle w:val="Normal"/>
        <w:rPr/>
      </w:pPr>
      <w:r>
        <w:rPr/>
        <w:t xml:space="preserve">For å kunne gjennomføre korrekt samordning, ble det etter attføringsreformen innført meldeordninger mellom de daværende statlige etatene og de offentlige tjenestepensjonsordningene, som til dels har skapt store administrative og informasjonsmessige utfordringer. </w:t>
      </w:r>
    </w:p>
    <w:p>
      <w:pPr>
        <w:pStyle w:val="Normal"/>
        <w:rPr/>
      </w:pPr>
      <w:r>
        <w:rPr/>
      </w:r>
    </w:p>
    <w:p>
      <w:pPr>
        <w:pStyle w:val="Normal"/>
        <w:rPr/>
      </w:pPr>
      <w:r>
        <w:rPr/>
        <w:t>Det er viktig at man ser utformingen av reglene for arbeidsavklaringspenger og tjenestepensjoner i sammenheng med Uførepensjonsutvalgets forslag og utformingen av ny uføreytelse. Utvalget foreslår blant annet å løsrive den varige uføreytelsen fra pensjonsregelverket, og beregne ytelsen på bakgrunn av pensjonsgivende inntekt i et gitt antall år før inntektsevnen ble nedsatt, om lag tilsvarende som for dagens midlertidige ytelser. Dette kan i verste fall medføre en utvidelse av de regelverksmessige og systemmessige utfordringene som vi redegjør for nedenfor samt i vedlagte rapport.</w:t>
      </w:r>
    </w:p>
    <w:p>
      <w:pPr>
        <w:pStyle w:val="Normal"/>
        <w:rPr/>
      </w:pPr>
      <w:r>
        <w:rPr/>
      </w:r>
    </w:p>
    <w:p>
      <w:pPr>
        <w:pStyle w:val="Normal"/>
        <w:rPr>
          <w:i/>
          <w:i/>
        </w:rPr>
      </w:pPr>
      <w:r>
        <w:rPr/>
        <w:t xml:space="preserve">Direktoratet understreker at saken har både en prinsipiell og en administrativ side, som begge bør tillegges vekt i gjennomgangen. Den nye stønadens karakter av å være en midlertidig helseakse-ytelse aktualiserer det prinsipielle spørsmålet om hvorvidt det bør være forenelig med retten til midlertidig inntektssikring å samtidig motta offentlige og/eller private tjenestepensjoner som har karakter av å være varige uførepensjoner. Dette prinsipielle poenget må etter direktoratets syn være førende i den kommende gjennomgangen av tjenestepensjonsordningene. </w:t>
      </w:r>
    </w:p>
    <w:p>
      <w:pPr>
        <w:pStyle w:val="Normal"/>
        <w:rPr>
          <w:i/>
          <w:i/>
        </w:rPr>
      </w:pPr>
      <w:r>
        <w:rPr>
          <w:i/>
        </w:rPr>
      </w:r>
    </w:p>
    <w:p>
      <w:pPr>
        <w:pStyle w:val="Normal"/>
        <w:rPr>
          <w:b/>
          <w:b/>
        </w:rPr>
      </w:pPr>
      <w:r>
        <w:rPr>
          <w:b/>
        </w:rPr>
        <w:t>Dagens regler</w:t>
      </w:r>
    </w:p>
    <w:p>
      <w:pPr>
        <w:pStyle w:val="Normal"/>
        <w:rPr/>
      </w:pPr>
      <w:r>
        <w:rPr/>
        <w:t xml:space="preserve">Private tjenestepensjonsordninger er ikke omfattet av samordningsloven. Private tjenestepensjonsordninger er beregnet som et netto tillegg til ytelser fra folketrygden, og utbetales ikke til mottakere av rehabiliteringspenger og attføringspenger, men kun som et tillegg til tidsbegrenset uførestønad.   </w:t>
      </w:r>
    </w:p>
    <w:p>
      <w:pPr>
        <w:pStyle w:val="Normal"/>
        <w:rPr/>
      </w:pPr>
      <w:r>
        <w:rPr/>
      </w:r>
    </w:p>
    <w:p>
      <w:pPr>
        <w:pStyle w:val="Normal"/>
        <w:rPr/>
      </w:pPr>
      <w:r>
        <w:rPr/>
        <w:t>Offentlige tjenestepensjonsordninger omfattes av samordningsloven, og medfører at folketrygdytelsen utbetales uten reduksjon, mens pensjonsordningen beregner fradrag for folketrygden i sin bruttoytelse. Når offentlig tjenestepensjon skal samordne med rehabiliteringspenger, attføringspenger eller tidsbegrenset uførestønad baseres prinsippet på en pensjonsberegning. Dette passer særdeles dårlig i relasjon til folketrygdens kortidsytelser. Hovedregelen er at pensjonsordningen først skal gjøre fradrag for den del av ytelsen fra folketrygden som overstiger 1 G, og deretter beregnes fradrag for ¾ G. Dette innebærer en samordningsfordel for bruker på ¼ G + barnetillegg</w:t>
      </w:r>
      <w:r>
        <w:rPr>
          <w:rStyle w:val="FootnoteCharacters"/>
          <w:rStyle w:val="FootnoteAnchor"/>
        </w:rPr>
        <w:footnoteReference w:id="2"/>
      </w:r>
      <w:r>
        <w:rPr/>
        <w:t xml:space="preserve">. I tillegg har offentlige tjenestepensjonsordninger et tak i sitt beregningsgrunnlag på 12 G, mens folketrygden benytter 6 G. </w:t>
      </w:r>
    </w:p>
    <w:p>
      <w:pPr>
        <w:pStyle w:val="Normal"/>
        <w:tabs>
          <w:tab w:val="clear" w:pos="709"/>
          <w:tab w:val="left" w:pos="5608" w:leader="none"/>
        </w:tabs>
        <w:rPr/>
      </w:pPr>
      <w:r>
        <w:rPr/>
        <w:t xml:space="preserve">Dersom tidsbegrenset uførestønad, rehabiliteringspenger eller attføringspenger er gradert/redusert pga. inntekt, skal det ved samordningen legges til grunn et forholdsmessig redusert grunnbeløp. Utfordringen mht attføringspenger er at disse ikke ytes med en ”fast uføregrad”, som rehabiliteringspenger og tidsbegrenset uførestønad. Størrelsen på attføringspengene varierer fra meldeperiode til meldeperiode, avhengig av hva personen rapporterer om inntektsgivende arbeid på meldekortene. For en periode kan personen få utbetalt 80 % attføringspenger, den neste 64 % osv. </w:t>
      </w:r>
    </w:p>
    <w:p>
      <w:pPr>
        <w:pStyle w:val="Normal"/>
        <w:rPr/>
      </w:pPr>
      <w:r>
        <w:rPr/>
      </w:r>
    </w:p>
    <w:p>
      <w:pPr>
        <w:pStyle w:val="Normal"/>
        <w:rPr/>
      </w:pPr>
      <w:r>
        <w:rPr/>
        <w:t xml:space="preserve">Direktoratet vektlegger at dagens ordning med samordning mellom attføringsytelser og tjenestepensjoner medfører store administrative konsekvenser både for NAV og for pensjonsordningene. Dersom dagens samordningsregler videreføres, vil de utfordringer som nå gjør seg gjeldende for dagens attføringspenger gjelde tilsvarende for en vesentlig større gruppe mottakere. Ordningen er for det første administrativt krevende ved at det må sendes melding til pensjonskassene om utbetalingsinformasjon fra meldekortene, samt vedtak vedrørende innvilgelse, endring eller opphør av ytelsen. Hyppige henvendelser fra pensjonskassene om utbetalingsinformasjon må også håndteres. </w:t>
      </w:r>
    </w:p>
    <w:p>
      <w:pPr>
        <w:pStyle w:val="Normal"/>
        <w:rPr/>
      </w:pPr>
      <w:r>
        <w:rPr/>
      </w:r>
    </w:p>
    <w:p>
      <w:pPr>
        <w:pStyle w:val="Normal"/>
        <w:autoSpaceDE w:val="false"/>
        <w:rPr/>
      </w:pPr>
      <w:r>
        <w:rPr/>
        <w:t>Etter samordningsloven § 25 plikter Arbeids- og velferdsetaten å bistå pensjonsordningene</w:t>
      </w:r>
      <w:r>
        <w:rPr>
          <w:rFonts w:cs="Arial" w:ascii="Arial" w:hAnsi="Arial"/>
          <w:color w:val="000000"/>
        </w:rPr>
        <w:t xml:space="preserve"> </w:t>
      </w:r>
      <w:r>
        <w:rPr/>
        <w:t xml:space="preserve">ved gjennomføringen av samordning mellom ytelser fra NAV og ytelser fra offentlige tjenestepensjonsordninger. Plikten til å utveksle opplysninger er nærmere regulert i forskrift om registrering og utveksling av opplysninger (meldesystem) for å gjennomføre bestemmelsene i samordningsloven mv. </w:t>
      </w:r>
    </w:p>
    <w:p>
      <w:pPr>
        <w:pStyle w:val="Normal"/>
        <w:autoSpaceDE w:val="false"/>
        <w:rPr/>
      </w:pPr>
      <w:r>
        <w:rPr/>
      </w:r>
    </w:p>
    <w:p>
      <w:pPr>
        <w:pStyle w:val="Normal"/>
        <w:autoSpaceDE w:val="false"/>
        <w:rPr/>
      </w:pPr>
      <w:r>
        <w:rPr/>
        <w:t>Det følger av forskriftens § 5 at NAV lokalt i dag er forpliktet til å sende melding til pensjonsordningene i følgende tilfeller:</w:t>
      </w:r>
    </w:p>
    <w:p>
      <w:pPr>
        <w:pStyle w:val="Normal"/>
        <w:numPr>
          <w:ilvl w:val="0"/>
          <w:numId w:val="4"/>
        </w:numPr>
        <w:autoSpaceDE w:val="false"/>
        <w:rPr/>
      </w:pPr>
      <w:r>
        <w:rPr/>
        <w:t>ved innvilgelse av ytelse</w:t>
      </w:r>
    </w:p>
    <w:p>
      <w:pPr>
        <w:pStyle w:val="Normal"/>
        <w:numPr>
          <w:ilvl w:val="0"/>
          <w:numId w:val="4"/>
        </w:numPr>
        <w:autoSpaceDE w:val="false"/>
        <w:rPr/>
      </w:pPr>
      <w:r>
        <w:rPr/>
        <w:t>ved endring i ytelse</w:t>
      </w:r>
    </w:p>
    <w:p>
      <w:pPr>
        <w:pStyle w:val="Normal"/>
        <w:numPr>
          <w:ilvl w:val="0"/>
          <w:numId w:val="4"/>
        </w:numPr>
        <w:autoSpaceDE w:val="false"/>
        <w:rPr/>
      </w:pPr>
      <w:r>
        <w:rPr/>
        <w:t xml:space="preserve">ved opphør av ytelse </w:t>
      </w:r>
    </w:p>
    <w:p>
      <w:pPr>
        <w:pStyle w:val="Normal"/>
        <w:rPr/>
      </w:pPr>
      <w:r>
        <w:rPr/>
      </w:r>
    </w:p>
    <w:p>
      <w:pPr>
        <w:pStyle w:val="Normal"/>
        <w:autoSpaceDE w:val="false"/>
        <w:rPr/>
      </w:pPr>
      <w:r>
        <w:rPr/>
        <w:t xml:space="preserve">For rehabiliteringspenger og tidsbegrenset uførestønad har informasjonsutvekslingen skjedd via elektroniske grensesnitt til de offentlige pensjonsordningene og forsikringsselskap som kan nyttiggjøre seg opplysningene på denne måten. For øvrige ordninger må NAV lokalt sende manuelle meldinger. </w:t>
      </w:r>
    </w:p>
    <w:p>
      <w:pPr>
        <w:pStyle w:val="Normal"/>
        <w:autoSpaceDE w:val="false"/>
        <w:rPr/>
      </w:pPr>
      <w:r>
        <w:rPr/>
      </w:r>
    </w:p>
    <w:p>
      <w:pPr>
        <w:pStyle w:val="Normal"/>
        <w:autoSpaceDE w:val="false"/>
        <w:rPr/>
      </w:pPr>
      <w:r>
        <w:rPr/>
        <w:t xml:space="preserve">For attføringspenger eksisterer det ikke tilsvarende maskinelle løsninger. Her har alle meldinger vedrørende start, endring og opphør vært håndtert manuelt av NAV lokalt. I tillegg medfører denne meldeordningen at NAV drift og utvikling jevnlig må kjøre ut lister over utbetalte attføringspenger for personer som samtidig har mottatt ytelser fra en pensjonsordning og oversende til aktuell pensjonsordning.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t xml:space="preserve">En annen aktuell problemstilling i forhold til attføringspenger er at ytelsen ikke har klart definerte rammer for varighet. I mange saker fattes det mange korte vedtak, etter hvert som man får avklart personens attføringsbehov. I andre saker fattes det lange vedtak på opp til flere år, som senere kan bli endret eller stanset fordi personens behov for attføring endrer seg. Når pensjonsordningen har mottatt opplysninger om sluttdato, har denne av ovennevnte årsak i mange tilfeller vært villedende. Forslaget til arbeidsavklaringspenger går ut på å fastsette individuelle stopp- og oppfølgingspunkter, slik at dette kan medføre at NAV lokalt må melde fra til pensjonsordningene i hyppigere grad. </w:t>
      </w:r>
    </w:p>
    <w:p>
      <w:pPr>
        <w:pStyle w:val="Normal"/>
        <w:autoSpaceDE w:val="false"/>
        <w:rPr/>
      </w:pPr>
      <w:r>
        <w:rPr/>
      </w:r>
    </w:p>
    <w:p>
      <w:pPr>
        <w:pStyle w:val="Normal"/>
        <w:autoSpaceDE w:val="false"/>
        <w:rPr/>
      </w:pPr>
      <w:r>
        <w:rPr/>
        <w:t>NAV lokalt bruker i tillegg relativt mye ressurser på henvendelser fra tjenestepensjonsordningene med spørsmål om utbetalingsinformasjon og ulike former for dokumentasjon. Hensikten bak NAV-reformen er å forenkle regelverk, slik at NAV lokalt får frigjort ressurser fra tekniske og regelverksmessige problemstillinger til oppfølging av brukere for arbeid og aktivitet. Direktoratet presiserer derfor viktigheten av at det blir lagt til rette for forbedringer på samordningsfeltet.</w:t>
      </w:r>
    </w:p>
    <w:p>
      <w:pPr>
        <w:pStyle w:val="Normal"/>
        <w:rPr/>
      </w:pPr>
      <w:r>
        <w:rPr/>
      </w:r>
    </w:p>
    <w:p>
      <w:pPr>
        <w:pStyle w:val="Normal"/>
        <w:rPr/>
      </w:pPr>
      <w:r>
        <w:rPr/>
        <w:t xml:space="preserve">Samordningsloven pålegger således NAV et stort ansvar for å melde fra til pensjonsordningene om endringer av folketrygdytelser for at de skal kunne beregne korrekt pensjon. </w:t>
      </w:r>
    </w:p>
    <w:p>
      <w:pPr>
        <w:pStyle w:val="Normal"/>
        <w:rPr/>
      </w:pPr>
      <w:r>
        <w:rPr/>
      </w:r>
    </w:p>
    <w:p>
      <w:pPr>
        <w:pStyle w:val="Normal"/>
        <w:autoSpaceDE w:val="false"/>
        <w:rPr/>
      </w:pPr>
      <w:r>
        <w:rPr/>
        <w:t xml:space="preserve">Bruttogarantien for ansatte i offentlig sektor garanterer medlemmer i disse ordningene en pensjon på minst 66 % av sluttlønn. I den grad ytelser etter folketrygden stopper eller opphører innebærer dette at pensjonsordningene skal erstatte det mellomværende til folketrygden ev. starter opp igjen. Hyppige stopp og etterbetalinger er krevende i et slikt system. Utfordringer knyttet til denne ordningen medfører i mange tilfeller at pensjonsordningene utbetaler for mye med påfølgende refusjonskrav mot NAV, alternativt innkreving fra brukerne samt eventuelt økonomisk tap for pensjonsordningen. I tillegg til at dette er administrativt krevende, er hyppige tilbakekrevingssaker uheldig sett fra et brukerperspektiv. </w:t>
      </w:r>
    </w:p>
    <w:p>
      <w:pPr>
        <w:pStyle w:val="Normal"/>
        <w:rPr/>
      </w:pPr>
      <w:r>
        <w:rPr/>
      </w:r>
    </w:p>
    <w:p>
      <w:pPr>
        <w:pStyle w:val="Normal"/>
        <w:rPr/>
      </w:pPr>
      <w:r>
        <w:rPr/>
        <w:t xml:space="preserve">Det følger av samordningsloven § 26 at pensjonsordninger kan ha et refusjonskrav i etterbetalingen, dersom det utbetales korttidsytelser fra NAV tilbake i tid. Det at pensjonsordningene opererer med utbetalingsgaranti medfører utfordringer i situasjoner hvor ytelser fra folketrygden varierer. Saksbehandlingstid i NAV medfører blant annet at pensjonsordningene forskutterer ytelser til sine medlemmer. Pensjonsordningene retter så refusjonskrav ved etterbetaling av ytelser fra NAV, og disse refusjonskravene innebærer risiko for feilutbetalinger eller forsinkelser i NAV sine utbetalinger. NAV er blant annet pålagt å holde etterbetalingen tilbake i inntil 6 uker for å tilrettelegge for refusjoner fra pensjonsordningene. Løsningen for forvaltning av arbeidsavklaringspenger medfører at ordningen med refusjon i etterbetaling er lite praktisk håndterbar og medfører mye manuelt arbeid og betydelige administrative utfordringer for NAV og pensjonsordningene. Erfaringene fra attføring har altså vist at dagens samordningsregelverk er lite kompatibelt med det regime som vil bli benyttet i nye regler om arbeidsavklaringspenger. Både det at ytelsen utbetales hver 14. dag etterskuddsvis etter et meldekortsystem og at ytelsen kan stoppe uten forhåndsvarsel vil bli problematisk for pensjonsordningene å forholde seg til. </w:t>
      </w:r>
    </w:p>
    <w:p>
      <w:pPr>
        <w:pStyle w:val="Normal"/>
        <w:rPr/>
      </w:pPr>
      <w:r>
        <w:rPr/>
      </w:r>
    </w:p>
    <w:p>
      <w:pPr>
        <w:pStyle w:val="Normal"/>
        <w:rPr/>
      </w:pPr>
      <w:r>
        <w:rPr/>
        <w:t>Både ut fra en prinsipiell og administrativ synsvinkel er direktoratet derfor enig i at det er behov for en snarlig og planmessig gjennomgang av forholdet mellom tjenestepensjon/samordning og arbeidsavklaringspenger. Vi understreker behovet for at denne gjennomgangen starter allerede nå og at man ikke venter til utformingen av ny varig uføreytelse. Vårt primære standpunkt er at det ikke skal være mulig å motta arbeidsavklaringspenger og samtidige tilleggsytelser fra private og/eller offentlige tjenestepensjonsordninger.</w:t>
      </w:r>
    </w:p>
    <w:p>
      <w:pPr>
        <w:pStyle w:val="Normal"/>
        <w:rPr/>
      </w:pPr>
      <w:r>
        <w:rPr/>
      </w:r>
    </w:p>
    <w:p>
      <w:pPr>
        <w:pStyle w:val="Normal"/>
        <w:rPr>
          <w:b/>
          <w:b/>
        </w:rPr>
      </w:pPr>
      <w:r>
        <w:rPr>
          <w:b/>
        </w:rPr>
        <w:t>Fremtidig regelverk – forholdet mellom arbeidsavklaringspenger og tjenestepensjoner</w:t>
      </w:r>
    </w:p>
    <w:p>
      <w:pPr>
        <w:pStyle w:val="Normal"/>
        <w:rPr/>
      </w:pPr>
      <w:r>
        <w:rPr/>
        <w:t xml:space="preserve">Med bakgrunn i at både NAV og de to største offentlige tjenestepensjonsordningene opplever dagens regelverk og systemer for samordning som svært krevende, ble alle parter enige om å nedsette en arbeidsgruppe hvor alle tre parter var representert. Formålet med gruppa var å avdekke utfordringer ved dagens regelverk, komme med forslag til regelverksmessige og systemmessige forenklinger samt å avgi en felles rapport som kunne anvendes som underlagsdokumentasjon til NAV og pensjonsordningene sitt høringssvar om arbeidsavklaringspenger. </w:t>
      </w:r>
    </w:p>
    <w:p>
      <w:pPr>
        <w:pStyle w:val="Normal"/>
        <w:rPr>
          <w:b/>
          <w:b/>
        </w:rPr>
      </w:pPr>
      <w:r>
        <w:rPr>
          <w:b/>
        </w:rPr>
      </w:r>
    </w:p>
    <w:p>
      <w:pPr>
        <w:pStyle w:val="Normal"/>
        <w:rPr/>
      </w:pPr>
      <w:r>
        <w:rPr/>
        <w:t xml:space="preserve">Dagens samordningsregelverk medfører blant annet at pensjonsordningene i noen tilfeller motvirker tilsiktede effekter i folketrygdytelsen. Dette har sammenheng med at pensjonsordningene er konstruert som pensjoner og ikke tilpasset midlertidige folketrygdytelser. Direktoratet mener prinsipielt at arbeidsavklaringspengenes karakter av å være en midlertidig helserelatert ytelse taler for at man ikke samtidig bør kunne motta tjenestepensjoner som har karakter av å være varige uførepensjoner. </w:t>
      </w:r>
    </w:p>
    <w:p>
      <w:pPr>
        <w:pStyle w:val="Normal"/>
        <w:rPr/>
      </w:pPr>
      <w:r>
        <w:rPr/>
      </w:r>
    </w:p>
    <w:p>
      <w:pPr>
        <w:pStyle w:val="Normal"/>
        <w:rPr/>
      </w:pPr>
      <w:r>
        <w:rPr/>
        <w:t xml:space="preserve">Dette underbygges av departementets forslag om at man som hovedregel kun skal motta arbeidsavklaringspenger i maksimalt 4 år, og at alternativene etter det vil være tilbakeføring til arbeid eller vurdering av varig uførepensjon. I tillegg medfører dagens samordnings-regelverk insentivutfordringer ved at den reelle kompensasjonsgraden i forhold til tidligere inntekt kan bli høy for mange av dem som samtidig mottar en folketrygdytelse og ytelser fra en tjenestepensjonsordning. Personer som gradvis trapper opp sin arbeidsinnsats på vei tilbake til arbeid, risikerer å få liten eller ingen faktisk økning i inntekt. Dette motvirker i stor grad hovedmålsettingen i forslaget til arbeidsavklaringspenger, som er at den nye ytelsen skal gi gode insentiver til arbeid. Dagens samordningsregelverk kan også sies å gi dårlige insentiver til arbeidsrettet aktivitet, da tjenestepensjonsordningene i dag utbetaler sin ytelse, også for perioder hvor medlemmet har bortfall av attføringspenger fordi vedkommende har hatt fravær fra attføringstiltak eller avtalt aktivitet. Tjenestepensjonen kompenserer derfor for det NAV trekker i medlemmets ytelse pga ”uønsket atferd”. </w:t>
      </w:r>
    </w:p>
    <w:p>
      <w:pPr>
        <w:pStyle w:val="Normal"/>
        <w:rPr/>
      </w:pPr>
      <w:r>
        <w:rPr/>
      </w:r>
    </w:p>
    <w:p>
      <w:pPr>
        <w:pStyle w:val="Normal"/>
        <w:rPr/>
      </w:pPr>
      <w:r>
        <w:rPr/>
        <w:t xml:space="preserve">Direktoratet foreslår derfor primært at man ikke skal kunne motta utbetalinger fra tjenestepensjonsordninger samtidig med mottak av arbeidsavklaringspenger. En ulempe ved denne løsningen, kan være at det kan oppstå press på varig uføreytelse når personen har hatt inntekter utover 6G. Det vil være i slike tilfeller medlemmet taper mest på at tilleggene som tjenestepensjonen yter i tillegg til arbeidsavklaringspengene bortfaller. En alternativ løsning til vårt primære utgangspunkt kan derfor være å kun utbetale uførepensjon fra tjenestepensjonsordning for inntekter som overstiger 6G, hvor inntektstapet ikke er kompensert allerede via arbeidsavklaringspengene. Vi viser til forslag 3 i vedlagte rapport fra arbeidsgruppa. </w:t>
      </w:r>
    </w:p>
    <w:p>
      <w:pPr>
        <w:pStyle w:val="Normal"/>
        <w:rPr/>
      </w:pPr>
      <w:r>
        <w:rPr/>
      </w:r>
    </w:p>
    <w:p>
      <w:pPr>
        <w:pStyle w:val="Normal"/>
        <w:autoSpaceDE w:val="false"/>
        <w:rPr/>
      </w:pPr>
      <w:r>
        <w:rPr/>
        <w:t xml:space="preserve">I tillegg til de prinsipielle vurderingene rundt ytelsens karakter og insentiveffekter, vil direktoratet også presisere at dagens ordning med samordning mellom dagens korttidsytelser og tjenestepensjoner medfører store administrative ulemper både for NAV og for tjenestepensjonsordningene. Dette skyldes blant annet at nivået på korttidsytelsene varierer i mye større grad enn uførepensjon på grunn av samtidig arbeid. En av målsettingene med innføringen av arbeidsavklaringspenger, er å styrke arbeidsmarkedstilknytningen for mottakerne. Omfanget av saker hvor utbetalingen vil variere fra meldeperiode til meldeperiode vil derfor øke ved innføring av den nye ytelsen. Dette vil medføre økte utfordringer ift. samordningen mellom NAV og tjenestepensjonsordningene. </w:t>
      </w:r>
    </w:p>
    <w:p>
      <w:pPr>
        <w:pStyle w:val="Normal"/>
        <w:rPr/>
      </w:pPr>
      <w:r>
        <w:rPr/>
        <w:t xml:space="preserve">Dersom man til tross for ovennevnte innvendinger konkluderer med at det skal være mulig å motta ytelser fra offentlige og/eller private tjenestepensjoner samtidig med arbeidsrettingspenger, foreslår direktoratet at man drøfter alternative løsninger på de administrative utfordringene. </w:t>
      </w:r>
    </w:p>
    <w:p>
      <w:pPr>
        <w:pStyle w:val="Normal"/>
        <w:rPr/>
      </w:pPr>
      <w:r>
        <w:rPr/>
        <w:t xml:space="preserve">Materielle regelendringer som vil kunne gi en forbedring av dagens ordning, kan blant annet være å lempe på kravet for når pensjonsordningene skal justere sin utbetaling korresponderende med endringer i utbetaling av arbeidsavklaringspenger. Vi viser her til alternativ 1 og 2 i vedlagte rapport fra nevnte arbeidsgruppe bestående av NAV, SPK og KLP. Av rapporten fremgår også nærmere detaljer og konsekvenser av de ulike forslagene.  </w:t>
      </w:r>
    </w:p>
    <w:p>
      <w:pPr>
        <w:pStyle w:val="Normal"/>
        <w:rPr/>
      </w:pPr>
      <w:r>
        <w:rPr/>
      </w:r>
    </w:p>
    <w:p>
      <w:pPr>
        <w:pStyle w:val="Normal"/>
        <w:rPr>
          <w:szCs w:val="22"/>
          <w:u w:val="single"/>
        </w:rPr>
      </w:pPr>
      <w:r>
        <w:rPr>
          <w:szCs w:val="22"/>
          <w:u w:val="single"/>
        </w:rPr>
        <w:t>Pkt. 6; Mulige tiltak for å bedre økonomiske insentiver for overgang til arbeid</w:t>
      </w:r>
    </w:p>
    <w:p>
      <w:pPr>
        <w:pStyle w:val="Normal"/>
        <w:autoSpaceDE w:val="false"/>
        <w:rPr>
          <w:szCs w:val="22"/>
        </w:rPr>
      </w:pPr>
      <w:r>
        <w:rPr>
          <w:szCs w:val="22"/>
        </w:rPr>
        <w:t xml:space="preserve">Departementet foreslår at brukere som har mottatt arbeidsavklaringspenger inkludert barnetillegg, skal kunne beholde barnetillegget eksempelvis i 3 måneder etter at de har avsluttet perioden med arbeidsavklaringspenger og begynt i ordinært lønnet arbeid. Departementet ønsker å innføre ordningen med den begrunnelse at dette vil gjøre overgangen fra trygd til arbeid mer lønnsom for den enkelte, og dermed øke overgangen til arbeid blant mottakere av arbeidsavklaringspenger. </w:t>
      </w:r>
    </w:p>
    <w:p>
      <w:pPr>
        <w:pStyle w:val="Normal"/>
        <w:autoSpaceDE w:val="false"/>
        <w:rPr>
          <w:szCs w:val="22"/>
        </w:rPr>
      </w:pPr>
      <w:r>
        <w:rPr>
          <w:szCs w:val="22"/>
        </w:rPr>
      </w:r>
    </w:p>
    <w:p>
      <w:pPr>
        <w:pStyle w:val="Normal"/>
        <w:rPr>
          <w:szCs w:val="22"/>
        </w:rPr>
      </w:pPr>
      <w:r>
        <w:rPr>
          <w:szCs w:val="22"/>
        </w:rPr>
        <w:t xml:space="preserve">Direktoratet er motstander av forslaget til departementet i punkt 6 av flere grunner. Først og fremst er vi svært tvilende til om forslaget vil ha noen som helst betydning for overgangen til arbeid. Satsen for barnetillegg er 27 kroner brutto pr stønadsdag, noe som medfører at brukerne vil sitte igjen med om lag to kroner pr time i fulltidsarbeid, totalt ca 1000 kroner netto for hele 3-månedersperioden. Vi anser det som helt urealistisk å tro at brukerne sikres raskere overgang til jobb som følge av en økning i timelønnen på 2 kroner de 3 første månedene i ordinær jobb. </w:t>
      </w:r>
    </w:p>
    <w:p>
      <w:pPr>
        <w:pStyle w:val="Normal"/>
        <w:autoSpaceDE w:val="false"/>
        <w:rPr>
          <w:szCs w:val="22"/>
        </w:rPr>
      </w:pPr>
      <w:r>
        <w:rPr>
          <w:szCs w:val="22"/>
        </w:rPr>
      </w:r>
    </w:p>
    <w:p>
      <w:pPr>
        <w:pStyle w:val="Normal"/>
        <w:autoSpaceDE w:val="false"/>
        <w:rPr>
          <w:szCs w:val="22"/>
        </w:rPr>
      </w:pPr>
      <w:r>
        <w:rPr>
          <w:szCs w:val="22"/>
        </w:rPr>
        <w:t xml:space="preserve">Ordningen fremstår derimot som vanskelig for brukerne å forstå. Ordningen vil samtidig være veldig krevende for etaten å administrere. Vi har ikke utredet sakens ulike sider, men muligens må det etableres en egen beregningslogikk for å kunne administrere ordningen. I fasen med arbeidsavklaringspenger vil naturligvis barnetillegget avkortes sammen med hovedytelsen i de tilfeller mottakeren jobber. Forslaget fra departementet i punkt 6 bryter med denne logikken, ved at det skal utbetales fullt barnetillegg (men ingen livsoppholdsytelse) uavhengig av hvor mye vedkommende arbeider. </w:t>
      </w:r>
    </w:p>
    <w:p>
      <w:pPr>
        <w:pStyle w:val="Normal"/>
        <w:autoSpaceDE w:val="false"/>
        <w:rPr>
          <w:szCs w:val="22"/>
        </w:rPr>
      </w:pPr>
      <w:r>
        <w:rPr>
          <w:szCs w:val="22"/>
        </w:rPr>
      </w:r>
    </w:p>
    <w:p>
      <w:pPr>
        <w:pStyle w:val="Normal"/>
        <w:autoSpaceDE w:val="false"/>
        <w:rPr>
          <w:szCs w:val="22"/>
        </w:rPr>
      </w:pPr>
      <w:r>
        <w:rPr>
          <w:szCs w:val="22"/>
        </w:rPr>
        <w:t xml:space="preserve">Forslaget bryter samtidig med formålsparagrafen i § 11-1, som trekker opp i hvilke situasjoner det kan tilstås ytelser etter kapittel 11. Forslaget vil videre bryte med de generelle meldepliktsystemer i etaten, ved at brukere som er i ordinær jobb og ikke ønsker bistand fra etaten skal pålegges meldeplikt utelukkende for å få utbetalt et lite barnetillegg i en begrenset periode. En del av den meget beskjedne gevinsten brukerne har av ordningen vil dermed forsvinne ved at de samtidig pålegges opplysnings- og meldeplikt til NAV for å motta barnetillegget i disse tre månedene. </w:t>
      </w:r>
    </w:p>
    <w:p>
      <w:pPr>
        <w:pStyle w:val="Normal"/>
        <w:autoSpaceDE w:val="false"/>
        <w:rPr>
          <w:szCs w:val="22"/>
        </w:rPr>
      </w:pPr>
      <w:r>
        <w:rPr>
          <w:szCs w:val="22"/>
        </w:rPr>
      </w:r>
    </w:p>
    <w:p>
      <w:pPr>
        <w:pStyle w:val="Normal"/>
        <w:autoSpaceDE w:val="false"/>
        <w:rPr>
          <w:szCs w:val="22"/>
        </w:rPr>
      </w:pPr>
      <w:r>
        <w:rPr>
          <w:szCs w:val="22"/>
        </w:rPr>
        <w:t>Ordningen reiser også spørsmål rundt hvorvidt antall barnetillegg skal kunne endres i løpet av disse tre månedene, eksempelvis dersom mottaker får flere barn eller barn fyller 18 år i løpet av disse tre månedene. Medfører ordningen at brukerne pålegges å gi NAV melding om, og evt. etaten pålegges å lage endringsvedtak samt etterbetale barnetillegg i slike tilfeller?</w:t>
      </w:r>
    </w:p>
    <w:p>
      <w:pPr>
        <w:pStyle w:val="Normal"/>
        <w:autoSpaceDE w:val="false"/>
        <w:rPr>
          <w:szCs w:val="22"/>
        </w:rPr>
      </w:pPr>
      <w:r>
        <w:rPr>
          <w:szCs w:val="22"/>
        </w:rPr>
      </w:r>
    </w:p>
    <w:p>
      <w:pPr>
        <w:pStyle w:val="Normal"/>
        <w:rPr/>
      </w:pPr>
      <w:r>
        <w:rPr>
          <w:bCs/>
          <w:szCs w:val="22"/>
        </w:rPr>
        <w:t xml:space="preserve">Direktoratet ser at det kan oppstå uheldige insentivmessige sider ved at samlet trygdeytelse (inkludert tillegg, skattemessige sider og annet) tilsvarer om lag den lønn man kan forvente å få i ordinært arbeid. Dette bør imidlertid vurderes generelt for hele perioden med stønad, og ikke bare vurderes i forhold til overgangen til jobb etter kvalifisering. </w:t>
      </w:r>
    </w:p>
    <w:p>
      <w:pPr>
        <w:pStyle w:val="Normal"/>
        <w:rPr>
          <w:bCs/>
          <w:szCs w:val="22"/>
        </w:rPr>
      </w:pPr>
      <w:r>
        <w:rPr>
          <w:bCs/>
          <w:szCs w:val="22"/>
        </w:rPr>
      </w:r>
    </w:p>
    <w:p>
      <w:pPr>
        <w:pStyle w:val="Normal"/>
        <w:rPr>
          <w:bCs/>
          <w:szCs w:val="22"/>
        </w:rPr>
      </w:pPr>
      <w:r>
        <w:rPr>
          <w:bCs/>
          <w:szCs w:val="22"/>
        </w:rPr>
        <w:t xml:space="preserve">Departementet peker videre på at mottakere med mange barn kommer ”for godt ut” i forhold til reell kompensasjonsgrad. Direktoratet vil her understreke at dette i stor grad gjelder forholdet til tjenestepensjonsordninger, med vesentlig høyere barnetillegg enn trygdeordningene legger opp til. Vi viser i denne anledning til vår merknad ovenfor om forholdet til offentlige og private tjenestepensjoner. </w:t>
      </w:r>
    </w:p>
    <w:p>
      <w:pPr>
        <w:pStyle w:val="Normal"/>
        <w:autoSpaceDE w:val="false"/>
        <w:rPr>
          <w:bCs/>
          <w:szCs w:val="22"/>
        </w:rPr>
      </w:pPr>
      <w:r>
        <w:rPr>
          <w:bCs/>
          <w:szCs w:val="22"/>
        </w:rPr>
      </w:r>
    </w:p>
    <w:p>
      <w:pPr>
        <w:pStyle w:val="Normal"/>
        <w:autoSpaceDE w:val="false"/>
        <w:rPr>
          <w:szCs w:val="22"/>
        </w:rPr>
      </w:pPr>
      <w:r>
        <w:rPr>
          <w:szCs w:val="22"/>
        </w:rPr>
        <w:t xml:space="preserve">Direktoratet uttrykker derfor sterk skepsis mot departementets forslag i punkt 6 i høringsnotatet. Dette har sammenheng med at ordningen ikke vil virke stimulerende for overgang til arbeid, samtidig som ordningen vil være administrativt krevende for etaten å forvalte. Dette vil medføre at ressurser og oppmerksomhet vris fra oppfølging av brukere til forvaltning av ulike særordninger. </w:t>
      </w:r>
    </w:p>
    <w:p>
      <w:pPr>
        <w:pStyle w:val="Normal"/>
        <w:rPr>
          <w:bCs/>
          <w:szCs w:val="22"/>
        </w:rPr>
      </w:pPr>
      <w:r>
        <w:rPr>
          <w:bCs/>
          <w:szCs w:val="22"/>
        </w:rPr>
      </w:r>
    </w:p>
    <w:p>
      <w:pPr>
        <w:pStyle w:val="Normal"/>
        <w:rPr>
          <w:bCs/>
          <w:szCs w:val="22"/>
        </w:rPr>
      </w:pPr>
      <w:r>
        <w:rPr>
          <w:bCs/>
          <w:szCs w:val="22"/>
        </w:rPr>
        <w:t xml:space="preserve"> </w:t>
      </w:r>
    </w:p>
    <w:p>
      <w:pPr>
        <w:pStyle w:val="Normal"/>
        <w:rPr/>
      </w:pPr>
      <w:r>
        <w:rPr>
          <w:szCs w:val="22"/>
          <w:u w:val="single"/>
        </w:rPr>
        <w:t>Punkt 7.1; Dagpenger under arbeidsløshet</w:t>
      </w:r>
    </w:p>
    <w:p>
      <w:pPr>
        <w:pStyle w:val="Normal"/>
        <w:autoSpaceDE w:val="false"/>
        <w:rPr>
          <w:szCs w:val="22"/>
        </w:rPr>
      </w:pPr>
      <w:r>
        <w:rPr>
          <w:szCs w:val="22"/>
        </w:rPr>
        <w:t xml:space="preserve">Direktoratet viser til våre innspill innledningsvis i dette brevet, og understreker at vi savner en større gjennomgang av mulige harmoniseringer mellom dagpenger og arbeidsavklaringspenger. </w:t>
      </w:r>
    </w:p>
    <w:p>
      <w:pPr>
        <w:pStyle w:val="Normal"/>
        <w:autoSpaceDE w:val="false"/>
        <w:rPr>
          <w:szCs w:val="22"/>
        </w:rPr>
      </w:pPr>
      <w:r>
        <w:rPr>
          <w:szCs w:val="22"/>
        </w:rPr>
      </w:r>
    </w:p>
    <w:p>
      <w:pPr>
        <w:pStyle w:val="Normal"/>
        <w:autoSpaceDE w:val="false"/>
        <w:rPr>
          <w:szCs w:val="22"/>
          <w:u w:val="single"/>
          <w:lang w:eastAsia="nb-NO"/>
        </w:rPr>
      </w:pPr>
      <w:r>
        <w:rPr>
          <w:szCs w:val="22"/>
          <w:u w:val="single"/>
          <w:lang w:eastAsia="nb-NO"/>
        </w:rPr>
        <w:t>Punkt 7.2; Stønad til enslig mor eller far (overgangsstønad)</w:t>
      </w:r>
    </w:p>
    <w:p>
      <w:pPr>
        <w:pStyle w:val="Normal"/>
        <w:autoSpaceDE w:val="false"/>
        <w:rPr>
          <w:szCs w:val="22"/>
          <w:lang w:eastAsia="nb-NO"/>
        </w:rPr>
      </w:pPr>
      <w:r>
        <w:rPr>
          <w:szCs w:val="22"/>
          <w:lang w:eastAsia="nb-NO"/>
        </w:rPr>
        <w:t xml:space="preserve">Departementet ber om høringsinstansenes syn på om det også når det gjelder overgangsstønad til enslig mor eller far bør innføres en ordning med etterskuddsvis utbetaling basert på innsendelse av meldekort kombinert med løpende reduksjon av overgangsstønaden mot samtidig arbeidede timer. </w:t>
      </w:r>
    </w:p>
    <w:p>
      <w:pPr>
        <w:pStyle w:val="Normal"/>
        <w:autoSpaceDE w:val="false"/>
        <w:rPr>
          <w:szCs w:val="22"/>
          <w:lang w:eastAsia="nb-NO"/>
        </w:rPr>
      </w:pPr>
      <w:r>
        <w:rPr>
          <w:szCs w:val="22"/>
          <w:lang w:eastAsia="nb-NO"/>
        </w:rPr>
      </w:r>
    </w:p>
    <w:p>
      <w:pPr>
        <w:pStyle w:val="Normal"/>
        <w:autoSpaceDE w:val="false"/>
        <w:rPr>
          <w:szCs w:val="22"/>
          <w:lang w:eastAsia="nb-NO"/>
        </w:rPr>
      </w:pPr>
      <w:r>
        <w:rPr>
          <w:szCs w:val="22"/>
          <w:lang w:eastAsia="nb-NO"/>
        </w:rPr>
        <w:t xml:space="preserve">Overgang til nytt utbetalingsmønster for enslige forsørgere krever en gjennomgang av eventuelle fordelingsvirkninger før en går videre med et slik forslag. Målet med endringen må være å effektivisere forvaltningen av stønadsutbetalingen og dessuten å arbeidsrette ordningen bedre. Eventuelle materielle virkninger må vurderes opp mot en naturlig balanse mellom velferd og verdiskapning. </w:t>
      </w:r>
    </w:p>
    <w:p>
      <w:pPr>
        <w:pStyle w:val="Normal"/>
        <w:autoSpaceDE w:val="false"/>
        <w:rPr>
          <w:szCs w:val="22"/>
          <w:lang w:eastAsia="nb-NO"/>
        </w:rPr>
      </w:pPr>
      <w:r>
        <w:rPr>
          <w:szCs w:val="22"/>
          <w:lang w:eastAsia="nb-NO"/>
        </w:rPr>
      </w:r>
    </w:p>
    <w:p>
      <w:pPr>
        <w:pStyle w:val="Normal"/>
        <w:rPr>
          <w:szCs w:val="22"/>
          <w:lang w:eastAsia="nb-NO"/>
        </w:rPr>
      </w:pPr>
      <w:r>
        <w:rPr>
          <w:szCs w:val="22"/>
          <w:lang w:eastAsia="nb-NO"/>
        </w:rPr>
        <w:t>Arbeids- og velferdsdirektoratet kan uansett ikke gjennomføre eventuelle endringer i denne ordningen innenfor det tidsrom som er aktuelt i denne høringen. Vi må derfor komme nærmere tilbake til vurderinger av dette spørsmålet.</w:t>
      </w:r>
    </w:p>
    <w:p>
      <w:pPr>
        <w:pStyle w:val="Normal"/>
        <w:rPr>
          <w:szCs w:val="22"/>
          <w:lang w:eastAsia="nb-NO"/>
        </w:rPr>
      </w:pPr>
      <w:r>
        <w:rPr>
          <w:szCs w:val="22"/>
          <w:lang w:eastAsia="nb-NO"/>
        </w:rPr>
      </w:r>
    </w:p>
    <w:p>
      <w:pPr>
        <w:pStyle w:val="Normal"/>
        <w:autoSpaceDE w:val="false"/>
        <w:rPr/>
      </w:pPr>
      <w:r>
        <w:rPr>
          <w:szCs w:val="22"/>
          <w:u w:val="single"/>
        </w:rPr>
        <w:t>Punkt 7.3; Foreldrepenger</w:t>
      </w:r>
    </w:p>
    <w:p>
      <w:pPr>
        <w:pStyle w:val="Normal"/>
        <w:autoSpaceDE w:val="false"/>
        <w:rPr/>
      </w:pPr>
      <w:r>
        <w:rPr>
          <w:szCs w:val="22"/>
        </w:rPr>
        <w:t xml:space="preserve">Departementet foreslår at arbeidsavklaringspenger skal gi opptjening av rett til foreldrepenger. Direktoratet støtter dette forslaget, og mener samtidig at de samme hensyn gjør seg gjeldende i forhold til opptjeningsrett til pleiepenger og opplæringspenger etter folketrygdloven kap. 9 del III. </w:t>
      </w:r>
    </w:p>
    <w:p>
      <w:pPr>
        <w:pStyle w:val="Normal"/>
        <w:autoSpaceDE w:val="false"/>
        <w:rPr>
          <w:szCs w:val="22"/>
        </w:rPr>
      </w:pPr>
      <w:r>
        <w:rPr>
          <w:szCs w:val="22"/>
        </w:rPr>
      </w:r>
    </w:p>
    <w:p>
      <w:pPr>
        <w:pStyle w:val="Normal"/>
        <w:rPr/>
      </w:pPr>
      <w:r>
        <w:rPr/>
        <w:t xml:space="preserve">I dag gir rehabiliteringspenger, attføringspenger og tidsbegrenset uførestønad ikke opptjeningsrett til pleiepenger eller opplæringspenger. På den andre siden gis det i dag opptjeningsrett til pleiepenger og opplæringspenger for mottakere av sykepenger, foreldrepenger og dagpenger. Departementet har ikke foreslått at mottakere av arbeidsavklaringspenger skal kunne motta pleiepenger eller opplæringspenger. Konsekvensen av dette, vil være at brukere som mottar arbeidsavklaringspenger og har omsorg for nære pårørende ved livets sluttfase eller har barn med behov for kontinuerlig pleie og tilsyn, vil miste retten til livsopphold dersom de ønsker å være tilstede hos sine pårørende i en slik fase eller være hos barnet og pleie det ved sykdom. Tilsvarende vil retten til livsopphold falle bort når omsorgspersonen må delta i opplæring som er nødvendig for å ta seg av langvarig sykt barn. </w:t>
      </w:r>
    </w:p>
    <w:p>
      <w:pPr>
        <w:pStyle w:val="Normal"/>
        <w:rPr/>
      </w:pPr>
      <w:r>
        <w:rPr/>
      </w:r>
    </w:p>
    <w:p>
      <w:pPr>
        <w:pStyle w:val="Normal"/>
        <w:rPr/>
      </w:pPr>
      <w:r>
        <w:rPr/>
        <w:t xml:space="preserve">Årsaken til bortfall av arbeidsavklaringspenger i slike situasjoner er at foreldrenes omsorgsoppgaver og barnets behov for at foreldrene er til stede, er vanskelig å kombinere med det aktivitetskrav som vil stilles for rett til arbeidsavklaringspenger. Dersom det ikke åpnes for at pleiepenger og opplæringspenger kan tilstås mottakere av arbeidsavklaringspenger, vil konsekvensen bli at omsorgspersonen må velge mellom å beholde sin livsoppholdsytelse og muligheten for å pleie nære pårørende i livets sluttfase eller barn med behov for kontinuerlig pleie og tilsyn.  </w:t>
      </w:r>
    </w:p>
    <w:p>
      <w:pPr>
        <w:pStyle w:val="Normal"/>
        <w:rPr/>
      </w:pPr>
      <w:r>
        <w:rPr/>
      </w:r>
    </w:p>
    <w:p>
      <w:pPr>
        <w:pStyle w:val="Normal"/>
        <w:rPr/>
      </w:pPr>
      <w:r>
        <w:rPr/>
        <w:t xml:space="preserve">Direktoratet mener det derfor må åpnes for at omsorgspersoner som mottar arbeidsavklaringspenger må sikres økonomisk trygghet ved pleie av nære pårørende, og ved pleie og tilsyn av barn på lik linje med mottakere av sykepenger, foreldrepenger og dagpenger. Direktoratet kan ikke se noen avgjørende grunn for å ha forskjellige regler for mottakere av blant annet sykepenger og arbeidsavklaringspenger. Eksempelvis vil de fleste mottakere av arbeidsavklaringspenger, tidligere ha mottatt sykepenger. Disse ville hatt rett til pleiepenger og opplæringspenger dersom dette behovet oppstod i sykepengefasen, men vil altså ikke ha tilsvarende rett dersom behovet oppstår like etter sykepengefasen (under mottak av arbeidsavklaringspenger). </w:t>
      </w:r>
    </w:p>
    <w:p>
      <w:pPr>
        <w:pStyle w:val="Normal"/>
        <w:rPr/>
      </w:pPr>
      <w:r>
        <w:rPr/>
      </w:r>
    </w:p>
    <w:p>
      <w:pPr>
        <w:pStyle w:val="Normal"/>
        <w:rPr/>
      </w:pPr>
      <w:r>
        <w:rPr/>
        <w:t xml:space="preserve">Bestemmelsene i folketrygden kapittel 9 del III som er ment å være kompensasjon for omsorgspersonens tap av pensjonsgivende inntekt, bør derfor ikke skille mellom hvilken type pensjonsgivende ytelse omsorgspersonen mottar. Direktoratet forslår derfor at folketrygdloven § 9-16 utvides til også å gjelde mottakere av arbeidsavklaringspenger. </w:t>
      </w:r>
    </w:p>
    <w:p>
      <w:pPr>
        <w:pStyle w:val="Normal"/>
        <w:rPr/>
      </w:pPr>
      <w:r>
        <w:rPr/>
      </w:r>
    </w:p>
    <w:p>
      <w:pPr>
        <w:pStyle w:val="Normal"/>
        <w:rPr/>
      </w:pPr>
      <w:r>
        <w:rPr/>
        <w:t xml:space="preserve">En alternativ løsning kan være å opprettholde retten til arbeidsavklaringspenger ved sterke velferdsgrunner, men dette vil åpne for mer skjønnsmessige vurderinger. Samtidig vil en slik løsning innebære et brudd med hovedlinjene i folketrygdlovens nye kapittel 11. Når det allerede eksisterer et eget kapittel i folketrygdloven som regulerer retten til pleiepenger og opplæringspenger for yrkesaktive, mottakere av sykepenger, foreldrepenger og dagpenger er det naturlig å la bestemmelsene i kap. 9 del III også omfatte mottakere av arbeidsavklaringspenger. </w:t>
      </w:r>
    </w:p>
    <w:p>
      <w:pPr>
        <w:pStyle w:val="Normal"/>
        <w:rPr/>
      </w:pPr>
      <w:r>
        <w:rPr/>
      </w:r>
    </w:p>
    <w:p>
      <w:pPr>
        <w:pStyle w:val="Normal"/>
        <w:rPr/>
      </w:pPr>
      <w:r>
        <w:rPr/>
        <w:t xml:space="preserve">Direktoratet har tidligere oversendt beregninger til departementet som viser at de samfunnsøkonomiske konsekvensene av forslaget er svært begrenset. En slik endring vil altså ha ubetydelig provenyeffekt, men vil kunne ha særdeles stor betydning for de personene dette gjelder. Direktoratet foreslår derfor at mottakere av arbeidsavklaringspenger gis rett til opptjening av pleiepenger og opplæringspenger, og at dette teknisk sett løses ved å utvide bestemmelsen i folketrygdloven § 9-16. </w:t>
      </w:r>
    </w:p>
    <w:p>
      <w:pPr>
        <w:pStyle w:val="Normal"/>
        <w:autoSpaceDE w:val="false"/>
        <w:rPr>
          <w:szCs w:val="22"/>
        </w:rPr>
      </w:pPr>
      <w:r>
        <w:rPr>
          <w:szCs w:val="22"/>
        </w:rPr>
      </w:r>
    </w:p>
    <w:p>
      <w:pPr>
        <w:pStyle w:val="Normal"/>
        <w:autoSpaceDE w:val="false"/>
        <w:rPr>
          <w:szCs w:val="22"/>
          <w:u w:val="single"/>
        </w:rPr>
      </w:pPr>
      <w:r>
        <w:rPr>
          <w:szCs w:val="22"/>
        </w:rPr>
        <w:t xml:space="preserve"> </w:t>
      </w:r>
    </w:p>
    <w:p>
      <w:pPr>
        <w:pStyle w:val="Normal"/>
        <w:rPr/>
      </w:pPr>
      <w:r>
        <w:rPr>
          <w:szCs w:val="22"/>
          <w:u w:val="single"/>
        </w:rPr>
        <w:t>Punkt 9.1; Administrative konsekvenser</w:t>
      </w:r>
    </w:p>
    <w:p>
      <w:pPr>
        <w:pStyle w:val="Normal"/>
        <w:rPr/>
      </w:pPr>
      <w:r>
        <w:rPr>
          <w:szCs w:val="22"/>
        </w:rPr>
        <w:t>NAV ber om at det holdes et særskilt fokus på å få en smidig samkjøring av arbeidsavklaringspenger med pensjonsprogrammet, ny uføreordning og datavarehusprosjektene. Dette bør inkluderes som en del av beregninger av økonomiske/administrative konsekvenser.</w:t>
      </w:r>
    </w:p>
    <w:p>
      <w:pPr>
        <w:pStyle w:val="Normal"/>
        <w:rPr>
          <w:szCs w:val="22"/>
        </w:rPr>
      </w:pPr>
      <w:r>
        <w:rPr>
          <w:szCs w:val="22"/>
        </w:rPr>
      </w:r>
    </w:p>
    <w:p>
      <w:pPr>
        <w:pStyle w:val="Normal"/>
        <w:numPr>
          <w:ilvl w:val="0"/>
          <w:numId w:val="0"/>
        </w:numPr>
        <w:ind w:right="139" w:hanging="0"/>
        <w:outlineLvl w:val="0"/>
        <w:rPr/>
      </w:pPr>
      <w:r>
        <w:rPr>
          <w:szCs w:val="22"/>
        </w:rPr>
        <w:t xml:space="preserve">I høringsnotatet punkt 9.1 skriver departementet: </w:t>
      </w:r>
      <w:r>
        <w:rPr>
          <w:i/>
          <w:szCs w:val="22"/>
        </w:rPr>
        <w:t>”Det er foreløpig ikke gjort kostnadsanslag for de følger omleggingen vil måtte ha på saksbehandlingssystem og dataregistre. Endringen vil også påvirke pensjonsprogrammet i NAV i forhold til gjennomføringsplaner og tilleggskostnader ”</w:t>
      </w:r>
    </w:p>
    <w:p>
      <w:pPr>
        <w:pStyle w:val="Normal"/>
        <w:numPr>
          <w:ilvl w:val="0"/>
          <w:numId w:val="0"/>
        </w:numPr>
        <w:ind w:right="139" w:hanging="0"/>
        <w:outlineLvl w:val="0"/>
        <w:rPr>
          <w:i/>
          <w:i/>
          <w:szCs w:val="22"/>
        </w:rPr>
      </w:pPr>
      <w:r>
        <w:rPr>
          <w:i/>
          <w:szCs w:val="22"/>
        </w:rPr>
      </w:r>
    </w:p>
    <w:p>
      <w:pPr>
        <w:pStyle w:val="Normal"/>
        <w:numPr>
          <w:ilvl w:val="0"/>
          <w:numId w:val="0"/>
        </w:numPr>
        <w:ind w:right="139" w:hanging="0"/>
        <w:outlineLvl w:val="0"/>
        <w:rPr>
          <w:szCs w:val="22"/>
        </w:rPr>
      </w:pPr>
      <w:r>
        <w:rPr>
          <w:szCs w:val="22"/>
        </w:rPr>
        <w:t xml:space="preserve">Direktoratet er enig i at endringen påvirker gjennomføringen i pensjonsprogrammet i NAV og anser det som vesentlig at dette tillegges vekt i forhold til ikrafttredelse av ny lov om arbeidsavklaringspenger. </w:t>
      </w:r>
    </w:p>
    <w:p>
      <w:pPr>
        <w:pStyle w:val="Normal"/>
        <w:numPr>
          <w:ilvl w:val="0"/>
          <w:numId w:val="0"/>
        </w:numPr>
        <w:ind w:right="139" w:hanging="0"/>
        <w:outlineLvl w:val="0"/>
        <w:rPr>
          <w:szCs w:val="22"/>
        </w:rPr>
      </w:pPr>
      <w:r>
        <w:rPr>
          <w:szCs w:val="22"/>
        </w:rPr>
      </w:r>
    </w:p>
    <w:p>
      <w:pPr>
        <w:pStyle w:val="Normal"/>
        <w:numPr>
          <w:ilvl w:val="0"/>
          <w:numId w:val="0"/>
        </w:numPr>
        <w:ind w:right="139" w:hanging="0"/>
        <w:outlineLvl w:val="0"/>
        <w:rPr/>
      </w:pPr>
      <w:r>
        <w:rPr>
          <w:szCs w:val="22"/>
        </w:rPr>
        <w:t>I høringsnotatet kapittel 1.1 heter det: ”</w:t>
      </w:r>
      <w:r>
        <w:rPr>
          <w:i/>
          <w:szCs w:val="22"/>
        </w:rPr>
        <w:t>Departementet tar sikte på å legge fram en Ot.prp. våren 2008 som følger opp forslagene i dette høringsnotatet og at lovendringen trer i kraft i 2009.”</w:t>
      </w:r>
    </w:p>
    <w:p>
      <w:pPr>
        <w:pStyle w:val="Normal"/>
        <w:numPr>
          <w:ilvl w:val="0"/>
          <w:numId w:val="0"/>
        </w:numPr>
        <w:ind w:right="139" w:hanging="0"/>
        <w:outlineLvl w:val="0"/>
        <w:rPr>
          <w:i/>
          <w:i/>
          <w:szCs w:val="22"/>
        </w:rPr>
      </w:pPr>
      <w:r>
        <w:rPr>
          <w:i/>
          <w:szCs w:val="22"/>
        </w:rPr>
      </w:r>
    </w:p>
    <w:p>
      <w:pPr>
        <w:pStyle w:val="Normal"/>
        <w:numPr>
          <w:ilvl w:val="0"/>
          <w:numId w:val="0"/>
        </w:numPr>
        <w:ind w:right="139" w:hanging="0"/>
        <w:outlineLvl w:val="0"/>
        <w:rPr>
          <w:szCs w:val="22"/>
        </w:rPr>
      </w:pPr>
      <w:r>
        <w:rPr>
          <w:szCs w:val="22"/>
        </w:rPr>
        <w:t>Direktoratet understreker viktigheten av at tidspunktet for ikrafttreden av arbeidsavklaringspenger fastsettes i nært samarbeid med Arbeids- og velferdsdirektoratet, og at ikrafttreden fra 1.5.2009 fastholdes.</w:t>
      </w:r>
    </w:p>
    <w:p>
      <w:pPr>
        <w:pStyle w:val="Normal"/>
        <w:numPr>
          <w:ilvl w:val="0"/>
          <w:numId w:val="0"/>
        </w:numPr>
        <w:ind w:right="139" w:hanging="0"/>
        <w:outlineLvl w:val="0"/>
        <w:rPr>
          <w:color w:val="FF9900"/>
          <w:szCs w:val="22"/>
        </w:rPr>
      </w:pPr>
      <w:r>
        <w:rPr>
          <w:color w:val="FF9900"/>
          <w:szCs w:val="22"/>
        </w:rPr>
      </w:r>
    </w:p>
    <w:p>
      <w:pPr>
        <w:pStyle w:val="Normal"/>
        <w:numPr>
          <w:ilvl w:val="0"/>
          <w:numId w:val="0"/>
        </w:numPr>
        <w:ind w:right="139" w:hanging="0"/>
        <w:outlineLvl w:val="0"/>
        <w:rPr>
          <w:color w:val="FF9900"/>
          <w:szCs w:val="22"/>
        </w:rPr>
      </w:pPr>
      <w:r>
        <w:rPr>
          <w:color w:val="FF9900"/>
          <w:szCs w:val="22"/>
        </w:rPr>
      </w:r>
    </w:p>
    <w:p>
      <w:pPr>
        <w:pStyle w:val="Normal"/>
        <w:rPr/>
      </w:pPr>
      <w:r>
        <w:rPr>
          <w:u w:val="single"/>
        </w:rPr>
        <w:t>Noen kommentarer til enkelte paragrafer i utkastet:</w:t>
      </w:r>
    </w:p>
    <w:p>
      <w:pPr>
        <w:pStyle w:val="Normal"/>
        <w:rPr>
          <w:u w:val="single"/>
        </w:rPr>
      </w:pPr>
      <w:r>
        <w:rPr>
          <w:u w:val="single"/>
        </w:rPr>
      </w:r>
    </w:p>
    <w:p>
      <w:pPr>
        <w:pStyle w:val="Normal"/>
        <w:rPr/>
      </w:pPr>
      <w:r>
        <w:rPr/>
        <w:t>§ 11-1</w:t>
        <w:br/>
        <w:t xml:space="preserve">Den ene setningen i første ledd er noe lang, og bør deles opp. Vi antar dessuten at kravet til nedsatt arbeidsevne pga sykdom, skade eller lyte også skal gjelde for tilleggsstønadene etter andre ledd. Men slik formålsbestemmelsen nå er formulert, kan de se ut som om dette kravet kun gjelder livsoppholdsytelsen. </w:t>
      </w:r>
    </w:p>
    <w:p>
      <w:pPr>
        <w:pStyle w:val="Normal"/>
        <w:rPr/>
      </w:pPr>
      <w:r>
        <w:rPr/>
      </w:r>
    </w:p>
    <w:p>
      <w:pPr>
        <w:pStyle w:val="Normal"/>
        <w:rPr/>
      </w:pPr>
      <w:r>
        <w:rPr/>
      </w:r>
    </w:p>
    <w:p>
      <w:pPr>
        <w:pStyle w:val="Normal"/>
        <w:rPr/>
      </w:pPr>
      <w:r>
        <w:rPr/>
        <w:t>§ 11-2 og 11-3</w:t>
      </w:r>
      <w:r>
        <w:rPr>
          <w:u w:val="single"/>
        </w:rPr>
        <w:br/>
      </w:r>
      <w:r>
        <w:rPr/>
        <w:t>Direktoratet anbefaler at lovparagrafen åpner for muligheter til å gi forskrifter i forhold til unntak fra hovedreglene i § 11-2 bokstav a) og b) og § 11-3.</w:t>
      </w:r>
    </w:p>
    <w:p>
      <w:pPr>
        <w:pStyle w:val="Normal"/>
        <w:rPr/>
      </w:pPr>
      <w:r>
        <w:rPr/>
      </w:r>
    </w:p>
    <w:p>
      <w:pPr>
        <w:pStyle w:val="Normal"/>
        <w:rPr/>
      </w:pPr>
      <w:r>
        <w:rPr/>
        <w:t>§ 11-4</w:t>
      </w:r>
      <w:r>
        <w:rPr>
          <w:u w:val="single"/>
        </w:rPr>
        <w:br/>
      </w:r>
      <w:r>
        <w:rPr/>
        <w:t>Direktoratet foreslår at arbeidsavklaringspengene omtales i første ledd, da disse er den primære ytelsen, og at bestemmelsen om tilleggstønader flyttes til andre ledd. Videre anbefaler vi at ytelser kan tilstås ut den måneden medlemmet fyller 67 år, siden alderspensjon kan tilstås fra og med måneden etter medlemmet fyller 67 år.</w:t>
      </w:r>
    </w:p>
    <w:p>
      <w:pPr>
        <w:pStyle w:val="Normal"/>
        <w:rPr/>
      </w:pPr>
      <w:r>
        <w:rPr/>
      </w:r>
    </w:p>
    <w:p>
      <w:pPr>
        <w:pStyle w:val="Normal"/>
        <w:rPr/>
      </w:pPr>
      <w:r>
        <w:rPr/>
        <w:t>§ 11-5</w:t>
      </w:r>
    </w:p>
    <w:p>
      <w:pPr>
        <w:pStyle w:val="Normal"/>
        <w:rPr/>
      </w:pPr>
      <w:r>
        <w:rPr/>
        <w:t>Det bør vurderes å endre § 10-5 om hjelpemidler tilsvarende, slik at målgruppen blir lik i de to bestemmelsene.</w:t>
      </w:r>
    </w:p>
    <w:p>
      <w:pPr>
        <w:pStyle w:val="Normal"/>
        <w:rPr/>
      </w:pPr>
      <w:r>
        <w:rPr/>
      </w:r>
    </w:p>
    <w:p>
      <w:pPr>
        <w:pStyle w:val="Normal"/>
        <w:rPr/>
      </w:pPr>
      <w:r>
        <w:rPr/>
        <w:t>11-7</w:t>
      </w:r>
      <w:r>
        <w:rPr>
          <w:u w:val="single"/>
        </w:rPr>
        <w:br/>
      </w:r>
      <w:r>
        <w:rPr/>
        <w:t xml:space="preserve">Departementet foreslår i pkt. 2.3.2 en rett til å få ytelsen etterbetalt dersom det foreligger rimelig grunn til å unnlate å melde seg. Dagens bestemmelse i attføringsforskriftens § 1-3 om rett til etterbetaling ved sykdom og andre uforutsette forhold er imidlertid ikke tatt inn i lovteksten. Det er heller ikke gitt hjemmel til å gi forskrifter om meldeplikt i lovbestemmelsen. Direktoratet anbefaler derfor at departementet i ny § 11-7 gis hjemmel til å forskriftsfeste nærmere bestemmelser om meldeplikten, herunder fritak fra denne. </w:t>
      </w:r>
    </w:p>
    <w:p>
      <w:pPr>
        <w:pStyle w:val="Normal"/>
        <w:rPr/>
      </w:pPr>
      <w:r>
        <w:rPr/>
      </w:r>
    </w:p>
    <w:p>
      <w:pPr>
        <w:pStyle w:val="Normal"/>
        <w:rPr/>
      </w:pPr>
      <w:r>
        <w:rPr/>
        <w:t>§ 11-11</w:t>
        <w:br/>
        <w:t xml:space="preserve">Bestemmelsens første ledd er lang, og bør deles opp hvis mulig. </w:t>
      </w:r>
    </w:p>
    <w:p>
      <w:pPr>
        <w:pStyle w:val="Normal"/>
        <w:rPr/>
      </w:pPr>
      <w:r>
        <w:rPr/>
      </w:r>
    </w:p>
    <w:p>
      <w:pPr>
        <w:pStyle w:val="Normal"/>
        <w:rPr/>
      </w:pPr>
      <w:r>
        <w:rPr/>
        <w:t>§ 11-12</w:t>
        <w:br/>
        <w:t xml:space="preserve">Vi antar at ordet ”og ” i bestemmelsens andre setning bør erstattes av ”eller”, da første ledd kun gjelder midlertidig stans (og ikke avslag). Det må settes fram et nytt krav om arbeidsavklaringspenger både i de tilfellene saken er avsluttet (med et endelig avslag) og i de tilfellene hvor personen er ferdig avklart, og har mottatt et vedtak om arbeidsavklaringspenger i ventetid på arbeid. </w:t>
      </w:r>
    </w:p>
    <w:p>
      <w:pPr>
        <w:pStyle w:val="Normal"/>
        <w:rPr/>
      </w:pPr>
      <w:r>
        <w:rPr/>
      </w:r>
    </w:p>
    <w:p>
      <w:pPr>
        <w:pStyle w:val="Normal"/>
        <w:rPr/>
      </w:pPr>
      <w:r>
        <w:rPr/>
        <w:t xml:space="preserve">§ 11-13 </w:t>
        <w:br/>
        <w:t xml:space="preserve">Da dette er en bestemmelse om samordning/bortfall, er det vår oppfatning at den burde ha vært plassert lenger bak i kapitlet sammen med de andre bestemmelsene om bl.a. forholdet til andre ytelser fra folketrygden. </w:t>
      </w:r>
    </w:p>
    <w:p>
      <w:pPr>
        <w:pStyle w:val="Normal"/>
        <w:rPr/>
      </w:pPr>
      <w:r>
        <w:rPr/>
      </w:r>
    </w:p>
    <w:p>
      <w:pPr>
        <w:pStyle w:val="Normal"/>
        <w:rPr/>
      </w:pPr>
      <w:r>
        <w:rPr/>
        <w:t xml:space="preserve">§ 11-14 </w:t>
      </w:r>
    </w:p>
    <w:p>
      <w:pPr>
        <w:pStyle w:val="Normal"/>
        <w:rPr/>
      </w:pPr>
      <w:r>
        <w:rPr/>
        <w:t xml:space="preserve">Språklig sett, bør det heller stå ”eller gjennomføring av” i bestemmelsens andre ledd bokstav a, b, d og e. Det mangler også et ”av” i andre ledd bokstav d, og i bokstav a er det en skrivefeil i siste ord. </w:t>
      </w:r>
    </w:p>
    <w:p>
      <w:pPr>
        <w:pStyle w:val="Normal"/>
        <w:rPr/>
      </w:pPr>
      <w:r>
        <w:rPr/>
      </w:r>
    </w:p>
    <w:p>
      <w:pPr>
        <w:pStyle w:val="Normal"/>
        <w:rPr/>
      </w:pPr>
      <w:r>
        <w:rPr/>
        <w:t xml:space="preserve">§ 11-15 </w:t>
      </w:r>
    </w:p>
    <w:p>
      <w:pPr>
        <w:pStyle w:val="Normal"/>
        <w:rPr/>
      </w:pPr>
      <w:r>
        <w:rPr/>
        <w:t xml:space="preserve">Det bør fremgå av bokstav a) at arbeidsavklaringspenger også kan ytes i ventetid under utredning av aktivitetsplanen. Erfaringsmessig kan det ta noe tid fra man finner at bruker fyller inngangsvilkårene til man har fått utledet planen fullstendig. Det er uheldig om bruker blir stående uten ytelser i denne perioden. Bestemmelsens bokstav b) viser til tiltak etter bestemmelsens bokstav a, som for øvrig gjelder ventetid før behandling/tiltak. </w:t>
      </w:r>
    </w:p>
    <w:p>
      <w:pPr>
        <w:pStyle w:val="Normal"/>
        <w:rPr/>
      </w:pPr>
      <w:r>
        <w:rPr/>
      </w:r>
    </w:p>
    <w:p>
      <w:pPr>
        <w:pStyle w:val="Normal"/>
        <w:rPr/>
      </w:pPr>
      <w:r>
        <w:rPr>
          <w:bCs/>
          <w:iCs/>
        </w:rPr>
        <w:t xml:space="preserve">Vi viser videre til en liten unøyaktighet i ordlyden til andre ledd, bokstav c: Da brukeren ikke er ”mottaker” før stønad eventuelt er tilstått, foreslås dette ordet erstattet med ”medlemmet”. </w:t>
      </w:r>
    </w:p>
    <w:p>
      <w:pPr>
        <w:pStyle w:val="Normal"/>
        <w:rPr>
          <w:bCs/>
          <w:iCs/>
        </w:rPr>
      </w:pPr>
      <w:r>
        <w:rPr>
          <w:bCs/>
          <w:iCs/>
        </w:rPr>
      </w:r>
    </w:p>
    <w:p>
      <w:pPr>
        <w:pStyle w:val="Normal"/>
        <w:rPr/>
      </w:pPr>
      <w:r>
        <w:rPr/>
        <w:t>Vi foreslår derfor følgende ordlyd:</w:t>
      </w:r>
    </w:p>
    <w:p>
      <w:pPr>
        <w:pStyle w:val="Normal"/>
        <w:rPr/>
      </w:pPr>
      <w:r>
        <w:rPr/>
      </w:r>
    </w:p>
    <w:p>
      <w:pPr>
        <w:pStyle w:val="Normal"/>
        <w:ind w:firstLine="709"/>
        <w:rPr/>
      </w:pPr>
      <w:r>
        <w:rPr>
          <w:rFonts w:cs="DepCentury Old Style;Times New Roman" w:ascii="DepCentury Old Style;Times New Roman" w:hAnsi="DepCentury Old Style;Times New Roman"/>
        </w:rPr>
        <w:t xml:space="preserve">Arbeidsavklaringspenger gis til medlem som har fått sin arbeidsevne jf. § 11-5 nedsatt med minst halvparten i den tiden medlemmet får aktiv behandling, gjennomfører et arbeidsrettet tiltak eller får annen oppfølging fra Arbeids- og velferdsetaten, for å bli i stand til å skaffe seg eller beholde arbeid. Medlemmet anses ikke for å ha fått nedsatt hele arbeidsevnen dersom vedkommende i det samme tidsrom får ytelser fra arbeidsgiver jf. § 11-20. </w:t>
      </w:r>
    </w:p>
    <w:p>
      <w:pPr>
        <w:pStyle w:val="Normal"/>
        <w:rPr>
          <w:rFonts w:ascii="DepCentury Old Style;Times New Roman" w:hAnsi="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rPr>
        <w:tab/>
        <w:t xml:space="preserve">Det kan også gis arbeidsavklaringspenger </w:t>
      </w:r>
    </w:p>
    <w:p>
      <w:pPr>
        <w:pStyle w:val="Normal"/>
        <w:numPr>
          <w:ilvl w:val="0"/>
          <w:numId w:val="5"/>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ventetid før aktiv behandling eller et arbeidsrettet tiltak starter og i ventetid under utarbeidelse av aktivitetsplanen, jf. arbeids- og velferdsforvaltningsloven § 14a</w:t>
      </w:r>
    </w:p>
    <w:p>
      <w:pPr>
        <w:pStyle w:val="Normal"/>
        <w:numPr>
          <w:ilvl w:val="0"/>
          <w:numId w:val="5"/>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ventetid</w:t>
      </w:r>
      <w:r>
        <w:rPr>
          <w:rFonts w:cs="Arial" w:ascii="DepCentury Old Style;Times New Roman" w:hAnsi="DepCentury Old Style;Times New Roman"/>
        </w:rPr>
        <w:t xml:space="preserve"> etter at medlemmet har gjennomført tiltak etter bokstav a når vedkommende står tilmeldt Arbeids- og velferdsetaten som reell arbeidssøker, før vedkommende har fått tilbud om eller fått arbeid, jf. § 11-10 annet ledd.  </w:t>
      </w:r>
    </w:p>
    <w:p>
      <w:pPr>
        <w:pStyle w:val="Normal"/>
        <w:numPr>
          <w:ilvl w:val="0"/>
          <w:numId w:val="5"/>
        </w:numPr>
        <w:rPr/>
      </w:pPr>
      <w:r>
        <w:rPr>
          <w:rFonts w:cs="DepCentury Old Style;Times New Roman" w:ascii="DepCentury Old Style;Times New Roman" w:hAnsi="DepCentury Old Style;Times New Roman"/>
        </w:rPr>
        <w:t>når medlemmet som følge av sykdom skal vurderes for uførepensjon</w:t>
      </w:r>
    </w:p>
    <w:p>
      <w:pPr>
        <w:pStyle w:val="Normal"/>
        <w:ind w:firstLine="708"/>
        <w:rPr/>
      </w:pPr>
      <w:r>
        <w:rPr>
          <w:rFonts w:cs="Arial" w:ascii="DepCentury Old Style;Times New Roman" w:hAnsi="DepCentury Old Style;Times New Roman"/>
        </w:rPr>
        <w:t xml:space="preserve">Som reell arbeidssøker etter annet ledd bokstav b) regnes den som er arbeidsfør og villig til å ta ethvert arbeid som </w:t>
      </w:r>
      <w:r>
        <w:rPr>
          <w:rFonts w:cs="DepCentury Old Style;Times New Roman" w:ascii="DepCentury Old Style;Times New Roman" w:hAnsi="DepCentury Old Style;Times New Roman"/>
        </w:rPr>
        <w:t xml:space="preserve">han eller hun kan utføre </w:t>
      </w:r>
      <w:r>
        <w:rPr>
          <w:rFonts w:cs="Arial" w:ascii="DepCentury Old Style;Times New Roman" w:hAnsi="DepCentury Old Style;Times New Roman"/>
        </w:rPr>
        <w:t>som er lønnet etter tariff eller sedvane hvor som helst i Norge uavhengig av om det er på heltid eller deltid og å delta på arbeidsmarkedstiltak</w:t>
      </w:r>
      <w:r>
        <w:rPr>
          <w:rFonts w:cs="DepCentury Old Style;Times New Roman" w:ascii="DepCentury Old Style;Times New Roman" w:hAnsi="DepCentury Old Style;Times New Roman"/>
        </w:rPr>
        <w:t>.</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rbeidsavklaringspenger etter annet ledd bokstav b) kan gis i inntil seks måneder, regnet fra</w:t>
      </w:r>
      <w:r>
        <w:rPr/>
        <w:t xml:space="preserve"> det tidspunkt vedkommende ble ansett for å fylle vilkårene i bokstav b.</w:t>
      </w:r>
    </w:p>
    <w:p>
      <w:pPr>
        <w:pStyle w:val="Normal"/>
        <w:ind w:firstLine="708"/>
        <w:rPr/>
      </w:pPr>
      <w:r>
        <w:rPr>
          <w:rFonts w:cs="DepCentury Old Style;Times New Roman" w:ascii="DepCentury Old Style;Times New Roman" w:hAnsi="DepCentury Old Style;Times New Roman"/>
        </w:rPr>
        <w:t xml:space="preserve">Arbeidsavklaringspenger etter annet ledd bokstav c) gis i inntil fire måneder. Dersom krav om uførepensjon ikke er behandlet innen den fastsatte vedtaksperioden, kan perioden forlenges i inntil fire nye måneder. Årsaken til at kravet ikke er behandlet må dokumenteres i saken. </w:t>
      </w:r>
    </w:p>
    <w:p>
      <w:pPr>
        <w:pStyle w:val="Normal"/>
        <w:ind w:firstLine="708"/>
        <w:rPr/>
      </w:pPr>
      <w:r>
        <w:rPr>
          <w:rFonts w:cs="DepCentury Old Style;Times New Roman" w:ascii="DepCentury Old Style;Times New Roman" w:hAnsi="DepCentury Old Style;Times New Roman"/>
        </w:rPr>
        <w:t xml:space="preserve">Departementet kan gi forskrifter om ytelser etter denne paragraf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t xml:space="preserve">§ 11-16 </w:t>
      </w:r>
    </w:p>
    <w:p>
      <w:pPr>
        <w:pStyle w:val="Normal"/>
        <w:rPr/>
      </w:pPr>
      <w:r>
        <w:rPr/>
        <w:t xml:space="preserve">Dersom man i tråd med blant annet vår høringsuttalelse, velger å endre perioden det kan tilstås arbeidsavklaringspenger i påvente av arbeid til seks måneder, bør det kunne ilegges tidsbegrenset bortfall for forhold som ligger seks måneder tilbake i tid. Dersom departementet velger å ikke endre varigheten på ytelser i påvente av arbeid, stiller vi spørsmålstegn ved hvorfor det står ”seks måneder” i bestemmelsens andre ledd. Direktoratet anbefaler at det også gis mulighet for å sanksjonere i tilfeller tilsvarende § 4-20 første ledd bokstav e. </w:t>
      </w:r>
    </w:p>
    <w:p>
      <w:pPr>
        <w:pStyle w:val="Normal"/>
        <w:rPr/>
      </w:pPr>
      <w:r>
        <w:rPr/>
      </w:r>
    </w:p>
    <w:p>
      <w:pPr>
        <w:pStyle w:val="Normal"/>
        <w:rPr/>
      </w:pPr>
      <w:r>
        <w:rPr/>
        <w:t>§ 11-18</w:t>
      </w:r>
    </w:p>
    <w:p>
      <w:pPr>
        <w:pStyle w:val="Normal"/>
        <w:rPr/>
      </w:pPr>
      <w:r>
        <w:rPr/>
        <w:t>Vi foreslår at man fjerner følgende formulering fra bestemmelsens fjerde ledd:</w:t>
      </w:r>
    </w:p>
    <w:p>
      <w:pPr>
        <w:pStyle w:val="Normal"/>
        <w:tabs>
          <w:tab w:val="clear" w:pos="709"/>
          <w:tab w:val="left" w:pos="6071" w:leader="none"/>
        </w:tabs>
        <w:rPr/>
      </w:pPr>
      <w:r>
        <w:rPr/>
        <w:t>”</w:t>
      </w:r>
      <w:r>
        <w:rPr/>
        <w:t>eller har rett til barnepensjon etter folketrygdloven kapittel 18”.</w:t>
        <w:tab/>
      </w:r>
    </w:p>
    <w:p>
      <w:pPr>
        <w:pStyle w:val="Normal"/>
        <w:tabs>
          <w:tab w:val="clear" w:pos="709"/>
          <w:tab w:val="left" w:pos="6071" w:leader="none"/>
        </w:tabs>
        <w:rPr/>
      </w:pPr>
      <w:r>
        <w:rPr/>
        <w:t xml:space="preserve">Videre ber vi om at lovteksten presiserer at begge foreldre får barnetillegg dersom begge mottar ytelser fra NAV. </w:t>
      </w:r>
    </w:p>
    <w:p>
      <w:pPr>
        <w:pStyle w:val="Normal"/>
        <w:rPr/>
      </w:pPr>
      <w:r>
        <w:rPr/>
      </w:r>
    </w:p>
    <w:p>
      <w:pPr>
        <w:pStyle w:val="Normal"/>
        <w:rPr/>
      </w:pPr>
      <w:r>
        <w:rPr/>
      </w:r>
    </w:p>
    <w:p>
      <w:pPr>
        <w:pStyle w:val="Normal"/>
        <w:rPr/>
      </w:pPr>
      <w:r>
        <w:rPr/>
      </w:r>
    </w:p>
    <w:p>
      <w:pPr>
        <w:pStyle w:val="Normal"/>
        <w:rPr/>
      </w:pPr>
      <w:r>
        <w:rPr/>
        <w:t>§ 11-21</w:t>
      </w:r>
    </w:p>
    <w:p>
      <w:pPr>
        <w:pStyle w:val="Normal"/>
        <w:rPr/>
      </w:pPr>
      <w:r>
        <w:rPr/>
        <w:t xml:space="preserve">Vi mener bestemmelsen er vanskelig tilgjengelig. Bestemmelsen vil være lettere å forstå hvis hovedregel og unntaksregler omtales i ulike ledd. </w:t>
      </w:r>
    </w:p>
    <w:p>
      <w:pPr>
        <w:pStyle w:val="Normal"/>
        <w:rPr/>
      </w:pPr>
      <w:r>
        <w:rPr/>
      </w:r>
    </w:p>
    <w:p>
      <w:pPr>
        <w:pStyle w:val="Normal"/>
        <w:rPr/>
      </w:pPr>
      <w:r>
        <w:rPr/>
        <w:t>Vi viser ellers til merknadene ovenfor når det gjelder perioden for 80 % grense.</w:t>
      </w:r>
    </w:p>
    <w:p>
      <w:pPr>
        <w:pStyle w:val="Normal"/>
        <w:rPr/>
      </w:pPr>
      <w:r>
        <w:rPr/>
      </w:r>
    </w:p>
    <w:p>
      <w:pPr>
        <w:pStyle w:val="Normal"/>
        <w:rPr>
          <w:b/>
          <w:b/>
          <w:szCs w:val="22"/>
        </w:rPr>
      </w:pPr>
      <w:r>
        <w:rPr>
          <w:b/>
          <w:szCs w:val="22"/>
        </w:rPr>
        <w:t>§11-23</w:t>
      </w:r>
    </w:p>
    <w:p>
      <w:pPr>
        <w:pStyle w:val="Normal"/>
        <w:rPr>
          <w:b/>
          <w:b/>
          <w:szCs w:val="22"/>
        </w:rPr>
      </w:pPr>
      <w:r>
        <w:rPr>
          <w:b/>
          <w:szCs w:val="22"/>
        </w:rPr>
      </w:r>
    </w:p>
    <w:p>
      <w:pPr>
        <w:pStyle w:val="Normal"/>
        <w:rPr>
          <w:szCs w:val="22"/>
        </w:rPr>
      </w:pPr>
      <w:r>
        <w:rPr>
          <w:szCs w:val="22"/>
        </w:rPr>
        <w:t xml:space="preserve">Vi mener at ytelsen bør reduseres med tilsvarende ytelser fra utlandet, at dette tas inn i lovteksten. </w:t>
      </w:r>
    </w:p>
    <w:p>
      <w:pPr>
        <w:pStyle w:val="Normal"/>
        <w:rPr>
          <w:szCs w:val="22"/>
        </w:rPr>
      </w:pPr>
      <w:r>
        <w:rPr>
          <w:szCs w:val="22"/>
        </w:rPr>
      </w:r>
    </w:p>
    <w:p>
      <w:pPr>
        <w:pStyle w:val="Normal"/>
        <w:rPr>
          <w:b/>
          <w:b/>
          <w:szCs w:val="22"/>
        </w:rPr>
      </w:pPr>
      <w:r>
        <w:rPr>
          <w:b/>
          <w:szCs w:val="22"/>
        </w:rPr>
        <w:t>§§11-26 og 11-27</w:t>
      </w:r>
    </w:p>
    <w:p>
      <w:pPr>
        <w:pStyle w:val="Normal"/>
        <w:rPr>
          <w:szCs w:val="22"/>
        </w:rPr>
      </w:pPr>
      <w:r>
        <w:rPr>
          <w:szCs w:val="22"/>
        </w:rPr>
        <w:t>Vi mener at ytelsen bør reduseres også ved opphold i utenlandske institusjoner og at dette bør framgå klart i teksten.</w:t>
      </w:r>
    </w:p>
    <w:p>
      <w:pPr>
        <w:pStyle w:val="Normal"/>
        <w:rPr>
          <w:szCs w:val="22"/>
        </w:rPr>
      </w:pPr>
      <w:r>
        <w:rPr>
          <w:szCs w:val="22"/>
        </w:rPr>
      </w:r>
    </w:p>
    <w:p>
      <w:pPr>
        <w:pStyle w:val="Normal"/>
        <w:rPr/>
      </w:pPr>
      <w:r>
        <w:rPr/>
        <w:t>§ 11-26</w:t>
      </w:r>
    </w:p>
    <w:p>
      <w:pPr>
        <w:pStyle w:val="Normal"/>
        <w:rPr/>
      </w:pPr>
      <w:r>
        <w:rPr/>
        <w:t xml:space="preserve">Vi viser til redegjørelse foran i notatet, og foreslår følgende alternative tekst: </w:t>
      </w:r>
    </w:p>
    <w:p>
      <w:pPr>
        <w:pStyle w:val="Normal"/>
        <w:rPr/>
      </w:pPr>
      <w:r>
        <w:rPr/>
      </w:r>
    </w:p>
    <w:p>
      <w:pPr>
        <w:pStyle w:val="Normal"/>
        <w:rPr/>
      </w:pPr>
      <w:r>
        <w:rPr>
          <w:iCs/>
        </w:rPr>
        <w:t>Arbeidsavklaringspenger under opphold i institusjon</w:t>
      </w:r>
      <w:r>
        <w:rPr/>
        <w:t xml:space="preserve"> </w:t>
      </w:r>
    </w:p>
    <w:p>
      <w:pPr>
        <w:pStyle w:val="Normal"/>
        <w:rPr/>
      </w:pPr>
      <w:r>
        <w:rPr/>
        <w:t xml:space="preserve">Dersom et medlem under gjennomføring av planlagt aktivitet oppholder seg i en institusjon med fri kost og losji, blir arbeidsavklaringspengene redusert. Dette gjelder likevel ikke for medlemmer som har krav på barnetillegg. </w:t>
      </w:r>
    </w:p>
    <w:p>
      <w:pPr>
        <w:pStyle w:val="Normal"/>
        <w:rPr/>
      </w:pPr>
      <w:r>
        <w:rPr/>
        <w:t xml:space="preserve">       </w:t>
      </w:r>
      <w:r>
        <w:rPr/>
        <w:tab/>
        <w:t>Arbeidsavklaringspengene gis uten reduksjon for innleggelsesmåneden og de tre påfølgende månedene. Deretter blir arbeidsavklaringspengene redusert med 50 prosent inntil institusjonsoppholdet avsluttes. Kommer medlemmet innen tre måneder på nytt i institusjon, gis det reduserte arbeidsavklaringspenger fra og med måneden etter at det nye oppholdet tar til.</w:t>
      </w:r>
    </w:p>
    <w:p>
      <w:pPr>
        <w:pStyle w:val="Normal"/>
        <w:rPr/>
      </w:pPr>
      <w:r>
        <w:rPr/>
        <w:t xml:space="preserve">       </w:t>
      </w:r>
      <w:r>
        <w:rPr/>
        <w:tab/>
        <w:t>Dersom medlemmet har faste og nødvendige utgifter til bolig, kan Arbeids- og velferdsetaten bestemme at arbeidsavklaringspengene ikke skal reduseres.</w:t>
      </w:r>
    </w:p>
    <w:p>
      <w:pPr>
        <w:pStyle w:val="Normal"/>
        <w:rPr>
          <w:color w:val="FF00FF"/>
        </w:rPr>
      </w:pPr>
      <w:r>
        <w:rPr>
          <w:color w:val="FF00FF"/>
        </w:rPr>
      </w:r>
    </w:p>
    <w:p>
      <w:pPr>
        <w:pStyle w:val="Normal"/>
        <w:rPr>
          <w:szCs w:val="22"/>
        </w:rPr>
      </w:pPr>
      <w:r>
        <w:rPr>
          <w:szCs w:val="22"/>
        </w:rPr>
        <w:t>§ 11-27</w:t>
      </w:r>
    </w:p>
    <w:p>
      <w:pPr>
        <w:pStyle w:val="Normal"/>
        <w:rPr>
          <w:szCs w:val="22"/>
        </w:rPr>
      </w:pPr>
      <w:r>
        <w:rPr>
          <w:szCs w:val="22"/>
        </w:rPr>
        <w:t>Forslag til andre ledd lyder:</w:t>
      </w:r>
    </w:p>
    <w:p>
      <w:pPr>
        <w:pStyle w:val="Normal"/>
        <w:rPr>
          <w:szCs w:val="22"/>
        </w:rPr>
      </w:pPr>
      <w:r>
        <w:rPr>
          <w:szCs w:val="22"/>
        </w:rPr>
        <w:t>”</w:t>
      </w:r>
      <w:r>
        <w:rPr>
          <w:szCs w:val="22"/>
        </w:rPr>
        <w:t xml:space="preserve">Ved gjennomføring av samfunnsstraff, straffegjennomføring i medhold av straffegjennomføringsloven § 16 eller betinget dom tilstås ytelsene…” </w:t>
      </w:r>
    </w:p>
    <w:p>
      <w:pPr>
        <w:pStyle w:val="Normal"/>
        <w:rPr/>
      </w:pPr>
      <w:r>
        <w:rPr>
          <w:szCs w:val="22"/>
        </w:rPr>
        <w:t xml:space="preserve">Vi forslår at ”ytelsene” erstattes av ”arbeidsavklaringspenger”, da vi tolker dagens bestemmelse dit hen at man kan tilstås </w:t>
      </w:r>
      <w:r>
        <w:rPr>
          <w:szCs w:val="22"/>
          <w:lang w:eastAsia="nb-NO"/>
        </w:rPr>
        <w:t xml:space="preserve">stønader selv om man gjennomfører straff (det er brukere som er på tiltak selv om de ikke har krav på attføringspenger under straffegjennomføring – disse kan tilstås tilleggsstønader). </w:t>
      </w:r>
      <w:r>
        <w:rPr>
          <w:szCs w:val="22"/>
        </w:rPr>
        <w:t xml:space="preserve"> </w:t>
      </w:r>
    </w:p>
    <w:p>
      <w:pPr>
        <w:pStyle w:val="Normal"/>
        <w:rPr>
          <w:color w:val="FF00FF"/>
          <w:szCs w:val="22"/>
        </w:rPr>
      </w:pPr>
      <w:r>
        <w:rPr>
          <w:color w:val="FF00FF"/>
          <w:szCs w:val="22"/>
        </w:rPr>
      </w:r>
    </w:p>
    <w:p>
      <w:pPr>
        <w:pStyle w:val="Normal"/>
        <w:rPr>
          <w:color w:val="FF00FF"/>
          <w:szCs w:val="22"/>
        </w:rPr>
      </w:pPr>
      <w:r>
        <w:rPr>
          <w:color w:val="FF00FF"/>
          <w:szCs w:val="22"/>
        </w:rPr>
      </w:r>
    </w:p>
    <w:p>
      <w:pPr>
        <w:pStyle w:val="Normal"/>
        <w:rPr/>
      </w:pPr>
      <w:r>
        <w:rPr>
          <w:b/>
          <w:u w:val="single"/>
        </w:rPr>
        <w:t xml:space="preserve">Forslag til alternativ lovtekst NAV-loven </w:t>
      </w:r>
      <w:r>
        <w:rPr>
          <w:b/>
        </w:rPr>
        <w:t>§ 14a:</w:t>
      </w:r>
    </w:p>
    <w:p>
      <w:pPr>
        <w:pStyle w:val="Normal"/>
        <w:rPr/>
      </w:pPr>
      <w:r>
        <w:rPr>
          <w:i/>
        </w:rPr>
        <w:t xml:space="preserve">  </w:t>
      </w:r>
      <w:r>
        <w:rPr>
          <w:i/>
        </w:rPr>
        <w:t>Vu</w:t>
      </w:r>
      <w:r>
        <w:rPr>
          <w:rFonts w:cs="DepCentury Old Style;Times New Roman" w:ascii="DepCentury Old Style;Times New Roman" w:hAnsi="DepCentury Old Style;Times New Roman"/>
          <w:i/>
        </w:rPr>
        <w:t>rdering og planlegging av bistand for å skaffe seg eller beholde arbeid eller for å øke deltakelse</w:t>
      </w:r>
    </w:p>
    <w:p>
      <w:pPr>
        <w:pStyle w:val="Normal"/>
        <w:ind w:firstLine="708"/>
        <w:rPr/>
      </w:pPr>
      <w:r>
        <w:rPr>
          <w:rFonts w:cs="DepCentury Old Style;Times New Roman" w:ascii="DepCentury Old Style;Times New Roman" w:hAnsi="DepCentury Old Style;Times New Roman"/>
        </w:rPr>
        <w:t>Alle som henvender seg til arbeids- og velferdsforvaltningen, og som ønsker eller trenger bistand til å skaffe seg eller beholde arbeid, eller bistand til å øke sin deltakelse i samfunnet, har rett til å få vurdert sitt behov. Brukere som har behov for en mer omfattende kartlegging for å få fastslått sitt bistandsbehov, har rett til å få utarbeidet en arbeidsevnevurdering. Vurderingen av den enkeltes bistandsbehov skal ta utgangspunkt i den enkeltes ressurser og barrierer, og omgivelsenes krav.</w:t>
      </w:r>
    </w:p>
    <w:p>
      <w:pPr>
        <w:pStyle w:val="Normal"/>
        <w:ind w:firstLine="708"/>
        <w:rPr/>
      </w:pPr>
      <w:r>
        <w:rPr>
          <w:rFonts w:cs="DepCentury Old Style;Times New Roman" w:ascii="DepCentury Old Style;Times New Roman" w:hAnsi="DepCentury Old Style;Times New Roman"/>
        </w:rPr>
        <w:t xml:space="preserve">Brukere som har fått fastslått at de har et bistandsbehov har rett til en aktivitetsplan. Aktivitetsplanen skal utarbeides i samarbeid med brukeren. Aktivitetsplanen skal angi målet for bistanden og hvilke virkemidler som anses hensiktsmessige og nødvendige, samt når disse skal kunne forventes å bli tatt i bruk. Retten til aktivitetsplaner ivaretas av kvalifiseringsprogram etter sosialtjenestelovens kapittel 5A for personer som har rettigheter etter denne bestemmelsen. For brukere som samtidig har rett til, og behov for individuell plan etter § 15 skal Arbeids- og velferdsforvaltningen legge til rette for at aktivitetsplanen og den individuelle planen så langt det er mulig blir samordnet.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or rett til ytelser og tjenester fra Arbeids- og velferdsetaten som forutsetter gjennomføring av behovsvurdering, arbeidsevnevurdering eller aktivitetsplan, er det et vilkår at brukeren selv medvirker. </w:t>
      </w:r>
    </w:p>
    <w:p>
      <w:pPr>
        <w:pStyle w:val="Normal"/>
        <w:ind w:firstLine="708"/>
        <w:rPr/>
      </w:pPr>
      <w:r>
        <w:rPr>
          <w:rFonts w:cs="DepCentury Old Style;Times New Roman" w:ascii="DepCentury Old Style;Times New Roman" w:hAnsi="DepCentury Old Style;Times New Roman"/>
        </w:rPr>
        <w:t xml:space="preserve">Forvaltningslovens bestemmelser om enkeltvedtak omfatter retten til behovsvurdering, ressursprofil og aktivitetsplan. Beslutningene kan påklages til nærmeste overordnede organ eller til det organ som Arbeids- og velferdsetaten bestemme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rbeids- og velferdsetaten har ansvaret for at vurderingene blir gjennomført og at aktivitetsplanene blir utarbeidet.</w:t>
      </w:r>
    </w:p>
    <w:p>
      <w:pPr>
        <w:pStyle w:val="Normal"/>
        <w:ind w:firstLine="708"/>
        <w:rPr>
          <w:rFonts w:ascii="DepCentury Old Style;Times New Roman" w:hAnsi="DepCentury Old Style;Times New Roman" w:cs="Arial"/>
        </w:rPr>
      </w:pPr>
      <w:r>
        <w:rPr>
          <w:rFonts w:cs="Arial" w:ascii="DepCentury Old Style;Times New Roman" w:hAnsi="DepCentury Old Style;Times New Roman"/>
        </w:rPr>
        <w:t>Departementet kan gi forskrifter om innholdet i arbeidsevnevurderingen.</w:t>
      </w:r>
    </w:p>
    <w:p>
      <w:pPr>
        <w:pStyle w:val="Normal"/>
        <w:rPr>
          <w:rFonts w:ascii="DepCentury Old Style;Times New Roman" w:hAnsi="DepCentury Old Style;Times New Roman" w:cs="Arial"/>
        </w:rPr>
      </w:pPr>
      <w:r>
        <w:rPr>
          <w:rFonts w:cs="Arial" w:ascii="DepCentury Old Style;Times New Roman" w:hAnsi="DepCentury Old Style;Times New Roman"/>
        </w:rPr>
      </w:r>
    </w:p>
    <w:p>
      <w:pPr>
        <w:pStyle w:val="Normal"/>
        <w:rPr>
          <w:rFonts w:ascii="DepCentury Old Style;Times New Roman" w:hAnsi="DepCentury Old Style;Times New Roman" w:cs="Arial"/>
          <w:color w:val="FF00FF"/>
          <w:szCs w:val="22"/>
        </w:rPr>
      </w:pPr>
      <w:r>
        <w:rPr>
          <w:rFonts w:cs="Arial" w:ascii="DepCentury Old Style;Times New Roman" w:hAnsi="DepCentury Old Style;Times New Roman"/>
          <w:color w:val="FF00FF"/>
          <w:szCs w:val="22"/>
        </w:rPr>
      </w:r>
    </w:p>
    <w:p>
      <w:pPr>
        <w:pStyle w:val="Normal"/>
        <w:rPr>
          <w:color w:val="FF00FF"/>
          <w:szCs w:val="22"/>
        </w:rPr>
      </w:pPr>
      <w:r>
        <w:rPr>
          <w:color w:val="FF00FF"/>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d vennlig hils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or Saglie</w:t>
      </w:r>
    </w:p>
    <w:p>
      <w:pPr>
        <w:pStyle w:val="Normal"/>
        <w:rPr>
          <w:szCs w:val="22"/>
        </w:rPr>
      </w:pPr>
      <w:r>
        <w:rPr>
          <w:szCs w:val="22"/>
        </w:rPr>
        <w:t>Arbeids- og velferdsdirektør</w:t>
        <w:tab/>
        <w:tab/>
        <w:tab/>
        <w:tab/>
        <w:tab/>
        <w:tab/>
        <w:t>Erik Oftedal</w:t>
      </w:r>
    </w:p>
    <w:p>
      <w:pPr>
        <w:pStyle w:val="Normal"/>
        <w:rPr>
          <w:szCs w:val="22"/>
        </w:rPr>
      </w:pPr>
      <w:r>
        <w:rPr>
          <w:szCs w:val="22"/>
        </w:rPr>
        <w:tab/>
        <w:tab/>
        <w:tab/>
        <w:tab/>
        <w:tab/>
        <w:tab/>
        <w:tab/>
        <w:tab/>
        <w:tab/>
        <w:t>Avdelingsdirektør</w:t>
      </w:r>
    </w:p>
    <w:sectPr>
      <w:headerReference w:type="default" r:id="rId3"/>
      <w:headerReference w:type="first" r:id="rId4"/>
      <w:footerReference w:type="default" r:id="rId5"/>
      <w:footerReference w:type="first" r:id="rId6"/>
      <w:footnotePr>
        <w:numFmt w:val="decimal"/>
      </w:footnotePr>
      <w:type w:val="nextPage"/>
      <w:pgSz w:w="11906" w:h="16838"/>
      <w:pgMar w:left="1247" w:right="1588" w:gutter="0" w:header="357" w:top="2517" w:footer="56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Wingdings 2">
    <w:charset w:val="02"/>
    <w:family w:val="roman"/>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0" w:name="kontor"/>
    <w:bookmarkEnd w:id="20"/>
    <w:r>
      <w:rPr>
        <w:rFonts w:cs="Arial" w:ascii="Arial" w:hAnsi="Arial"/>
        <w:b/>
        <w:caps/>
        <w:sz w:val="12"/>
        <w:szCs w:val="12"/>
      </w:rPr>
      <w:t xml:space="preserve">Arbeids- og velferdsdirektoratet  </w:t>
    </w:r>
    <w:bookmarkStart w:id="21" w:name="kontor1"/>
    <w:bookmarkEnd w:id="21"/>
    <w:r>
      <w:rPr>
        <w:rFonts w:cs="Arial" w:ascii="Arial" w:hAnsi="Arial"/>
        <w:b/>
        <w:caps/>
        <w:sz w:val="12"/>
        <w:szCs w:val="12"/>
      </w:rPr>
      <w:t xml:space="preserve">  </w:t>
    </w:r>
    <w:r>
      <mc:AlternateContent>
        <mc:Choice Requires="wps">
          <w:drawing>
            <wp:anchor behindDoc="1" distT="0" distB="0" distL="114935" distR="114935" simplePos="0" locked="0" layoutInCell="0" allowOverlap="1" relativeHeight="45">
              <wp:simplePos x="0" y="0"/>
              <wp:positionH relativeFrom="column">
                <wp:posOffset>-442595</wp:posOffset>
              </wp:positionH>
              <wp:positionV relativeFrom="page">
                <wp:posOffset>9432925</wp:posOffset>
              </wp:positionV>
              <wp:extent cx="7175500" cy="228600"/>
              <wp:effectExtent l="0" t="0" r="0" b="0"/>
              <wp:wrapNone/>
              <wp:docPr id="4" name="Frame2"/>
              <a:graphic xmlns:a="http://schemas.openxmlformats.org/drawingml/2006/main">
                <a:graphicData uri="http://schemas.microsoft.com/office/word/2010/wordprocessingShape">
                  <wps:wsp>
                    <wps:cNvSpPr txBox="1"/>
                    <wps:spPr>
                      <a:xfrm>
                        <a:off x="0" y="0"/>
                        <a:ext cx="7175500" cy="228600"/>
                      </a:xfrm>
                      <a:prstGeom prst="rect"/>
                      <a:solidFill>
                        <a:srgbClr val="FFFFFF">
                          <a:alpha val="0"/>
                        </a:srgbClr>
                      </a:solidFill>
                    </wps:spPr>
                    <wps:txbx>
                      <w:txbxContent>
                        <w:p>
                          <w:pPr>
                            <w:pStyle w:val="Normal"/>
                            <w:rPr>
                              <w:color w:val="777777"/>
                              <w:sz w:val="4"/>
                              <w:szCs w:val="4"/>
                            </w:rPr>
                          </w:pPr>
                          <w:r>
                            <w:rPr>
                              <w:color w:val="777777"/>
                              <w:sz w:val="4"/>
                              <w:szCs w:val="4"/>
                            </w:rPr>
                          </w:r>
                        </w:p>
                        <w:p>
                          <w:pPr>
                            <w:pStyle w:val="Normal"/>
                            <w:rPr/>
                          </w:pP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p>
                        <w:p>
                          <w:pPr>
                            <w:pStyle w:val="Normal"/>
                            <w:rPr>
                              <w:color w:val="777777"/>
                              <w:sz w:val="5"/>
                              <w:szCs w:val="5"/>
                            </w:rPr>
                          </w:pPr>
                          <w:r>
                            <w:rPr>
                              <w:color w:val="777777"/>
                              <w:sz w:val="5"/>
                              <w:szCs w:val="5"/>
                            </w:rPr>
                          </w:r>
                        </w:p>
                      </w:txbxContent>
                    </wps:txbx>
                    <wps:bodyPr anchor="t" lIns="92075" tIns="46355" rIns="92075" bIns="46355">
                      <a:noAutofit/>
                    </wps:bodyPr>
                  </wps:wsp>
                </a:graphicData>
              </a:graphic>
            </wp:anchor>
          </w:drawing>
        </mc:Choice>
        <mc:Fallback>
          <w:pict>
            <v:rect fillcolor="#FFFFFF" style="position:absolute;rotation:-0;width:565pt;height:18pt;mso-wrap-distance-left:9.05pt;mso-wrap-distance-right:9.05pt;mso-wrap-distance-top:0pt;mso-wrap-distance-bottom:0pt;margin-top:742.75pt;mso-position-vertical-relative:page;margin-left:-34.85pt;mso-position-horizontal-relative:text">
              <v:fill opacity="0f"/>
              <v:textbox inset="0.100694444444444in,0.0506944444444444in,0.100694444444444in,0.0506944444444444in">
                <w:txbxContent>
                  <w:p>
                    <w:pPr>
                      <w:pStyle w:val="Normal"/>
                      <w:rPr>
                        <w:color w:val="777777"/>
                        <w:sz w:val="4"/>
                        <w:szCs w:val="4"/>
                      </w:rPr>
                    </w:pPr>
                    <w:r>
                      <w:rPr>
                        <w:color w:val="777777"/>
                        <w:sz w:val="4"/>
                        <w:szCs w:val="4"/>
                      </w:rPr>
                    </w:r>
                  </w:p>
                  <w:p>
                    <w:pPr>
                      <w:pStyle w:val="Normal"/>
                      <w:rPr/>
                    </w:pP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r>
                      <w:rPr>
                        <w:rFonts w:eastAsia="Wingdings 2" w:cs="Wingdings 2" w:ascii="Wingdings 2" w:hAnsi="Wingdings 2"/>
                        <w:color w:val="777777"/>
                        <w:sz w:val="5"/>
                        <w:szCs w:val="5"/>
                      </w:rPr>
                      <w:t></w:t>
                    </w:r>
                    <w:r>
                      <w:rPr>
                        <w:color w:val="777777"/>
                        <w:sz w:val="5"/>
                        <w:szCs w:val="5"/>
                      </w:rPr>
                      <w:t xml:space="preserve">   </w:t>
                    </w:r>
                  </w:p>
                  <w:p>
                    <w:pPr>
                      <w:pStyle w:val="Normal"/>
                      <w:rPr>
                        <w:color w:val="777777"/>
                        <w:sz w:val="5"/>
                        <w:szCs w:val="5"/>
                      </w:rPr>
                    </w:pPr>
                    <w:r>
                      <w:rPr>
                        <w:color w:val="777777"/>
                        <w:sz w:val="5"/>
                        <w:szCs w:val="5"/>
                      </w:rPr>
                    </w:r>
                  </w:p>
                </w:txbxContent>
              </v:textbox>
              <w10:wrap type="none"/>
            </v:rect>
          </w:pict>
        </mc:Fallback>
      </mc:AlternateContent>
    </w:r>
  </w:p>
  <w:p>
    <w:pPr>
      <w:pStyle w:val="Normal"/>
      <w:rPr>
        <w:color w:val="777777"/>
        <w:sz w:val="4"/>
        <w:szCs w:val="4"/>
      </w:rPr>
    </w:pPr>
    <w:r>
      <w:rPr>
        <w:color w:val="777777"/>
        <w:sz w:val="4"/>
        <w:szCs w:val="4"/>
      </w:rPr>
      <w:t xml:space="preserve"> </w:t>
    </w:r>
  </w:p>
  <w:p>
    <w:pPr>
      <w:pStyle w:val="Normal"/>
      <w:rPr>
        <w:color w:val="777777"/>
        <w:sz w:val="5"/>
        <w:szCs w:val="5"/>
      </w:rPr>
    </w:pPr>
    <w:r>
      <w:rPr>
        <w:color w:val="777777"/>
        <w:sz w:val="5"/>
        <w:szCs w:val="5"/>
      </w:rPr>
    </w:r>
  </w:p>
  <w:p>
    <w:pPr>
      <w:pStyle w:val="Normal"/>
      <w:rPr>
        <w:b/>
        <w:b/>
        <w:color w:val="777777"/>
        <w:sz w:val="6"/>
        <w:szCs w:val="6"/>
      </w:rPr>
    </w:pPr>
    <w:r>
      <w:rPr>
        <w:b/>
        <w:color w:val="777777"/>
        <w:sz w:val="6"/>
        <w:szCs w:val="6"/>
      </w:rPr>
    </w:r>
  </w:p>
  <w:p>
    <w:pPr>
      <w:pStyle w:val="Normal"/>
      <w:rPr/>
    </w:pPr>
    <w:r>
      <w:rPr>
        <w:rFonts w:cs="Arial" w:ascii="Arial" w:hAnsi="Arial"/>
        <w:sz w:val="14"/>
        <w:szCs w:val="14"/>
      </w:rPr>
      <w:t xml:space="preserve">Postadresse: </w:t>
    </w:r>
    <w:bookmarkStart w:id="22" w:name="postadr"/>
    <w:bookmarkEnd w:id="22"/>
    <w:r>
      <w:rPr>
        <w:rFonts w:cs="Arial" w:ascii="Arial" w:hAnsi="Arial"/>
        <w:sz w:val="14"/>
        <w:szCs w:val="14"/>
      </w:rPr>
      <w:t xml:space="preserve">Pb 5 St Olavs plass  //  </w:t>
    </w:r>
    <w:bookmarkStart w:id="23" w:name="postnr_post"/>
    <w:bookmarkEnd w:id="23"/>
    <w:r>
      <w:rPr>
        <w:rFonts w:cs="Arial" w:ascii="Arial" w:hAnsi="Arial"/>
        <w:sz w:val="14"/>
        <w:szCs w:val="14"/>
      </w:rPr>
      <w:t xml:space="preserve">0164 </w:t>
    </w:r>
    <w:bookmarkStart w:id="24" w:name="poststed_post"/>
    <w:bookmarkEnd w:id="24"/>
    <w:r>
      <w:rPr>
        <w:rFonts w:cs="Arial" w:ascii="Arial" w:hAnsi="Arial"/>
        <w:sz w:val="14"/>
        <w:szCs w:val="14"/>
      </w:rPr>
      <w:t>Oslo</w:t>
    </w:r>
  </w:p>
  <w:p>
    <w:pPr>
      <w:pStyle w:val="Normal"/>
      <w:tabs>
        <w:tab w:val="clear" w:pos="709"/>
        <w:tab w:val="left" w:pos="1193" w:leader="none"/>
      </w:tabs>
      <w:rPr>
        <w:rFonts w:ascii="Arial" w:hAnsi="Arial" w:cs="Arial"/>
        <w:sz w:val="14"/>
        <w:szCs w:val="14"/>
      </w:rPr>
    </w:pPr>
    <w:r>
      <w:rPr>
        <w:rFonts w:cs="Arial" w:ascii="Arial" w:hAnsi="Arial"/>
        <w:sz w:val="14"/>
        <w:szCs w:val="14"/>
      </w:rPr>
      <w:tab/>
    </w:r>
  </w:p>
  <w:p>
    <w:pPr>
      <w:pStyle w:val="Normal"/>
      <w:rPr>
        <w:rFonts w:ascii="Arial" w:hAnsi="Arial" w:cs="Arial"/>
        <w:sz w:val="14"/>
        <w:szCs w:val="14"/>
      </w:rPr>
    </w:pPr>
    <w:r>
      <w:rPr>
        <w:rFonts w:cs="Arial" w:ascii="Arial" w:hAnsi="Arial"/>
        <w:sz w:val="14"/>
        <w:szCs w:val="14"/>
      </w:rPr>
      <w:t xml:space="preserve">Besøksadresse: </w:t>
    </w:r>
    <w:bookmarkStart w:id="25" w:name="besoksadr"/>
    <w:bookmarkEnd w:id="25"/>
    <w:r>
      <w:rPr>
        <w:rFonts w:cs="Arial" w:ascii="Arial" w:hAnsi="Arial"/>
        <w:sz w:val="14"/>
        <w:szCs w:val="14"/>
      </w:rPr>
      <w:t xml:space="preserve">C J Hambrosplass 2 A 1  //  </w:t>
    </w:r>
    <w:bookmarkStart w:id="26" w:name="postnr_besok"/>
    <w:bookmarkEnd w:id="26"/>
    <w:r>
      <w:rPr>
        <w:rFonts w:cs="Arial" w:ascii="Arial" w:hAnsi="Arial"/>
        <w:sz w:val="14"/>
        <w:szCs w:val="14"/>
      </w:rPr>
      <w:t xml:space="preserve">0130 </w:t>
    </w:r>
    <w:bookmarkStart w:id="27" w:name="poststed_besok"/>
    <w:bookmarkEnd w:id="27"/>
    <w:r>
      <w:rPr>
        <w:rFonts w:cs="Arial" w:ascii="Arial" w:hAnsi="Arial"/>
        <w:sz w:val="14"/>
        <w:szCs w:val="14"/>
      </w:rPr>
      <w:t xml:space="preserve">Oslo    </w:t>
    </w:r>
  </w:p>
  <w:p>
    <w:pPr>
      <w:pStyle w:val="Normal"/>
      <w:rPr>
        <w:rFonts w:ascii="Arial" w:hAnsi="Arial" w:cs="Arial"/>
        <w:sz w:val="14"/>
        <w:szCs w:val="14"/>
      </w:rPr>
    </w:pPr>
    <w:r>
      <w:rPr>
        <w:rFonts w:cs="Arial" w:ascii="Arial" w:hAnsi="Arial"/>
        <w:sz w:val="14"/>
        <w:szCs w:val="14"/>
      </w:rPr>
      <w:t xml:space="preserve">Tlf: </w:t>
    </w:r>
    <w:bookmarkStart w:id="28" w:name="tlf"/>
    <w:bookmarkEnd w:id="28"/>
    <w:r>
      <w:rPr>
        <w:rFonts w:cs="Arial" w:ascii="Arial" w:hAnsi="Arial"/>
        <w:sz w:val="14"/>
        <w:szCs w:val="14"/>
      </w:rPr>
      <w:t xml:space="preserve">21070000  //  Faks: </w:t>
    </w:r>
    <w:bookmarkStart w:id="29" w:name="fax"/>
    <w:bookmarkEnd w:id="29"/>
    <w:r>
      <w:rPr>
        <w:rFonts w:cs="Arial" w:ascii="Arial" w:hAnsi="Arial"/>
        <w:sz w:val="14"/>
        <w:szCs w:val="14"/>
      </w:rPr>
      <w:t>2107000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www.nav.no</w:t>
    </w:r>
    <w:r>
      <w:rPr>
        <w:sz w:val="12"/>
      </w:rPr>
      <w:t xml:space="preserve"> </w:t>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08" w:leader="none"/>
        </w:tabs>
        <w:rPr>
          <w:sz w:val="12"/>
          <w:szCs w:val="12"/>
        </w:rPr>
      </w:pPr>
      <w:r>
        <w:rPr>
          <w:rStyle w:val="FootnoteCharacters"/>
        </w:rPr>
        <w:footnoteRef/>
      </w:r>
      <w:r>
        <w:rPr>
          <w:sz w:val="12"/>
          <w:szCs w:val="12"/>
        </w:rPr>
        <w:t xml:space="preserve"> </w:t>
      </w:r>
      <w:r>
        <w:rPr>
          <w:sz w:val="12"/>
          <w:szCs w:val="12"/>
          <w:u w:val="single"/>
        </w:rPr>
        <w:t>Eksempel:</w:t>
      </w:r>
      <w:r>
        <w:rPr>
          <w:sz w:val="12"/>
          <w:szCs w:val="12"/>
        </w:rPr>
        <w:t xml:space="preserve"> </w:t>
      </w:r>
    </w:p>
    <w:p>
      <w:pPr>
        <w:pStyle w:val="Normal"/>
        <w:tabs>
          <w:tab w:val="clear" w:pos="709"/>
          <w:tab w:val="left" w:pos="5608" w:leader="none"/>
        </w:tabs>
        <w:rPr>
          <w:sz w:val="6"/>
          <w:szCs w:val="6"/>
        </w:rPr>
      </w:pPr>
      <w:r>
        <w:rPr>
          <w:sz w:val="6"/>
          <w:szCs w:val="6"/>
        </w:rPr>
      </w:r>
    </w:p>
    <w:p>
      <w:pPr>
        <w:pStyle w:val="Normal"/>
        <w:tabs>
          <w:tab w:val="clear" w:pos="709"/>
          <w:tab w:val="left" w:pos="5608" w:leader="none"/>
        </w:tabs>
        <w:rPr/>
      </w:pPr>
      <w:r>
        <w:rPr>
          <w:sz w:val="12"/>
          <w:szCs w:val="12"/>
        </w:rPr>
        <w:t>100 % attføringspenger (dagsats 875) - årsytelse</w:t>
        <w:tab/>
        <w:t xml:space="preserve">227 500 </w:t>
      </w:r>
    </w:p>
    <w:p>
      <w:pPr>
        <w:pStyle w:val="Normal"/>
        <w:tabs>
          <w:tab w:val="clear" w:pos="709"/>
          <w:tab w:val="left" w:pos="5608" w:leader="none"/>
        </w:tabs>
        <w:rPr>
          <w:sz w:val="6"/>
          <w:szCs w:val="6"/>
        </w:rPr>
      </w:pPr>
      <w:r>
        <w:rPr>
          <w:sz w:val="6"/>
          <w:szCs w:val="6"/>
        </w:rPr>
      </w:r>
    </w:p>
    <w:p>
      <w:pPr>
        <w:pStyle w:val="Normal"/>
        <w:tabs>
          <w:tab w:val="clear" w:pos="709"/>
          <w:tab w:val="left" w:pos="5608" w:leader="none"/>
        </w:tabs>
        <w:rPr/>
      </w:pPr>
      <w:r>
        <w:rPr>
          <w:sz w:val="12"/>
          <w:szCs w:val="12"/>
        </w:rPr>
        <w:t>Usamordnet tjenestepensjon - årsytelse</w:t>
        <w:tab/>
        <w:t xml:space="preserve">360 000 </w:t>
      </w:r>
    </w:p>
    <w:p>
      <w:pPr>
        <w:pStyle w:val="Normal"/>
        <w:tabs>
          <w:tab w:val="clear" w:pos="709"/>
          <w:tab w:val="left" w:pos="5608" w:leader="none"/>
        </w:tabs>
        <w:rPr/>
      </w:pPr>
      <w:r>
        <w:rPr>
          <w:sz w:val="12"/>
          <w:szCs w:val="12"/>
        </w:rPr>
        <w:t>- fradrag etter § 19 (¾ G)</w:t>
        <w:tab/>
        <w:t xml:space="preserve">  47 169 </w:t>
      </w:r>
    </w:p>
    <w:p>
      <w:pPr>
        <w:pStyle w:val="Normal"/>
        <w:tabs>
          <w:tab w:val="clear" w:pos="709"/>
          <w:tab w:val="left" w:pos="5608" w:leader="none"/>
        </w:tabs>
        <w:rPr/>
      </w:pPr>
      <w:r>
        <w:rPr>
          <w:sz w:val="12"/>
          <w:szCs w:val="12"/>
          <w:u w:val="single"/>
        </w:rPr>
        <w:t>- fradrag etter § 23 (227.500 – 1G)</w:t>
        <w:tab/>
        <w:t xml:space="preserve">164 608              </w:t>
      </w:r>
    </w:p>
    <w:p>
      <w:pPr>
        <w:pStyle w:val="Normal"/>
        <w:tabs>
          <w:tab w:val="clear" w:pos="709"/>
          <w:tab w:val="left" w:pos="4536" w:leader="none"/>
          <w:tab w:val="left" w:pos="5608" w:leader="none"/>
        </w:tabs>
        <w:rPr>
          <w:sz w:val="12"/>
          <w:szCs w:val="12"/>
        </w:rPr>
      </w:pPr>
      <w:r>
        <w:rPr>
          <w:sz w:val="12"/>
          <w:szCs w:val="12"/>
          <w:u w:val="single"/>
        </w:rPr>
        <w:t xml:space="preserve">= samordnet tjenestepensjon </w:t>
        <w:tab/>
        <w:tab/>
        <w:t>148 223</w:t>
      </w:r>
    </w:p>
    <w:p>
      <w:pPr>
        <w:pStyle w:val="Footnote"/>
        <w:rPr/>
      </w:pPr>
      <w:r>
        <w:rPr>
          <w:sz w:val="12"/>
          <w:szCs w:val="12"/>
        </w:rPr>
        <w:t>Samordningsfordelen tilsvarer  ¼ G</w:t>
        <w:tab/>
        <w:tab/>
        <w:tab/>
        <w:tab/>
        <w:tab/>
        <w:t xml:space="preserve">          </w:t>
        <w:tab/>
        <w:t xml:space="preserve"> 15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33" w:leader="none"/>
      </w:tabs>
      <w:ind w:left="-646" w:right="-987" w:hanging="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18" w:name="gradering"/>
    <w:bookmarkStart w:id="19" w:name="gradering"/>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aps/>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foravsnitt">
    <w:name w:val="Standardskrift for avsnitt"/>
    <w:qFormat/>
    <w:rPr/>
  </w:style>
  <w:style w:type="character" w:styleId="NormalNAVTeikn">
    <w:name w:val="Normal NAV Teikn"/>
    <w:basedOn w:val="Standardskriftforavsnitt"/>
    <w:qFormat/>
    <w:rPr>
      <w:sz w:val="22"/>
      <w:szCs w:val="22"/>
      <w:lang w:val="nb-NO" w:bidi="ar-SA"/>
    </w:rPr>
  </w:style>
  <w:style w:type="character" w:styleId="InternetLink">
    <w:name w:val="Hyperlink"/>
    <w:basedOn w:val="Standardskriftforavsnitt"/>
    <w:rPr>
      <w:color w:val="0000FF"/>
      <w:u w:val="single"/>
    </w:rPr>
  </w:style>
  <w:style w:type="character" w:styleId="Tegn">
    <w:name w:val=" Tegn"/>
    <w:basedOn w:val="Standardskriftforavsnitt"/>
    <w:qFormat/>
    <w:rPr>
      <w:rFonts w:ascii="Verdana" w:hAnsi="Verdana" w:cs="Verdana"/>
      <w:lang w:val="nb-NO" w:bidi="ar-SA"/>
    </w:rPr>
  </w:style>
  <w:style w:type="character" w:styleId="BotntekstNAVTeikn">
    <w:name w:val="Botntekst NAV Teikn"/>
    <w:basedOn w:val="Tegn"/>
    <w:qFormat/>
    <w:rPr>
      <w:rFonts w:ascii="Arial" w:hAnsi="Arial" w:cs="Arial"/>
      <w:sz w:val="14"/>
      <w:szCs w:val="14"/>
    </w:rPr>
  </w:style>
  <w:style w:type="character" w:styleId="Emphasis">
    <w:name w:val="Emphasis"/>
    <w:basedOn w:val="Standardskriftforavsnitt"/>
    <w:qFormat/>
    <w:rPr>
      <w:rFonts w:ascii="Verdana" w:hAnsi="Verdana" w:cs="Verdana"/>
      <w:sz w:val="20"/>
      <w:shd w:fill="E5E5E5" w:val="clear"/>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AV">
    <w:name w:val="Normal NAV"/>
    <w:basedOn w:val="Normal"/>
    <w:qFormat/>
    <w:pPr>
      <w:tabs>
        <w:tab w:val="clear" w:pos="709"/>
        <w:tab w:val="left" w:pos="4820" w:leader="none"/>
        <w:tab w:val="left" w:pos="8392" w:leader="none"/>
      </w:tabs>
    </w:pPr>
    <w:rPr>
      <w:sz w:val="22"/>
      <w:szCs w:val="22"/>
    </w:rPr>
  </w:style>
  <w:style w:type="paragraph" w:styleId="OverskriftNAV">
    <w:name w:val="Overskrift NAV"/>
    <w:basedOn w:val="NormalNAV"/>
    <w:qFormat/>
    <w:pPr>
      <w:spacing w:before="0" w:after="240"/>
    </w:pPr>
    <w:rPr>
      <w:sz w:val="28"/>
      <w:szCs w:val="28"/>
    </w:rPr>
  </w:style>
  <w:style w:type="paragraph" w:styleId="BotntekstNAV">
    <w:name w:val="Botntekst NAV"/>
    <w:basedOn w:val="Footer"/>
    <w:qFormat/>
    <w:pPr>
      <w:tabs>
        <w:tab w:val="clear" w:pos="9072"/>
        <w:tab w:val="center" w:pos="4536" w:leader="none"/>
      </w:tabs>
      <w:spacing w:lineRule="exact" w:line="168"/>
      <w:ind w:right="-987" w:hanging="0"/>
    </w:pPr>
    <w:rPr>
      <w:rFonts w:ascii="Arial" w:hAnsi="Arial" w:cs="Arial"/>
      <w:sz w:val="14"/>
      <w:szCs w:val="14"/>
    </w:rPr>
  </w:style>
  <w:style w:type="paragraph" w:styleId="Footnote">
    <w:name w:val="Footnote Text"/>
    <w:basedOn w:val="Normal"/>
    <w:pPr/>
    <w:rPr>
      <w:sz w:val="16"/>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8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8:00Z</dcterms:created>
  <dc:creator>Frode Dahl</dc:creator>
  <dc:description/>
  <cp:keywords/>
  <dc:language>en-US</dc:language>
  <cp:lastModifiedBy>Bjørg-Eva Henriksen</cp:lastModifiedBy>
  <cp:lastPrinted>2008-03-14T15:12:00Z</cp:lastPrinted>
  <dcterms:modified xsi:type="dcterms:W3CDTF">2008-03-25T09:08:00Z</dcterms:modified>
  <cp:revision>2</cp:revision>
  <dc:subject/>
  <dc:title>Mottaker</dc:title>
</cp:coreProperties>
</file>