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Arbeids- og inkluderingsdepartementet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ostboks 8019 Dep. </w:t>
      </w:r>
      <w:r>
        <w:rPr>
          <w:lang w:val="nb-NO"/>
        </w:rPr>
        <w:br w:type="textWrapping" w:clear="all"/>
      </w:r>
      <w:r>
        <w:rPr>
          <w:lang w:val="nb-NO"/>
        </w:rPr>
        <w:t>0030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5760" w:hanging="0"/>
        <w:rPr/>
      </w:pPr>
      <w:r>
        <w:rPr>
          <w:lang w:val="nb-NO"/>
        </w:rPr>
        <w:t>Oslo, 13. mars 200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g.jnr. 08005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res ref.: 200706340-/M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Høringsuttalelse – Forslag til arbeidsavklaringspenger m.v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Vi viser til departementets brev av 13. desember 2007, og avgir herved uttalelse fra Finansnæringens Arbeidsgiverforening (FA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A representerer arbeidsgiverinteressene for 168 bedrifter i finansnæringen, med totalt 37 000 ansatte, fordelt på sparebanker, forretningsbanker, forsikringsselskaper og andre finansforetak. FA er imidlertid ikke oppført på departementets høringslist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nansnæringens Hovedorganisasjon, som har delvis overlappende medlemsmasse med FA har avgitt høringsuttalelse om sa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 viser derfor til deres høringsuttalelse og slutter oss til de synspunkter som der kommer fre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 ønsker å understreke at vi finner det urimelig med forskjellig praksis i privat og offentlig sektor, og at arbeidsgiveren fratas muligheten til å supplere med ytelser til livsopphold under mottak av midlertidige ytelser fra Folketryg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d hilsen</w:t>
      </w:r>
    </w:p>
    <w:p>
      <w:pPr>
        <w:pStyle w:val="Normal"/>
        <w:rPr>
          <w:lang w:val="nb-NO"/>
        </w:rPr>
      </w:pPr>
      <w:r>
        <w:rPr>
          <w:lang w:val="nb-NO"/>
        </w:rPr>
        <w:t>FINANSNÆRINGENS ARBEIDSGIVERFORE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an S. Asker</w:t>
        <w:tab/>
        <w:tab/>
        <w:tab/>
        <w:tab/>
        <w:tab/>
        <w:tab/>
        <w:tab/>
        <w:t>________________</w:t>
      </w:r>
    </w:p>
    <w:p>
      <w:pPr>
        <w:pStyle w:val="Normal"/>
        <w:rPr>
          <w:lang w:val="nb-NO"/>
        </w:rPr>
      </w:pPr>
      <w:r>
        <w:rPr>
          <w:lang w:val="nb-NO"/>
        </w:rPr>
        <w:t>Adm. direktør</w:t>
        <w:tab/>
        <w:tab/>
        <w:tab/>
        <w:tab/>
        <w:tab/>
        <w:tab/>
        <w:tab/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ab/>
        <w:tab/>
        <w:tab/>
        <w:tab/>
        <w:tab/>
        <w:t>Alexander A. Lan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03:00Z</dcterms:created>
  <dc:creator>josteinr</dc:creator>
  <dc:description/>
  <cp:keywords/>
  <dc:language>en-US</dc:language>
  <cp:lastModifiedBy>Bjørg-Eva Henriksen</cp:lastModifiedBy>
  <cp:lastPrinted>2008-03-13T13:20:00Z</cp:lastPrinted>
  <dcterms:modified xsi:type="dcterms:W3CDTF">2008-03-13T17:03:00Z</dcterms:modified>
  <cp:revision>2</cp:revision>
  <dc:subject/>
  <dc:title>Arbeids- og inkluderingsdepartementet</dc:title>
</cp:coreProperties>
</file>