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1257300" cy="810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9" r="-12" b="-19"/>
                    <a:stretch>
                      <a:fillRect/>
                    </a:stretch>
                  </pic:blipFill>
                  <pic:spPr bwMode="auto">
                    <a:xfrm>
                      <a:off x="0" y="0"/>
                      <a:ext cx="1257300" cy="810895"/>
                    </a:xfrm>
                    <a:prstGeom prst="rect">
                      <a:avLst/>
                    </a:prstGeom>
                  </pic:spPr>
                </pic:pic>
              </a:graphicData>
            </a:graphic>
          </wp:anchor>
        </w:drawing>
      </w:r>
    </w:p>
    <w:p>
      <w:pPr>
        <w:pStyle w:val="Normal"/>
        <w:rPr>
          <w:b/>
          <w:b/>
          <w:bCs/>
        </w:rPr>
      </w:pPr>
      <w:r>
        <w:rPr>
          <w:b/>
          <w:bCs/>
        </w:rPr>
        <w:t>HR Norge</w:t>
      </w:r>
    </w:p>
    <w:p>
      <w:pPr>
        <w:pStyle w:val="Normal"/>
        <w:rPr>
          <w:b/>
          <w:b/>
          <w:bCs/>
        </w:rPr>
      </w:pPr>
      <w:r>
        <w:rPr>
          <w:b/>
          <w:bCs/>
        </w:rPr>
        <w:t>Postboks 125</w:t>
      </w:r>
    </w:p>
    <w:p>
      <w:pPr>
        <w:pStyle w:val="Normal"/>
        <w:rPr>
          <w:b/>
          <w:b/>
          <w:bCs/>
        </w:rPr>
      </w:pPr>
      <w:r>
        <w:rPr>
          <w:b/>
          <w:bCs/>
        </w:rPr>
        <w:t>1325 Lysaker</w:t>
      </w:r>
    </w:p>
    <w:p>
      <w:pPr>
        <w:pStyle w:val="Normal"/>
        <w:rPr/>
      </w:pPr>
      <w:r>
        <w:rPr/>
      </w:r>
    </w:p>
    <w:p>
      <w:pPr>
        <w:pStyle w:val="Normal"/>
        <w:rPr/>
      </w:pPr>
      <w:r>
        <w:rPr/>
      </w:r>
    </w:p>
    <w:p>
      <w:pPr>
        <w:pStyle w:val="Normal"/>
        <w:rPr/>
      </w:pPr>
      <w:r>
        <w:rPr/>
        <w:tab/>
        <w:tab/>
        <w:tab/>
        <w:tab/>
        <w:tab/>
        <w:tab/>
        <w:t xml:space="preserve">Oslo, 1. september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Kongelige Barne- og Likestillingsdepartement</w:t>
      </w:r>
    </w:p>
    <w:p>
      <w:pPr>
        <w:pStyle w:val="Normal"/>
        <w:rPr/>
      </w:pPr>
      <w:r>
        <w:rPr/>
        <w:t>Postbols 8036 Dep</w:t>
      </w:r>
    </w:p>
    <w:p>
      <w:pPr>
        <w:pStyle w:val="Normal"/>
        <w:rPr/>
      </w:pPr>
      <w:r>
        <w:rPr/>
        <w:t>0030 OSLO</w: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Heading1"/>
        <w:rPr/>
      </w:pPr>
      <w:r>
        <w:rPr/>
        <w:t>HØRING – NOU 2008:6 – KJØNN OG LØNN</w:t>
      </w:r>
    </w:p>
    <w:p>
      <w:pPr>
        <w:pStyle w:val="Normal"/>
        <w:rPr/>
      </w:pPr>
      <w:r>
        <w:rPr/>
      </w:r>
    </w:p>
    <w:p>
      <w:pPr>
        <w:pStyle w:val="Normal"/>
        <w:rPr/>
      </w:pPr>
      <w:r>
        <w:rPr/>
      </w:r>
    </w:p>
    <w:p>
      <w:pPr>
        <w:pStyle w:val="Heading3"/>
        <w:rPr/>
      </w:pPr>
      <w:r>
        <w:rPr/>
        <w:t>Generelt</w:t>
      </w:r>
    </w:p>
    <w:p>
      <w:pPr>
        <w:pStyle w:val="Normal"/>
        <w:rPr/>
      </w:pPr>
      <w:r>
        <w:rPr/>
      </w:r>
    </w:p>
    <w:p>
      <w:pPr>
        <w:pStyle w:val="Normal"/>
        <w:rPr/>
      </w:pPr>
      <w:r>
        <w:rPr/>
        <w:t>Som kommisjonen påpeker, er måten vi tolker og forstår prinsippet om likelønn noe som følger av likestillingsdebatten. Lønnsdebatten er en debatt med mange kryssende hensyn, hvor saklig/usaklig forskjellsbehandling må sees opp mot kampen om arbeidskraften, virksomhetenes behov for stabilitet og forutsigbarhet. Biologiske forhold knyttet til barnas behov og verdien av at hver familie tar sine egne valg må sees opp mot ønske om kjønnsnøytral karriere- og lønnsutvikling, ”mannesak/mannsrolle” opp mot ”kvinnesak/kvinnerolle” og virksomhetenes agenda må sees opp mot tilsvarende på individuelt, familiært og samfunnsmessig nivå. Selv om alle agendaer har høyverdige motiver, møter man i praksis på problemer ved relevante tiltak ikke er innbyrdes forenlige.</w:t>
      </w:r>
    </w:p>
    <w:p>
      <w:pPr>
        <w:pStyle w:val="Normal"/>
        <w:rPr/>
      </w:pPr>
      <w:r>
        <w:rPr/>
      </w:r>
    </w:p>
    <w:p>
      <w:pPr>
        <w:pStyle w:val="Normal"/>
        <w:rPr/>
      </w:pPr>
      <w:r>
        <w:rPr/>
        <w:t>Samtidig er det viktig å ha klart for seg at lønnsdannelsen i Norge i utgangspunktet er fri og at styringsretten i forhold til hvordan man forfremmer og belønner medarbeidere er stor. Det er vår klare oppfatning at virksomhetene i overveiende grad gjør det som er  økonomisk og organisatorisk rasjonelt. Men det finnes samtidig mange unntak, hvor virksomheter diskriminerer basert på vaner, fordommer og generell mangel på kunnskap. Dette kan og bør motvirkes med opplysning og spesielle kompetanseutviklingstiltak rettet mot virksomhetene. I tillegg bør det i størst mulig grad skapes rammeverk som skaper felles incentivstrukturer for individer/familier, virksomheter og samfunnet.</w:t>
      </w:r>
    </w:p>
    <w:p>
      <w:pPr>
        <w:pStyle w:val="Normal"/>
        <w:rPr/>
      </w:pPr>
      <w:r>
        <w:rPr/>
      </w:r>
    </w:p>
    <w:p>
      <w:pPr>
        <w:pStyle w:val="Normal"/>
        <w:rPr/>
      </w:pPr>
      <w:r>
        <w:rPr/>
      </w:r>
    </w:p>
    <w:p>
      <w:pPr>
        <w:pStyle w:val="Normal"/>
        <w:rPr/>
      </w:pPr>
      <w:r>
        <w:rPr/>
      </w:r>
    </w:p>
    <w:p>
      <w:pPr>
        <w:pStyle w:val="Normal"/>
        <w:rPr/>
      </w:pPr>
      <w:r>
        <w:rPr/>
      </w:r>
    </w:p>
    <w:p>
      <w:pPr>
        <w:pStyle w:val="Heading3"/>
        <w:rPr/>
      </w:pPr>
      <w:r>
        <w:rPr/>
        <w:t>”</w:t>
      </w:r>
      <w:r>
        <w:rPr/>
        <w:t>Likelønnspott”</w:t>
        <w:br/>
      </w:r>
    </w:p>
    <w:p>
      <w:pPr>
        <w:pStyle w:val="Normal"/>
        <w:rPr/>
      </w:pPr>
      <w:r>
        <w:rPr/>
        <w:t xml:space="preserve">Bevisføringen i diskrimineringssaker er krevende. Mens lover innenfor området derfor ofte først og fremst oppfattes å ha normativ, symbolsk verdi, kan tiltak av typen ”likelønnspott” virke individuelt diskriminerende. En likelønnspott vil dessuten fungere generelt lønnsdrivende mer enn utjevnende, i og med at forskjeller virksomhetene oppfatter som saklige raskt vil måtte forventes å bli gjenopprettet. Slike ”potter” vil også ha store svakheter hva angår omfang, ved at de kun kan brukes innen de deler av arbeidslivet hvor det er tariffavtaler og hvor tarifftilleggene i tillegg gis sentralt. </w:t>
      </w:r>
    </w:p>
    <w:p>
      <w:pPr>
        <w:pStyle w:val="Normal"/>
        <w:rPr/>
      </w:pPr>
      <w:r>
        <w:rPr/>
        <w:br/>
        <w:t>En sentral styring av lønnsveksten i offentlig sektor sett opp mot privat, vil tilsvarende først og fremst ha lønnsdrivende og symbolsk verdi. Privat sektor vil over tid markedsregulere sitt nivå dersom konkurransen fra offentlig sektor tiltar. HR Norge vil i stedet påpeke at det kan være mulig å avsette ”konverteringsmidler” som ventelig tilføres forhandlingssystemet i forbindelse med endring av statlige/kommunale pensjonsordninger.</w:t>
      </w:r>
    </w:p>
    <w:p>
      <w:pPr>
        <w:pStyle w:val="Normal"/>
        <w:rPr/>
      </w:pPr>
      <w:r>
        <w:rPr/>
        <w:t xml:space="preserve"> </w:t>
      </w:r>
    </w:p>
    <w:p>
      <w:pPr>
        <w:pStyle w:val="Normal"/>
        <w:rPr/>
      </w:pPr>
      <w:r>
        <w:rPr/>
        <w:t>Tilsvarende tiltak innenfor privat sektor vil neppe være realistisk, all den tid ”pottene” i de sentrale tarifforhandlingene etter hvert omfatter en stadig mindre andel av de ansatte. I tillegg vil likelønnspotter erfaringsmessig først blir akseptert når de utformes som kamuflerte lavlønnspotter som også omfatter store mannlige arbeidstakergrupper.</w:t>
      </w:r>
    </w:p>
    <w:p>
      <w:pPr>
        <w:pStyle w:val="Normal"/>
        <w:rPr/>
      </w:pPr>
      <w:r>
        <w:rPr/>
      </w:r>
    </w:p>
    <w:p>
      <w:pPr>
        <w:pStyle w:val="Normal"/>
        <w:rPr/>
      </w:pPr>
      <w:r>
        <w:rPr/>
      </w:r>
    </w:p>
    <w:p>
      <w:pPr>
        <w:pStyle w:val="Normal"/>
        <w:rPr/>
      </w:pPr>
      <w:r>
        <w:rPr/>
        <w:t xml:space="preserve">  </w:t>
      </w:r>
    </w:p>
    <w:p>
      <w:pPr>
        <w:pStyle w:val="NormalWeb"/>
        <w:rPr>
          <w:u w:val="single"/>
        </w:rPr>
      </w:pPr>
      <w:r>
        <w:rPr>
          <w:u w:val="single"/>
        </w:rPr>
        <w:t>Foreldrepermisjoner og fravær ved barns sykdom</w:t>
      </w:r>
    </w:p>
    <w:p>
      <w:pPr>
        <w:pStyle w:val="NormalWeb"/>
        <w:rPr/>
      </w:pPr>
      <w:r>
        <w:rPr/>
        <w:t>Likestilling i arbeidslivet starter med likestilling i hjemmet. Hvis dette ikke erkjennes og hvis det ikke bygges systemer som motiverer familiene til likestilling, vil de tiltakene man iverksetter lett bli et slag i luften og fungerer mest som symptombehandling.</w:t>
      </w:r>
    </w:p>
    <w:p>
      <w:pPr>
        <w:pStyle w:val="NormalWeb"/>
        <w:rPr/>
      </w:pPr>
      <w:r>
        <w:rPr/>
        <w:t>Fravær fra jobb, uansett årsak og kjønn, utgjør et reelt problem for mange virksomheter. HR Norge erfarer at dette problemet særlig er stort for små og kunnskapsintensive virksomheter og i forhold til lederstillinger, hvor hver enkelt medarbeider representerer unik kompetanse som det i praksis er umulig å erstatte med en vikar på en fullverdig måte. Det forhold at kvinner først tar ut mesteparten av pensjonsrettighetene, tar omsorgsansvar ved samlivbrudd, tar hovedvekten av fraværet ved barns sykdom og i tillegg tar hjemmeansvar med kontantstøtte, gir kvinner som enkeltindivider og gruppe en mindre stabil tilknytning til arbeidssituasjonen. Dette er en uheldig, stor og – etter HR Norge sin oppfatning – undervurdert så vel som underkommunisert effekt.</w:t>
      </w:r>
    </w:p>
    <w:p>
      <w:pPr>
        <w:pStyle w:val="Normal"/>
        <w:rPr/>
      </w:pPr>
      <w:r>
        <w:rPr/>
        <w:t>HR Norge har flere ganger hørt arbeidsgivere komme med utsagn som ”Jeg skulle gjerne ha ansatt henne, men det er bare et tidsspørsmål før hun blir gravid. Og jeg klarer ikke en permisjon til nå”. Tilsvarende er aldri noe vurderingsfaktor i møte med mannlige kandidater. Slike vurderinger er ulovlige og kan vurderes som uetiske, men realiteten er at mange lederne først og fremst føler seg forpliktet til å sette virksomhetens hensyn først. Mange små avgjørelser fattet på lavt ledernivå i virksomheten som akkumulerer seg til ”skjult diskriminering”, selv om dette gjerne står i motsetning til selskapets personalpolitikk.</w:t>
        <w:br/>
      </w:r>
    </w:p>
    <w:p>
      <w:pPr>
        <w:pStyle w:val="Normal"/>
        <w:rPr/>
      </w:pPr>
      <w:r>
        <w:rPr/>
        <w:t xml:space="preserve">Fordelingen av permisjonsrettigheter, der mor tar ut det meste av permisjonen, innebærer i praksis at mange arbeidsgivere foretrekker mindre kvalifiserte menn fremfor mer kvalifiserte kvinner. Likere fordeling av permisjonsrettigheter vil være med på å fjerne skjult diskriminering av kvinner ved ansettelser, forfremmelse og tildeling av ansvar i virksomheter. Både kvinner og arbeidslivet taper på dagens ordning. Utfordringer er å få det som er bra for individ og samfunn til også å oppfattes å gagne virksomhetene. </w:t>
      </w:r>
    </w:p>
    <w:p>
      <w:pPr>
        <w:pStyle w:val="Normal"/>
        <w:rPr/>
      </w:pPr>
      <w:r>
        <w:rPr/>
      </w:r>
    </w:p>
    <w:p>
      <w:pPr>
        <w:pStyle w:val="Normal"/>
        <w:rPr/>
      </w:pPr>
      <w:r>
        <w:rPr/>
        <w:t>HR Norge mener det mest effektive tiltaket vil være å utligne risikoen sett fra arbeidsgivers side slik at diskriminering ikke lenger lønner seg. Lovfesting av at en tredel av permisjonen må tas ut av far ville bøte på dette og slik sett være et formålstjenlig tiltak. Når dette forslaget allerede synes å være lagt død, oppfatter HR Norge at likelønn har fått lavere politisk prioritet enn de konkurrerende hensynene som er nevnt i første avsnitt. En tydelig presisering av en slik prioritering vil være å foretrekke fremfor å etablere et tiltaksapparat man i utgangspunktet vet først og fremst vil fungere som symptombehandling og slik sett ikke påvirke de bakenforliggende årsakene til at forkjellsbehandling inntreffer.</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t>Lønn ved permisjoner</w:t>
      </w:r>
    </w:p>
    <w:p>
      <w:pPr>
        <w:pStyle w:val="TextBody"/>
        <w:spacing w:before="0" w:after="0"/>
        <w:rPr>
          <w:u w:val="single"/>
        </w:rPr>
      </w:pPr>
      <w:r>
        <w:rPr>
          <w:u w:val="single"/>
        </w:rPr>
      </w:r>
    </w:p>
    <w:p>
      <w:pPr>
        <w:pStyle w:val="TextBody"/>
        <w:spacing w:before="0" w:after="0"/>
        <w:rPr/>
      </w:pPr>
      <w:r>
        <w:rPr/>
        <w:t xml:space="preserve">Siden mange virksomheter yter lønn ut over Folketrygden sine refusjoner, vil det være i familiens interesse at den lavest lønnede til enhver tid tar ut mesteparten av permisjonen. Dette forsterker effekten av uheldig forskjellsbehandling begrunnet i kvinners høyere fravær. For virksomhetene så vel som samfunnet kan det være en fordel at dette utlignes. </w:t>
      </w:r>
    </w:p>
    <w:p>
      <w:pPr>
        <w:pStyle w:val="TextBody"/>
        <w:spacing w:before="0" w:after="0"/>
        <w:rPr/>
      </w:pPr>
      <w:r>
        <w:rPr/>
      </w:r>
    </w:p>
    <w:p>
      <w:pPr>
        <w:pStyle w:val="TextBody"/>
        <w:spacing w:before="0" w:after="0"/>
        <w:rPr/>
      </w:pPr>
      <w:r>
        <w:rPr/>
        <w:t>Det er vanskelig å se at dette kan motvirkes gjennom lov eller tariffsystem. HR Norge er imidlertid av den oppfatning at utfordringen i stor grad kan løses personalpolitisk på virksomhetsnivå, for eksempel med bestemmelser av denne typen:</w:t>
      </w:r>
    </w:p>
    <w:p>
      <w:pPr>
        <w:pStyle w:val="Normal"/>
        <w:rPr/>
      </w:pPr>
      <w:r>
        <w:rPr/>
      </w:r>
    </w:p>
    <w:p>
      <w:pPr>
        <w:pStyle w:val="TextBodyIndent"/>
        <w:rPr/>
      </w:pPr>
      <w:r>
        <w:rPr/>
        <w:t xml:space="preserve">Ved omsorgsbasert permisjon ønsker virksomheten at permisjon deles mellom partene. Virksomheten dekker differansen mellom fast lønn og ytelser fra staten i inntil 2/3 av permisjonstiden. Dersom man ønsker permisjon ut over dette, kan virksomheten dekke mellomlegget for den siste 1/3 dersom det ytes lønnskompensasjon fra partnerens arbeidsgiver. </w:t>
        <w:br/>
        <w:t>For alenefedre/-mødre, eller hvor andre særlig tungtveiende hensyn tilsier det, kan virksomheten etter søknad dekke mellomlegget for hele perioden.</w:t>
      </w:r>
    </w:p>
    <w:p>
      <w:pPr>
        <w:pStyle w:val="TextBody"/>
        <w:spacing w:before="0" w:after="0"/>
        <w:rPr/>
      </w:pPr>
      <w:r>
        <w:rPr/>
      </w:r>
    </w:p>
    <w:p>
      <w:pPr>
        <w:pStyle w:val="TextBody"/>
        <w:spacing w:before="0" w:after="0"/>
        <w:rPr/>
      </w:pPr>
      <w:r>
        <w:rPr/>
        <w:t>HR Norge vil ikke anbefale lov- eller tariffesting av lønnsregulering ved permisjon. I overskuelig fremtid vil Norge ha knapphet på arbeidskraft. Virksomhetene vil derfor ha sterke incentiver for ikke å bryte de sterke psykologiske kontrakter som eksisterer i de fleste arbeidsforhold. Dette ut fra ren egennytte; de vil i egen interesse regulere på et visst nivå - knyttet til inflasjon, en viss del av den gjennomsnittlige lønnsreguleringen i bedriften (for gruppen) eller knyttet til individuell historikk på prestasjoner og leveranse. Om tvungen regulering skulle innføres, anbefaler HR Norge å følge forslaget fra utvalgsrepresentant Colbjørnsen.</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Avsluttende kommentar – employer branding</w:t>
      </w:r>
    </w:p>
    <w:p>
      <w:pPr>
        <w:pStyle w:val="TextBody"/>
        <w:spacing w:before="0" w:after="0"/>
        <w:rPr>
          <w:u w:val="single"/>
        </w:rPr>
      </w:pPr>
      <w:r>
        <w:rPr>
          <w:u w:val="single"/>
        </w:rPr>
      </w:r>
    </w:p>
    <w:p>
      <w:pPr>
        <w:pStyle w:val="TextBody"/>
        <w:spacing w:before="0" w:after="0"/>
        <w:rPr/>
      </w:pPr>
      <w:r>
        <w:rPr/>
        <w:t>Lønn er bare en del av de totale arbeidsvilkår som er viktig for å rekruttere, motivere og beholde attraktiv arbeidskraft. Vi gleder oss over at stadig flere virksomheter blir bevisste og gode på ”employer branding”. Kvinner som arbeidstakere er attraktive ut fra kvantitativ og kvalitativ tilgang på arbeidskraft, og vi ser en stadig større grad av differensiering av arbeidsvilkår begrunnet i å gjøre seg attraktiv mot kvinnegruppene. Dette er en implisitt markedseffekt, som går langt ut over lønn, hvor verdier som tradisjonelt etterspørres av kvinnelige arbeidstakere utvikles og kommuniseres. Vi er av den oppfatning at statlig støtte til å fremme ”de gode eksemplene” – tilsvarende hva som er gjort innen blant annet seniorpolitikk – vil kunne ha en positiv effekt langt ut over hva som kan oppnås gjennom lovgivning og/eller innretning av tillegg innenfor enkelte tariffområder.</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Med vennlig hilsen</w:t>
        <w:br/>
        <w:br/>
      </w:r>
    </w:p>
    <w:p>
      <w:pPr>
        <w:pStyle w:val="TextBody"/>
        <w:spacing w:before="0" w:after="0"/>
        <w:rPr/>
      </w:pPr>
      <w:r>
        <w:rPr/>
        <w:t>Even Bolstad</w:t>
      </w:r>
    </w:p>
    <w:p>
      <w:pPr>
        <w:pStyle w:val="TextBody"/>
        <w:spacing w:before="0" w:after="0"/>
        <w:rPr/>
      </w:pPr>
      <w:r>
        <w:rPr/>
        <w:t>Daglig leder HR Norge</w:t>
      </w:r>
    </w:p>
    <w:p>
      <w:pPr>
        <w:pStyle w:val="TextBody"/>
        <w:spacing w:before="0" w:after="0"/>
        <w:rPr/>
      </w:pPr>
      <w:r>
        <w:rPr/>
        <w:t xml:space="preserve"> </w:t>
      </w:r>
    </w:p>
    <w:p>
      <w:pPr>
        <w:pStyle w:val="TextBody"/>
        <w:spacing w:before="0" w:after="0"/>
        <w:rPr/>
      </w:pPr>
      <w:r>
        <w:rPr/>
      </w:r>
    </w:p>
    <w:p>
      <w:pPr>
        <w:pStyle w:val="TextBody"/>
        <w:spacing w:before="0" w:after="0"/>
        <w:rPr/>
      </w:pPr>
      <w:r>
        <w:rPr/>
        <w:t xml:space="preserve">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ind w:left="708"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9:00Z</dcterms:created>
  <dc:creator>even.bolstad</dc:creator>
  <dc:description/>
  <cp:keywords/>
  <dc:language>en-US</dc:language>
  <cp:lastModifiedBy>bld1172</cp:lastModifiedBy>
  <dcterms:modified xsi:type="dcterms:W3CDTF">2008-09-0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