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øringsuttalelse i anledning Barnelovutvalgets forslag til endringer i barneloven (NOU 2008:9)</w:t>
      </w:r>
    </w:p>
    <w:p>
      <w:pPr>
        <w:pStyle w:val="Normal"/>
        <w:rPr/>
      </w:pPr>
      <w:r>
        <w:rPr/>
      </w:r>
    </w:p>
    <w:p>
      <w:pPr>
        <w:pStyle w:val="Normal"/>
        <w:rPr/>
      </w:pPr>
      <w:r>
        <w:rPr/>
        <w:t>Drammen tingrett har fått forslag til endringer i barneloven på høring og har drøftet forslaget blant dommerne.</w:t>
      </w:r>
    </w:p>
    <w:p>
      <w:pPr>
        <w:pStyle w:val="Normal"/>
        <w:rPr/>
      </w:pPr>
      <w:r>
        <w:rPr/>
      </w:r>
    </w:p>
    <w:p>
      <w:pPr>
        <w:pStyle w:val="Normal"/>
        <w:rPr/>
      </w:pPr>
      <w:r>
        <w:rPr/>
        <w:t xml:space="preserve">Domstolen er generelt av den oppfatning at det er veldig viktig at det utformes regler som er enkle og som ikke er prosessdrivende. Reglene må utformes slik at det er rom for individuelle løsninger i den enkelte sak, samtidig som partene nok trenger noe mer veiledning enn ”barnets beste”. Tingretten mener at det kan være hensiktsmessig om det i forarbeidene gis en noe mer konkret veiledning om hva som barnefaglig vurderes å være til barnets beste. Kanskje det kan begrense antall saker vi får for domstolene. </w:t>
      </w:r>
    </w:p>
    <w:p>
      <w:pPr>
        <w:pStyle w:val="Normal"/>
        <w:rPr/>
      </w:pPr>
      <w:r>
        <w:rPr/>
      </w:r>
    </w:p>
    <w:p>
      <w:pPr>
        <w:pStyle w:val="Normal"/>
        <w:rPr/>
      </w:pPr>
      <w:r>
        <w:rPr/>
        <w:t xml:space="preserve">Drammen tingrett mener at utgangspunktet med delt foreldreansvar er naturlig selv der foreldrene ikke er gift eller bor sammen så lenge farskapet er fastslått. De få unntakstilfellene som flertallet i utvalget har lagt vekt på når de foreslår at regelen ikke skal endres, er heldigvis sjeldne og de bør ikke begrunne en hovedregel, men heller begrunne at denne fravikes i en dom. En praktisk regel hadde kanskje vært at far fikk en frist til å bekrefte farskapet og delt foreldreansvar. Dersom far ikke svarer innen fristen, får mor foreldreansvaret alene. </w:t>
      </w:r>
    </w:p>
    <w:p>
      <w:pPr>
        <w:pStyle w:val="Normal"/>
        <w:rPr/>
      </w:pPr>
      <w:r>
        <w:rPr/>
      </w:r>
    </w:p>
    <w:p>
      <w:pPr>
        <w:pStyle w:val="Normal"/>
        <w:rPr/>
      </w:pPr>
      <w:r>
        <w:rPr/>
        <w:t xml:space="preserve">I synet på om retten bør kunne idømme delt fast bosted, har dommerne delt seg i et flertall og et mindretall. </w:t>
      </w:r>
    </w:p>
    <w:p>
      <w:pPr>
        <w:pStyle w:val="Normal"/>
        <w:rPr/>
      </w:pPr>
      <w:r>
        <w:rPr/>
      </w:r>
    </w:p>
    <w:p>
      <w:pPr>
        <w:pStyle w:val="Normal"/>
        <w:rPr/>
      </w:pPr>
      <w:r>
        <w:rPr/>
        <w:t xml:space="preserve">Mindretallet på én dommer mener at foreldrene bør likestilles mest mulig fordi dette i seg selv er konfliktdempende. Foreldrene bør derfor likestilles hva gjelder foreldreansvar, samvær og daglig omsorg i loven. Retten bør også kunne avsi dom i henhold til denne hovedregelen. </w:t>
      </w:r>
    </w:p>
    <w:p>
      <w:pPr>
        <w:pStyle w:val="Normal"/>
        <w:rPr/>
      </w:pPr>
      <w:r>
        <w:rPr/>
      </w:r>
    </w:p>
    <w:p>
      <w:pPr>
        <w:pStyle w:val="Normal"/>
        <w:rPr/>
      </w:pPr>
      <w:r>
        <w:rPr/>
        <w:t xml:space="preserve">Flertallet har lagt mer vekt på barnefaglige synspunkt. Delt daglig omsorg ved at barn bor halve tiden hver hos far og mor, kan være dirkete skadelig for mindre barn. Helt små barn er biologisk mer knyttet til mor, i hvert fall de første par årene. Senere vil nok også far ha fått en god, og kanskje like god tilknytning. Brudd på tilknytning, selv for bare en uke av gangen, kan være skadelig for små barns utvikling. Deres hukommelse strekker seg over korte tidsrom og barna vil kunne utvikle tilknytningsproblemer dersom de må flytte hver uke. Tilknytningsproblemer i tidlig alder har vist seg være en årsak til personlighetsforstyrrelser senere i livet. Når barna er små bør derfor normen være fast bosted hos en av foreldrene med hyppige, men ikke for langvarige samvær for den andre. </w:t>
      </w:r>
    </w:p>
    <w:p>
      <w:pPr>
        <w:pStyle w:val="Normal"/>
        <w:rPr/>
      </w:pPr>
      <w:r>
        <w:rPr/>
      </w:r>
    </w:p>
    <w:p>
      <w:pPr>
        <w:pStyle w:val="Normal"/>
        <w:rPr/>
      </w:pPr>
      <w:r>
        <w:rPr/>
        <w:t>Når barnet er større, kanskje ved skolealder, eller ved syvårs alder da de likevel må høres etter barnelovens bestemmelser, vil det kunne være mer naturlig å tenke seg at foreldrene som et utgangspunkt er mer likestilt. Delt fast bosted krever imidlertid at noen forutsetninger er på plass. For det første må det være et godt samarbeidsklima mellom de voksne. Foreldrene må ha en felles forståelse av hvilken oppdragelse barnet skal ha og de må kunne diskutere problemer sammen vedrørende barnet etter hvert som de oppstår. For det andre må de bo i nærheten av hverandre slik at barnet kan gå på samme skole og ha mulighet til alminnelig omgang med venner på fritiden. For det tredje må barnet være komfortabel med å ha to hjem. Barn i denne aldersgruppen er gjerne opptatt av rettferdighet generelt og mellom foreldrene ved en skilsmisse spesielt. Valg av løsning må imidlertid på ingen måte gå ut over barnets behov for trygghet og stabilitet. Der er barn ulike.</w:t>
      </w:r>
    </w:p>
    <w:p>
      <w:pPr>
        <w:pStyle w:val="Normal"/>
        <w:rPr/>
      </w:pPr>
      <w:r>
        <w:rPr/>
      </w:r>
    </w:p>
    <w:p>
      <w:pPr>
        <w:pStyle w:val="Normal"/>
        <w:rPr/>
      </w:pPr>
      <w:r>
        <w:rPr/>
        <w:t xml:space="preserve">Det sier seg selv at med slike forutsetninger for at delt fast bopel skal være vellykket, vil det være lite aktuelt for domstolene å dømme til dette resultat. Situasjonen ved en hovedforhandling vil være foreldre som er i en så sterk konflikt at de har tatt ut stevning og ikke har klart å komme frem til en løsning ved de store faglige ressurser som settes inn ved konflikt og forsoningsmodellen. Det at man i forarbeidene kanskje oppfordrer til en slik likestilling mellom foreldrene dersom forutsetningene er til stede, kan derimot være positivt. </w:t>
      </w:r>
    </w:p>
    <w:p>
      <w:pPr>
        <w:pStyle w:val="Normal"/>
        <w:rPr/>
      </w:pPr>
      <w:r>
        <w:rPr/>
      </w:r>
    </w:p>
    <w:p>
      <w:pPr>
        <w:pStyle w:val="Normal"/>
        <w:rPr/>
      </w:pPr>
      <w:r>
        <w:rPr/>
        <w:t xml:space="preserve">Drammen tingrett er enig i at den tidligere normen med ”vanlig samvær” slik den har vært definert er lite relevant. Det er få som velger å ha et kort midtukesamvær annen hver uke. I praksis ser vi at foreldre heller har langhelger annen hver uke og at dette nå er den praktiske hovedregelen. Tingretten mener at det i forarbeidene eller i loven bør normeres hva som er alminnelig samvær. For mindre barn bør samværene være korte og hyppige, mens samværene for eldre bør vare lenger ved langhelger og ferier, kanskje opp til 40 %, der dette praktisk lar seg gjennomføre. </w:t>
      </w:r>
    </w:p>
    <w:p>
      <w:pPr>
        <w:pStyle w:val="Normal"/>
        <w:rPr/>
      </w:pPr>
      <w:r>
        <w:rPr/>
      </w:r>
    </w:p>
    <w:p>
      <w:pPr>
        <w:pStyle w:val="Normal"/>
        <w:rPr/>
      </w:pPr>
      <w:r>
        <w:rPr/>
        <w:t>Når det gjelder forslaget om regler vedrørende flytting, er det enighet om at det kreves klare regler. Det er lite hensiktsmessig om spørsmålet om flytting avgjøres av retten uten at man da samtidig behandler fast bosted og samvær. Det kan ikke være til barnets beste at man rettsliggjør enda en type konflikt. Vårt forslag er at dersom en flytting medfører at barnet må bytte skole eller i stor grad vanskeliggjør samvær, kreves det samtykke av motparten. Hvis samtykke ikke gis, må spørsmålet om fast bosted vurderes på nytt. Den som ønsker å flytte risikerer da at barnet får fast bosted hos den andre av foreldrene. Fokuset må være på hva som er til det beste for barnet.</w:t>
      </w:r>
    </w:p>
    <w:p>
      <w:pPr>
        <w:pStyle w:val="Normal"/>
        <w:rPr/>
      </w:pPr>
      <w:r>
        <w:rPr/>
      </w:r>
    </w:p>
    <w:p>
      <w:pPr>
        <w:pStyle w:val="Normal"/>
        <w:rPr/>
      </w:pPr>
      <w:r>
        <w:rPr/>
        <w:t xml:space="preserve">Tingretten mener at dommer og rettsforlik bør kunne fullbyrdes ved hjelp av og i samråd med barnevernet. Mindretallet på én dommer mener at rettens avgjørelser bør kunne tvangsfullbyrdes uansett. Flertallet mener at barnevernet bør ha en mulighet til å avstå fra fysisk avhenting når de ser at dette kan være skadelig for barnet. </w:t>
      </w:r>
    </w:p>
    <w:p>
      <w:pPr>
        <w:pStyle w:val="Normal"/>
        <w:rPr/>
      </w:pPr>
      <w:r>
        <w:rPr/>
      </w:r>
    </w:p>
    <w:p>
      <w:pPr>
        <w:pStyle w:val="Normal"/>
        <w:rPr/>
      </w:pPr>
      <w:r>
        <w:rPr/>
        <w:t xml:space="preserve">Drammen tingrett mener imidlertid opptatt av at det bør skje en endring i rettshjelpsloven for å dempe konflikter og hindre unødvendige søksmål. Det er påfallende at det store flertallet av saker om barnefordeling, har partene rett til fri sakførsel helt eller delvis. Drammen tingrett mener således at fri sakførsel kun begrenses til én behandling av saken. Dersom en part kommer tilbake til domstolene med ny stevning etter at det allerede foreligger rettsforlik eller dom, bør hovedregelen være at fri sakførsel ikke gis. Vilkårene for at fri sakførsel likevel gis gang nummer to må være noe annet enn vilkårene for å få saken vurdert på nytt etter barneloven § 64 annet ledd. I de sakene legges partenes pretensjon til grunn og det er derfor i praksis en meget vid adgang til å få sakene prøvd på nytt. </w:t>
      </w:r>
    </w:p>
    <w:p>
      <w:pPr>
        <w:pStyle w:val="Normal"/>
        <w:rPr/>
      </w:pPr>
      <w:r>
        <w:rPr/>
      </w:r>
    </w:p>
    <w:p>
      <w:pPr>
        <w:pStyle w:val="Normal"/>
        <w:rPr/>
      </w:pPr>
      <w:r>
        <w:rPr/>
      </w:r>
    </w:p>
    <w:p>
      <w:pPr>
        <w:pStyle w:val="Normal"/>
        <w:rPr/>
      </w:pPr>
      <w:r>
        <w:rPr/>
      </w:r>
    </w:p>
    <w:p>
      <w:pPr>
        <w:pStyle w:val="Normal"/>
        <w:rPr/>
      </w:pPr>
      <w:r>
        <w:rPr/>
        <w:t>Drammen tingrett 28.09.2008</w:t>
      </w:r>
    </w:p>
    <w:p>
      <w:pPr>
        <w:pStyle w:val="Normal"/>
        <w:rPr/>
      </w:pPr>
      <w:r>
        <w:rPr/>
      </w:r>
    </w:p>
    <w:p>
      <w:pPr>
        <w:pStyle w:val="Normal"/>
        <w:rPr/>
      </w:pPr>
      <w:r>
        <w:rPr/>
      </w:r>
    </w:p>
    <w:p>
      <w:pPr>
        <w:pStyle w:val="Normal"/>
        <w:rPr/>
      </w:pPr>
      <w:r>
        <w:rPr/>
        <w:t>Anne Kristin Vike</w:t>
      </w:r>
    </w:p>
    <w:p>
      <w:pPr>
        <w:pStyle w:val="Normal"/>
        <w:rPr/>
      </w:pPr>
      <w:r>
        <w:rPr/>
        <w:t>nestleder/tingrettsdo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0:00Z</dcterms:created>
  <dc:creator>dramajj</dc:creator>
  <dc:description/>
  <cp:keywords/>
  <dc:language>en-US</dc:language>
  <cp:lastModifiedBy>Liv Solveig Korsvik</cp:lastModifiedBy>
  <dcterms:modified xsi:type="dcterms:W3CDTF">2008-10-01T15:00:00Z</dcterms:modified>
  <cp:revision>2</cp:revision>
  <dc:subject/>
  <dc:title>Høringsuttalelse i anledning Barnelovutvalgets forslag til endringer i barneloven (NOU 2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