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>25.10.2010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Årets barne- og ungdomskommune 2010: Juryens begrunnels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Årets barne- og ungdomskommune kjennetegnes av langsiktig planlegging, godt samspill mellom tjenester, tett dialog med barne- og ungdomsmiljøet og nytenkning innen kommunens oppvekstmiljø.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 kommunen bor det i overkant av 37000 barn og unge under 18 år og byen er i vekst. For å unngå byfortetting på bekostning av barn og unges utearealer, skal det gjennomføres barnetråkkregistering i hele kommunen i løpet av en fireårs period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Kommunen har utviklet en lokal læreplan for 1.-10. trinn i elevrådsarbeid og demokratiopplæring. Læreplanen kom etter påtrykk fra Ungdommens bystyre om oppfølging av demokratiopplæring i kunnskapsløftet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Kommunen har et aktivt og velfungerende innflytelsesorgan for ungdom, som etter eget utsagn har utviklet seg fra å være en høringsinstans til å bli en premissleverandør. Ungdommens bystyre trekkes inn før sakene kommer til politikerne og ved behandling i bystyret. De har tett oppfølging fra kommunen og fordeler midler til lokale tiltak.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Kommunen jobber for at personer som mottar tjenester, voksne som barn, skal være aktive aktører i sine egne liv. Dette innebærer høy grad av medvirkning i tilrettelegging av tilbud og tiltak. </w:t>
      </w:r>
      <w:r>
        <w:rPr>
          <w:color w:val="000000"/>
          <w:sz w:val="22"/>
        </w:rPr>
        <w:t xml:space="preserve">Kommunen har over flere år arbeidet systematisk for å bedre livssituasjonen til barnefamilier med sammensatte behov.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Kommunen har hatt fristoverskridelser i barnevernet, men hadde pr 1. juli ingen selvforskyldte fristoverskridelser. Barnevernet opplever vekst i antall barnevernssaker. I første kvartal hadde barnevernet mangler innen krav om tilsynsførere, tilsynsbesøk, tiltaksplaner og omsorgsplaner. Kommunen ønsker å møte utfordringene i barnevernet ved å bistå familiene på et tidligere tidspunkt, gjennom forebygging i bydelene og høy barnefaglig kompetanse på helsestasjonene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Kommunen ligger godt over landsgjennomsnittet for dekningsgrad i barnehager. Barnehagene har førskolelærere og gir et godt og veldrevet tilbud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Det bor 148 ulike nasjonaliteter i kommunen. Et mål for barne- og ungdomskulturen er at flere skal delta i lag og organisasjoner, at det skal utvikles nye kultur- og fritidstilbud lokalt og at barn som ikke deltar på kultur- og fritidsaktiviteter skal bli med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En av bydelene har opprettet en egen inkluderingsminister for ungdom. Inkluderingsministerens oppgave er å skape nettverk mellom ulike aktører og gjennomføre nye aktiviteter i nærområden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Kommunen gjennomfører en rekke fritidsaktiviteter rettet inn mot en eller flere utvalgte aldersgrupper. I tillegg kommer flere kulturhus og kultursentre. Kommunen har 8 velstyrte fritidsklubber - og et selvstyrt ungdomshus i sentrum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Kommunen har gjennomført en omfattende undersøkelse blant 4000 elever for å vite mer om barn og unges oppvekstmiljø. Undersøkelsen skal følges opp med en bydelsmobilsering i november for å drøfte tiltak i nærmiljøe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Nominasjonen til prisen er det Ungdommens bystyre selv som har tatt initiativ til. I følge Ungdommens bystyre tar kommunen barn og unge på alvor i alle ledd, uansett sak og omfang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I nominasjonen skriver de at "Vi samarbeider og vi har noe å si!". Juryen sier seg enig og vil berømme ansatte og folkevalgte i Trondheim kommune for å ha vist både vilje og evne til å ta barn og unges medvirkning og oppvekstmiljø på alvor. </w:t>
      </w:r>
    </w:p>
    <w:sectPr>
      <w:type w:val="nextPage"/>
      <w:pgSz w:w="11906" w:h="16838"/>
      <w:pgMar w:left="1134" w:right="112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0:25:00Z</dcterms:created>
  <dc:creator>Bjarne Dæhli</dc:creator>
  <dc:description/>
  <cp:keywords/>
  <dc:language>en-US</dc:language>
  <cp:lastModifiedBy>BLD1330</cp:lastModifiedBy>
  <cp:lastPrinted>2010-10-22T12:00:00Z</cp:lastPrinted>
  <dcterms:modified xsi:type="dcterms:W3CDTF">2010-10-26T10:25:00Z</dcterms:modified>
  <cp:revision>2</cp:revision>
  <dc:subject/>
  <dc:title/>
</cp:coreProperties>
</file>