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>Utta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7088" w:leader="none"/>
        </w:tabs>
        <w:rPr/>
      </w:pPr>
      <w:r>
        <w:rPr/>
        <w:t>Helse og omsorgsdepartementet</w:t>
        <w:tab/>
        <w:br/>
        <w:t>Postboks 8011 Dep</w:t>
        <w:br/>
        <w:br/>
        <w:t>0030 OSLO</w:t>
        <w:b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1701"/>
      </w:tblGrid>
      <w:tr>
        <w:trPr/>
        <w:tc>
          <w:tcPr>
            <w:tcW w:w="2905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es ref.</w:t>
            </w:r>
          </w:p>
        </w:tc>
        <w:tc>
          <w:tcPr>
            <w:tcW w:w="4253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år ref / Saksbehandler</w:t>
            </w:r>
          </w:p>
        </w:tc>
        <w:tc>
          <w:tcPr>
            <w:tcW w:w="1701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sz w:val="20"/>
              </w:rPr>
            </w:pPr>
            <w:r>
              <w:rPr>
                <w:sz w:val="20"/>
              </w:rPr>
              <w:t>200701959/ASD</w:t>
            </w:r>
          </w:p>
        </w:tc>
        <w:tc>
          <w:tcPr>
            <w:tcW w:w="4253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sz w:val="20"/>
              </w:rPr>
            </w:pPr>
            <w:r>
              <w:rPr>
                <w:sz w:val="20"/>
              </w:rPr>
              <w:t>07/3753-2 G64 &amp;13</w:t>
            </w:r>
          </w:p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sz w:val="20"/>
              </w:rPr>
            </w:pPr>
            <w:r>
              <w:rPr>
                <w:sz w:val="20"/>
              </w:rPr>
              <w:t>Randi Røvik / tlf. 23 06 45 70</w:t>
            </w:r>
          </w:p>
        </w:tc>
        <w:tc>
          <w:tcPr>
            <w:tcW w:w="1701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sz w:val="20"/>
              </w:rPr>
            </w:pPr>
            <w:r>
              <w:rPr>
                <w:sz w:val="20"/>
              </w:rPr>
              <w:t>13.09.2007</w:t>
            </w:r>
          </w:p>
        </w:tc>
      </w:tr>
    </w:tbl>
    <w:p>
      <w:pPr>
        <w:pStyle w:val="Enkeltlinje"/>
        <w:rPr>
          <w:sz w:val="32"/>
        </w:rPr>
      </w:pPr>
      <w:r>
        <w:rPr>
          <w:sz w:val="32"/>
        </w:rPr>
      </w:r>
    </w:p>
    <w:p>
      <w:pPr>
        <w:pStyle w:val="Enkeltlinje"/>
        <w:rPr>
          <w:b/>
          <w:b/>
        </w:rPr>
      </w:pPr>
      <w:r>
        <w:rPr>
          <w:b/>
        </w:rPr>
        <w:t>HØRING - FORSLAG TIL ENDRINGER I STRUKTUREN PÅ ABORTNEMNDENE</w:t>
        <w:b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Fagforbundet viser til Helsetilsynets rapport 1/2005, som viser at det kan være grunn til å gå ut i fra at færre abortnemnder med flere saker kan føre til bedre dokumentasjonsrutiner og dermed sikre bedre forutsigbarhet for nemndsbehandling av begjæringer om svangerskapsavbrudd etter 12. svangerskapsuke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I likhet med departementet mener Fagforbundet at det vesentlige er å sikre at strukturen på primær- og klagenemndene bidrar til likebehandling av abortbegjæringer, og sikrer kvinnen rettssikkerhet. Når det i tillegg er en betydelig reduksjon i antall sykehus som utfører nemndbehandlede svangerskapsavbrudd, og også stor variasjon i antall nemndbehandlede svangerskapsavbrudd ved sykehusene taler også dette for at det er behov for en endring av strukturen på primærnemndene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Fagforbundet støtter derfor forslaget om primærnemnder ved de sykehus som utfører slike inngrep, men vil imidlertid peke på at økonomiske hensyn kan føre til ytterligere reduksjoner i tilbudet og at dette er uforenelig med hensynet til at sykehuset bør være lett tilgjengelig for kvinnen i en ellers vanskelig livssituasjon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Når det gjelder spørsmålet om sentral klagenemnd  fremkommer det av høringsnotatet at en slik løsning i større grad kan sikre likebehandling og øke nemndas kompetanse. I likhet med departementet er vi likevel i tvil om dette vil oppleves som en bedre løsning for kvinnen, eller om avstanden til en slik nemnd vil oppleves som en merbelastning. Vi mener derfor det er grunn til å avvente effekten av rundskriv 4/2006, som skal evalueres i 2008, før det tas en endelig avgjørelse i dette spørsmålet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I og med at det er forholdsvis få saker som behandles i klagenemnda kan det imidlertid være en løsning at nemnda ikke har fast sete, men har møtene regionalt da en sentral nemnd likevel vil få en økning i medlemmenes tidsbruk til reise forbindelse med nemndsmøtene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Enkeltlinje"/>
        <w:rPr/>
      </w:pPr>
      <w:r>
        <w:rPr/>
        <w:t>Med hilsen</w:t>
        <w:br/>
        <w:t>FAGFORBUNDET</w:t>
      </w:r>
    </w:p>
    <w:p>
      <w:pPr>
        <w:pStyle w:val="Enkeltlinje"/>
        <w:rPr/>
      </w:pPr>
      <w:r>
        <w:rPr/>
        <w:t xml:space="preserve">Samfunnspolitisk enhet </w:t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Enkeltlinje"/>
        <w:tabs>
          <w:tab w:val="clear" w:pos="1701"/>
          <w:tab w:val="clear" w:pos="7371"/>
          <w:tab w:val="left" w:pos="5670" w:leader="none"/>
        </w:tabs>
        <w:rPr/>
      </w:pPr>
      <w:r>
        <w:rPr/>
        <w:t>Jan-Tore Strandås</w:t>
        <w:tab/>
        <w:t>Randi Røvik</w:t>
        <w:br/>
        <w:t>leder</w:t>
        <w:tab/>
        <w:t>rådgi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43815</wp:posOffset>
            </wp:positionV>
            <wp:extent cx="30841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40" w:right="13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2:00Z</dcterms:created>
  <dc:creator>Randi Røvik</dc:creator>
  <dc:description/>
  <dc:language>en-US</dc:language>
  <cp:lastModifiedBy>ec</cp:lastModifiedBy>
  <cp:lastPrinted>2007-09-17T09:11:00Z</cp:lastPrinted>
  <dcterms:modified xsi:type="dcterms:W3CDTF">2007-09-17T07:12:00Z</dcterms:modified>
  <cp:revision>2</cp:revision>
  <dc:subject/>
  <dc:title>Helse og omsorgs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