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02" w:leader="none"/>
          <w:tab w:val="left" w:pos="6804" w:leader="none"/>
        </w:tabs>
        <w:ind w:right="4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73735</wp:posOffset>
            </wp:positionH>
            <wp:positionV relativeFrom="page">
              <wp:posOffset>337185</wp:posOffset>
            </wp:positionV>
            <wp:extent cx="1948180" cy="683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402" w:leader="none"/>
          <w:tab w:val="left" w:pos="6804" w:leader="none"/>
        </w:tabs>
        <w:ind w:right="46" w:hanging="0"/>
        <w:rPr>
          <w:rFonts w:ascii="XMyriad Fet;Times New Roman" w:hAnsi="XMyriad Fet;Times New Roman" w:cs="XMyriad Fet;Times New Roman"/>
          <w:b/>
          <w:b/>
          <w:sz w:val="20"/>
          <w:szCs w:val="18"/>
          <w:lang w:val="en-US" w:eastAsia="en-US"/>
        </w:rPr>
      </w:pPr>
      <w:r>
        <w:rPr>
          <w:rFonts w:cs="XMyriad Fet;Times New Roman" w:ascii="XMyriad Fet;Times New Roman" w:hAnsi="XMyriad Fet;Times New Roman"/>
          <w:b/>
          <w:sz w:val="20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7235</wp:posOffset>
                </wp:positionH>
                <wp:positionV relativeFrom="page">
                  <wp:posOffset>9784715</wp:posOffset>
                </wp:positionV>
                <wp:extent cx="1943100" cy="733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73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XMyriad Fet;Times New Roman" w:ascii="XMyriad Fet;Times New Roman" w:hAnsi="XMyriad Fet;Times New Roman"/>
                                <w:sz w:val="16"/>
                              </w:rPr>
                              <w:t xml:space="preserve">Post: </w:t>
                            </w:r>
                            <w:r>
                              <w:rPr>
                                <w:rFonts w:cs="XMyriad;Times New Roman" w:ascii="XMyriad;Times New Roman" w:hAnsi="XMyriad;Times New Roman"/>
                                <w:sz w:val="16"/>
                              </w:rPr>
                              <w:t>P.B. 1 Grønland, 0133 OSL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XMyriad Fet;Times New Roman" w:hAnsi="XMyriad Fet;Times New Roman" w:cs="XMyriad Fet;Times New Roman"/>
                                <w:sz w:val="16"/>
                              </w:rPr>
                            </w:pPr>
                            <w:r>
                              <w:rPr>
                                <w:rFonts w:cs="XMyriad Fet;Times New Roman" w:ascii="XMyriad Fet;Times New Roman" w:hAnsi="XMyriad Fet;Times New Roman"/>
                                <w:sz w:val="16"/>
                              </w:rPr>
                              <w:t xml:space="preserve">Besøk: </w:t>
                            </w:r>
                            <w:r>
                              <w:rPr>
                                <w:rFonts w:cs="XMyriad;Times New Roman" w:ascii="XMyriad;Times New Roman" w:hAnsi="XMyriad;Times New Roman"/>
                                <w:sz w:val="16"/>
                              </w:rPr>
                              <w:t>Hausmannsgt. 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XMyriad Fet;Times New Roman" w:ascii="XMyriad Fet;Times New Roman" w:hAnsi="XMyriad Fet;Times New Roman"/>
                                <w:sz w:val="16"/>
                              </w:rPr>
                              <w:t xml:space="preserve">Fakturering: </w:t>
                            </w:r>
                            <w:r>
                              <w:rPr>
                                <w:rFonts w:cs="XMyriad;Times New Roman" w:ascii="XMyriad;Times New Roman" w:hAnsi="XMyriad;Times New Roman"/>
                                <w:sz w:val="16"/>
                              </w:rPr>
                              <w:t>Norges Røde Kors, Postboks 2967, 7438 Trondheim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XMyriad Fet;Times New Roman" w:hAnsi="XMyriad Fet;Times New Roman" w:cs="XMyriad Fet;Times New Roman"/>
                                <w:sz w:val="16"/>
                              </w:rPr>
                            </w:pPr>
                            <w:r>
                              <w:rPr>
                                <w:rFonts w:cs="XMyriad Fet;Times New Roman" w:ascii="XMyriad Fet;Times New Roman" w:hAnsi="XMyriad Fet;Times New Roman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7.75pt;mso-wrap-distance-left:9.05pt;mso-wrap-distance-right:9.05pt;mso-wrap-distance-top:0pt;mso-wrap-distance-bottom:0pt;margin-top:770.45pt;mso-position-vertical-relative:page;margin-left:58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XMyriad Fet;Times New Roman" w:ascii="XMyriad Fet;Times New Roman" w:hAnsi="XMyriad Fet;Times New Roman"/>
                          <w:sz w:val="16"/>
                        </w:rPr>
                        <w:t xml:space="preserve">Post: </w:t>
                      </w:r>
                      <w:r>
                        <w:rPr>
                          <w:rFonts w:cs="XMyriad;Times New Roman" w:ascii="XMyriad;Times New Roman" w:hAnsi="XMyriad;Times New Roman"/>
                          <w:sz w:val="16"/>
                        </w:rPr>
                        <w:t>P.B. 1 Grønland, 0133 OSLO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XMyriad Fet;Times New Roman" w:hAnsi="XMyriad Fet;Times New Roman" w:cs="XMyriad Fet;Times New Roman"/>
                          <w:sz w:val="16"/>
                        </w:rPr>
                      </w:pPr>
                      <w:r>
                        <w:rPr>
                          <w:rFonts w:cs="XMyriad Fet;Times New Roman" w:ascii="XMyriad Fet;Times New Roman" w:hAnsi="XMyriad Fet;Times New Roman"/>
                          <w:sz w:val="16"/>
                        </w:rPr>
                        <w:t xml:space="preserve">Besøk: </w:t>
                      </w:r>
                      <w:r>
                        <w:rPr>
                          <w:rFonts w:cs="XMyriad;Times New Roman" w:ascii="XMyriad;Times New Roman" w:hAnsi="XMyriad;Times New Roman"/>
                          <w:sz w:val="16"/>
                        </w:rPr>
                        <w:t>Hausmannsgt. 7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XMyriad Fet;Times New Roman" w:ascii="XMyriad Fet;Times New Roman" w:hAnsi="XMyriad Fet;Times New Roman"/>
                          <w:sz w:val="16"/>
                        </w:rPr>
                        <w:t xml:space="preserve">Fakturering: </w:t>
                      </w:r>
                      <w:r>
                        <w:rPr>
                          <w:rFonts w:cs="XMyriad;Times New Roman" w:ascii="XMyriad;Times New Roman" w:hAnsi="XMyriad;Times New Roman"/>
                          <w:sz w:val="16"/>
                        </w:rPr>
                        <w:t>Norges Røde Kors, Postboks 2967, 7438 Trondheim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XMyriad Fet;Times New Roman" w:hAnsi="XMyriad Fet;Times New Roman" w:cs="XMyriad Fet;Times New Roman"/>
                          <w:sz w:val="16"/>
                        </w:rPr>
                      </w:pPr>
                      <w:r>
                        <w:rPr>
                          <w:rFonts w:cs="XMyriad Fet;Times New Roman" w:ascii="XMyriad Fet;Times New Roman" w:hAnsi="XMyriad Fet;Times New Roman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6995</wp:posOffset>
                </wp:positionH>
                <wp:positionV relativeFrom="page">
                  <wp:posOffset>820420</wp:posOffset>
                </wp:positionV>
                <wp:extent cx="4303395" cy="4902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3395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XMyriad;Times New Roman" w:hAnsi="XMyriad;Times New Roman" w:cs="XMyriad;Times New Roman"/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XMyriad;Times New Roman" w:ascii="XMyriad;Times New Roman" w:hAnsi="XMyriad;Times New Roman"/>
                                <w:b/>
                                <w:color w:val="000000"/>
                                <w:sz w:val="32"/>
                              </w:rPr>
                            </w:r>
                            <w:bookmarkStart w:id="0" w:name="Kontor"/>
                            <w:bookmarkStart w:id="1" w:name="Kontor"/>
                            <w:bookmarkEnd w:id="1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85pt;height:38.6pt;mso-wrap-distance-left:9.05pt;mso-wrap-distance-right:9.05pt;mso-wrap-distance-top:0pt;mso-wrap-distance-bottom:0pt;margin-top:64.6pt;mso-position-vertical-relative:page;margin-left:-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XMyriad;Times New Roman" w:hAnsi="XMyriad;Times New Roman" w:cs="XMyriad;Times New Roman"/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rFonts w:cs="XMyriad;Times New Roman" w:ascii="XMyriad;Times New Roman" w:hAnsi="XMyriad;Times New Roman"/>
                          <w:b/>
                          <w:color w:val="000000"/>
                          <w:sz w:val="32"/>
                        </w:rPr>
                      </w:r>
                      <w:bookmarkStart w:id="2" w:name="Kontor"/>
                      <w:bookmarkStart w:id="3" w:name="Kontor"/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02" w:leader="none"/>
          <w:tab w:val="left" w:pos="6804" w:leader="none"/>
        </w:tabs>
        <w:ind w:right="46" w:hanging="0"/>
        <w:rPr>
          <w:rFonts w:ascii="XMyriad Fet;Times New Roman" w:hAnsi="XMyriad Fet;Times New Roman" w:cs="XMyriad Fet;Times New Roman"/>
          <w:b/>
          <w:b/>
          <w:sz w:val="20"/>
          <w:szCs w:val="18"/>
        </w:rPr>
      </w:pPr>
      <w:r>
        <w:rPr>
          <w:rFonts w:cs="XMyriad Fet;Times New Roman" w:ascii="XMyriad Fet;Times New Roman" w:hAnsi="XMyriad Fet;Times New Roman"/>
          <w:b/>
          <w:sz w:val="20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35330</wp:posOffset>
                </wp:positionH>
                <wp:positionV relativeFrom="page">
                  <wp:posOffset>9565005</wp:posOffset>
                </wp:positionV>
                <wp:extent cx="1943100" cy="2286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XMyriad Fet;Times New Roman" w:hAnsi="XMyriad Fet;Times New Roman" w:cs="XMyriad Fet;Times New Roman"/>
                                <w:sz w:val="16"/>
                              </w:rPr>
                            </w:pPr>
                            <w:r>
                              <w:rPr>
                                <w:rFonts w:cs="XMyriad Fet;Times New Roman" w:ascii="XMyriad Fet;Times New Roman" w:hAnsi="XMyriad Fet;Times New Roman"/>
                                <w:sz w:val="16"/>
                              </w:rPr>
                              <w:t>Norges Røde Ko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753.15pt;mso-position-vertical-relative:page;margin-left:57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XMyriad Fet;Times New Roman" w:hAnsi="XMyriad Fet;Times New Roman" w:cs="XMyriad Fet;Times New Roman"/>
                          <w:sz w:val="16"/>
                        </w:rPr>
                      </w:pPr>
                      <w:r>
                        <w:rPr>
                          <w:rFonts w:cs="XMyriad Fet;Times New Roman" w:ascii="XMyriad Fet;Times New Roman" w:hAnsi="XMyriad Fet;Times New Roman"/>
                          <w:sz w:val="16"/>
                        </w:rPr>
                        <w:t>Norges Røde Ko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566035</wp:posOffset>
                </wp:positionH>
                <wp:positionV relativeFrom="page">
                  <wp:posOffset>9784715</wp:posOffset>
                </wp:positionV>
                <wp:extent cx="1943100" cy="8451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45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XMyriad Fet;Times New Roman" w:ascii="XMyriad Fet;Times New Roman" w:hAnsi="XMyriad Fet;Times New Roman"/>
                                <w:sz w:val="16"/>
                                <w:lang w:val="en-GB"/>
                              </w:rPr>
                              <w:t xml:space="preserve">Tlf: </w:t>
                            </w:r>
                            <w:r>
                              <w:rPr>
                                <w:rFonts w:cs="XMyriad;Times New Roman" w:ascii="XMyriad;Times New Roman" w:hAnsi="XMyriad;Times New Roman"/>
                                <w:sz w:val="16"/>
                                <w:lang w:val="en-GB"/>
                              </w:rPr>
                              <w:t xml:space="preserve"> 220540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XMyriad Fet;Times New Roman" w:hAnsi="XMyriad Fet;Times New Roman" w:cs="XMyriad Fet;Times New Roman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XMyriad Fet;Times New Roman" w:ascii="XMyriad Fet;Times New Roman" w:hAnsi="XMyriad Fet;Times New Roman"/>
                                <w:sz w:val="16"/>
                                <w:lang w:val="en-GB"/>
                              </w:rPr>
                              <w:t xml:space="preserve">Faks: </w:t>
                            </w:r>
                            <w:r>
                              <w:rPr>
                                <w:rFonts w:cs="XMyriad;Times New Roman" w:ascii="XMyriad;Times New Roman" w:hAnsi="XMyriad;Times New Roman"/>
                                <w:sz w:val="16"/>
                                <w:lang w:val="en-GB"/>
                              </w:rPr>
                              <w:t xml:space="preserve"> 2205404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XMyriad Fet;Times New Roman" w:hAnsi="XMyriad Fet;Times New Roman" w:cs="XMyriad Fet;Times New Roman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XMyriad Fet;Times New Roman" w:ascii="XMyriad Fet;Times New Roman" w:hAnsi="XMyriad Fet;Times New Roman"/>
                                <w:sz w:val="16"/>
                                <w:lang w:val="en-GB"/>
                              </w:rPr>
                              <w:t xml:space="preserve">Web: </w:t>
                            </w:r>
                            <w:r>
                              <w:rPr>
                                <w:rFonts w:cs="XMyriad;Times New Roman" w:ascii="XMyriad;Times New Roman" w:hAnsi="XMyriad;Times New Roman"/>
                                <w:sz w:val="16"/>
                                <w:lang w:val="en-GB"/>
                              </w:rPr>
                              <w:t>http://www.redcross.n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XMyriad Fet;Times New Roman" w:ascii="XMyriad Fet;Times New Roman" w:hAnsi="XMyriad Fet;Times New Roman"/>
                                <w:sz w:val="16"/>
                                <w:lang w:val="en-GB"/>
                              </w:rPr>
                              <w:t xml:space="preserve">E-post: </w:t>
                            </w:r>
                            <w:r>
                              <w:rPr>
                                <w:rFonts w:cs="XMyriad;Times New Roman" w:ascii="XMyriad;Times New Roman" w:hAnsi="XMyriad;Times New Roman"/>
                                <w:sz w:val="16"/>
                                <w:lang w:val="en-GB"/>
                              </w:rPr>
                              <w:t>servicetorget@redcross.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6.55pt;mso-wrap-distance-left:9.05pt;mso-wrap-distance-right:9.05pt;mso-wrap-distance-top:0pt;mso-wrap-distance-bottom:0pt;margin-top:770.45pt;mso-position-vertical-relative:page;margin-left:202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XMyriad Fet;Times New Roman" w:ascii="XMyriad Fet;Times New Roman" w:hAnsi="XMyriad Fet;Times New Roman"/>
                          <w:sz w:val="16"/>
                          <w:lang w:val="en-GB"/>
                        </w:rPr>
                        <w:t xml:space="preserve">Tlf: </w:t>
                      </w:r>
                      <w:r>
                        <w:rPr>
                          <w:rFonts w:cs="XMyriad;Times New Roman" w:ascii="XMyriad;Times New Roman" w:hAnsi="XMyriad;Times New Roman"/>
                          <w:sz w:val="16"/>
                          <w:lang w:val="en-GB"/>
                        </w:rPr>
                        <w:t xml:space="preserve"> 22054000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XMyriad Fet;Times New Roman" w:hAnsi="XMyriad Fet;Times New Roman" w:cs="XMyriad Fet;Times New Roman"/>
                          <w:sz w:val="16"/>
                          <w:lang w:val="en-GB"/>
                        </w:rPr>
                      </w:pPr>
                      <w:r>
                        <w:rPr>
                          <w:rFonts w:cs="XMyriad Fet;Times New Roman" w:ascii="XMyriad Fet;Times New Roman" w:hAnsi="XMyriad Fet;Times New Roman"/>
                          <w:sz w:val="16"/>
                          <w:lang w:val="en-GB"/>
                        </w:rPr>
                        <w:t xml:space="preserve">Faks: </w:t>
                      </w:r>
                      <w:r>
                        <w:rPr>
                          <w:rFonts w:cs="XMyriad;Times New Roman" w:ascii="XMyriad;Times New Roman" w:hAnsi="XMyriad;Times New Roman"/>
                          <w:sz w:val="16"/>
                          <w:lang w:val="en-GB"/>
                        </w:rPr>
                        <w:t xml:space="preserve"> 22054040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XMyriad Fet;Times New Roman" w:hAnsi="XMyriad Fet;Times New Roman" w:cs="XMyriad Fet;Times New Roman"/>
                          <w:sz w:val="16"/>
                          <w:lang w:val="en-GB"/>
                        </w:rPr>
                      </w:pPr>
                      <w:r>
                        <w:rPr>
                          <w:rFonts w:cs="XMyriad Fet;Times New Roman" w:ascii="XMyriad Fet;Times New Roman" w:hAnsi="XMyriad Fet;Times New Roman"/>
                          <w:sz w:val="16"/>
                          <w:lang w:val="en-GB"/>
                        </w:rPr>
                        <w:t xml:space="preserve">Web: </w:t>
                      </w:r>
                      <w:r>
                        <w:rPr>
                          <w:rFonts w:cs="XMyriad;Times New Roman" w:ascii="XMyriad;Times New Roman" w:hAnsi="XMyriad;Times New Roman"/>
                          <w:sz w:val="16"/>
                          <w:lang w:val="en-GB"/>
                        </w:rPr>
                        <w:t>http://www.redcross.no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XMyriad Fet;Times New Roman" w:ascii="XMyriad Fet;Times New Roman" w:hAnsi="XMyriad Fet;Times New Roman"/>
                          <w:sz w:val="16"/>
                          <w:lang w:val="en-GB"/>
                        </w:rPr>
                        <w:t xml:space="preserve">E-post: </w:t>
                      </w:r>
                      <w:r>
                        <w:rPr>
                          <w:rFonts w:cs="XMyriad;Times New Roman" w:ascii="XMyriad;Times New Roman" w:hAnsi="XMyriad;Times New Roman"/>
                          <w:sz w:val="16"/>
                          <w:lang w:val="en-GB"/>
                        </w:rPr>
                        <w:t>servicetorget@redcross.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509135</wp:posOffset>
                </wp:positionH>
                <wp:positionV relativeFrom="page">
                  <wp:posOffset>9784715</wp:posOffset>
                </wp:positionV>
                <wp:extent cx="1600200" cy="7334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73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XMyriad Fet;Times New Roman" w:ascii="XMyriad Fet;Times New Roman" w:hAnsi="XMyriad Fet;Times New Roman"/>
                                <w:sz w:val="16"/>
                                <w:lang w:val="en-GB"/>
                              </w:rPr>
                              <w:t xml:space="preserve">Bank: </w:t>
                            </w:r>
                            <w:r>
                              <w:rPr>
                                <w:rFonts w:cs="XMyriad;Times New Roman" w:ascii="XMyriad;Times New Roman" w:hAnsi="XMyriad;Times New Roman"/>
                                <w:sz w:val="16"/>
                                <w:lang w:val="en-GB"/>
                              </w:rPr>
                              <w:t xml:space="preserve"> 8200 01 76318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XMyriad Fet;Times New Roman" w:ascii="XMyriad Fet;Times New Roman" w:hAnsi="XMyriad Fet;Times New Roman"/>
                                <w:sz w:val="16"/>
                                <w:lang w:val="en-GB"/>
                              </w:rPr>
                              <w:t xml:space="preserve">Post: </w:t>
                            </w:r>
                            <w:r>
                              <w:rPr>
                                <w:rFonts w:cs="XMyriad;Times New Roman" w:ascii="XMyriad;Times New Roman" w:hAnsi="XMyriad;Times New Roman"/>
                                <w:sz w:val="16"/>
                                <w:lang w:val="en-GB"/>
                              </w:rPr>
                              <w:t xml:space="preserve"> 0809 50 9044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XMyriad;Times New Roman" w:hAnsi="XMyriad;Times New Roman" w:cs="XMyriad;Times New Roman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XMyriad;Times New Roman" w:ascii="XMyriad;Times New Roman" w:hAnsi="XMyriad;Times New Roman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XMyriad Fet;Times New Roman" w:ascii="XMyriad Fet;Times New Roman" w:hAnsi="XMyriad Fet;Times New Roman"/>
                                <w:sz w:val="16"/>
                                <w:lang w:val="en-GB"/>
                              </w:rPr>
                              <w:t xml:space="preserve">Org.nr: </w:t>
                            </w:r>
                            <w:r>
                              <w:rPr>
                                <w:rFonts w:cs="XMyriad;Times New Roman" w:ascii="XMyriad;Times New Roman" w:hAnsi="XMyriad;Times New Roman"/>
                                <w:sz w:val="16"/>
                                <w:lang w:val="en-GB"/>
                              </w:rPr>
                              <w:t xml:space="preserve"> NO 864 139 44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7.75pt;mso-wrap-distance-left:9.05pt;mso-wrap-distance-right:9.05pt;mso-wrap-distance-top:0pt;mso-wrap-distance-bottom:0pt;margin-top:770.45pt;mso-position-vertical-relative:page;margin-left:355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XMyriad Fet;Times New Roman" w:ascii="XMyriad Fet;Times New Roman" w:hAnsi="XMyriad Fet;Times New Roman"/>
                          <w:sz w:val="16"/>
                          <w:lang w:val="en-GB"/>
                        </w:rPr>
                        <w:t xml:space="preserve">Bank: </w:t>
                      </w:r>
                      <w:r>
                        <w:rPr>
                          <w:rFonts w:cs="XMyriad;Times New Roman" w:ascii="XMyriad;Times New Roman" w:hAnsi="XMyriad;Times New Roman"/>
                          <w:sz w:val="16"/>
                          <w:lang w:val="en-GB"/>
                        </w:rPr>
                        <w:t xml:space="preserve"> 8200 01 76318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XMyriad Fet;Times New Roman" w:ascii="XMyriad Fet;Times New Roman" w:hAnsi="XMyriad Fet;Times New Roman"/>
                          <w:sz w:val="16"/>
                          <w:lang w:val="en-GB"/>
                        </w:rPr>
                        <w:t xml:space="preserve">Post: </w:t>
                      </w:r>
                      <w:r>
                        <w:rPr>
                          <w:rFonts w:cs="XMyriad;Times New Roman" w:ascii="XMyriad;Times New Roman" w:hAnsi="XMyriad;Times New Roman"/>
                          <w:sz w:val="16"/>
                          <w:lang w:val="en-GB"/>
                        </w:rPr>
                        <w:t xml:space="preserve"> 0809 50 90444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XMyriad;Times New Roman" w:hAnsi="XMyriad;Times New Roman" w:cs="XMyriad;Times New Roman"/>
                          <w:sz w:val="16"/>
                          <w:lang w:val="en-GB"/>
                        </w:rPr>
                      </w:pPr>
                      <w:r>
                        <w:rPr>
                          <w:rFonts w:cs="XMyriad;Times New Roman" w:ascii="XMyriad;Times New Roman" w:hAnsi="XMyriad;Times New Roman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XMyriad Fet;Times New Roman" w:ascii="XMyriad Fet;Times New Roman" w:hAnsi="XMyriad Fet;Times New Roman"/>
                          <w:sz w:val="16"/>
                          <w:lang w:val="en-GB"/>
                        </w:rPr>
                        <w:t xml:space="preserve">Org.nr: </w:t>
                      </w:r>
                      <w:r>
                        <w:rPr>
                          <w:rFonts w:cs="XMyriad;Times New Roman" w:ascii="XMyriad;Times New Roman" w:hAnsi="XMyriad;Times New Roman"/>
                          <w:sz w:val="16"/>
                          <w:lang w:val="en-GB"/>
                        </w:rPr>
                        <w:t xml:space="preserve"> NO 864 139 4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02" w:leader="none"/>
          <w:tab w:val="left" w:pos="6804" w:leader="none"/>
        </w:tabs>
        <w:ind w:right="46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402" w:leader="none"/>
          <w:tab w:val="left" w:pos="6804" w:leader="none"/>
        </w:tabs>
        <w:ind w:right="46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402" w:leader="none"/>
          <w:tab w:val="left" w:pos="6804" w:leader="none"/>
        </w:tabs>
        <w:ind w:right="46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402" w:leader="none"/>
          <w:tab w:val="left" w:pos="6804" w:leader="none"/>
        </w:tabs>
        <w:ind w:right="46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20"/>
        <w:ind w:right="45" w:hanging="0"/>
        <w:rPr>
          <w:rFonts w:ascii="XMyriad Fet;Times New Roman" w:hAnsi="XMyriad Fet;Times New Roman" w:cs="XMyriad Fet;Times New Roman"/>
          <w:b/>
          <w:b/>
          <w:sz w:val="24"/>
          <w:szCs w:val="24"/>
        </w:rPr>
      </w:pPr>
      <w:bookmarkStart w:id="4" w:name="Til"/>
      <w:bookmarkEnd w:id="4"/>
      <w:r>
        <w:rPr>
          <w:rFonts w:cs="XMyriad Fet;Times New Roman" w:ascii="XMyriad Fet;Times New Roman" w:hAnsi="XMyriad Fet;Times New Roman"/>
          <w:b/>
          <w:sz w:val="24"/>
          <w:szCs w:val="24"/>
        </w:rPr>
        <w:t>Justisdepartementet</w:t>
      </w:r>
    </w:p>
    <w:p>
      <w:pPr>
        <w:pStyle w:val="Normal"/>
        <w:spacing w:lineRule="atLeast" w:line="220"/>
        <w:ind w:right="45" w:hanging="0"/>
        <w:rPr>
          <w:rFonts w:ascii="XMyriad Fet;Times New Roman" w:hAnsi="XMyriad Fet;Times New Roman" w:cs="XMyriad Fet;Times New Roman"/>
          <w:b/>
          <w:b/>
          <w:sz w:val="24"/>
          <w:szCs w:val="24"/>
        </w:rPr>
      </w:pPr>
      <w:r>
        <w:rPr>
          <w:rFonts w:cs="XMyriad Fet;Times New Roman" w:ascii="XMyriad Fet;Times New Roman" w:hAnsi="XMyriad Fet;Times New Roman"/>
          <w:b/>
          <w:sz w:val="24"/>
          <w:szCs w:val="24"/>
        </w:rPr>
        <w:t>V/Politiavdelingen</w:t>
      </w:r>
    </w:p>
    <w:p>
      <w:pPr>
        <w:pStyle w:val="Normal"/>
        <w:spacing w:lineRule="atLeast" w:line="220"/>
        <w:ind w:right="45" w:hanging="0"/>
        <w:rPr>
          <w:rFonts w:ascii="XMyriad Fet;Times New Roman" w:hAnsi="XMyriad Fet;Times New Roman" w:cs="XMyriad Fet;Times New Roman"/>
          <w:b/>
          <w:b/>
          <w:sz w:val="24"/>
          <w:szCs w:val="24"/>
        </w:rPr>
      </w:pPr>
      <w:r>
        <w:rPr>
          <w:rFonts w:cs="XMyriad Fet;Times New Roman" w:ascii="XMyriad Fet;Times New Roman" w:hAnsi="XMyriad Fet;Times New Roman"/>
          <w:b/>
          <w:sz w:val="24"/>
          <w:szCs w:val="24"/>
        </w:rPr>
        <w:t>Postboks 8005 Dep</w:t>
      </w:r>
    </w:p>
    <w:p>
      <w:pPr>
        <w:pStyle w:val="Normal"/>
        <w:spacing w:lineRule="atLeast" w:line="220"/>
        <w:ind w:right="45" w:hanging="0"/>
        <w:rPr>
          <w:rFonts w:ascii="XMyriad Fet;Times New Roman" w:hAnsi="XMyriad Fet;Times New Roman" w:cs="XMyriad Fet;Times New Roman"/>
          <w:b/>
          <w:b/>
          <w:sz w:val="24"/>
          <w:szCs w:val="24"/>
        </w:rPr>
      </w:pPr>
      <w:r>
        <w:rPr>
          <w:rFonts w:cs="XMyriad Fet;Times New Roman" w:ascii="XMyriad Fet;Times New Roman" w:hAnsi="XMyriad Fet;Times New Roman"/>
          <w:b/>
          <w:sz w:val="24"/>
          <w:szCs w:val="24"/>
        </w:rPr>
        <w:t>0030 Oslo</w:t>
      </w:r>
    </w:p>
    <w:p>
      <w:pPr>
        <w:pStyle w:val="Normal"/>
        <w:spacing w:lineRule="atLeast" w:line="220"/>
        <w:ind w:right="45" w:hanging="0"/>
        <w:rPr>
          <w:rFonts w:ascii="XMyriad Fet;Times New Roman" w:hAnsi="XMyriad Fet;Times New Roman" w:cs="XMyriad Fet;Times New Roman"/>
          <w:b/>
          <w:b/>
          <w:sz w:val="18"/>
          <w:szCs w:val="18"/>
        </w:rPr>
      </w:pPr>
      <w:r>
        <w:rPr>
          <w:rFonts w:cs="XMyriad Fet;Times New Roman" w:ascii="XMyriad Fet;Times New Roman" w:hAnsi="XMyriad Fet;Times New Roman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4678" w:leader="none"/>
          <w:tab w:val="left" w:pos="6804" w:leader="none"/>
          <w:tab w:val="left" w:pos="7513" w:leader="none"/>
        </w:tabs>
        <w:spacing w:lineRule="atLeast" w:line="200"/>
        <w:ind w:right="45" w:hanging="0"/>
        <w:rPr>
          <w:rFonts w:ascii="XMyriad Fet;Times New Roman" w:hAnsi="XMyriad Fet;Times New Roman" w:cs="XMyriad Fet;Times New Roman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225</wp:posOffset>
                </wp:positionH>
                <wp:positionV relativeFrom="page">
                  <wp:posOffset>9784715</wp:posOffset>
                </wp:positionV>
                <wp:extent cx="593979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770.45pt" to="465.9pt,770.4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XMyriad Fet;Times New Roman" w:ascii="XMyriad Fet;Times New Roman" w:hAnsi="XMyriad Fet;Times New Roman"/>
          <w:color w:val="000000"/>
          <w:sz w:val="20"/>
        </w:rPr>
        <w:t>Avd.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4678" w:leader="none"/>
          <w:tab w:val="left" w:pos="6804" w:leader="none"/>
          <w:tab w:val="left" w:pos="7513" w:leader="none"/>
        </w:tabs>
        <w:spacing w:lineRule="atLeast" w:line="200"/>
        <w:ind w:right="45" w:hanging="0"/>
        <w:rPr/>
      </w:pPr>
      <w:bookmarkStart w:id="5" w:name="Avdeling"/>
      <w:bookmarkEnd w:id="5"/>
      <w:r>
        <w:rPr>
          <w:rFonts w:cs="XMyriad;Times New Roman" w:ascii="XMyriad;Times New Roman" w:hAnsi="XMyriad;Times New Roman"/>
          <w:sz w:val="20"/>
        </w:rPr>
        <w:t>Generalsekretærens kontor</w:t>
      </w:r>
      <w:r>
        <w:rPr>
          <w:rFonts w:cs="XMyriad Fet;Times New Roman" w:ascii="XMyriad Fet;Times New Roman" w:hAnsi="XMyriad Fet;Times New Roman"/>
          <w:color w:val="000000"/>
          <w:sz w:val="20"/>
        </w:rPr>
        <w:tab/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left" w:pos="3402" w:leader="none"/>
          <w:tab w:val="left" w:pos="4820" w:leader="none"/>
          <w:tab w:val="left" w:pos="6804" w:leader="none"/>
          <w:tab w:val="left" w:pos="7513" w:leader="none"/>
        </w:tabs>
        <w:spacing w:lineRule="atLeast" w:line="200"/>
        <w:ind w:right="45" w:hanging="0"/>
        <w:rPr/>
      </w:pPr>
      <w:r>
        <w:rPr>
          <w:rFonts w:cs="XMyriad Fet;Times New Roman" w:ascii="XMyriad Fet;Times New Roman" w:hAnsi="XMyriad Fet;Times New Roman"/>
          <w:color w:val="000000"/>
          <w:sz w:val="20"/>
        </w:rPr>
        <w:tab/>
        <w:tab/>
        <w:tab/>
        <w:tab/>
        <w:t>Dato</w:t>
      </w:r>
      <w:r>
        <w:rPr>
          <w:rFonts w:cs="XMyriad Fet;Times New Roman" w:ascii="XMyriad Fet;Times New Roman" w:hAnsi="XMyriad Fet;Times New Roman"/>
          <w:color w:val="000000"/>
          <w:sz w:val="14"/>
          <w:szCs w:val="14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left" w:pos="3402" w:leader="none"/>
          <w:tab w:val="left" w:pos="4820" w:leader="none"/>
          <w:tab w:val="left" w:pos="6804" w:leader="none"/>
          <w:tab w:val="left" w:pos="7513" w:leader="none"/>
        </w:tabs>
        <w:spacing w:lineRule="atLeast" w:line="200"/>
        <w:ind w:right="45" w:hanging="0"/>
        <w:rPr>
          <w:rFonts w:ascii="XMyriad;Times New Roman" w:hAnsi="XMyriad;Times New Roman" w:cs="XMyriad;Times New Roman"/>
          <w:sz w:val="20"/>
        </w:rPr>
      </w:pPr>
      <w:bookmarkStart w:id="6" w:name="DeresRef"/>
      <w:bookmarkEnd w:id="6"/>
      <w:r>
        <w:rPr>
          <w:rFonts w:cs="XMyriad;Times New Roman" w:ascii="XMyriad;Times New Roman" w:hAnsi="XMyriad;Times New Roman"/>
          <w:sz w:val="20"/>
        </w:rPr>
        <w:tab/>
        <w:tab/>
      </w:r>
      <w:bookmarkStart w:id="7" w:name="VårRef"/>
      <w:bookmarkEnd w:id="7"/>
      <w:r>
        <w:rPr>
          <w:rFonts w:cs="XMyriad;Times New Roman" w:ascii="XMyriad;Times New Roman" w:hAnsi="XMyriad;Times New Roman"/>
          <w:sz w:val="20"/>
        </w:rPr>
        <w:tab/>
        <w:tab/>
      </w:r>
      <w:bookmarkStart w:id="8" w:name="Dato"/>
      <w:bookmarkEnd w:id="8"/>
      <w:r>
        <w:rPr>
          <w:rFonts w:cs="XMyriad;Times New Roman" w:ascii="XMyriad;Times New Roman" w:hAnsi="XMyriad;Times New Roman"/>
          <w:sz w:val="20"/>
        </w:rPr>
        <w:t>2. oktober 2008</w:t>
      </w:r>
    </w:p>
    <w:p>
      <w:pPr>
        <w:pStyle w:val="Normal"/>
        <w:ind w:right="46" w:hanging="0"/>
        <w:rPr>
          <w:rFonts w:ascii="XMyriad Fet;Times New Roman" w:hAnsi="XMyriad Fet;Times New Roman" w:cs="XMyriad Fet;Times New Roman"/>
          <w:b/>
          <w:b/>
          <w:sz w:val="20"/>
        </w:rPr>
      </w:pPr>
      <w:r>
        <w:rPr>
          <w:rFonts w:cs="XMyriad Fet;Times New Roman" w:ascii="XMyriad Fet;Times New Roman" w:hAnsi="XMyriad Fet;Times New Roman"/>
          <w:b/>
          <w:sz w:val="20"/>
        </w:rPr>
      </w:r>
      <w:bookmarkStart w:id="9" w:name="Overskrift"/>
      <w:bookmarkStart w:id="10" w:name="Overskrift"/>
      <w:bookmarkEnd w:id="10"/>
    </w:p>
    <w:p>
      <w:pPr>
        <w:pStyle w:val="Normal"/>
        <w:ind w:right="46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Høring av arbeidsgrupperapport - gjennomgang av regelverket om vaktvirksomhet</w:t>
      </w:r>
    </w:p>
    <w:p>
      <w:pPr>
        <w:pStyle w:val="Normal"/>
        <w:ind w:right="46" w:hanging="0"/>
        <w:rPr>
          <w:rFonts w:ascii="XMyriad Fet;Times New Roman" w:hAnsi="XMyriad Fet;Times New Roman" w:cs="XMyriad Fet;Times New Roman"/>
          <w:b/>
          <w:b/>
          <w:sz w:val="20"/>
        </w:rPr>
      </w:pPr>
      <w:r>
        <w:rPr>
          <w:rFonts w:cs="XMyriad Fet;Times New Roman" w:ascii="XMyriad Fet;Times New Roman" w:hAnsi="XMyriad Fet;Times New Roman"/>
          <w:b/>
          <w:sz w:val="20"/>
        </w:rPr>
      </w:r>
    </w:p>
    <w:p>
      <w:pPr>
        <w:pStyle w:val="Normal"/>
        <w:rPr/>
      </w:pPr>
      <w:r>
        <w:rPr/>
        <w:t>Det vises til høring av 04.07.2008 om endringer i vaktvirksomhetsloven. I brev av 5. mai til Justisdepartementet foreslo Røde Kors at lov om vaktvirksomhet ble utvidet til også å gjelde sikkerhetsfirmaer som operer i utlandet. Ettersom dette forslaget ikke ble kommentert i den rapporten som nå er sendt på høringen, fremmer Røde Kors dette forslaget nå på ny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kgrunnen for vårt forslag i mai 2008 var at Norge også burde stille krav til autorisasjon for private sikkerhetsfirmaer som har sitt hovedsette i Norge og som opererer i væpnet konflikt. De senere årene har vi sett en kraftig økning i bruken av private kontraktører i væpnet konflikt. Selv om ikke Røde Kors mener det er hensiktsmessig å forby denne bruken, er det viktig at disse selskapene også respekterer internasjonal humanitær rett og internasjonale menneskerettighe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17. september kom 17 land til enighet om en avtale om hvilke regler som gjelder for private sikkerhetsfirmaer i væpnet konflikt og hvordan statene bør påse at disse reglene overholdes av de private sikkerhetsfirmaene, se vedlegg. Et av forslagene er at statene bør kreve tillatelse for å opererer som sikkerhetsfirma i væpnet konflikt. Ifølge avtalen bør denne tillatelsen ikke innvilges uten at man har en plettfri vandel og at de ansatte i selskapet har fått utdanning i krigens regler og internasjonale menneskerettigheter. Avtalen anbefaler også at det stilles krav til organiseringen og driften av de private sikkerhetsselskape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å denne bakgrunn foreslår Røde Kors at forslaget til ny § 2 i lov om vaktvirksomhet vedrørende lovens virkeområde utvides til også å gjelde selskaper som opererer i væpnet konflikt og at kravet om utdanning også omfatter internasjonale menneskerettigheter og internasjonal humanitær rett. De øvrige punktene i avtalen av 17. september ser ut til å være mer eller mindre i samsvar med de krav som stilles i lov om vaktvirksomhet. Røde Kors anbefaler likevel at Justisdepartementet gjennomgår loven med sikte på at den i størst mulig grad er i samsvar med de punktene i avtalen som gjelder autorisasjon av private sikkerhetsfirmaer i væpnet konfli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 vennlig hil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ygve G. Nordby</w:t>
      </w:r>
    </w:p>
    <w:p>
      <w:pPr>
        <w:pStyle w:val="Normal"/>
        <w:rPr/>
      </w:pPr>
      <w:r>
        <w:rPr/>
        <w:t>Generalsekretær</w:t>
        <w:tab/>
        <w:tab/>
        <w:tab/>
        <w:tab/>
        <w:tab/>
        <w:tab/>
        <w:t>Bernt G. Apelan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Kommunikasjonssjef</w:t>
      </w:r>
    </w:p>
    <w:p>
      <w:pPr>
        <w:pStyle w:val="Normal"/>
        <w:rPr/>
      </w:pPr>
      <w:r>
        <w:rPr/>
        <w:tab/>
      </w:r>
    </w:p>
    <w:p>
      <w:pPr>
        <w:pStyle w:val="Normal"/>
        <w:ind w:right="46" w:hanging="0"/>
        <w:rPr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59400</wp:posOffset>
            </wp:positionH>
            <wp:positionV relativeFrom="paragraph">
              <wp:posOffset>814705</wp:posOffset>
            </wp:positionV>
            <wp:extent cx="685800" cy="501015"/>
            <wp:effectExtent l="0" t="0" r="0" b="0"/>
            <wp:wrapTight wrapText="bothSides">
              <wp:wrapPolygon edited="0">
                <wp:start x="-126" y="0"/>
                <wp:lineTo x="-126" y="17880"/>
                <wp:lineTo x="1421" y="19827"/>
                <wp:lineTo x="-126" y="19827"/>
                <wp:lineTo x="-126" y="20890"/>
                <wp:lineTo x="774" y="21420"/>
                <wp:lineTo x="17975" y="21420"/>
                <wp:lineTo x="21600" y="21066"/>
                <wp:lineTo x="21600" y="19827"/>
                <wp:lineTo x="19399" y="19827"/>
                <wp:lineTo x="20305" y="19119"/>
                <wp:lineTo x="20693" y="16994"/>
                <wp:lineTo x="20821" y="11328"/>
                <wp:lineTo x="20821" y="0"/>
                <wp:lineTo x="-126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1" w:name="Start"/>
      <w:bookmarkEnd w:id="11"/>
      <w:r>
        <w:rPr>
          <w:sz w:val="20"/>
        </w:rPr>
        <w:t>Vedlegg: Brev til Justisdepartementet av 5. mai 2008 og Montreux Document</w:t>
      </w:r>
    </w:p>
    <w:sectPr>
      <w:footerReference w:type="default" r:id="rId4"/>
      <w:footerReference w:type="first" r:id="rId5"/>
      <w:type w:val="nextPage"/>
      <w:pgSz w:w="11906" w:h="16838"/>
      <w:pgMar w:left="1361" w:right="1418" w:gutter="0" w:header="0" w:top="1134" w:footer="99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XMyriad Fet">
    <w:altName w:val="Times New Roman"/>
    <w:charset w:val="00"/>
    <w:family w:val="auto"/>
    <w:pitch w:val="variable"/>
  </w:font>
  <w:font w:name="XMyria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 xml:space="preserve">Sid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 av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</w:pPr>
    <w:rPr>
      <w:rFonts w:ascii="Arial" w:hAnsi="Arial" w:eastAsia="Times New Roman" w:cs="Arial"/>
      <w:color w:val="auto"/>
      <w:sz w:val="21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5"/>
    </w:rPr>
  </w:style>
  <w:style w:type="character" w:styleId="WW8Num1z0">
    <w:name w:val="WW8Num1z0"/>
    <w:qFormat/>
    <w:rPr/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RK_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0:37:00Z</dcterms:created>
  <dc:creator>madhar</dc:creator>
  <dc:description/>
  <dc:language>en-US</dc:language>
  <cp:lastModifiedBy>Ellen Fiksdal</cp:lastModifiedBy>
  <cp:lastPrinted>2008-10-01T14:28:00Z</cp:lastPrinted>
  <dcterms:modified xsi:type="dcterms:W3CDTF">2008-10-07T10:37:00Z</dcterms:modified>
  <cp:revision>2</cp:revision>
  <dc:subject/>
  <dc:title>Bre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viewfile">
    <vt:lpwstr>dlviewfile</vt:lpwstr>
  </property>
</Properties>
</file>