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53235</wp:posOffset>
                </wp:positionV>
                <wp:extent cx="5286375" cy="597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851"/>
                              <w:gridCol w:w="850"/>
                              <w:gridCol w:w="240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ltak i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ap./po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ill. k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ltak 2009 / Komment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ill. 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mpetansetiltak for ansatte i barnehage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.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eslås styrket i 20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ntralt initierte tiltak innen språkstimulering/flerkulturell pe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mfatter hovedsakelig midler til fylkesmennene og NAF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aksisrettet FoU via NF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,5 mill. øremerket barn med særskilte behov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.51 og 231.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dereføres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ahefter/konferans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.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konferanser, 1 temahefte/ veiled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kluderende lærings- og omsorgsmilj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.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slag til ny satsing på et inkluderende omsorgs- og læringsmilj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dagogisk utviklingsarbeid (PUB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.21/226.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eslås på kap. 226 i 20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kestill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.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epCentury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eslås styrket i 2009. Totalt foreslås det å sette av 3,6 mill. til oppfølging av likestillingsstrategien, hvorav 2,6 mill. tas fra kompetansemidlene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krutteringstil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.21 og 231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yrkes i 2009.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70.5pt;mso-wrap-distance-left:0pt;mso-wrap-distance-right:7.05pt;mso-wrap-distance-top:0pt;mso-wrap-distance-bottom:0pt;margin-top:13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851"/>
                        <w:gridCol w:w="850"/>
                        <w:gridCol w:w="2408"/>
                        <w:gridCol w:w="113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ltak i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p./pos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ll. k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ltak 2009 / Kommenta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ll. 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mpetansetiltak for ansatte i barnehage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.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eslås styrket i 20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ralt initierte tiltak innen språkstimulering/flerkulturell pe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mfatter hovedsakelig midler til fylkesmennene og NAF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ksisrettet FoU via NF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2,5 mill. øremerket barn med særskilte behov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.51 og 231.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dereføres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ahefter/konferans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.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konferanser, 1 temahefte/ veiled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kluderende lærings- og omsorgsmilj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.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slag til ny satsing på et inkluderende omsorgs- og læringsmilj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dagogisk utviklingsarbeid (PUB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.21/226.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eslås på kap. 226 i 20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kestill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.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epCentury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eslås styrket i 2009. Totalt foreslås det å sette av 3,6 mill. til oppfølging av likestillingsstrategien, hvorav 2,6 mill. tas fra kompetansemidlene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krutteringstil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.21 og 231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yrkes i 2009.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5:00Z</dcterms:created>
  <dc:creator>Marit Lauvvik</dc:creator>
  <dc:description/>
  <cp:keywords/>
  <dc:language>en-US</dc:language>
  <cp:lastModifiedBy>Marit Lauvvik</cp:lastModifiedBy>
  <dcterms:modified xsi:type="dcterms:W3CDTF">2009-06-15T11:51:00Z</dcterms:modified>
  <cp:revision>1</cp:revision>
  <dc:subject/>
  <dc:title/>
</cp:coreProperties>
</file>