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KLÆRING AV KOREA OG SVEI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GJELDENDE MEDISINSK UTSTY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overensstemmelse med avtalens artikkel 2.8 erklærer Korea og Sveits sin intensjon om å fortsette å utforske en mulig ordning med målsetting om å legge til rette for godkjenning av resultater fra samsvarsvurderinger for medisinsk utsty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29:00Z</dcterms:created>
  <dc:creator>owe</dc:creator>
  <dc:description/>
  <cp:keywords/>
  <dc:language>en-US</dc:language>
  <cp:lastModifiedBy>Ingrid Susanne Farner</cp:lastModifiedBy>
  <dcterms:modified xsi:type="dcterms:W3CDTF">2006-03-31T14:29:00Z</dcterms:modified>
  <cp:revision>2</cp:revision>
  <dc:subject/>
  <dc:title>ERKLÆRING AV KOREA OG SVEITS</dc:title>
</cp:coreProperties>
</file>