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TKAST 03.08.0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krift om internkontroll for kommunens oppgaver etter lov om barneverntjen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Fastsatt ved kgl.res. xx.12.2005 med hjemmel i lov av 17. juni 1992 nr. 100 om barneverntjenester § 2-1 annet led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</w:t>
        <w:tab/>
      </w:r>
      <w:r>
        <w:rPr>
          <w:i/>
        </w:rPr>
        <w:t xml:space="preserve">Formål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Formålet med forskriften er å sikre at kommunen utfører oppgavene sine i samsvar med krav fastsatt i lov eller i medhold av lov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</w:t>
        <w:tab/>
      </w:r>
      <w:r>
        <w:rPr>
          <w:i/>
        </w:rPr>
        <w:t xml:space="preserve">Virkeområd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Forskriften gjelder alle kommunens oppgaver etter lov om barneverntjenes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§ 3. </w:t>
        <w:tab/>
      </w:r>
      <w:r>
        <w:rPr>
          <w:i/>
        </w:rPr>
        <w:t>Definisj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 denne forskriften betyr internkontroll systematiske tiltak som skal sikre at barneverntjenestens aktiviteter planlegges, organiseres, utføres og vedlikeholdes i samsvar med krav fastsatt i eller i medhold av lov om barneverntjenester.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</w:t>
        <w:tab/>
      </w:r>
      <w:r>
        <w:rPr>
          <w:i/>
        </w:rPr>
        <w:t>Innholdet i internkontroll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nternkontrollen skal tilpasses barneverntjenestens størrelse, egenart, aktiviteter og risikoforhold og ha det omfang som er nødvendig for å etterleve krav fastsatt i eller i medhold av lov om barneverntjenester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nternkontroll innebærer at leder av barneverntjenesten skal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krive hvordan barneverntjenesten er organisert, samt barneverntjenestens hovedoppgaver og mål, herunder mål for forbedringsarbeide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kre at arbeidstakerne har tilgang til og kunnskap om aktuelle lover og forskrifter som gjelder for barneverntjenesten </w:t>
      </w:r>
    </w:p>
    <w:p>
      <w:pPr>
        <w:pStyle w:val="Normal"/>
        <w:numPr>
          <w:ilvl w:val="0"/>
          <w:numId w:val="1"/>
        </w:numPr>
        <w:rPr/>
      </w:pPr>
      <w:r>
        <w:rPr/>
        <w:t>sørge for at arbeidstakerne har tilstrekkelig kompetanse innenfor fagområdet, samt om barneverntjenestens internkontroll</w:t>
      </w:r>
    </w:p>
    <w:p>
      <w:pPr>
        <w:pStyle w:val="Normal"/>
        <w:numPr>
          <w:ilvl w:val="0"/>
          <w:numId w:val="1"/>
        </w:numPr>
        <w:rPr/>
      </w:pPr>
      <w:r>
        <w:rPr/>
        <w:t>sørge for at arbeidstakerne og oppdragstakerne medvirker slik at samlet kunnskap og erfaring utnyttes</w:t>
      </w:r>
    </w:p>
    <w:p>
      <w:pPr>
        <w:pStyle w:val="Normal"/>
        <w:numPr>
          <w:ilvl w:val="0"/>
          <w:numId w:val="1"/>
        </w:numPr>
        <w:rPr/>
      </w:pPr>
      <w:r>
        <w:rPr/>
        <w:t>gjøre bruk av erfaringer fra barn og foreldre til forbedring av barneverntjenest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affe oversikt over områder i barneverntjenesten hvor det er fare for svikt eller mangel på oppfyllelse av myndighetskrav </w:t>
      </w:r>
    </w:p>
    <w:p>
      <w:pPr>
        <w:pStyle w:val="Normal"/>
        <w:numPr>
          <w:ilvl w:val="0"/>
          <w:numId w:val="1"/>
        </w:numPr>
        <w:rPr/>
      </w:pPr>
      <w:r>
        <w:rPr/>
        <w:t>utvikle, iverksette, kontrollere, evaluere og forbedre nødvendige prosedyrer, instrukser, rutiner eller andre tiltak for å avdekke, rette opp og forebygge overtredelse av barnevernlovgivningen</w:t>
      </w:r>
    </w:p>
    <w:p>
      <w:pPr>
        <w:pStyle w:val="Normal"/>
        <w:numPr>
          <w:ilvl w:val="0"/>
          <w:numId w:val="1"/>
        </w:numPr>
        <w:rPr/>
      </w:pPr>
      <w:r>
        <w:rPr/>
        <w:t>foreta systematisk overvåking og gjennomgang av internkontrollen for å sikre at den fungerer som forutsatt og bidrar til kontinuerlig forbedring i barneverntjen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</w:t>
        <w:tab/>
      </w:r>
      <w:r>
        <w:rPr>
          <w:i/>
        </w:rPr>
        <w:t>Dokumentasj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nternkontrollen må kunne dokumenteres i den form og det omfang som er nødvendig på bakgrunn av barneverntjenestens størrelse, aktiviteter og risikoforh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kumentasjonen skal til enhver tid være oppdatert og tilgjengelig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§ 6. </w:t>
        <w:tab/>
      </w:r>
      <w:r>
        <w:rPr>
          <w:i/>
        </w:rPr>
        <w:t>Ikrafttredel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Denne forskrift trer i kraft 1. januar 2006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56:00Z</dcterms:created>
  <dc:creator>Bodil Rake Lystrup</dc:creator>
  <dc:description/>
  <dc:language>en-US</dc:language>
  <cp:lastModifiedBy>Nadia El kadi</cp:lastModifiedBy>
  <cp:lastPrinted>2005-06-28T13:03:00Z</cp:lastPrinted>
  <dcterms:modified xsi:type="dcterms:W3CDTF">2005-08-08T10:56:00Z</dcterms:modified>
  <cp:revision>2</cp:revision>
  <dc:subject/>
  <dc:title>Forskrift om internkontroll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dlviewfile">
    <vt:lpwstr>dlviewfile</vt:lpwstr>
  </property>
</Properties>
</file>