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 kongelige Helse- og Omsorgsdepartement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boks 8011 De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30 Os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ØRING AV UTKAST TIL FORSKRIFT OM KOMMUNENS VAKSINASJONSTILBUD I HENHOLD TIL DET NASJONALE VAKSINASJONSPROGRAMM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øringsfrist 15.06.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røgstad kommune støtter en ny forskrift om kommunens plikt til å tilby og gjennomføre vaksinering i henhold til det nasjonale programmet for vaksinering mot smittsomme sykdomme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Men Trøgstad kommune mener at den enkelte kommune selv må organisere gjennomføringen av vaksineringen, slik at det tilpasses kommunens allerede eksisterende helsetjenest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 hils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ge Bakke</w:t>
        <w:tab/>
        <w:tab/>
        <w:tab/>
        <w:tab/>
        <w:tab/>
        <w:tab/>
        <w:t>Barbro Kva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lsesjef</w:t>
        <w:tab/>
        <w:tab/>
        <w:tab/>
        <w:tab/>
        <w:tab/>
        <w:tab/>
        <w:t>Kommunele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øgstad Kommune</w:t>
        <w:tab/>
        <w:tab/>
        <w:tab/>
        <w:tab/>
        <w:tab/>
        <w:t>Trøgstad Kommu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49:00Z</dcterms:created>
  <dc:creator>Barbro</dc:creator>
  <dc:description/>
  <dc:language>en-US</dc:language>
  <cp:lastModifiedBy>Eva Sørensen</cp:lastModifiedBy>
  <dcterms:modified xsi:type="dcterms:W3CDTF">2006-08-02T11:49:00Z</dcterms:modified>
  <cp:revision>2</cp:revision>
  <dc:subject/>
  <dc:title>Det kongelige Helse- og Omsorgsdeparteme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