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28"/>
        </w:rPr>
      </w:pPr>
      <w:r>
        <w:rPr>
          <w:b/>
          <w:sz w:val="28"/>
        </w:rPr>
        <w:t>MAL FOR PERSONALREGLEMENT I EN STATLIG VIRKSOMHET</w:t>
      </w:r>
    </w:p>
    <w:p>
      <w:pPr>
        <w:pStyle w:val="Normal"/>
        <w:rPr>
          <w:b/>
          <w:b/>
          <w:sz w:val="28"/>
        </w:rPr>
      </w:pPr>
      <w:r>
        <w:rPr>
          <w:b/>
          <w:sz w:val="28"/>
        </w:rPr>
      </w:r>
    </w:p>
    <w:p>
      <w:pPr>
        <w:pStyle w:val="Normal"/>
        <w:rPr/>
      </w:pPr>
      <w:r>
        <w:rPr/>
      </w:r>
    </w:p>
    <w:p>
      <w:pPr>
        <w:pStyle w:val="Normal"/>
        <w:rPr>
          <w:b/>
          <w:b/>
        </w:rPr>
      </w:pPr>
      <w:r>
        <w:rPr>
          <w:b/>
        </w:rPr>
        <w:t>Del I Generelt</w:t>
      </w:r>
    </w:p>
    <w:p>
      <w:pPr>
        <w:pStyle w:val="Normal"/>
        <w:rPr>
          <w:b/>
          <w:b/>
        </w:rPr>
      </w:pPr>
      <w:r>
        <w:rPr>
          <w:b/>
        </w:rPr>
      </w:r>
    </w:p>
    <w:p>
      <w:pPr>
        <w:pStyle w:val="Normal"/>
        <w:rPr>
          <w:b/>
          <w:b/>
        </w:rPr>
      </w:pPr>
      <w:r>
        <w:rPr>
          <w:b/>
        </w:rPr>
        <w:t>§ 1 Definisjoner m.m.</w:t>
      </w:r>
    </w:p>
    <w:p>
      <w:pPr>
        <w:pStyle w:val="Normal"/>
        <w:numPr>
          <w:ilvl w:val="0"/>
          <w:numId w:val="3"/>
        </w:numPr>
        <w:rPr/>
      </w:pPr>
      <w:r>
        <w:rPr/>
        <w:t>Direktør utnevnes av Kongen i statsråd og er følgelig embetsmann.</w:t>
        <w:br/>
        <w:t>Etter vedtak av x-departementet, er det Kongen i statsråd som beskikker assisterende direktør og x-departementet som tilsetter avdelingsdirektørene.</w:t>
      </w:r>
    </w:p>
    <w:p>
      <w:pPr>
        <w:pStyle w:val="Normal"/>
        <w:numPr>
          <w:ilvl w:val="0"/>
          <w:numId w:val="3"/>
        </w:numPr>
        <w:rPr/>
      </w:pPr>
      <w:r>
        <w:rPr/>
        <w:t>«Tjenestemann» betyr i dette reglement både embets- og tjenestemann og «stilling» både embets- og tjenestemannsstilling, dersom ikke annet er sagt eller klart fremgår av sammenhengen.</w:t>
      </w:r>
    </w:p>
    <w:p>
      <w:pPr>
        <w:pStyle w:val="Normal"/>
        <w:rPr/>
      </w:pPr>
      <w:r>
        <w:rPr/>
      </w:r>
    </w:p>
    <w:p>
      <w:pPr>
        <w:pStyle w:val="Normal"/>
        <w:rPr>
          <w:b/>
          <w:b/>
        </w:rPr>
      </w:pPr>
      <w:r>
        <w:rPr>
          <w:b/>
        </w:rPr>
        <w:t>§ 2 Unntak fra reglementsbestemmelsene</w:t>
      </w:r>
    </w:p>
    <w:p>
      <w:pPr>
        <w:pStyle w:val="Normal"/>
        <w:rPr/>
      </w:pPr>
      <w:r>
        <w:rPr/>
        <w:t>Reglene i §§ 3 - 12 gjelder ikke for tilsetting av tjenestemenn for kortere tid enn seks måneder. I disse tilsettingssakene gjelder ikke kravene til kunngjøring og innstilling. Direktøren, eller den direktøren gir fullmakt, har tilsettingsmyndighet. En tilsetting/forlengelse av et tilsettingsforhold som vil strekke seg ut over seks måneder, skal behandles etter reglementets vanlige regler.</w:t>
      </w:r>
    </w:p>
    <w:p>
      <w:pPr>
        <w:pStyle w:val="Normal"/>
        <w:rPr/>
      </w:pPr>
      <w:r>
        <w:rPr/>
      </w:r>
    </w:p>
    <w:p>
      <w:pPr>
        <w:pStyle w:val="Normal"/>
        <w:rPr>
          <w:b/>
          <w:b/>
        </w:rPr>
      </w:pPr>
      <w:r>
        <w:rPr>
          <w:b/>
        </w:rPr>
        <w:t>Del II Kunngjøring</w:t>
      </w:r>
    </w:p>
    <w:p>
      <w:pPr>
        <w:pStyle w:val="Normal"/>
        <w:rPr>
          <w:b/>
          <w:b/>
        </w:rPr>
      </w:pPr>
      <w:r>
        <w:rPr>
          <w:b/>
        </w:rPr>
      </w:r>
    </w:p>
    <w:p>
      <w:pPr>
        <w:pStyle w:val="Normal"/>
        <w:rPr>
          <w:b/>
          <w:b/>
        </w:rPr>
      </w:pPr>
      <w:r>
        <w:rPr>
          <w:b/>
        </w:rPr>
        <w:t>§ 3 Kunngjøring av stillinger</w:t>
      </w:r>
    </w:p>
    <w:p>
      <w:pPr>
        <w:pStyle w:val="Normal"/>
        <w:numPr>
          <w:ilvl w:val="0"/>
          <w:numId w:val="14"/>
        </w:numPr>
        <w:rPr/>
      </w:pPr>
      <w:r>
        <w:rPr/>
        <w:t>Ledige stillinger skal kunngjøres offentlig og besettes etter alminnelig konkurranse.</w:t>
      </w:r>
    </w:p>
    <w:p>
      <w:pPr>
        <w:pStyle w:val="Normal"/>
        <w:numPr>
          <w:ilvl w:val="0"/>
          <w:numId w:val="14"/>
        </w:numPr>
        <w:rPr/>
      </w:pPr>
      <w:r>
        <w:rPr/>
        <w:t>Direktøren, eller den direktøren gir fullmakt, kan bestemme at stillinger som førstefullmektig, sekretær, konsulent og førstekonsulent bare skal kunngjøres internt. Bestemmelsen kan fattes generelt for en periode, eller i den enkelte tilsettingssak. Slik bestemmelse skal alltid treffes etter samråd med tjenestemannsrepresentantene i tilsettingsrådet.</w:t>
      </w:r>
    </w:p>
    <w:p>
      <w:pPr>
        <w:pStyle w:val="Normal"/>
        <w:numPr>
          <w:ilvl w:val="0"/>
          <w:numId w:val="14"/>
        </w:numPr>
        <w:rPr/>
      </w:pPr>
      <w:r>
        <w:rPr/>
        <w:t>Stillinger som kunngjøres offentlig skal også kunngjøres internt. Fraværende tjenestemenn bør, som hovedregel, underrettes om ledige stillinger.</w:t>
      </w:r>
    </w:p>
    <w:p>
      <w:pPr>
        <w:pStyle w:val="Normal"/>
        <w:numPr>
          <w:ilvl w:val="0"/>
          <w:numId w:val="14"/>
        </w:numPr>
        <w:rPr/>
      </w:pPr>
      <w:r>
        <w:rPr/>
        <w:t>Stillingene som direktør, assisterende direktør og avdelingsdirektør besørges kunngjort av x-departementet. De øvrige stillinger besørges kunngjort av virksomheten.</w:t>
      </w:r>
    </w:p>
    <w:p>
      <w:pPr>
        <w:pStyle w:val="Normal"/>
        <w:numPr>
          <w:ilvl w:val="0"/>
          <w:numId w:val="14"/>
        </w:numPr>
        <w:rPr/>
      </w:pPr>
      <w:r>
        <w:rPr/>
        <w:t>Når stillinger kunngjøres offentlig, skal det skje i Norsk Lysingsblad med mindre Kongen har bestemt noe annet. For øvrig gjelder retningslinjer for statens annonsering i dagspressen, senest fastsatt ved kgl. res. av 18. mai 1979.</w:t>
      </w:r>
    </w:p>
    <w:p>
      <w:pPr>
        <w:pStyle w:val="Normal"/>
        <w:rPr/>
      </w:pPr>
      <w:r>
        <w:rPr/>
      </w:r>
    </w:p>
    <w:p>
      <w:pPr>
        <w:pStyle w:val="Normal"/>
        <w:rPr>
          <w:b/>
          <w:b/>
        </w:rPr>
      </w:pPr>
      <w:r>
        <w:rPr>
          <w:b/>
        </w:rPr>
        <w:t>§ 4 Kunngjøringers innhold</w:t>
      </w:r>
    </w:p>
    <w:p>
      <w:pPr>
        <w:pStyle w:val="Normal"/>
        <w:numPr>
          <w:ilvl w:val="0"/>
          <w:numId w:val="6"/>
        </w:numPr>
        <w:rPr/>
      </w:pPr>
      <w:r>
        <w:rPr/>
        <w:t>Kunngjøringen skal inneholde en beskrivelse av stillingen, opplysninger om tittel og arbeidsområde, kvalifikasjonskrav, lønnsvilkår, arbeidssted (for tiden) og fra hvilket tidspunkt stillingen er ledig. Det skal opplyses om søknadsfristen, som ikke må være kortere enn to uker fra innrykk i Norsk Lysingsblad.</w:t>
      </w:r>
    </w:p>
    <w:p>
      <w:pPr>
        <w:pStyle w:val="Normal"/>
        <w:numPr>
          <w:ilvl w:val="0"/>
          <w:numId w:val="6"/>
        </w:numPr>
        <w:rPr/>
      </w:pPr>
      <w:r>
        <w:rPr/>
        <w:t>Kunngjøringen skal også inneholde opplysninger om stillingen er en heltids- eller deltidsstilling og om det er en fast eller midlertidig stilling. Dersom en lavere stilling kan forventes å bli ledig ved at den utlyste stillingen besettes av intern søker, og det er aktuelt å besette denne stillingen samtidig, skal dette opplyses i kunngjøringen, slik at det også er anledning til å inkludere denne stillingen i søknaden.</w:t>
      </w:r>
    </w:p>
    <w:p>
      <w:pPr>
        <w:pStyle w:val="Normal"/>
        <w:numPr>
          <w:ilvl w:val="0"/>
          <w:numId w:val="6"/>
        </w:numPr>
        <w:rPr/>
      </w:pPr>
      <w:r>
        <w:rPr/>
        <w:t>Videre skal kunngjøringen nevne hvem som kan gi nærmere opplysninger om stillingen m.m.</w:t>
      </w:r>
    </w:p>
    <w:p>
      <w:pPr>
        <w:pStyle w:val="Normal"/>
        <w:numPr>
          <w:ilvl w:val="0"/>
          <w:numId w:val="6"/>
        </w:numPr>
        <w:rPr/>
      </w:pPr>
      <w:r>
        <w:rPr/>
        <w:t>Dersom stillingsinnehaveren plikter å gjennomgå opplæring, eventuelt at stillingen medfører plikttjeneste, skal dette fremgå av kunngjøringen. Tilsvarende gjelder eventuell beordringsplikt.</w:t>
      </w:r>
    </w:p>
    <w:p>
      <w:pPr>
        <w:pStyle w:val="Normal"/>
        <w:numPr>
          <w:ilvl w:val="0"/>
          <w:numId w:val="6"/>
        </w:numPr>
        <w:rPr/>
      </w:pPr>
      <w:r>
        <w:rPr/>
        <w:t>Det vises for øvrig til veiledningen pkt. 2.2</w:t>
      </w:r>
    </w:p>
    <w:p>
      <w:pPr>
        <w:pStyle w:val="Normal"/>
        <w:rPr/>
      </w:pPr>
      <w:r>
        <w:rPr/>
      </w:r>
    </w:p>
    <w:p>
      <w:pPr>
        <w:pStyle w:val="Normal"/>
        <w:rPr>
          <w:b/>
          <w:b/>
        </w:rPr>
      </w:pPr>
      <w:r>
        <w:rPr>
          <w:b/>
        </w:rPr>
        <w:t>§ 5 Vilkårene for fornyet kunngjøring</w:t>
      </w:r>
    </w:p>
    <w:p>
      <w:pPr>
        <w:pStyle w:val="Normal"/>
        <w:rPr/>
      </w:pPr>
      <w:r>
        <w:rPr/>
        <w:t>En stilling skal lyses ut på nytt dersom det ikke har meldt seg et tilstrekkelig antall kvalifiserte søkere og det må forventes at en ny utlysning kan endre dette forholdet. Dersom tilsettingsmyndigheten på et vesentlig punkt ønsker å fravike kvalifikasjonskravene i kunngjøringen, skal også stillingen utlyses på nytt. Det samme gjelder om det har gått uforholdsmessig lang tid siden kunngjøring ble foretatt, eller om forholdene har endret seg vesentlig.</w:t>
      </w:r>
    </w:p>
    <w:p>
      <w:pPr>
        <w:pStyle w:val="Normal"/>
        <w:rPr/>
      </w:pPr>
      <w:r>
        <w:rPr/>
      </w:r>
    </w:p>
    <w:p>
      <w:pPr>
        <w:pStyle w:val="Normal"/>
        <w:rPr>
          <w:b/>
          <w:b/>
        </w:rPr>
      </w:pPr>
      <w:r>
        <w:rPr>
          <w:b/>
        </w:rPr>
        <w:t>Del III Innstilling, behandling av søknader m.m.</w:t>
      </w:r>
    </w:p>
    <w:p>
      <w:pPr>
        <w:pStyle w:val="Normal"/>
        <w:rPr>
          <w:b/>
          <w:b/>
        </w:rPr>
      </w:pPr>
      <w:r>
        <w:rPr>
          <w:b/>
        </w:rPr>
      </w:r>
    </w:p>
    <w:p>
      <w:pPr>
        <w:pStyle w:val="Normal"/>
        <w:rPr>
          <w:b/>
          <w:b/>
        </w:rPr>
      </w:pPr>
      <w:r>
        <w:rPr>
          <w:b/>
        </w:rPr>
        <w:t>§ 6 Behandling av søknader</w:t>
      </w:r>
    </w:p>
    <w:p>
      <w:pPr>
        <w:pStyle w:val="Normal"/>
        <w:numPr>
          <w:ilvl w:val="0"/>
          <w:numId w:val="11"/>
        </w:numPr>
        <w:rPr/>
      </w:pPr>
      <w:r>
        <w:rPr/>
        <w:t>Etter utløpet av søknadsfristen skal det snarest settes opp en liste over søkerne (utvidet søkerliste) som skal inneholde søkernes navn, alder og fullstendige opplysninger om deres utdanning og praksis både i offentlig og privat virksomhet, jf. § 2 i forskrift til forvaltningsloven, gitt ved kgl. res. av 21. november 1980. Listen sendes medlemmene av tilsettingsrådet så snart den foreligger.</w:t>
      </w:r>
    </w:p>
    <w:p>
      <w:pPr>
        <w:pStyle w:val="Normal"/>
        <w:numPr>
          <w:ilvl w:val="0"/>
          <w:numId w:val="11"/>
        </w:numPr>
        <w:rPr/>
      </w:pPr>
      <w:r>
        <w:rPr/>
        <w:t>Det skal også snarest settes opp offentlig søkerliste som skal inneholde søkernes navn, alder, stilling eller yrkestittel og bosteds- eller arbeidskommune, jf. offentlighetsloven § 6 nr. 4. Opplysninger om en søker kan likevel unntas fra offentlighet dersom søkeren selv anmoder om dette. Det skal fremgå av søkerlisten hvor mange søkere det har vært til stillingen og hvilket kjønn disse har.</w:t>
      </w:r>
    </w:p>
    <w:p>
      <w:pPr>
        <w:pStyle w:val="Normal"/>
        <w:numPr>
          <w:ilvl w:val="0"/>
          <w:numId w:val="11"/>
        </w:numPr>
        <w:rPr/>
      </w:pPr>
      <w:r>
        <w:rPr/>
        <w:t>De søkere som etter administrasjonens vurdering av søkerne synes å være best kvalifisert, skal innkalles til konferanse/intervju. Medlemmene i tilsettingsrådet kan dessuten kreve at andre kvalifiserte søkere innkalles. Det vurderes konkret om man skal innkalle søkere som er kjent fra før.</w:t>
      </w:r>
    </w:p>
    <w:p>
      <w:pPr>
        <w:pStyle w:val="Normal"/>
        <w:numPr>
          <w:ilvl w:val="0"/>
          <w:numId w:val="11"/>
        </w:numPr>
        <w:rPr/>
      </w:pPr>
      <w:r>
        <w:rPr/>
        <w:t>Ved konferansen skal stillingens nærmeste overordnede delta. I tillegg kan sjefen for personalkontoret og en representant for de tilsatte, utpekt av organisasjonene i fellesskap, delta.</w:t>
      </w:r>
    </w:p>
    <w:p>
      <w:pPr>
        <w:pStyle w:val="Normal"/>
        <w:numPr>
          <w:ilvl w:val="0"/>
          <w:numId w:val="11"/>
        </w:numPr>
        <w:rPr/>
      </w:pPr>
      <w:r>
        <w:rPr/>
        <w:t>Kommer det under intervjuet frem nye opplysninger av betydning, skal disse nedtegnes og vedlegges saksdokumentene.</w:t>
      </w:r>
    </w:p>
    <w:p>
      <w:pPr>
        <w:pStyle w:val="Normal"/>
        <w:numPr>
          <w:ilvl w:val="0"/>
          <w:numId w:val="11"/>
        </w:numPr>
        <w:rPr/>
      </w:pPr>
      <w:r>
        <w:rPr/>
        <w:t>Det skal ikke innhentes opplysninger fra en søkers nåværende eller tidligere arbeidsgiver dersom søkeren ber om at man unnlater dette.</w:t>
      </w:r>
    </w:p>
    <w:p>
      <w:pPr>
        <w:pStyle w:val="Normal"/>
        <w:numPr>
          <w:ilvl w:val="0"/>
          <w:numId w:val="11"/>
        </w:numPr>
        <w:rPr/>
      </w:pPr>
      <w:r>
        <w:rPr/>
        <w:t>Administrasjonen kan velge å ta søknader under behandling selv om søknadsfristen er overskredet. I så fall skal samtlige slike søknader tas i betraktning.</w:t>
      </w:r>
    </w:p>
    <w:p>
      <w:pPr>
        <w:pStyle w:val="Normal"/>
        <w:rPr/>
      </w:pPr>
      <w:r>
        <w:rPr/>
      </w:r>
    </w:p>
    <w:p>
      <w:pPr>
        <w:pStyle w:val="Normal"/>
        <w:rPr>
          <w:b/>
          <w:b/>
        </w:rPr>
      </w:pPr>
      <w:r>
        <w:rPr>
          <w:b/>
        </w:rPr>
        <w:t>§ 7 Tilråding om innstilling, innstilling, forslag til tilsetting m.m.</w:t>
      </w:r>
    </w:p>
    <w:p>
      <w:pPr>
        <w:pStyle w:val="Normal"/>
        <w:numPr>
          <w:ilvl w:val="0"/>
          <w:numId w:val="8"/>
        </w:numPr>
        <w:rPr/>
      </w:pPr>
      <w:r>
        <w:rPr/>
        <w:t xml:space="preserve">x-departementet har fastsatt at når Kongen i statsråd skal utnevne direktør, skal ekspedisjonssjefen i fagavdelingen først gi tilråding om innstilling til utnevnelsen eller konstitusjonen, jf. </w:t>
      </w:r>
      <w:r>
        <w:rPr>
          <w:color w:val="000000"/>
        </w:rPr>
        <w:t>tjenestemannsloven</w:t>
      </w:r>
      <w:r>
        <w:rPr/>
        <w:t xml:space="preserve"> § 4 nr. 1.</w:t>
      </w:r>
    </w:p>
    <w:p>
      <w:pPr>
        <w:pStyle w:val="Normal"/>
        <w:numPr>
          <w:ilvl w:val="0"/>
          <w:numId w:val="8"/>
        </w:numPr>
        <w:rPr/>
      </w:pPr>
      <w:r>
        <w:rPr/>
        <w:t xml:space="preserve">x-departementet har videre fastsatt at når Kongen i statsråd skal beskikke assisterende direktør, skal direktøren først gi tilråding om innstilling til (fast eller midlertidig) beskikkelse, jf. </w:t>
      </w:r>
      <w:r>
        <w:rPr>
          <w:color w:val="000000"/>
        </w:rPr>
        <w:t>tjenestemannsloven</w:t>
      </w:r>
      <w:r>
        <w:rPr/>
        <w:t xml:space="preserve"> § 4 nr. 1. </w:t>
      </w:r>
    </w:p>
    <w:p>
      <w:pPr>
        <w:pStyle w:val="Normal"/>
        <w:numPr>
          <w:ilvl w:val="0"/>
          <w:numId w:val="8"/>
        </w:numPr>
        <w:rPr/>
      </w:pPr>
      <w:r>
        <w:rPr/>
        <w:t xml:space="preserve">Når avdelingsdirektør skal tilsettes, avgir direktøren innstilling, jf. </w:t>
      </w:r>
      <w:r>
        <w:rPr>
          <w:color w:val="000000"/>
        </w:rPr>
        <w:t>tjenestemannsloven</w:t>
      </w:r>
      <w:r>
        <w:rPr/>
        <w:t xml:space="preserve"> § 4 nr. 2. Direktøren kan gi assisterende direktør fullmakt til å avgi slik innstilling. En representant for de tilsatte, utpekt av organisasjonene i fellesskap, har rett til å uttale seg om innstillingen.</w:t>
      </w:r>
    </w:p>
    <w:p>
      <w:pPr>
        <w:pStyle w:val="Normal"/>
        <w:numPr>
          <w:ilvl w:val="0"/>
          <w:numId w:val="8"/>
        </w:numPr>
        <w:rPr/>
      </w:pPr>
      <w:r>
        <w:rPr/>
        <w:t>Når øvrige tjenestemenn skal tilsettes, avgis innstilling av stillingens nærmest foresatte tjenestemyndighet. Dersom nærmest foresatte er medlem av tilsettingsrådet, avgir vedkommende i stedet forslag til tilsetting.</w:t>
      </w:r>
    </w:p>
    <w:p>
      <w:pPr>
        <w:pStyle w:val="Normal"/>
        <w:numPr>
          <w:ilvl w:val="0"/>
          <w:numId w:val="8"/>
        </w:numPr>
        <w:rPr/>
      </w:pPr>
      <w:r>
        <w:rPr/>
        <w:t xml:space="preserve">Dersom det er flere kvalifiserte søkere til en stilling, skal vanligvis tre søkere innstilles i den rekkefølge de bør komme i betraktning, jf. </w:t>
      </w:r>
      <w:r>
        <w:rPr>
          <w:color w:val="000000"/>
        </w:rPr>
        <w:t>tjenestemannsloven</w:t>
      </w:r>
      <w:r>
        <w:rPr/>
        <w:t xml:space="preserve"> § 4 nr. 4. Tilsvarende gjelder forslag til tilsetting.</w:t>
      </w:r>
    </w:p>
    <w:p>
      <w:pPr>
        <w:pStyle w:val="Normal"/>
        <w:rPr/>
      </w:pPr>
      <w:r>
        <w:rPr/>
      </w:r>
    </w:p>
    <w:p>
      <w:pPr>
        <w:pStyle w:val="Normal"/>
        <w:rPr>
          <w:b/>
          <w:b/>
        </w:rPr>
      </w:pPr>
      <w:r>
        <w:rPr>
          <w:b/>
        </w:rPr>
        <w:t>§ 8 Innsynsrett</w:t>
      </w:r>
    </w:p>
    <w:p>
      <w:pPr>
        <w:pStyle w:val="Normal"/>
        <w:rPr/>
      </w:pPr>
      <w:r>
        <w:rPr/>
        <w:t>Søkernes (partenes) innsynsrett i en formell innstilling reguleres av forskrift om partsoffentlighet i saker om tilsetting i den offentlige forvaltning. Søkerne skal ha den samme innsynsrett i et forslag til tilsetting.</w:t>
      </w:r>
    </w:p>
    <w:p>
      <w:pPr>
        <w:pStyle w:val="Normal"/>
        <w:rPr/>
      </w:pPr>
      <w:r>
        <w:rPr/>
      </w:r>
    </w:p>
    <w:p>
      <w:pPr>
        <w:pStyle w:val="Normal"/>
        <w:rPr>
          <w:b/>
          <w:b/>
        </w:rPr>
      </w:pPr>
      <w:r>
        <w:rPr>
          <w:b/>
        </w:rPr>
        <w:t>Del IV Tilsetting</w:t>
      </w:r>
    </w:p>
    <w:p>
      <w:pPr>
        <w:pStyle w:val="Normal"/>
        <w:rPr>
          <w:b/>
          <w:b/>
        </w:rPr>
      </w:pPr>
      <w:r>
        <w:rPr>
          <w:b/>
        </w:rPr>
      </w:r>
    </w:p>
    <w:p>
      <w:pPr>
        <w:pStyle w:val="Normal"/>
        <w:rPr>
          <w:b/>
          <w:b/>
        </w:rPr>
      </w:pPr>
      <w:r>
        <w:rPr>
          <w:b/>
        </w:rPr>
        <w:t>§ 9 Tilsettingsorgan</w:t>
      </w:r>
    </w:p>
    <w:p>
      <w:pPr>
        <w:pStyle w:val="Normal"/>
        <w:numPr>
          <w:ilvl w:val="0"/>
          <w:numId w:val="12"/>
        </w:numPr>
        <w:rPr/>
      </w:pPr>
      <w:r>
        <w:rPr/>
        <w:t>Tjenestemenn som ikke tilsettes av Kongen i statsråd eller av x-departementet, se reglementet § 1 nr. 1, tilsettes av tilsettingsråd, med unntak av de tilsettinger som er omtalt i reglementet § 2.</w:t>
      </w:r>
    </w:p>
    <w:p>
      <w:pPr>
        <w:pStyle w:val="Normal"/>
        <w:numPr>
          <w:ilvl w:val="0"/>
          <w:numId w:val="12"/>
        </w:numPr>
        <w:rPr/>
      </w:pPr>
      <w:r>
        <w:rPr/>
        <w:t>Det skal være ett tilsettingsråd for tilsetting av kontorsjefer, saksbehandlere og rådgiver m.m. og ett tilsettingsråd for tilsetting av kontorpersonale.</w:t>
      </w:r>
    </w:p>
    <w:p>
      <w:pPr>
        <w:pStyle w:val="Normal"/>
        <w:numPr>
          <w:ilvl w:val="0"/>
          <w:numId w:val="12"/>
        </w:numPr>
        <w:rPr/>
      </w:pPr>
      <w:r>
        <w:rPr/>
        <w:t>Tilsettingsrådet for kontorsjefer, saksbehandlere og rådgivere m.m. skal bestå av direktøren (rådets formann), avdelingsdirektøren i den aktuelle avdelingen, personalsjefen og to representanter for tjenestemennene.</w:t>
      </w:r>
    </w:p>
    <w:p>
      <w:pPr>
        <w:pStyle w:val="Normal"/>
        <w:numPr>
          <w:ilvl w:val="0"/>
          <w:numId w:val="12"/>
        </w:numPr>
        <w:rPr/>
      </w:pPr>
      <w:r>
        <w:rPr/>
        <w:t>Tilsettingsrådet for kontorpersonalet skal bestå av assisterende direktør (rådets formann), avdelingsdirektøren i den aktuelle avdelingen, personalsjefen og to representanter for tjenestemennene.</w:t>
      </w:r>
    </w:p>
    <w:p>
      <w:pPr>
        <w:pStyle w:val="Normal"/>
        <w:numPr>
          <w:ilvl w:val="0"/>
          <w:numId w:val="12"/>
        </w:numPr>
        <w:rPr/>
      </w:pPr>
      <w:r>
        <w:rPr/>
        <w:t>Stedfortredere for administrasjonens representanter er de personer som normalt fungerer i deres stillinger.</w:t>
      </w:r>
    </w:p>
    <w:p>
      <w:pPr>
        <w:pStyle w:val="Normal"/>
        <w:rPr/>
      </w:pPr>
      <w:r>
        <w:rPr/>
      </w:r>
    </w:p>
    <w:p>
      <w:pPr>
        <w:pStyle w:val="Normal"/>
        <w:rPr>
          <w:b/>
          <w:b/>
        </w:rPr>
      </w:pPr>
      <w:r>
        <w:rPr>
          <w:b/>
        </w:rPr>
        <w:t>§ 10 Oppnevning av tjenestemannsrepresentanter</w:t>
      </w:r>
    </w:p>
    <w:p>
      <w:pPr>
        <w:pStyle w:val="Normal"/>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jenestemannsrepresentantene skal tilhøre den samme tjenestemannsgruppe som den ledige stillingen, jf. reglementet § 9 nr. 2.</w:t>
      </w:r>
    </w:p>
    <w:p>
      <w:pPr>
        <w:pStyle w:val="Normal"/>
        <w:widowControl w:val="false"/>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n tjenestemannsorganisasjon som organiserer tjenestemenn i vedkommende tjenestemannsgruppe og som enten selv eller gjennom tilslutning til en hovedsammenslutning, er forhandlingsberettiget, oppnevner representanter for tjenestemennene med personlige vararepresentanter. Er det flere forhandlingsberettigede organisasjoner som har medlemmer i vedkommende tjenestemannsgruppe, oppnevner organisasjonene i fellesskap representantene med vararepresentanter. Tjenestemannsrepresentantene representerer ikke sin egen organisasjon når de først er oppnevnt, men skal ivareta interessene til samtlige søkere.</w:t>
      </w:r>
    </w:p>
    <w:p>
      <w:pPr>
        <w:pStyle w:val="Normal"/>
        <w:widowControl w:val="false"/>
        <w:numPr>
          <w:ilvl w:val="0"/>
          <w:numId w:val="7"/>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jenestemannsrepresentantene bør oppnevnes for en periode på to år om gangen. Funksjonstiden settes slik at den ikke løper ut samtidig for begge tjenestemannsrepresentantene innen samme tjenestemannsgruppe. Kan organisasjonene ikke bli enige om hvem som skal oppnevnes, oppnevnes to tjenestemannsrepresentanter med vararepresentanter etter følgende regler:</w:t>
        <w:br/>
        <w:t>a) For at en organisasjon skal kunne utpeke representanter etter reglene nedenfor, må den ha som medlemmer minst 25% av de organiserte tjenestemennene i tjenestemannsgruppen.</w:t>
        <w:br/>
        <w:t>b) Primærorganisasjonene under samme hovedsammenslutning kan slå sammen medlemstallet i relasjon til reglene i denne paragraf.</w:t>
        <w:br/>
        <w:t>c) Dersom to eller flere tjenestemannsorganisasjoner organiserer tjenestemenn i vedkommende tjenestemannsgruppe, skal de to organisasjonene som har størst medlemstall innen gruppen oppnevne hver sin representant med vararepresentant.</w:t>
      </w:r>
    </w:p>
    <w:p>
      <w:pPr>
        <w:pStyle w:val="Normal"/>
        <w:rPr/>
      </w:pPr>
      <w:r>
        <w:rPr/>
      </w:r>
    </w:p>
    <w:p>
      <w:pPr>
        <w:pStyle w:val="Normal"/>
        <w:rPr>
          <w:b/>
          <w:b/>
        </w:rPr>
      </w:pPr>
      <w:r>
        <w:rPr>
          <w:b/>
        </w:rPr>
        <w:t>§ 11 Saksbehandlingen i tilsettingsrådet</w:t>
      </w:r>
    </w:p>
    <w:p>
      <w:pPr>
        <w:pStyle w:val="Normal"/>
        <w:numPr>
          <w:ilvl w:val="0"/>
          <w:numId w:val="10"/>
        </w:numPr>
        <w:rPr/>
      </w:pPr>
      <w:r>
        <w:rPr/>
        <w:t>Innstillingen/forslaget til tilsetting sendes først til personalsjefen, deretter til administrasjonens andre medlem, så til tjenestemannsrepresentantene og til slutt til rådets formann.</w:t>
      </w:r>
    </w:p>
    <w:p>
      <w:pPr>
        <w:pStyle w:val="Normal"/>
        <w:numPr>
          <w:ilvl w:val="0"/>
          <w:numId w:val="10"/>
        </w:numPr>
        <w:rPr/>
      </w:pPr>
      <w:r>
        <w:rPr/>
        <w:t>Hvis det er uenighet om hvem som skal tilsettes, eller noen av medlemmene krever det, trer de som har deltatt i behandlingen, eller deres stedfortredere, sammen til møte. Møtet ledes av rådets formann.</w:t>
        <w:br/>
      </w:r>
      <w:r>
        <w:rPr>
          <w:color w:val="000000"/>
        </w:rPr>
        <w:t>I statsforvaltningen gjelder generelt at deltagelse i innstillings- og tilsettingsråd er en tjenesteplikt. Medlemmene av rådet kan ikke hindre vedtak ved å utebli fra behandlingen eller nekte å underskrive møteprotokoll. Dersom likevel enkelte av rådets medlemmer ikke deltar i behandlingen av en sak eller ikke underskriver møteprotokollen, er rådet beslutningsdyktig om minst halvparten av medlemmene deltar og underskriver.</w:t>
      </w:r>
    </w:p>
    <w:p>
      <w:pPr>
        <w:pStyle w:val="Normal"/>
        <w:numPr>
          <w:ilvl w:val="0"/>
          <w:numId w:val="10"/>
        </w:numPr>
        <w:rPr/>
      </w:pPr>
      <w:r>
        <w:rPr/>
        <w:t>Det endelige tilsettingsvedtaket tas inn i en protokoll som underskrives av alle. Ved en eventuell anke har hvert av medlemmene rett til å grunngi sitt standpunkt i protokollen. Protokollen skal eventuelt følge saken til høyere organ.</w:t>
      </w:r>
    </w:p>
    <w:p>
      <w:pPr>
        <w:pStyle w:val="Normal"/>
        <w:numPr>
          <w:ilvl w:val="0"/>
          <w:numId w:val="10"/>
        </w:numPr>
        <w:rPr/>
      </w:pPr>
      <w:r>
        <w:rPr/>
        <w:t xml:space="preserve">Hvis ett eller flere av tilsettingsrådets medlemmer er uenig med flertallet om hvem som skal tilsettes, kan hvert medlem kreve at saken avgjøres av høyere myndighet (”mindretallsanke”), jf. </w:t>
      </w:r>
      <w:r>
        <w:rPr>
          <w:color w:val="000000"/>
        </w:rPr>
        <w:t>tjenestemannsloven</w:t>
      </w:r>
      <w:r>
        <w:rPr/>
        <w:t xml:space="preserve"> § 5 nr. 3. Denne myndighet er x-departementet. Slikt krav skal fremsettes og protokollføres i møtet. Det kan gis en kort frist for begrunnelse av kravet.</w:t>
      </w:r>
    </w:p>
    <w:p>
      <w:pPr>
        <w:pStyle w:val="Normal"/>
        <w:numPr>
          <w:ilvl w:val="0"/>
          <w:numId w:val="10"/>
        </w:numPr>
        <w:rPr/>
      </w:pPr>
      <w:r>
        <w:rPr/>
        <w:t xml:space="preserve">I de tilfellene hvor tilsettingsretten er hos andre enn Kongen, og den som har tilsettingsretten vil tilsette en som ikke er innstilt, skal tilsettingsorganet be om skriftlig uttalelse om vedkommende fra innstillende myndighet. Også et mindretall i tilsettingsrådet kan be om slik uttalelse. Hvis innstillende myndighet likevel ikke vil innstille vedkommende og tilsettingsorganet fastholder sin mening, skal saken avgjøres av Kongen i de tilfellene hvor x-departementet har tilsettingsretten, og ellers av x-departementet. Bare én av dem som er innstilt eller én av dem som noen i tilsettingsorganet vil tilsette, kan da tilsettes av Kongen eller x-departementet jf. </w:t>
      </w:r>
      <w:r>
        <w:rPr>
          <w:color w:val="000000"/>
        </w:rPr>
        <w:t>tjenestemannsloven</w:t>
      </w:r>
      <w:r>
        <w:rPr/>
        <w:t xml:space="preserve"> § 4 nr. 5.</w:t>
        <w:br/>
        <w:t>Denne bestemmelse gjelder kun hvor det foreligger en formell innstilling, ikke et forslag til tilsetting.</w:t>
        <w:br/>
      </w:r>
    </w:p>
    <w:p>
      <w:pPr>
        <w:pStyle w:val="Normal"/>
        <w:rPr>
          <w:b/>
          <w:b/>
        </w:rPr>
      </w:pPr>
      <w:r>
        <w:rPr>
          <w:b/>
        </w:rPr>
        <w:t>§ 12 Overgang fra midlertidig til fast tilsetting</w:t>
      </w:r>
    </w:p>
    <w:p>
      <w:pPr>
        <w:pStyle w:val="Normal"/>
        <w:rPr/>
      </w:pPr>
      <w:r>
        <w:rPr/>
        <w:t>En midlertidig tilsatt tjenestemann, tilsatt etter offentlig kunngjøring og vanlig tilsettingsprosedyre, kan tilsettes fast uten ny kunngjøring og behandling av innstillende myndighet.</w:t>
      </w:r>
    </w:p>
    <w:p>
      <w:pPr>
        <w:pStyle w:val="Normal"/>
        <w:rPr/>
      </w:pPr>
      <w:r>
        <w:rPr/>
      </w:r>
    </w:p>
    <w:p>
      <w:pPr>
        <w:pStyle w:val="Normal"/>
        <w:rPr>
          <w:b/>
          <w:b/>
        </w:rPr>
      </w:pPr>
      <w:r>
        <w:rPr>
          <w:b/>
        </w:rPr>
        <w:t>§ 13 Melding om tilsetting m.v.</w:t>
      </w:r>
    </w:p>
    <w:p>
      <w:pPr>
        <w:pStyle w:val="Normal"/>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d utnevning eller konstitusjon av embetsmann skal embetsmannen gis skriftlig underretning med opplysning om eventuelle særvilkår.</w:t>
      </w:r>
    </w:p>
    <w:p>
      <w:pPr>
        <w:pStyle w:val="Normal"/>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d tilsetting av tjenestemann skal den tilsatte, i samsvar med tjenestemannsloven § 5 nr 5, gis skriftlig underretning med opplysning om eventuelle særvilkår. Hvis vedkommende tilsettes på prøve, skal underretningen også inneholde en orientering om prøvetidsreglene og underretningen skal bekreftes skriftlig, jf. tjenestemannsloven § 8. Det kan utferdiges standardformularer for slike underretninger.</w:t>
      </w:r>
    </w:p>
    <w:p>
      <w:pPr>
        <w:pStyle w:val="Normal"/>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 skal inngås skriftlig arbeidsavtale i samsvar med bestemmelsene i arbeidsmiljøloven kap. XI A både for faste og midlertidige tilsettingsforhold.</w:t>
      </w:r>
    </w:p>
    <w:p>
      <w:pPr>
        <w:pStyle w:val="Normal"/>
        <w:widowControl w:val="false"/>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søkere skal underrettes når stillingen er besatt, jf. forvaltningsloven § 27, 1. ledd. Underretningen skal inneholde navnet på den søker som er tilsatt i stillingen (”vedtaket”).</w:t>
      </w:r>
    </w:p>
    <w:p>
      <w:pPr>
        <w:pStyle w:val="Normal"/>
        <w:rPr/>
      </w:pPr>
      <w:r>
        <w:rPr/>
      </w:r>
    </w:p>
    <w:p>
      <w:pPr>
        <w:pStyle w:val="Normal"/>
        <w:rPr>
          <w:b/>
          <w:b/>
        </w:rPr>
      </w:pPr>
      <w:r>
        <w:rPr>
          <w:b/>
        </w:rPr>
        <w:t>Del V Beregningsregler, ordensstraff, oppsigelse, suspensjon, avskjed og klage</w:t>
      </w:r>
    </w:p>
    <w:p>
      <w:pPr>
        <w:pStyle w:val="Normal"/>
        <w:rPr>
          <w:b/>
          <w:b/>
        </w:rPr>
      </w:pPr>
      <w:r>
        <w:rPr>
          <w:b/>
        </w:rPr>
      </w:r>
    </w:p>
    <w:p>
      <w:pPr>
        <w:pStyle w:val="Normal"/>
        <w:rPr>
          <w:b/>
          <w:b/>
        </w:rPr>
      </w:pPr>
      <w:r>
        <w:rPr>
          <w:b/>
        </w:rPr>
        <w:t>§ 14 Beregning av tjenestetiden</w:t>
      </w:r>
    </w:p>
    <w:p>
      <w:pPr>
        <w:pStyle w:val="Normal"/>
        <w:numPr>
          <w:ilvl w:val="0"/>
          <w:numId w:val="9"/>
        </w:numPr>
        <w:rPr/>
      </w:pPr>
      <w:r>
        <w:rPr/>
        <w:t xml:space="preserve">Ved beregning av tjenestetid etter </w:t>
      </w:r>
      <w:r>
        <w:rPr>
          <w:color w:val="000000"/>
        </w:rPr>
        <w:t>tjenestemannsloven</w:t>
      </w:r>
      <w:r>
        <w:rPr/>
        <w:t xml:space="preserve"> §§ 9 og 10 medregnes all sammenhengende tjeneste i virksomheten.</w:t>
      </w:r>
    </w:p>
    <w:p>
      <w:pPr>
        <w:pStyle w:val="Normal"/>
        <w:numPr>
          <w:ilvl w:val="0"/>
          <w:numId w:val="9"/>
        </w:numPr>
        <w:rPr/>
      </w:pPr>
      <w:r>
        <w:rPr/>
        <w:t>Dersom hele eller deler av en annen virksomhet overføres til denne virksomheten, skal all sammenhengende tjeneste fra den tidligere virksomhet medregnes.</w:t>
      </w:r>
    </w:p>
    <w:p>
      <w:pPr>
        <w:pStyle w:val="Normal"/>
        <w:rPr>
          <w:b/>
          <w:b/>
        </w:rPr>
      </w:pPr>
      <w:r>
        <w:rPr>
          <w:b/>
        </w:rPr>
      </w:r>
    </w:p>
    <w:p>
      <w:pPr>
        <w:pStyle w:val="Normal"/>
        <w:rPr>
          <w:b/>
          <w:b/>
        </w:rPr>
      </w:pPr>
      <w:r>
        <w:rPr>
          <w:b/>
        </w:rPr>
        <w:t>§ 15 Ordensstraff</w:t>
      </w:r>
    </w:p>
    <w:p>
      <w:pPr>
        <w:pStyle w:val="Normal"/>
        <w:rPr/>
      </w:pPr>
      <w:r>
        <w:rPr/>
        <w:t xml:space="preserve">Ordensstraffer etter </w:t>
      </w:r>
      <w:r>
        <w:rPr>
          <w:color w:val="000000"/>
        </w:rPr>
        <w:t>tjenestemannsloven</w:t>
      </w:r>
      <w:r>
        <w:rPr/>
        <w:t xml:space="preserve"> § 14 slettes etter fem år.</w:t>
      </w:r>
    </w:p>
    <w:p>
      <w:pPr>
        <w:pStyle w:val="Normal"/>
        <w:rPr/>
      </w:pPr>
      <w:r>
        <w:rPr/>
      </w:r>
    </w:p>
    <w:p>
      <w:pPr>
        <w:pStyle w:val="Normal"/>
        <w:rPr>
          <w:b/>
          <w:b/>
        </w:rPr>
      </w:pPr>
      <w:r>
        <w:rPr>
          <w:b/>
        </w:rPr>
        <w:t>§ 16 Vedtaksorgan i saker om ordensstraff, oppsigelse, suspensjon og klage</w:t>
      </w:r>
    </w:p>
    <w:p>
      <w:pPr>
        <w:pStyle w:val="Normal"/>
        <w:numPr>
          <w:ilvl w:val="0"/>
          <w:numId w:val="15"/>
        </w:numPr>
        <w:rPr/>
      </w:pPr>
      <w:r>
        <w:rPr/>
        <w:t xml:space="preserve">x-departementet treffer vedtak om å gi embetsmann avskjed etter søknad eller ved nådd aldersgrense, vedta opphør av suspensjon eller konstitusjon eller ilegge ordensstraff. Det samme gjelder tjenestemann som er tilsatt av Kongen i statsråd. Se </w:t>
      </w:r>
      <w:r>
        <w:rPr>
          <w:color w:val="000000"/>
        </w:rPr>
        <w:t>tjenestemannsloven</w:t>
      </w:r>
      <w:r>
        <w:rPr/>
        <w:t xml:space="preserve"> § 17 nr. 2.</w:t>
      </w:r>
    </w:p>
    <w:p>
      <w:pPr>
        <w:pStyle w:val="Normal"/>
        <w:numPr>
          <w:ilvl w:val="0"/>
          <w:numId w:val="15"/>
        </w:numPr>
        <w:rPr/>
      </w:pPr>
      <w:r>
        <w:rPr/>
        <w:t>Vedtak om at tjenestemann skal sies opp, ilegges ordensstraff, suspenderes eller gis avskjed, treffes av tilsettingsorganet.</w:t>
      </w:r>
    </w:p>
    <w:p>
      <w:pPr>
        <w:pStyle w:val="Normal"/>
        <w:numPr>
          <w:ilvl w:val="0"/>
          <w:numId w:val="15"/>
        </w:numPr>
        <w:rPr/>
      </w:pPr>
      <w:r>
        <w:rPr/>
        <w:t xml:space="preserve">Dersom saken krever særlig rask avgjørelse, kan vedtak om suspensjon eller overføring til annen tjeneste etter </w:t>
      </w:r>
      <w:r>
        <w:rPr>
          <w:color w:val="000000"/>
        </w:rPr>
        <w:t>tjenestemannsloven</w:t>
      </w:r>
      <w:r>
        <w:rPr/>
        <w:t xml:space="preserve"> § 16 også treffes av foresatt tjenestemyndighet, se nærmere </w:t>
      </w:r>
      <w:r>
        <w:rPr>
          <w:color w:val="000000"/>
        </w:rPr>
        <w:t>tjenestemannsloven</w:t>
      </w:r>
      <w:r>
        <w:rPr/>
        <w:t xml:space="preserve"> § 17 nr. 4.</w:t>
      </w:r>
    </w:p>
    <w:p>
      <w:pPr>
        <w:pStyle w:val="Normal"/>
        <w:rPr/>
      </w:pPr>
      <w:r>
        <w:rPr/>
      </w:r>
    </w:p>
    <w:p>
      <w:pPr>
        <w:pStyle w:val="Normal"/>
        <w:rPr>
          <w:b/>
          <w:b/>
        </w:rPr>
      </w:pPr>
      <w:r>
        <w:rPr>
          <w:b/>
        </w:rPr>
        <w:t>§ 17 Saksbehandlingsregler, klage</w:t>
      </w:r>
    </w:p>
    <w:p>
      <w:pPr>
        <w:pStyle w:val="Normal"/>
        <w:numPr>
          <w:ilvl w:val="0"/>
          <w:numId w:val="5"/>
        </w:numPr>
        <w:rPr/>
      </w:pPr>
      <w:r>
        <w:rPr/>
        <w:t>Dersom det i tilsettingsrådet ikke er flertall for oppsigelse, avskjed eller ordensstraff, kan hvert medlem av mindretallet kreve saken avgjort av x-departementet. Det samme gjelder hvor et mindretall ønsker en ilagt ordensstraff skjerpet.</w:t>
      </w:r>
    </w:p>
    <w:p>
      <w:pPr>
        <w:pStyle w:val="Normal"/>
        <w:numPr>
          <w:ilvl w:val="0"/>
          <w:numId w:val="5"/>
        </w:numPr>
        <w:rPr/>
      </w:pPr>
      <w:r>
        <w:rPr/>
        <w:t xml:space="preserve">Vedtak om ordensstraff, oppsigelse, suspensjon eller avskjed kan påklages i samsvar med reglene i </w:t>
      </w:r>
      <w:r>
        <w:rPr>
          <w:color w:val="000000"/>
        </w:rPr>
        <w:t>tjenestemannsloven</w:t>
      </w:r>
      <w:r>
        <w:rPr/>
        <w:t xml:space="preserve"> § 19 og forvaltningsloven. Klagen fremsettes skriftlig for vedtaksorganet.</w:t>
      </w:r>
    </w:p>
    <w:p>
      <w:pPr>
        <w:pStyle w:val="Normal"/>
        <w:rPr/>
      </w:pPr>
      <w:r>
        <w:rPr/>
      </w:r>
    </w:p>
    <w:p>
      <w:pPr>
        <w:pStyle w:val="Heading1"/>
        <w:rPr/>
      </w:pPr>
      <w:r>
        <w:rPr/>
        <w:t>Del VI Andre bestemmelser</w:t>
      </w:r>
    </w:p>
    <w:p>
      <w:pPr>
        <w:pStyle w:val="Normal"/>
        <w:rPr/>
      </w:pPr>
      <w:r>
        <w:rPr/>
      </w:r>
    </w:p>
    <w:p>
      <w:pPr>
        <w:pStyle w:val="Normal"/>
        <w:rPr>
          <w:b/>
          <w:b/>
        </w:rPr>
      </w:pPr>
      <w:r>
        <w:rPr>
          <w:b/>
        </w:rPr>
        <w:t>§ 18 Arbeidstid m.v.</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lle embets- og tjenestemenn plikter å overholde den arbeidstid som til enhver tid er bestemt for dem. Registrering av fremmøte skjer etter regler fastsatt i egen avtale.</w:t>
      </w:r>
    </w:p>
    <w:p>
      <w:pPr>
        <w:pStyle w:val="Normal"/>
        <w:widowControl w:val="false"/>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nhver leder er forpliktet til å føre kontroll med at de underordnede overholder den fastsatte arbeidstid og at denne utnyttes effektivt. Lederen plikter videre å føre kontroll med underordnedes ferie- og sykefravær.</w:t>
      </w:r>
    </w:p>
    <w:p>
      <w:pPr>
        <w:pStyle w:val="Normal"/>
        <w:rPr/>
      </w:pPr>
      <w:r>
        <w:rPr/>
      </w:r>
    </w:p>
    <w:p>
      <w:pPr>
        <w:pStyle w:val="Normal"/>
        <w:rPr>
          <w:b/>
          <w:b/>
        </w:rPr>
      </w:pPr>
      <w:r>
        <w:rPr>
          <w:b/>
        </w:rPr>
        <w:t>§ 19 Velferdspermisjon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elferdspermisjoner kan gis i samsvar med hovedtariffavtalens fellesbestemmels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rektøren, eller den direktøren bemyndiger, avgjør søknader om velferdspermisj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øknader om velferdspermisjon for direktøren avgjøres av x-departement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20 Permisjoner i forbindelse med opplæring, overgang til annen stilling m.v.</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jenestefri bør, så langt tjenesten tillater det, gis den som ønsker å gjennomføre en utdanning eller utføre et arbeid som er av direkte betydning for vedkommendes videre faglige utvikling i statens tjeneste.</w:t>
        <w:br/>
        <w:t>Tjenestefri kan, så langt tjenesten tillater det, gis i inntil 2 år for tidsbegrenset tjenestegjøring i utdanningsstilling, og i særlige tilfelle kan slik permisjon gis ut over dette.</w:t>
      </w:r>
    </w:p>
    <w:p>
      <w:pPr>
        <w:pStyle w:val="Normal"/>
        <w:widowControl w:val="false"/>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jenestefri for av andre grunner å overta annen statsstilling, kan gis i inntil ett år. Unntaksvis kan slik permisjon forlenges. Tilsvarende tjenestefri kan gis ved overtakelse av stilling utenfor staten, såfremt arbeidet har faglig tilknytning til det arbeidsområdet vedkommende får permisjon fr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21 Ferielist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gler om feriefastsettelse og tiden for ferie er regulert i ferieloven, se særlig denne lovs §§ 6 og 7.</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ver avdeling sørger for at det blir satt opp ferielister i så god tid som mulig. Det skal sørges for forsvarlig bemanning til enhver tid. Ferielistene skal godkjennes av direktøren eller den direktøren bemyndiger. Tilsvarende gjelder ved senere endring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22 Attes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jenestemann som fratrer sin stilling etter oppsigelse eller avskjed, eller som ber om det, har rett til å få skriftlig attest, jf. arbeidsmiljøloven § 6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sten skal inneholde tjenestemannens navn, fødselsdato, hvilken (hvilke) stilling(er) vedkommende har hatt, og dato for tiltredelse i og eventuell fratredelse fra stillingen(e). I tillegg skal det gis opplysninger om hvilke arbeidsområder tjenestemannen har hat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esten kan videre gi en vurdering av tjenestemannen og utførelsen av arbeidet, dersom dette ønskes av tjenestemannen selv.</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23 Ikrafttredelse og revisjo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tte reglement er stadfestet av Arbeids- og administrasjonsdepartementet … og trådte i kraft  … etter beslutning av x-departemente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ver av partene i virksomheten og stadfestelsesmyndigheten kan når som helst kreve at reglementet tas opp til revisjon, jf. </w:t>
      </w:r>
      <w:r>
        <w:rPr>
          <w:color w:val="000000"/>
        </w:rPr>
        <w:t>tjenestemannsloven</w:t>
      </w:r>
      <w:r>
        <w:rPr/>
        <w:t xml:space="preserve"> § 23 nr. 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color w:val="000000"/>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rPr>
        <w:color w:val="0000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St18z0">
    <w:name w:val="WW8NumSt18z0"/>
    <w:qFormat/>
    <w:rPr>
      <w:color w:val="000000"/>
    </w:rPr>
  </w:style>
  <w:style w:type="character" w:styleId="WW8NumSt23z0">
    <w:name w:val="WW8NumSt23z0"/>
    <w:qFormat/>
    <w:rPr>
      <w:color w:val="000000"/>
    </w:rPr>
  </w:style>
  <w:style w:type="character" w:styleId="WW8NumSt25z0">
    <w:name w:val="WW8NumSt25z0"/>
    <w:qFormat/>
    <w:rPr>
      <w:color w:val="000000"/>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21:00Z</dcterms:created>
  <dc:creator>Espen Gaard</dc:creator>
  <dc:description/>
  <dc:language>en-US</dc:language>
  <cp:lastModifiedBy>Kjell Solem</cp:lastModifiedBy>
  <cp:lastPrinted>2001-02-13T14:49:00Z</cp:lastPrinted>
  <dcterms:modified xsi:type="dcterms:W3CDTF">2001-11-21T14:21:00Z</dcterms:modified>
  <cp:revision>2</cp:revision>
  <dc:subject/>
  <dc:title>MAL FOR PERSONALREGLEMENT I EN STATLIG VIRKSOMHET</dc:title>
</cp:coreProperties>
</file>