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n og Den norske kirke – Spørsmål til høringsinstanse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vn på høringsinstans: Tynset Menighetsråd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ype høringsinstans</w:t>
      </w:r>
    </w:p>
    <w:p>
      <w:pPr>
        <w:pStyle w:val="Normal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029810550"/>
      <w:bookmarkStart w:id="1" w:name="__Fieldmark__1_1029810550"/>
      <w:bookmarkEnd w:id="1"/>
      <w:r>
        <w:rPr/>
      </w:r>
      <w:r>
        <w:rPr/>
        <w:fldChar w:fldCharType="end"/>
      </w:r>
      <w:r>
        <w:rPr/>
        <w:t xml:space="preserve"> Kommune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029810550"/>
      <w:bookmarkStart w:id="3" w:name="__Fieldmark__2_1029810550"/>
      <w:bookmarkEnd w:id="3"/>
      <w:r>
        <w:rPr/>
      </w:r>
      <w:r>
        <w:rPr/>
        <w:fldChar w:fldCharType="end"/>
      </w:r>
      <w:r>
        <w:rPr/>
        <w:t xml:space="preserve"> Menighetsråd/kirkelig fellesråd/bispedømmeråd</w:t>
      </w:r>
    </w:p>
    <w:p>
      <w:pPr>
        <w:pStyle w:val="Normal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029810550"/>
      <w:bookmarkStart w:id="5" w:name="__Fieldmark__3_1029810550"/>
      <w:bookmarkEnd w:id="5"/>
      <w:r>
        <w:rPr/>
      </w:r>
      <w:r>
        <w:rPr/>
        <w:fldChar w:fldCharType="end"/>
      </w:r>
      <w:r>
        <w:rPr/>
        <w:t xml:space="preserve"> Prost/biskop </w:t>
      </w:r>
    </w:p>
    <w:p>
      <w:pPr>
        <w:pStyle w:val="Normal"/>
        <w:rPr/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029810550"/>
      <w:bookmarkStart w:id="7" w:name="__Fieldmark__4_1029810550"/>
      <w:bookmarkEnd w:id="7"/>
      <w:r>
        <w:rPr/>
      </w:r>
      <w:r>
        <w:rPr/>
        <w:fldChar w:fldCharType="end"/>
      </w:r>
      <w:r>
        <w:rPr/>
        <w:t xml:space="preserve"> Tros- eller livssynssamfunn utenfor Den norske kirke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029810550"/>
      <w:bookmarkStart w:id="9" w:name="__Fieldmark__5_1029810550"/>
      <w:bookmarkEnd w:id="9"/>
      <w:r>
        <w:rPr/>
      </w:r>
      <w:r>
        <w:rPr/>
        <w:fldChar w:fldCharType="end"/>
      </w:r>
      <w:r>
        <w:rPr/>
        <w:t xml:space="preserve"> Frivillig organisasjon innenfor Den norske kirke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029810550"/>
      <w:bookmarkStart w:id="11" w:name="__Fieldmark__6_1029810550"/>
      <w:bookmarkEnd w:id="11"/>
      <w:r>
        <w:rPr/>
      </w:r>
      <w:r>
        <w:rPr/>
        <w:fldChar w:fldCharType="end"/>
      </w:r>
      <w:r>
        <w:rPr/>
        <w:t xml:space="preserve"> Annen offentlig instans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029810550"/>
      <w:bookmarkStart w:id="13" w:name="__Fieldmark__7_1029810550"/>
      <w:bookmarkEnd w:id="13"/>
      <w:r>
        <w:rPr/>
      </w:r>
      <w:r>
        <w:rPr/>
        <w:fldChar w:fldCharType="end"/>
      </w:r>
      <w:r>
        <w:rPr/>
        <w:t xml:space="preserve"> Annen privat instans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vilke overordnede prinsipper bør ligge til grunn for tros- og livssynspolitikken?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:</w:t>
            </w:r>
          </w:p>
          <w:p>
            <w:pPr>
              <w:pStyle w:val="Normal"/>
              <w:rPr/>
            </w:pPr>
            <w:r>
              <w:rPr/>
              <w:t xml:space="preserve">Likeverdighet </w:t>
            </w:r>
          </w:p>
          <w:p>
            <w:pPr>
              <w:pStyle w:val="Normal"/>
              <w:rPr/>
            </w:pPr>
            <w:r>
              <w:rPr/>
              <w:t>Trosfrihet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  <w:t>Respekt for egen kultur og religion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 xml:space="preserve">Den norske kirke som statskirke: 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029810550"/>
      <w:bookmarkStart w:id="15" w:name="__Fieldmark__8_1029810550"/>
      <w:bookmarkEnd w:id="15"/>
      <w:r>
        <w:rPr/>
      </w:r>
      <w:r>
        <w:rPr/>
        <w:fldChar w:fldCharType="end"/>
      </w:r>
      <w:r>
        <w:rPr/>
        <w:t xml:space="preserve"> Bør fortsette 5 stemmer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029810550"/>
      <w:bookmarkStart w:id="17" w:name="__Fieldmark__9_1029810550"/>
      <w:bookmarkEnd w:id="17"/>
      <w:r>
        <w:rPr/>
      </w:r>
      <w:r>
        <w:rPr/>
        <w:fldChar w:fldCharType="end"/>
      </w:r>
      <w:r>
        <w:rPr/>
        <w:t xml:space="preserve"> Bør avvikles 1 stemme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029810550"/>
      <w:bookmarkStart w:id="19" w:name="__Fieldmark__10_1029810550"/>
      <w:bookmarkEnd w:id="19"/>
      <w:r>
        <w:rPr/>
      </w:r>
      <w:r>
        <w:rPr/>
        <w:fldChar w:fldCharType="end"/>
      </w:r>
      <w:r>
        <w:rPr/>
        <w:t xml:space="preserve"> Vet ikke / ønsker ikke å svare  2 stemme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 hvilken lov bør Den norske kirke være forankret?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029810550"/>
      <w:bookmarkStart w:id="21" w:name="__Fieldmark__11_1029810550"/>
      <w:bookmarkEnd w:id="21"/>
      <w:r>
        <w:rPr/>
      </w:r>
      <w:r>
        <w:rPr/>
        <w:fldChar w:fldCharType="end"/>
      </w:r>
      <w:r>
        <w:rPr/>
        <w:t xml:space="preserve"> Grunnloven 2 stemmer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029810550"/>
      <w:bookmarkStart w:id="23" w:name="__Fieldmark__12_1029810550"/>
      <w:bookmarkEnd w:id="23"/>
      <w:r>
        <w:rPr/>
      </w:r>
      <w:r>
        <w:rPr/>
        <w:fldChar w:fldCharType="end"/>
      </w:r>
      <w:r>
        <w:rPr/>
        <w:t xml:space="preserve"> Egen kirkelov vedtatt av Stortinget 5 stemmer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1029810550"/>
      <w:bookmarkStart w:id="25" w:name="__Fieldmark__13_1029810550"/>
      <w:bookmarkEnd w:id="25"/>
      <w:r>
        <w:rPr/>
      </w:r>
      <w:r>
        <w:rPr/>
        <w:fldChar w:fldCharType="end"/>
      </w:r>
      <w:r>
        <w:rPr/>
        <w:t xml:space="preserve"> Lov om trossamfunn 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1029810550"/>
      <w:bookmarkStart w:id="27" w:name="__Fieldmark__14_1029810550"/>
      <w:bookmarkEnd w:id="27"/>
      <w:r>
        <w:rPr/>
      </w:r>
      <w:r>
        <w:rPr/>
        <w:fldChar w:fldCharType="end"/>
      </w:r>
      <w:r>
        <w:rPr/>
        <w:t xml:space="preserve"> Vet ikke / ønsker ikke å svare  1 stemme</w:t>
      </w:r>
    </w:p>
    <w:p>
      <w:pPr>
        <w:pStyle w:val="Heading2"/>
        <w:numPr>
          <w:ilvl w:val="0"/>
          <w:numId w:val="2"/>
        </w:numPr>
        <w:rPr/>
      </w:pPr>
      <w:bookmarkStart w:id="28" w:name="hov2.1.2"/>
      <w:bookmarkEnd w:id="28"/>
      <w:r>
        <w:rPr/>
        <w:t xml:space="preserve">Hvordan bør Den norske kirke finansieres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5_1029810550"/>
      <w:bookmarkStart w:id="30" w:name="__Fieldmark__15_1029810550"/>
      <w:bookmarkEnd w:id="30"/>
      <w:r>
        <w:rPr/>
      </w:r>
      <w:r>
        <w:rPr/>
        <w:fldChar w:fldCharType="end"/>
      </w:r>
      <w:r>
        <w:rPr/>
        <w:t xml:space="preserve"> Gjennom medlemsavgift</w:t>
        <w:tab/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6_1029810550"/>
      <w:bookmarkStart w:id="32" w:name="__Fieldmark__16_1029810550"/>
      <w:bookmarkEnd w:id="32"/>
      <w:r>
        <w:rPr/>
      </w:r>
      <w:r>
        <w:rPr/>
        <w:fldChar w:fldCharType="end"/>
      </w:r>
      <w:r>
        <w:rPr/>
        <w:t xml:space="preserve"> Medlemsavgift med noe støtte fra det offentlige 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7_1029810550"/>
      <w:bookmarkStart w:id="34" w:name="__Fieldmark__17_1029810550"/>
      <w:bookmarkEnd w:id="34"/>
      <w:r>
        <w:rPr/>
      </w:r>
      <w:r>
        <w:rPr/>
        <w:fldChar w:fldCharType="end"/>
      </w:r>
      <w:r>
        <w:rPr/>
        <w:t xml:space="preserve"> Støtte fra det offentlige og med noe medlemsavgift 5 stemmer 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_1029810550"/>
      <w:bookmarkStart w:id="36" w:name="__Fieldmark__18_1029810550"/>
      <w:bookmarkEnd w:id="36"/>
      <w:r>
        <w:rPr/>
      </w:r>
      <w:r>
        <w:rPr/>
        <w:fldChar w:fldCharType="end"/>
      </w:r>
      <w:r>
        <w:rPr/>
        <w:t xml:space="preserve"> Offentlig finansiering uten medlemsavgift 2 stemmer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_1029810550"/>
      <w:bookmarkStart w:id="38" w:name="__Fieldmark__19_1029810550"/>
      <w:bookmarkEnd w:id="38"/>
      <w:r>
        <w:rPr/>
      </w:r>
      <w:r>
        <w:rPr/>
        <w:fldChar w:fldCharType="end"/>
      </w:r>
      <w:r>
        <w:rPr/>
        <w:t xml:space="preserve"> Vet ikke / ønsker ikke å svare 1 stemm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ordan bør valgordningene og demokratiet være dersom statskirkeordningen avvikles?  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0_1029810550"/>
      <w:bookmarkStart w:id="40" w:name="__Fieldmark__20_1029810550"/>
      <w:bookmarkEnd w:id="40"/>
      <w:r>
        <w:rPr/>
      </w:r>
      <w:r>
        <w:rPr/>
        <w:fldChar w:fldCharType="end"/>
      </w:r>
      <w:r>
        <w:rPr/>
        <w:t xml:space="preserve"> Valgordningene bør være som i dag 2 stemmer</w:t>
        <w:tab/>
        <w:tab/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_1029810550"/>
      <w:bookmarkStart w:id="42" w:name="__Fieldmark__21_1029810550"/>
      <w:bookmarkEnd w:id="42"/>
      <w:r>
        <w:rPr/>
      </w:r>
      <w:r>
        <w:rPr/>
        <w:fldChar w:fldCharType="end"/>
      </w:r>
      <w:r>
        <w:rPr/>
        <w:t xml:space="preserve"> Øke bruken av direkte valg til kirkens besluttende organer  4 stemmer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2_1029810550"/>
      <w:bookmarkStart w:id="44" w:name="__Fieldmark__22_1029810550"/>
      <w:bookmarkEnd w:id="44"/>
      <w:r>
        <w:rPr/>
      </w:r>
      <w:r>
        <w:rPr/>
        <w:fldChar w:fldCharType="end"/>
      </w:r>
      <w:r>
        <w:rPr/>
        <w:t xml:space="preserve"> Vet ikke / ønsker ikke å svare 2 stemmer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1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evtittelTegn"/>
              </w:rPr>
            </w:pPr>
            <w:r>
              <w:rPr/>
              <w:t xml:space="preserve">Eventuelle andre ordninger: 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>Dersom statskirkeordningen avvikles, hva bør i så fall stå i § 2 (eller i en annen paragraf) i Grunnloven i tillegg til prinsippet om religionsfrihet?</w:t>
      </w:r>
    </w:p>
    <w:p>
      <w:pPr>
        <w:pStyle w:val="Normal"/>
        <w:rPr/>
      </w:pPr>
      <w:r>
        <w:rPr/>
        <w:t>(Her kan du/dere sette kryss på ett eller flere alternati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3_1029810550"/>
      <w:bookmarkStart w:id="46" w:name="__Fieldmark__23_1029810550"/>
      <w:bookmarkEnd w:id="46"/>
      <w:r>
        <w:rPr/>
      </w:r>
      <w:r>
        <w:rPr/>
        <w:fldChar w:fldCharType="end"/>
      </w:r>
      <w:r>
        <w:rPr/>
        <w:t xml:space="preserve"> Ingen tillegg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4_1029810550"/>
      <w:bookmarkStart w:id="48" w:name="__Fieldmark__24_1029810550"/>
      <w:bookmarkEnd w:id="48"/>
      <w:r>
        <w:rPr/>
      </w:r>
      <w:r>
        <w:rPr/>
        <w:fldChar w:fldCharType="end"/>
      </w:r>
      <w:r>
        <w:rPr/>
        <w:t xml:space="preserve"> De politiske prinsipper som statsforfatningen bygger på; så som demokrati, rettstaten og menneskerettighetene </w:t>
      </w:r>
    </w:p>
    <w:p>
      <w:pPr>
        <w:pStyle w:val="Normal"/>
        <w:rPr/>
      </w:pPr>
      <w:bookmarkStart w:id="49" w:name="hov0.1.1.1.4"/>
      <w:bookmarkStart w:id="50" w:name="hov0.1.1.1.3"/>
      <w:bookmarkStart w:id="51" w:name="hov0.1.1.1.2"/>
      <w:bookmarkEnd w:id="49"/>
      <w:bookmarkEnd w:id="50"/>
      <w:bookmarkEnd w:id="51"/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1029810550"/>
      <w:bookmarkStart w:id="53" w:name="__Fieldmark__25_1029810550"/>
      <w:bookmarkEnd w:id="53"/>
      <w:r>
        <w:rPr/>
      </w:r>
      <w:r>
        <w:rPr/>
        <w:fldChar w:fldCharType="end"/>
      </w:r>
      <w:r>
        <w:rPr/>
        <w:t xml:space="preserve"> Det kristne og humanistiske verdigrunnlaget 7 stemmer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_1029810550"/>
      <w:bookmarkStart w:id="55" w:name="__Fieldmark__26_1029810550"/>
      <w:bookmarkEnd w:id="55"/>
      <w:r>
        <w:rPr/>
      </w:r>
      <w:r>
        <w:rPr/>
        <w:fldChar w:fldCharType="end"/>
      </w:r>
      <w:r>
        <w:rPr/>
        <w:t xml:space="preserve"> Det humanistiske verdigrunnlaget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7_1029810550"/>
      <w:bookmarkStart w:id="57" w:name="__Fieldmark__27_1029810550"/>
      <w:bookmarkEnd w:id="57"/>
      <w:r>
        <w:rPr/>
      </w:r>
      <w:r>
        <w:rPr/>
        <w:fldChar w:fldCharType="end"/>
      </w:r>
      <w:r>
        <w:rPr/>
        <w:t xml:space="preserve"> At Den norske kirke er en evangelisk-luthersk kirke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_1029810550"/>
      <w:bookmarkStart w:id="59" w:name="__Fieldmark__28_1029810550"/>
      <w:bookmarkEnd w:id="59"/>
      <w:r>
        <w:rPr/>
      </w:r>
      <w:r>
        <w:rPr/>
        <w:fldChar w:fldCharType="end"/>
      </w:r>
      <w:r>
        <w:rPr/>
        <w:t xml:space="preserve"> Vet ikke / ønsker ikke å svare 1 stemme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2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 annet: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Brevtittel"/>
        <w:rPr>
          <w:rStyle w:val="BrevtittelTegn"/>
        </w:rPr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60" w:name="hov2.1.2"/>
      <w:bookmarkEnd w:id="60"/>
      <w:r>
        <w:rPr/>
        <w:t xml:space="preserve">Hvem bør ha ansvaret for gravferdsforvaltningen?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9_1029810550"/>
      <w:bookmarkStart w:id="62" w:name="__Fieldmark__29_1029810550"/>
      <w:bookmarkEnd w:id="62"/>
      <w:r>
        <w:rPr/>
      </w:r>
      <w:r>
        <w:rPr/>
        <w:fldChar w:fldCharType="end"/>
      </w:r>
      <w:r>
        <w:rPr/>
        <w:t xml:space="preserve"> Den lokale kirke (menighetsråd eller kirkelig fellesråd) 6 stemmer </w:t>
        <w:tab/>
        <w:tab/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0_1029810550"/>
      <w:bookmarkStart w:id="64" w:name="__Fieldmark__30_1029810550"/>
      <w:bookmarkEnd w:id="64"/>
      <w:r>
        <w:rPr/>
      </w:r>
      <w:r>
        <w:rPr/>
        <w:fldChar w:fldCharType="end"/>
      </w:r>
      <w:r>
        <w:rPr/>
        <w:t xml:space="preserve"> Kommunen 2 stemmer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1_1029810550"/>
      <w:bookmarkStart w:id="66" w:name="__Fieldmark__31_1029810550"/>
      <w:bookmarkEnd w:id="66"/>
      <w:r>
        <w:rPr/>
      </w:r>
      <w:r>
        <w:rPr/>
        <w:fldChar w:fldCharType="end"/>
      </w:r>
      <w:r>
        <w:rPr/>
        <w:t xml:space="preserve"> Vet ikke / ønsker ikke å svar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em bør eie og forvalte kirkebyggene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2_1029810550"/>
      <w:bookmarkStart w:id="68" w:name="__Fieldmark__32_1029810550"/>
      <w:bookmarkEnd w:id="68"/>
      <w:r>
        <w:rPr/>
      </w:r>
      <w:r>
        <w:rPr/>
        <w:fldChar w:fldCharType="end"/>
      </w:r>
      <w:r>
        <w:rPr/>
        <w:t xml:space="preserve"> Den lokale kirke bør eie kirkebyggene og ha det økonomiske ansvaret </w:t>
        <w:tab/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3_1029810550"/>
      <w:bookmarkStart w:id="70" w:name="__Fieldmark__33_1029810550"/>
      <w:bookmarkEnd w:id="70"/>
      <w:r>
        <w:rPr/>
      </w:r>
      <w:r>
        <w:rPr/>
        <w:fldChar w:fldCharType="end"/>
      </w:r>
      <w:r>
        <w:rPr/>
        <w:t xml:space="preserve"> Den lokale kirke bør eie kirkebyggene, og kommunen bør ha det økonomiske ansvaret 8 stemmer 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4_1029810550"/>
      <w:bookmarkStart w:id="72" w:name="__Fieldmark__34_1029810550"/>
      <w:bookmarkEnd w:id="72"/>
      <w:r>
        <w:rPr/>
      </w:r>
      <w:r>
        <w:rPr/>
        <w:fldChar w:fldCharType="end"/>
      </w:r>
      <w:r>
        <w:rPr/>
        <w:t xml:space="preserve"> Kommunen bør eie kirkebyggene og ha det økonomiske ansvaret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5_1029810550"/>
      <w:bookmarkStart w:id="74" w:name="__Fieldmark__35_1029810550"/>
      <w:bookmarkEnd w:id="74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evtittelTegn">
    <w:name w:val="Brevtittel Tegn"/>
    <w:basedOn w:val="Standardskriftforavsnitt"/>
    <w:qFormat/>
    <w:rPr>
      <w:rFonts w:ascii="DepCentury Old Style" w:hAnsi="DepCentury Old Style" w:cs="DepCentury Old Style"/>
      <w:b/>
      <w:caps/>
      <w:sz w:val="24"/>
      <w:lang w:val="nb-NO" w:bidi="ar-SA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7:00Z</dcterms:created>
  <dc:creator>mr</dc:creator>
  <dc:description/>
  <cp:keywords/>
  <dc:language>en-US</dc:language>
  <cp:lastModifiedBy>Åste Dokka</cp:lastModifiedBy>
  <cp:lastPrinted>2006-04-24T16:19:00Z</cp:lastPrinted>
  <dcterms:modified xsi:type="dcterms:W3CDTF">2006-12-08T10:17:00Z</dcterms:modified>
  <cp:revision>2</cp:revision>
  <dc:subject/>
  <dc:title>FORSLAG TIL HØRINGS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