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n og Den norske kirke – Spørsmål til høringsinstanse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vn på høringsinstans: Agder og Telemark bispedømme,  Eide menighetsråd 8. nov. 06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ype høringsinstans</w:t>
      </w:r>
    </w:p>
    <w:p>
      <w:pPr>
        <w:pStyle w:val="Normal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9222944"/>
      <w:bookmarkStart w:id="1" w:name="__Fieldmark__0_4129222944"/>
      <w:bookmarkEnd w:id="1"/>
      <w:r>
        <w:rPr/>
      </w:r>
      <w:r>
        <w:rPr/>
        <w:fldChar w:fldCharType="end"/>
      </w:r>
      <w:r>
        <w:rPr/>
        <w:t xml:space="preserve"> Kommune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29222944"/>
      <w:bookmarkStart w:id="3" w:name="__Fieldmark__1_412922294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Menighetsråd</w:t>
      </w:r>
      <w:r>
        <w:rPr/>
        <w:t>/kirkelig fellesråd/bispedømmeråd</w:t>
      </w:r>
    </w:p>
    <w:p>
      <w:pPr>
        <w:pStyle w:val="Normal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9222944"/>
      <w:bookmarkStart w:id="5" w:name="__Fieldmark__2_4129222944"/>
      <w:bookmarkEnd w:id="5"/>
      <w:r>
        <w:rPr/>
      </w:r>
      <w:r>
        <w:rPr/>
        <w:fldChar w:fldCharType="end"/>
      </w:r>
      <w:r>
        <w:rPr/>
        <w:t xml:space="preserve"> Prost/biskop </w:t>
      </w:r>
    </w:p>
    <w:p>
      <w:pPr>
        <w:pStyle w:val="Normal"/>
        <w:rPr/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29222944"/>
      <w:bookmarkStart w:id="7" w:name="__Fieldmark__3_4129222944"/>
      <w:bookmarkEnd w:id="7"/>
      <w:r>
        <w:rPr/>
      </w:r>
      <w:r>
        <w:rPr/>
        <w:fldChar w:fldCharType="end"/>
      </w:r>
      <w:r>
        <w:rPr/>
        <w:t xml:space="preserve"> Tros- eller livssynssamfunn utenfor Den norske kirke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29222944"/>
      <w:bookmarkStart w:id="9" w:name="__Fieldmark__4_4129222944"/>
      <w:bookmarkEnd w:id="9"/>
      <w:r>
        <w:rPr/>
      </w:r>
      <w:r>
        <w:rPr/>
        <w:fldChar w:fldCharType="end"/>
      </w:r>
      <w:r>
        <w:rPr/>
        <w:t xml:space="preserve"> Frivillig organisasjon innenfor Den norske kirke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29222944"/>
      <w:bookmarkStart w:id="11" w:name="__Fieldmark__5_4129222944"/>
      <w:bookmarkEnd w:id="11"/>
      <w:r>
        <w:rPr/>
      </w:r>
      <w:r>
        <w:rPr/>
        <w:fldChar w:fldCharType="end"/>
      </w:r>
      <w:r>
        <w:rPr/>
        <w:t xml:space="preserve"> Annen offentlig instans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29222944"/>
      <w:bookmarkStart w:id="13" w:name="__Fieldmark__6_4129222944"/>
      <w:bookmarkEnd w:id="13"/>
      <w:r>
        <w:rPr/>
      </w:r>
      <w:r>
        <w:rPr/>
        <w:fldChar w:fldCharType="end"/>
      </w:r>
      <w:r>
        <w:rPr/>
        <w:t xml:space="preserve"> Annen privat instans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vilke overordnede prinsipper bør ligge til grunn for tros- og livssynspolitikken?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r: </w:t>
            </w:r>
          </w:p>
          <w:p>
            <w:pPr>
              <w:pStyle w:val="Normal"/>
              <w:rPr/>
            </w:pPr>
            <w:r>
              <w:rPr/>
              <w:t>- Trosfrihet for alle</w:t>
            </w:r>
          </w:p>
          <w:p>
            <w:pPr>
              <w:pStyle w:val="Normal"/>
              <w:rPr/>
            </w:pPr>
            <w:r>
              <w:rPr/>
              <w:t>- Den norske stat skal ha en aktiv, støttende holdning til trossamfunn</w:t>
            </w:r>
          </w:p>
          <w:p>
            <w:pPr>
              <w:pStyle w:val="Normal"/>
              <w:rPr/>
            </w:pPr>
            <w:r>
              <w:rPr/>
              <w:t>- Den evangelisk lutherske kirke må fortsatt ha en særstilling, både p.g.a. historie og tradisjon og p.g.a. tilslutning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 xml:space="preserve">Den norske kirke som statskirke: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29222944"/>
      <w:bookmarkStart w:id="15" w:name="__Fieldmark__7_4129222944"/>
      <w:bookmarkEnd w:id="15"/>
      <w:r>
        <w:rPr/>
      </w:r>
      <w:r>
        <w:rPr/>
        <w:fldChar w:fldCharType="end"/>
      </w:r>
      <w:r>
        <w:rPr/>
        <w:t xml:space="preserve"> Bør fortsette (1 st)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29222944"/>
      <w:bookmarkStart w:id="17" w:name="__Fieldmark__8_4129222944"/>
      <w:bookmarkEnd w:id="17"/>
      <w:r>
        <w:rPr/>
      </w:r>
      <w:r>
        <w:rPr/>
        <w:fldChar w:fldCharType="end"/>
      </w:r>
      <w:r>
        <w:rPr/>
        <w:t xml:space="preserve"> Bør avvikles (6 st.)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29222944"/>
      <w:bookmarkStart w:id="19" w:name="__Fieldmark__9_4129222944"/>
      <w:bookmarkEnd w:id="19"/>
      <w:r>
        <w:rPr/>
      </w:r>
      <w:r>
        <w:rPr/>
        <w:fldChar w:fldCharType="end"/>
      </w:r>
      <w:r>
        <w:rPr/>
        <w:t xml:space="preserve"> Vet ikke / ønsker ikke å svare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 hvilken lov bør Den norske kirke være forankret?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29222944"/>
      <w:bookmarkStart w:id="21" w:name="__Fieldmark__10_4129222944"/>
      <w:bookmarkEnd w:id="21"/>
      <w:r>
        <w:rPr/>
      </w:r>
      <w:r>
        <w:rPr/>
        <w:fldChar w:fldCharType="end"/>
      </w:r>
      <w:r>
        <w:rPr/>
        <w:t xml:space="preserve"> Grunnloven 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29222944"/>
      <w:bookmarkStart w:id="23" w:name="__Fieldmark__11_4129222944"/>
      <w:bookmarkEnd w:id="23"/>
      <w:r>
        <w:rPr/>
      </w:r>
      <w:r>
        <w:rPr/>
        <w:fldChar w:fldCharType="end"/>
      </w:r>
      <w:r>
        <w:rPr/>
        <w:t xml:space="preserve">Egen kirkelov vedtatt av Stortinget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29222944"/>
      <w:bookmarkStart w:id="25" w:name="__Fieldmark__12_4129222944"/>
      <w:bookmarkEnd w:id="25"/>
      <w:r>
        <w:rPr/>
      </w:r>
      <w:r>
        <w:rPr/>
        <w:fldChar w:fldCharType="end"/>
      </w:r>
      <w:r>
        <w:rPr/>
        <w:t xml:space="preserve"> Lov om trossamfunn 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29222944"/>
      <w:bookmarkStart w:id="27" w:name="__Fieldmark__13_4129222944"/>
      <w:bookmarkEnd w:id="27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Heading2"/>
        <w:numPr>
          <w:ilvl w:val="0"/>
          <w:numId w:val="2"/>
        </w:numPr>
        <w:rPr/>
      </w:pPr>
      <w:bookmarkStart w:id="28" w:name="hov2.1.2"/>
      <w:bookmarkEnd w:id="28"/>
      <w:r>
        <w:rPr/>
        <w:t xml:space="preserve">Hvordan bør Den norske kirke finansieres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4129222944"/>
      <w:bookmarkStart w:id="30" w:name="__Fieldmark__14_4129222944"/>
      <w:bookmarkEnd w:id="30"/>
      <w:r>
        <w:rPr/>
      </w:r>
      <w:r>
        <w:rPr/>
        <w:fldChar w:fldCharType="end"/>
      </w:r>
      <w:r>
        <w:rPr/>
        <w:t xml:space="preserve"> Gjennom medlemsavgift</w:t>
        <w:tab/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4129222944"/>
      <w:bookmarkStart w:id="32" w:name="__Fieldmark__15_4129222944"/>
      <w:bookmarkEnd w:id="32"/>
      <w:r>
        <w:rPr/>
      </w:r>
      <w:r>
        <w:rPr/>
        <w:fldChar w:fldCharType="end"/>
      </w:r>
      <w:r>
        <w:rPr/>
        <w:t xml:space="preserve"> Medlemsavgift med noe støtte fra det offentlige 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4129222944"/>
      <w:bookmarkStart w:id="34" w:name="__Fieldmark__16_4129222944"/>
      <w:bookmarkEnd w:id="34"/>
      <w:r>
        <w:rPr/>
      </w:r>
      <w:r>
        <w:rPr/>
        <w:fldChar w:fldCharType="end"/>
      </w:r>
      <w:r>
        <w:rPr/>
        <w:t xml:space="preserve"> Støtte fra det offentlige og med noe medlemsavgift *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4129222944"/>
      <w:bookmarkStart w:id="36" w:name="__Fieldmark__17_4129222944"/>
      <w:bookmarkEnd w:id="36"/>
      <w:r>
        <w:rPr/>
      </w:r>
      <w:r>
        <w:rPr/>
        <w:fldChar w:fldCharType="end"/>
      </w:r>
      <w:r>
        <w:rPr/>
        <w:t xml:space="preserve"> Offentlig finansiering uten medlemsavgift 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4129222944"/>
      <w:bookmarkStart w:id="38" w:name="__Fieldmark__18_4129222944"/>
      <w:bookmarkEnd w:id="38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* Avgiften må kalles livssynsavgift (ikke medlemsavgift) og betales av </w:t>
      </w:r>
      <w:r>
        <w:rPr>
          <w:b/>
          <w:i/>
        </w:rPr>
        <w:t>alle</w:t>
      </w:r>
      <w:r>
        <w:rPr>
          <w:i/>
        </w:rPr>
        <w:t xml:space="preserve"> sammen med annen skatt. Avgiften går til vedkommendes trossamfunn, event. til et allment formål for den som ikke er medlem i noe tros/livssyns-samfunn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ordan bør valgordningene og demokratiet være dersom statskirkeordningen avvikles?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4129222944"/>
      <w:bookmarkStart w:id="40" w:name="__Fieldmark__19_4129222944"/>
      <w:bookmarkEnd w:id="40"/>
      <w:r>
        <w:rPr/>
      </w:r>
      <w:r>
        <w:rPr/>
        <w:fldChar w:fldCharType="end"/>
      </w:r>
      <w:r>
        <w:rPr/>
        <w:t xml:space="preserve"> Valgordningene bør være som i dag</w:t>
        <w:tab/>
        <w:tab/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4129222944"/>
      <w:bookmarkStart w:id="42" w:name="__Fieldmark__20_4129222944"/>
      <w:bookmarkEnd w:id="42"/>
      <w:r>
        <w:rPr/>
      </w:r>
      <w:r>
        <w:rPr/>
        <w:fldChar w:fldCharType="end"/>
      </w:r>
      <w:r>
        <w:rPr/>
        <w:t xml:space="preserve"> Øke bruken av direkte valg til kirkens besluttende organer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4129222944"/>
      <w:bookmarkStart w:id="44" w:name="__Fieldmark__21_4129222944"/>
      <w:bookmarkEnd w:id="44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1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evtittelTegn"/>
              </w:rPr>
            </w:pPr>
            <w:r>
              <w:rPr/>
              <w:t xml:space="preserve">Eventuelle andre ordninger: 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>Dersom statskirkeordningen avvikles, hva bør i så fall stå i § 2 (eller i en annen paragraf) i Grunnloven i tillegg til prinsippet om religionsfrihet?</w:t>
      </w:r>
    </w:p>
    <w:p>
      <w:pPr>
        <w:pStyle w:val="Normal"/>
        <w:rPr/>
      </w:pPr>
      <w:r>
        <w:rPr/>
        <w:t>(Her kan du/dere sette kryss på ett eller flere alternativer)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4129222944"/>
      <w:bookmarkStart w:id="46" w:name="__Fieldmark__22_4129222944"/>
      <w:bookmarkEnd w:id="46"/>
      <w:r>
        <w:rPr/>
      </w:r>
      <w:r>
        <w:rPr/>
        <w:fldChar w:fldCharType="end"/>
      </w:r>
      <w:r>
        <w:rPr/>
        <w:t xml:space="preserve"> Ingen tillegg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4129222944"/>
      <w:bookmarkStart w:id="48" w:name="__Fieldmark__23_4129222944"/>
      <w:bookmarkEnd w:id="48"/>
      <w:r>
        <w:rPr/>
      </w:r>
      <w:r>
        <w:rPr/>
        <w:fldChar w:fldCharType="end"/>
      </w:r>
      <w:r>
        <w:rPr/>
        <w:t xml:space="preserve"> De politiske prinsipper som statsforfatningen bygger på; så som demokrati, rettstaten og menneskerettighetene </w:t>
      </w:r>
    </w:p>
    <w:p>
      <w:pPr>
        <w:pStyle w:val="Normal"/>
        <w:rPr/>
      </w:pPr>
      <w:bookmarkStart w:id="49" w:name="hov0.1.1.1.4"/>
      <w:bookmarkStart w:id="50" w:name="hov0.1.1.1.3"/>
      <w:bookmarkStart w:id="51" w:name="hov0.1.1.1.2"/>
      <w:bookmarkEnd w:id="49"/>
      <w:bookmarkEnd w:id="50"/>
      <w:bookmarkEnd w:id="51"/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4129222944"/>
      <w:bookmarkStart w:id="53" w:name="__Fieldmark__24_4129222944"/>
      <w:bookmarkEnd w:id="53"/>
      <w:r>
        <w:rPr/>
      </w:r>
      <w:r>
        <w:rPr/>
        <w:fldChar w:fldCharType="end"/>
      </w:r>
      <w:r>
        <w:rPr/>
        <w:t xml:space="preserve"> Det kristne og humanistiske verdigrunnlaget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4129222944"/>
      <w:bookmarkStart w:id="55" w:name="__Fieldmark__25_4129222944"/>
      <w:bookmarkEnd w:id="55"/>
      <w:r>
        <w:rPr/>
      </w:r>
      <w:r>
        <w:rPr/>
        <w:fldChar w:fldCharType="end"/>
      </w:r>
      <w:r>
        <w:rPr/>
        <w:t xml:space="preserve"> Det humanistiske verdigrunnlaget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4129222944"/>
      <w:bookmarkStart w:id="57" w:name="__Fieldmark__26_4129222944"/>
      <w:bookmarkEnd w:id="57"/>
      <w:r>
        <w:rPr/>
      </w:r>
      <w:r>
        <w:rPr/>
        <w:fldChar w:fldCharType="end"/>
      </w:r>
      <w:r>
        <w:rPr/>
        <w:t xml:space="preserve"> At Den norske kirke er en evangelisk-luthersk kirke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4129222944"/>
      <w:bookmarkStart w:id="59" w:name="__Fieldmark__27_4129222944"/>
      <w:bookmarkEnd w:id="59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2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 annet: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bookmarkStart w:id="60" w:name="hov2.1.2"/>
      <w:bookmarkEnd w:id="60"/>
      <w:r>
        <w:rPr>
          <w:rStyle w:val="BrevtittelTegn"/>
          <w:b/>
        </w:rPr>
        <w:t xml:space="preserve">Hvem bør ha ansvaret for gravferdsforvaltningen? </w:t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8_4129222944"/>
      <w:bookmarkStart w:id="62" w:name="__Fieldmark__28_4129222944"/>
      <w:bookmarkEnd w:id="62"/>
      <w:r>
        <w:rPr/>
      </w:r>
      <w:r>
        <w:rPr/>
        <w:fldChar w:fldCharType="end"/>
      </w:r>
      <w:r>
        <w:rPr/>
        <w:t xml:space="preserve"> Den lokale kirke (menighetsråd eller kirkelig fellesråd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* Kirka har profesjonelle folk som har vist at de mestrer et ømtålig felt.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9_4129222944"/>
      <w:bookmarkStart w:id="64" w:name="__Fieldmark__29_4129222944"/>
      <w:bookmarkEnd w:id="64"/>
      <w:r>
        <w:rPr/>
      </w:r>
      <w:r>
        <w:rPr/>
        <w:fldChar w:fldCharType="end"/>
      </w:r>
      <w:r>
        <w:rPr/>
        <w:t xml:space="preserve"> Kommunen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0_4129222944"/>
      <w:bookmarkStart w:id="66" w:name="__Fieldmark__30_4129222944"/>
      <w:bookmarkEnd w:id="66"/>
      <w:r>
        <w:rPr/>
      </w:r>
      <w:r>
        <w:rPr/>
        <w:fldChar w:fldCharType="end"/>
      </w:r>
      <w:r>
        <w:rPr/>
        <w:t xml:space="preserve"> Vet ikke / ønsker ikke å svar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em bør eie og forvalte kirkebyggene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1_4129222944"/>
      <w:bookmarkStart w:id="68" w:name="__Fieldmark__31_4129222944"/>
      <w:bookmarkEnd w:id="68"/>
      <w:r>
        <w:rPr/>
      </w:r>
      <w:r>
        <w:rPr/>
        <w:fldChar w:fldCharType="end"/>
      </w:r>
      <w:r>
        <w:rPr/>
        <w:t xml:space="preserve"> Den lokale kirke bør eie kirkebyggene og ha det økonomiske ansvaret </w:t>
        <w:tab/>
      </w:r>
    </w:p>
    <w:p>
      <w:pPr>
        <w:pStyle w:val="Normal"/>
        <w:rPr/>
      </w:pPr>
      <w:r>
        <w:rPr/>
        <w:t>X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2_4129222944"/>
      <w:bookmarkStart w:id="70" w:name="__Fieldmark__32_4129222944"/>
      <w:bookmarkEnd w:id="70"/>
      <w:r>
        <w:rPr/>
      </w:r>
      <w:r>
        <w:rPr/>
        <w:fldChar w:fldCharType="end"/>
      </w:r>
      <w:r>
        <w:rPr/>
        <w:t xml:space="preserve"> Den lokale kirke bør eie kirkebyggene, og kommunen bør ha det økonomiske ansvare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* Kirka er ofte soknets fremste kulturhus og kulturhistoriske minne, kommunen må ha et økonomisk medansvar.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3_4129222944"/>
      <w:bookmarkStart w:id="72" w:name="__Fieldmark__33_4129222944"/>
      <w:bookmarkEnd w:id="72"/>
      <w:r>
        <w:rPr/>
      </w:r>
      <w:r>
        <w:rPr/>
        <w:fldChar w:fldCharType="end"/>
      </w:r>
      <w:r>
        <w:rPr/>
        <w:t xml:space="preserve"> Kommunen bør eie kirkebyggene og ha det økonomiske ansvaret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4_4129222944"/>
      <w:bookmarkStart w:id="74" w:name="__Fieldmark__34_4129222944"/>
      <w:bookmarkEnd w:id="74"/>
      <w:r>
        <w:rPr/>
      </w:r>
      <w:r>
        <w:rPr/>
        <w:fldChar w:fldCharType="end"/>
      </w:r>
      <w:r>
        <w:rPr/>
        <w:t xml:space="preserve"> Vet ikke / ønsker ikke å svare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evtittelTegn">
    <w:name w:val="Brevtittel Tegn"/>
    <w:basedOn w:val="Standardskriftforavsnitt"/>
    <w:qFormat/>
    <w:rPr>
      <w:rFonts w:ascii="DepCentury Old Style" w:hAnsi="DepCentury Old Style" w:cs="DepCentury Old Style"/>
      <w:b/>
      <w:caps/>
      <w:sz w:val="24"/>
      <w:lang w:val="nb-NO" w:bidi="ar-SA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9:00Z</dcterms:created>
  <dc:creator>mr</dc:creator>
  <dc:description/>
  <cp:keywords/>
  <dc:language>en-US</dc:language>
  <cp:lastModifiedBy>Åste Dokka</cp:lastModifiedBy>
  <cp:lastPrinted>2006-11-20T13:24:00Z</cp:lastPrinted>
  <dcterms:modified xsi:type="dcterms:W3CDTF">2006-12-08T10:19:00Z</dcterms:modified>
  <cp:revision>2</cp:revision>
  <dc:subject/>
  <dc:title>FORSLAG TIL HØRINGS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