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63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RICULUM VITAE</w:t>
      </w:r>
    </w:p>
    <w:p>
      <w:pPr>
        <w:pStyle w:val="Normal"/>
        <w:tabs>
          <w:tab w:val="clear" w:pos="720"/>
          <w:tab w:val="right" w:pos="263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3" w:leader="none"/>
          <w:tab w:val="right" w:pos="73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n:</w:t>
        <w:tab/>
        <w:t>Ellen Inga 0lavsdatter Hætta</w:t>
      </w:r>
    </w:p>
    <w:p>
      <w:pPr>
        <w:pStyle w:val="Normal"/>
        <w:tabs>
          <w:tab w:val="clear" w:pos="720"/>
          <w:tab w:val="left" w:pos="1443" w:leader="none"/>
          <w:tab w:val="right" w:pos="73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ødt:</w:t>
        <w:tab/>
        <w:t>17.06.1953</w:t>
      </w:r>
    </w:p>
    <w:p>
      <w:pPr>
        <w:pStyle w:val="Normal"/>
        <w:tabs>
          <w:tab w:val="clear" w:pos="720"/>
          <w:tab w:val="left" w:pos="1443" w:leader="none"/>
          <w:tab w:val="right" w:pos="73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</w:t>
        <w:tab/>
        <w:t>Beazedievva 38, 9520 Kautokeino</w:t>
      </w:r>
    </w:p>
    <w:p>
      <w:pPr>
        <w:pStyle w:val="Normal"/>
        <w:tabs>
          <w:tab w:val="clear" w:pos="720"/>
          <w:tab w:val="left" w:pos="1443" w:leader="none"/>
          <w:tab w:val="right" w:pos="73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</w:t>
        <w:tab/>
        <w:t>pr 78 48 52 00, arb 78 45 70 24, mob 90 10 20 55</w:t>
      </w:r>
    </w:p>
    <w:p>
      <w:pPr>
        <w:pStyle w:val="Normal"/>
        <w:tabs>
          <w:tab w:val="clear" w:pos="720"/>
          <w:tab w:val="left" w:pos="1443" w:leader="none"/>
          <w:tab w:val="right" w:pos="73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  <w:noBreakHyphen/>
        <w:t>post:</w:t>
        <w:tab/>
        <w:t>ellen.inga.heatta@reindrift.no</w:t>
      </w:r>
    </w:p>
    <w:p>
      <w:pPr>
        <w:pStyle w:val="Normal"/>
        <w:tabs>
          <w:tab w:val="clear" w:pos="720"/>
          <w:tab w:val="left" w:pos="1443" w:leader="none"/>
          <w:tab w:val="right" w:pos="738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danning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8" w:leader="none"/>
          <w:tab w:val="right" w:pos="5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3</w:t>
        <w:tab/>
        <w:t>Eksamen artium</w:t>
      </w:r>
    </w:p>
    <w:p>
      <w:pPr>
        <w:pStyle w:val="Normal"/>
        <w:tabs>
          <w:tab w:val="clear" w:pos="720"/>
          <w:tab w:val="left" w:pos="1408" w:leader="none"/>
          <w:tab w:val="right" w:pos="5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</w:t>
        <w:tab/>
        <w:t>Allmennlærerutdanning</w:t>
      </w:r>
    </w:p>
    <w:p>
      <w:pPr>
        <w:pStyle w:val="Normal"/>
        <w:tabs>
          <w:tab w:val="clear" w:pos="720"/>
          <w:tab w:val="left" w:pos="1408" w:leader="none"/>
          <w:tab w:val="right" w:pos="5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1</w:t>
        <w:tab/>
        <w:t>Semesteremne i samisk</w:t>
      </w:r>
    </w:p>
    <w:p>
      <w:pPr>
        <w:pStyle w:val="Normal"/>
        <w:tabs>
          <w:tab w:val="clear" w:pos="720"/>
          <w:tab w:val="left" w:pos="1408" w:leader="none"/>
          <w:tab w:val="right" w:pos="5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</w:t>
        <w:tab/>
        <w:t>Grunnfag i samisk</w:t>
      </w:r>
    </w:p>
    <w:p>
      <w:pPr>
        <w:pStyle w:val="Normal"/>
        <w:tabs>
          <w:tab w:val="clear" w:pos="720"/>
          <w:tab w:val="left" w:pos="1408" w:leader="none"/>
          <w:tab w:val="right" w:pos="5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92-93 </w:t>
        <w:tab/>
        <w:t>Hovedkurs 38 ved Forvarets høgskole</w:t>
      </w:r>
    </w:p>
    <w:p>
      <w:pPr>
        <w:pStyle w:val="Normal"/>
        <w:tabs>
          <w:tab w:val="clear" w:pos="720"/>
          <w:tab w:val="left" w:pos="1408" w:leader="none"/>
          <w:tab w:val="right" w:pos="5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</w:t>
        <w:tab/>
        <w:t>kvinneledelse, 2 vt, Høgskolen i Finnmark</w:t>
      </w:r>
    </w:p>
    <w:p>
      <w:pPr>
        <w:pStyle w:val="Normal"/>
        <w:tabs>
          <w:tab w:val="clear" w:pos="720"/>
          <w:tab w:val="left" w:pos="1408" w:leader="none"/>
          <w:tab w:val="right" w:pos="537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700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rs:</w:t>
      </w:r>
    </w:p>
    <w:p>
      <w:pPr>
        <w:pStyle w:val="Normal"/>
        <w:tabs>
          <w:tab w:val="clear" w:pos="720"/>
          <w:tab w:val="right" w:pos="70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del kurs innenfor  ledelse og forvaltning, gjennom ulike arbeidsgivere</w:t>
      </w:r>
    </w:p>
    <w:p>
      <w:pPr>
        <w:pStyle w:val="Normal"/>
        <w:tabs>
          <w:tab w:val="clear" w:pos="720"/>
          <w:tab w:val="right" w:pos="700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erv: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1</w:t>
        <w:noBreakHyphen/>
        <w:t>94</w:t>
        <w:tab/>
        <w:t>Medlem av skolestyret i Kautokeino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4</w:t>
        <w:noBreakHyphen/>
        <w:t>95</w:t>
        <w:tab/>
        <w:t>MedIem av kommunestyret i Kautokcino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4-87</w:t>
        <w:tab/>
        <w:t>Styremedlem/sekretær i Kautokeino Høyre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-95</w:t>
        <w:tab/>
        <w:t>Medlem av formannskapet i Kautokeino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</w:t>
        <w:noBreakHyphen/>
        <w:t>91</w:t>
        <w:tab/>
        <w:t>Kommunenes Sentralforbunds sentralstyre, 1.vara, (møtte fast)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</w:t>
        <w:noBreakHyphen/>
        <w:t>91</w:t>
        <w:tab/>
        <w:t>ordfører i Kautokeino kommune, heltidsverv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8</w:t>
        <w:noBreakHyphen/>
        <w:t>89</w:t>
        <w:tab/>
        <w:t>Medlem i planutvalget for Samisk høgskole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yremedlem i Styret for de samiske videregående skoler,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</w:t>
        <w:tab/>
        <w:t>Medlem av Fløttenutvalget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</w:t>
        <w:noBreakHyphen/>
        <w:t>92</w:t>
        <w:tab/>
        <w:t>styremedlem i ”Midnattsolvagen”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0</w:t>
        <w:noBreakHyphen/>
        <w:t>94</w:t>
        <w:tab/>
        <w:t>NRK, kringkastingsrådet, 1.varamedlem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</w:t>
        <w:noBreakHyphen/>
        <w:t>94</w:t>
        <w:tab/>
        <w:t>Leder i Kautokeino Høyre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</w:t>
        <w:noBreakHyphen/>
        <w:t>94</w:t>
        <w:tab/>
        <w:t>Medlem i samisk OL</w:t>
        <w:noBreakHyphen/>
        <w:t>utvalg, underutvalg i LOOC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</w:t>
        <w:noBreakHyphen/>
        <w:t>95</w:t>
        <w:tab/>
        <w:t>Medlem av Utbyggingsstyret i Finnmark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</w:t>
        <w:noBreakHyphen/>
        <w:t>95</w:t>
        <w:tab/>
        <w:t>Medlem av trafikksikkerhetsutvalget  i Finnmark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</w:t>
        <w:noBreakHyphen/>
        <w:t>95</w:t>
        <w:tab/>
        <w:t>Medlem i styret for bygdeutvikling i Finnmark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</w:t>
        <w:noBreakHyphen/>
        <w:t>99</w:t>
        <w:tab/>
        <w:t>Styret for Landssammenslutningen for vassdragskommuner, pers varamedlem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</w:t>
        <w:noBreakHyphen/>
        <w:t>99</w:t>
        <w:tab/>
        <w:t>Styreleder i Styret for de samiske videregående skoler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</w:t>
        <w:noBreakHyphen/>
        <w:t>98</w:t>
        <w:tab/>
        <w:t>Varamedlem i jordsalgsstyret for Finnmark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</w:t>
        <w:noBreakHyphen/>
        <w:t>99</w:t>
        <w:tab/>
        <w:t>Styremedlem i Programmet for Nord</w:t>
        <w:noBreakHyphen/>
        <w:t>Norge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ærerutdanningsutredningsutvalget (NOU 1996:22 )</w:t>
      </w:r>
    </w:p>
    <w:p>
      <w:pPr>
        <w:pStyle w:val="Normal"/>
        <w:tabs>
          <w:tab w:val="clear" w:pos="720"/>
          <w:tab w:val="left" w:pos="1413" w:leader="none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8-99</w:t>
        <w:tab/>
        <w:t>Medlem av utredningsutvalget for samisk lærerutdanning (NOU 2000:3 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lem av styret for Universitetet i Tromsø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lem av kommunestyret i Kautokeino, bedt om fritak fom 01.12.01</w:t>
      </w:r>
    </w:p>
    <w:p>
      <w:pPr>
        <w:pStyle w:val="Normal"/>
        <w:tabs>
          <w:tab w:val="clear" w:pos="720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9-              Medlem av personalstyret i Kautokeino kommune, bedt om fritak fom 01.12.0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lem i styret for helseregion Nord</w:t>
      </w:r>
    </w:p>
    <w:p>
      <w:pPr>
        <w:pStyle w:val="Normal"/>
        <w:tabs>
          <w:tab w:val="clear" w:pos="720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03               Medlem i Nordområdeutvalget (NOU </w:t>
      </w:r>
    </w:p>
    <w:p>
      <w:pPr>
        <w:pStyle w:val="Normal"/>
        <w:tabs>
          <w:tab w:val="clear" w:pos="720"/>
          <w:tab w:val="right" w:pos="805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                Medlem i representanskapet i Det Norske Bibelselsskap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beidspraksi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07" w:leader="none"/>
          <w:tab w:val="right" w:pos="8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3</w:t>
        <w:noBreakHyphen/>
        <w:t>80</w:t>
        <w:tab/>
        <w:t>Lærer ved barneskolen i Kautokeino</w:t>
      </w:r>
    </w:p>
    <w:p>
      <w:pPr>
        <w:pStyle w:val="Normal"/>
        <w:tabs>
          <w:tab w:val="clear" w:pos="720"/>
          <w:tab w:val="left" w:pos="1407" w:leader="none"/>
          <w:tab w:val="right" w:pos="8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</w:t>
        <w:noBreakHyphen/>
        <w:t>87</w:t>
        <w:tab/>
        <w:t>Ungdomsskolen i Kautokeino, arbeidet som lærer, rådgiver/sosiallærer og rektor</w:t>
      </w:r>
    </w:p>
    <w:p>
      <w:pPr>
        <w:pStyle w:val="Normal"/>
        <w:tabs>
          <w:tab w:val="clear" w:pos="720"/>
          <w:tab w:val="left" w:pos="1407" w:leader="none"/>
          <w:tab w:val="right" w:pos="8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4</w:t>
        <w:noBreakHyphen/>
        <w:t>99</w:t>
        <w:tab/>
        <w:t>Direktør ved Samisk utdanningsråd (åremålsstilling)</w:t>
      </w:r>
    </w:p>
    <w:p>
      <w:pPr>
        <w:pStyle w:val="Normal"/>
        <w:tabs>
          <w:tab w:val="clear" w:pos="720"/>
          <w:tab w:val="left" w:pos="1407" w:leader="none"/>
          <w:tab w:val="right" w:pos="8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0-</w:t>
        <w:tab/>
        <w:t xml:space="preserve">Avdelingsdirektør i Sametinget, leder opplæringsavdelingen. Samisk utdanningsråd ble lagt </w:t>
      </w:r>
    </w:p>
    <w:p>
      <w:pPr>
        <w:pStyle w:val="Normal"/>
        <w:tabs>
          <w:tab w:val="clear" w:pos="720"/>
          <w:tab w:val="left" w:pos="1407" w:leader="none"/>
          <w:tab w:val="right" w:pos="8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d og administrasjonen ble overført Sametinget og ble en egen avdeling i Sametingets </w:t>
      </w:r>
    </w:p>
    <w:p>
      <w:pPr>
        <w:pStyle w:val="Normal"/>
        <w:tabs>
          <w:tab w:val="clear" w:pos="720"/>
          <w:tab w:val="left" w:pos="1407" w:leader="none"/>
          <w:tab w:val="right" w:pos="8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dministrasjon</w:t>
      </w:r>
    </w:p>
    <w:p>
      <w:pPr>
        <w:pStyle w:val="Normal"/>
        <w:tabs>
          <w:tab w:val="clear" w:pos="720"/>
          <w:tab w:val="left" w:pos="1407" w:leader="none"/>
          <w:tab w:val="right" w:pos="8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des 2001- </w:t>
        <w:tab/>
        <w:t>Reindriftssjef i  Norge</w:t>
      </w:r>
    </w:p>
    <w:p>
      <w:pPr>
        <w:pStyle w:val="Normal"/>
        <w:tabs>
          <w:tab w:val="clear" w:pos="720"/>
          <w:tab w:val="right" w:pos="15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56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rfaring fra utviklingsarbeid/ utredningsarbeid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-97</w:t>
        <w:tab/>
        <w:t>Utvikling av Det samiske læreplanverket- L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5-96</w:t>
        <w:tab/>
        <w:t>NOU 1996: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9-2000</w:t>
        <w:tab/>
        <w:t>NOU 2000: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rbeid med begge utredningene bidro jeg med skriftlig materiale, mest i forhold til den sistnevnte.</w:t>
      </w:r>
    </w:p>
    <w:p>
      <w:pPr>
        <w:pStyle w:val="Normal"/>
        <w:tabs>
          <w:tab w:val="clear" w:pos="720"/>
          <w:tab w:val="right" w:pos="15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156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diaerfaring:</w:t>
      </w:r>
    </w:p>
    <w:p>
      <w:pPr>
        <w:pStyle w:val="Normal"/>
        <w:tabs>
          <w:tab w:val="clear" w:pos="720"/>
          <w:tab w:val="right" w:pos="156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right" w:pos="156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g har gjennomgått kurs i regi av Høyre sentralt om hvordan opptre på TV og håndtere mediapress. Dette var også tema på Forsvarets høgskole. </w:t>
      </w:r>
    </w:p>
    <w:p>
      <w:pPr>
        <w:pStyle w:val="TextBody"/>
        <w:rPr/>
      </w:pPr>
      <w:r>
        <w:rPr/>
        <w:t>Jeg har en god del medieerfaring, både fra tiden som ordfører og senere som direktør i Samisk utdanningsråd. Erfaringene er  fra radio og TV, både i direkteintervju  og opptak.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8"/>
      <w:numFmt w:val="decimal"/>
      <w:lvlText w:val="%1-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nb-N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568" w:leader="none"/>
      </w:tabs>
    </w:pPr>
    <w:rPr>
      <w:rFonts w:ascii="Times New Roman" w:hAnsi="Times New Roman" w:cs="Times New Roman"/>
      <w:sz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44:00Z</dcterms:created>
  <dc:creator>Bruker</dc:creator>
  <dc:description/>
  <dc:language>en-US</dc:language>
  <cp:lastModifiedBy>KRD</cp:lastModifiedBy>
  <cp:lastPrinted>2004-10-15T11:43:00Z</cp:lastPrinted>
  <dcterms:modified xsi:type="dcterms:W3CDTF">2004-10-15T09:44:00Z</dcterms:modified>
  <cp:revision>2</cp:revision>
  <dc:subject/>
  <dc:title>CURRICULUM VITAE</dc:title>
</cp:coreProperties>
</file>