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709"/>
        <w:gridCol w:w="3047"/>
        <w:gridCol w:w="5486"/>
      </w:tblGrid>
      <w:tr>
        <w:trPr>
          <w:trHeight w:val="427" w:hRule="atLeast"/>
        </w:trPr>
        <w:tc>
          <w:tcPr>
            <w:tcW w:w="709" w:type="dxa"/>
            <w:vMerge w:val="restart"/>
            <w:tcBorders/>
          </w:tcPr>
          <w:p>
            <w:pPr>
              <w:pStyle w:val="Heading2"/>
              <w:spacing w:before="240" w:after="60"/>
              <w:rPr>
                <w:b w:val="false"/>
                <w:b w:val="false"/>
              </w:rPr>
            </w:pPr>
            <w:r>
              <w:rPr>
                <w:b w:val="false"/>
              </w:rPr>
              <w:object w:dxaOrig="375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pt;height:27.85pt" filled="f" o:ole="">
                  <v:imagedata r:id="rId3" o:title=""/>
                </v:shape>
                <o:OLEObject Type="Embed" ProgID="" ShapeID="ole_rId2" DrawAspect="Content" ObjectID="_149276636" r:id="rId2"/>
              </w:object>
            </w:r>
          </w:p>
        </w:tc>
        <w:tc>
          <w:tcPr>
            <w:tcW w:w="3047" w:type="dxa"/>
            <w:vMerge w:val="restart"/>
            <w:tcBorders/>
          </w:tcPr>
          <w:p>
            <w:pPr>
              <w:pStyle w:val="Heading2"/>
              <w:spacing w:before="240" w:after="60"/>
              <w:rPr/>
            </w:pPr>
            <w:r>
              <w:rPr/>
              <w:t xml:space="preserve">FREDRIKSTAD KOMMUNE  </w:t>
            </w:r>
          </w:p>
          <w:p>
            <w:pPr>
              <w:pStyle w:val="Normal"/>
              <w:rPr/>
            </w:pPr>
            <w:r>
              <w:rPr/>
              <w:t>Økonomiseksjonen</w:t>
            </w:r>
          </w:p>
        </w:tc>
        <w:tc>
          <w:tcPr>
            <w:tcW w:w="5486" w:type="dxa"/>
            <w:tcBorders/>
          </w:tcPr>
          <w:p>
            <w:pPr>
              <w:pStyle w:val="Heading2"/>
              <w:snapToGrid w:val="false"/>
              <w:spacing w:before="240" w:after="60"/>
              <w:rPr>
                <w:b w:val="false"/>
                <w:b w:val="false"/>
              </w:rPr>
            </w:pPr>
            <w:r>
              <w:rPr>
                <w:b w:val="false"/>
              </w:rPr>
            </w:r>
          </w:p>
        </w:tc>
      </w:tr>
      <w:tr>
        <w:trPr>
          <w:trHeight w:val="427" w:hRule="atLeast"/>
        </w:trPr>
        <w:tc>
          <w:tcPr>
            <w:tcW w:w="709" w:type="dxa"/>
            <w:vMerge w:val="continue"/>
            <w:tcBorders/>
          </w:tcPr>
          <w:p>
            <w:pPr>
              <w:pStyle w:val="Heading2"/>
              <w:numPr>
                <w:ilvl w:val="0"/>
                <w:numId w:val="0"/>
              </w:numPr>
              <w:snapToGrid w:val="false"/>
              <w:spacing w:before="240" w:after="60"/>
              <w:ind w:left="0" w:hanging="0"/>
              <w:rPr>
                <w:b w:val="false"/>
                <w:b w:val="false"/>
              </w:rPr>
            </w:pPr>
            <w:r>
              <w:rPr>
                <w:b w:val="false"/>
              </w:rPr>
            </w:r>
          </w:p>
        </w:tc>
        <w:tc>
          <w:tcPr>
            <w:tcW w:w="3047" w:type="dxa"/>
            <w:vMerge w:val="continue"/>
            <w:tcBorders/>
          </w:tcPr>
          <w:p>
            <w:pPr>
              <w:pStyle w:val="Heading2"/>
              <w:numPr>
                <w:ilvl w:val="0"/>
                <w:numId w:val="0"/>
              </w:numPr>
              <w:snapToGrid w:val="false"/>
              <w:spacing w:before="240" w:after="60"/>
              <w:ind w:left="0" w:hanging="0"/>
              <w:rPr/>
            </w:pPr>
            <w:r>
              <w:rPr/>
            </w:r>
          </w:p>
        </w:tc>
        <w:tc>
          <w:tcPr>
            <w:tcW w:w="5486" w:type="dxa"/>
            <w:tcBorders/>
          </w:tcPr>
          <w:p>
            <w:pPr>
              <w:pStyle w:val="Normal"/>
              <w:snapToGrid w:val="false"/>
              <w:rPr/>
            </w:pPr>
            <w:r>
              <w:rPr/>
            </w:r>
          </w:p>
        </w:tc>
      </w:tr>
    </w:tbl>
    <w:p>
      <w:pPr>
        <w:pStyle w:val="Heading1"/>
        <w:rPr>
          <w:b w:val="false"/>
          <w:b w:val="false"/>
          <w:kern w:val="0"/>
          <w:sz w:val="22"/>
        </w:rPr>
      </w:pPr>
      <w:r>
        <w:rPr>
          <w:b w:val="false"/>
          <w:kern w:val="0"/>
          <w:sz w:val="22"/>
        </w:rPr>
      </w:r>
    </w:p>
    <w:p>
      <w:pPr>
        <w:pStyle w:val="Heading1"/>
        <w:rPr/>
      </w:pPr>
      <w:r>
        <w:rPr/>
        <w:t>NOTAT</w:t>
      </w:r>
    </w:p>
    <w:p>
      <w:pPr>
        <w:pStyle w:val="Normal"/>
        <w:rPr>
          <w:b/>
          <w:b/>
        </w:rPr>
      </w:pPr>
      <w:r>
        <w:rPr>
          <w:b/>
        </w:rPr>
      </w:r>
    </w:p>
    <w:p>
      <w:pPr>
        <w:pStyle w:val="Normal"/>
        <w:tabs>
          <w:tab w:val="clear" w:pos="708"/>
          <w:tab w:val="left" w:pos="709" w:leader="none"/>
        </w:tabs>
        <w:rPr/>
      </w:pPr>
      <w:r>
        <w:rPr>
          <w:b/>
        </w:rPr>
        <w:t>Til</w:t>
      </w:r>
      <w:r>
        <w:rPr/>
        <w:t>:</w:t>
        <w:tab/>
        <w:t>KRD - regnskapsgruppa</w:t>
      </w:r>
    </w:p>
    <w:p>
      <w:pPr>
        <w:pStyle w:val="Normal"/>
        <w:tabs>
          <w:tab w:val="clear" w:pos="708"/>
          <w:tab w:val="left" w:pos="709" w:leader="none"/>
        </w:tabs>
        <w:rPr/>
      </w:pPr>
      <w:r>
        <w:rPr/>
      </w:r>
    </w:p>
    <w:p>
      <w:pPr>
        <w:pStyle w:val="Normal"/>
        <w:tabs>
          <w:tab w:val="clear" w:pos="708"/>
          <w:tab w:val="left" w:pos="709" w:leader="none"/>
        </w:tabs>
        <w:rPr/>
      </w:pPr>
      <w:r>
        <w:rPr>
          <w:b/>
        </w:rPr>
        <w:t>Fra</w:t>
      </w:r>
      <w:r>
        <w:rPr/>
        <w:t>:</w:t>
        <w:tab/>
        <w:t>Kari Johansen og Stein Kittelsen</w:t>
      </w:r>
    </w:p>
    <w:p>
      <w:pPr>
        <w:pStyle w:val="Normal"/>
        <w:tabs>
          <w:tab w:val="clear" w:pos="708"/>
          <w:tab w:val="left" w:pos="709" w:leader="none"/>
        </w:tabs>
        <w:rPr/>
      </w:pPr>
      <w:r>
        <w:rPr/>
      </w:r>
    </w:p>
    <w:p>
      <w:pPr>
        <w:pStyle w:val="Normal"/>
        <w:tabs>
          <w:tab w:val="clear" w:pos="708"/>
          <w:tab w:val="left" w:pos="709" w:leader="none"/>
        </w:tabs>
        <w:rPr/>
      </w:pPr>
      <w:r>
        <w:rPr>
          <w:b/>
        </w:rPr>
        <w:t>Dato</w:t>
      </w:r>
      <w:r>
        <w:rPr/>
        <w:t>:</w:t>
        <w:tab/>
        <w:t>28.04.01</w:t>
      </w:r>
    </w:p>
    <w:p>
      <w:pPr>
        <w:pStyle w:val="Normal"/>
        <w:rPr/>
      </w:pPr>
      <w:r>
        <w:rPr/>
      </w:r>
    </w:p>
    <w:p>
      <w:pPr>
        <w:pStyle w:val="Heading1"/>
        <w:rPr/>
      </w:pPr>
      <w:r>
        <w:rPr/>
        <w:t>Skille mellom artsgruppe 1,2 og 3 i regnskapet.</w:t>
      </w:r>
    </w:p>
    <w:p>
      <w:pPr>
        <w:pStyle w:val="Normal"/>
        <w:rPr/>
      </w:pPr>
      <w:r>
        <w:rPr/>
      </w:r>
    </w:p>
    <w:p>
      <w:pPr>
        <w:pStyle w:val="Heading2"/>
        <w:spacing w:before="0" w:after="0"/>
        <w:rPr/>
      </w:pPr>
      <w:r>
        <w:rPr/>
        <w:t>Innledning</w:t>
      </w:r>
    </w:p>
    <w:p>
      <w:pPr>
        <w:pStyle w:val="Normal"/>
        <w:rPr/>
      </w:pPr>
      <w:r>
        <w:rPr/>
        <w:t>Vi har drøftet litt om hvordan vi skulle gripe problemstillingene an, også hvordan vi tror kommunene bør få hjelp til å løse denne typen problemstillinger. Vår anbefaling til KRD er å prøve å avgrense funksjonene fra hverandre så tydelig som mulig og gi gode beskrivelser av prinsipper som legges til grunn og eventuelt gi noen konkrete eksempler som underbygger disse prinsippene. Det er sannsynligvis helt umulig å gi en uttømmende liste over alle mulige varianter kommuner kommer ut for, og det er da viktigere å skape forankring til prinsipper og en hovedforståelse av hva regnskapet skal vise og hvordan vi kan bruke prinsippene til å resonnere fram et svar selv. Vi opplever nok fortsatt at mange er for opptatt med små detaljer og har mistet helheten av syne. For eksempel at fokus er mer på arter enn på funksjoner og kontoklasse som ofte er mye viktigere for å gi sammenlignbarhet mellom kommuner enn den enkelte art. Dette som en innledning til den egentlige oppgaven, å gi eksempler på avgrensing av artsgruppene i egen kommune og hvordan vi løser slike problemer i Fredrikstad og Gjesdal.</w:t>
      </w:r>
    </w:p>
    <w:p>
      <w:pPr>
        <w:pStyle w:val="Normal"/>
        <w:rPr/>
      </w:pPr>
      <w:r>
        <w:rPr/>
      </w:r>
    </w:p>
    <w:p>
      <w:pPr>
        <w:pStyle w:val="Normal"/>
        <w:rPr/>
      </w:pPr>
      <w:r>
        <w:rPr/>
      </w:r>
    </w:p>
    <w:p>
      <w:pPr>
        <w:pStyle w:val="Heading2"/>
        <w:spacing w:before="0" w:after="0"/>
        <w:rPr/>
      </w:pPr>
      <w:r>
        <w:rPr/>
        <w:t>Skillet mellom artsgruppene og betydningen for nøkkeltallene</w:t>
      </w:r>
    </w:p>
    <w:p>
      <w:pPr>
        <w:pStyle w:val="Normal"/>
        <w:rPr/>
      </w:pPr>
      <w:r>
        <w:rPr/>
        <w:t>Skillet mellom hva som er utgifter som påløper i forbindelse med kommunal egenproduksjon eller som kjøp av tjenester er ikke like klart på alle områder. Generelt prøver vi å se på funksjonen og dens forklaring/innhold når vi skal tolke tvilstilfeller. I dette notatet har vi valgt å gruppere funksjonene litt for å vise at en kanskje må resonnere litt ulikt i forhold til funksjonenes innhold og definisjon. Vi har valgt å dele funksjonene inn i direkte brukerrettede funksjoner innenfor oppvekst og omsorg (og delvis kultur), funksjoner som dekker ”infrastrukturen” innenfor oppvekst og omsorg, funksjoner som dekker administrasjon og fellesoppgaver og funksjoner som dekker de tekniske tjenesteområdene. De rent regnskapsmessige funksjonene i 800-serien utelates fordi vi ikke kan se at de berøres her, blant annet fordi de mer ”praktiske sider” ved skatteoppkreving mv. er lagt til funksjon 120, og ikke f.eks 800. For hvert område har vi også undersøkt nøkkeltallene på nivå 2 (middels detaljerte) for å se i hvilken grad nøkkeltallene påvirkes av de regnskapsmessige posteringene på artsgruppe 3.</w:t>
      </w:r>
    </w:p>
    <w:p>
      <w:pPr>
        <w:pStyle w:val="Normal"/>
        <w:rPr/>
      </w:pPr>
      <w:r>
        <w:rPr/>
      </w:r>
    </w:p>
    <w:p>
      <w:pPr>
        <w:pStyle w:val="Normal"/>
        <w:rPr/>
      </w:pPr>
      <w:r>
        <w:rPr/>
        <w:t>Begrepet netto driftsutgifter vil ikke påvirkes av kommunens valg mellom 1,2 eller 3. Heller ikke begrepet brutto utgifter som omfatter artene 010:480+590-690-710-790. Derimot vil begrepet korrigerte brutto utgifter påvirkes av om en utgift føres som ”inngår i kommunal egenproduksjon” eller ”erstatter kommunal egenproduksjon” fordi det er definert som 010:290+590-690-710-790. Det er særlig de funksjonene som benytter dette begrepet det blir viktig å ha en klar oppfatning av grensene mellom 1,2 og 3.</w:t>
      </w:r>
    </w:p>
    <w:p>
      <w:pPr>
        <w:pStyle w:val="Normal"/>
        <w:rPr/>
      </w:pPr>
      <w:r>
        <w:rPr/>
      </w:r>
    </w:p>
    <w:p>
      <w:pPr>
        <w:pStyle w:val="Normal"/>
        <w:rPr/>
      </w:pPr>
      <w:r>
        <w:rPr/>
      </w:r>
    </w:p>
    <w:p>
      <w:pPr>
        <w:pStyle w:val="Normal"/>
        <w:ind w:left="708" w:hanging="0"/>
        <w:rPr/>
      </w:pPr>
      <w:r>
        <w:rPr/>
      </w:r>
    </w:p>
    <w:p>
      <w:pPr>
        <w:pStyle w:val="Normal"/>
        <w:rPr>
          <w:color w:val="FF0000"/>
        </w:rPr>
      </w:pPr>
      <w:r>
        <w:rPr>
          <w:color w:val="FF0000"/>
        </w:rPr>
      </w:r>
    </w:p>
    <w:p>
      <w:pPr>
        <w:pStyle w:val="Heading1"/>
        <w:rPr/>
      </w:pPr>
      <w:r>
        <w:rPr/>
        <w:t>Brukerrettede funksjoner</w:t>
      </w:r>
    </w:p>
    <w:p>
      <w:pPr>
        <w:pStyle w:val="Normal"/>
        <w:rPr/>
      </w:pPr>
      <w:r>
        <w:rPr/>
        <w:t xml:space="preserve">Det enkleste er å definere de brukerrettede funksjonene, for der er målgruppen en eller flere brukere og det er rimelig greit å avklare om tjenesten går til bruker istedenfor en kommunalt produsert tjeneste eller om kommunen kjøper en eksternt produsert innsatsfaktor for å produsere en tjeneste. </w:t>
      </w:r>
    </w:p>
    <w:p>
      <w:pPr>
        <w:pStyle w:val="Normal"/>
        <w:rPr/>
      </w:pPr>
      <w:r>
        <w:rPr/>
      </w:r>
    </w:p>
    <w:p>
      <w:pPr>
        <w:pStyle w:val="Normal"/>
        <w:rPr/>
      </w:pPr>
      <w:r>
        <w:rPr/>
        <w:t>Eksempler på 300-poster er kjøp av barnehageplasser i private barnehager</w:t>
      </w:r>
      <w:r>
        <w:rPr>
          <w:rStyle w:val="FootnoteCharacters"/>
          <w:rStyle w:val="FootnoteAnchor"/>
        </w:rPr>
        <w:footnoteReference w:id="2"/>
      </w:r>
      <w:r>
        <w:rPr/>
        <w:t xml:space="preserve"> eller andre kommuners barnehager, kjøp av skoleplasser i private skoler eller i andre kommuner eller i fylkeskommunale eller statlige tilbud. Kjøp av institusjonsplasser, musikkskoletilbud, dagtilbud for funksjonshemmede og plasser innen barnevern eller rusomsorg. For mange av tjenestene vil det kunne være både kommunale, private, fylkeskommunale og statlige alternativer til et kommunalt egenprodusert tilbud. </w:t>
      </w:r>
    </w:p>
    <w:p>
      <w:pPr>
        <w:pStyle w:val="Normal"/>
        <w:rPr/>
      </w:pPr>
      <w:r>
        <w:rPr/>
      </w:r>
    </w:p>
    <w:p>
      <w:pPr>
        <w:pStyle w:val="Normal"/>
        <w:rPr/>
      </w:pPr>
      <w:r>
        <w:rPr/>
        <w:t xml:space="preserve">Kjøp av logopedtjenester fra en privat logoped vil derimot bli definert som en tjeneste som inngår i f.eks grunnskoleundervisningen eller tilrettelagte tilbud for førskolebarn. Dette fordi funksjonsinnholdet er å tilby grunnskoleundervisning eller barnehagetilbud, ikke bare er ”språkopplæring”. Dermed blir ikke en logopedtime en slutt-tjeneste selv om den er brukerrettet, men et middel til å nå slutt-tjenesten. Tilsvarende kan en tenke seg annen spesialkompetanse som for så vidt jobber for/med brukeren, men som er en del av eller supplement til kommunens samlede tilbud.  </w:t>
      </w:r>
    </w:p>
    <w:p>
      <w:pPr>
        <w:pStyle w:val="Normal"/>
        <w:rPr/>
      </w:pPr>
      <w:r>
        <w:rPr/>
      </w:r>
    </w:p>
    <w:p>
      <w:pPr>
        <w:pStyle w:val="Normal"/>
        <w:rPr/>
      </w:pPr>
      <w:r>
        <w:rPr/>
        <w:t>På de direkte brukerrettede tjenestene vil det derfor være to betingelser som må oppfylles for at det blir et ”kjøp av tjeneste”, både at den aktuelle tjenesten er brukerrettet og at den oppfyller det behovet den aktuelle funksjonen er ment å dekke.</w:t>
      </w:r>
    </w:p>
    <w:p>
      <w:pPr>
        <w:pStyle w:val="Normal"/>
        <w:rPr/>
      </w:pPr>
      <w:r>
        <w:rPr/>
      </w:r>
    </w:p>
    <w:p>
      <w:pPr>
        <w:pStyle w:val="Normal"/>
        <w:rPr/>
      </w:pPr>
      <w:r>
        <w:rPr/>
        <w:t xml:space="preserve">Vi har som hovedregel valgt å inkludere utgifter til kommunale driftstilskudd på de brukerrettede funksjonene i 300-serien. Kommunen gir driftstilskudd, men kan også føre tilsyn med tjenesteytingen i større eller mindre grad. Ofte er slike tilskudd istedenfor eller som supplement til kommunalt ansatte årsverk med samme funksjon. Eksempler er leger og fysio- og ergoterapeuter. Denne praksisen ble avklart allerede mens vi var pilot og henger nok sammen med at tilskuddet er knyttet opp mot en forventet motytelse overfor innbyggerne i form av bestemte tjenester, selv om omfang/antall osv. ikke er klart definert på forhånd. Det vil også være slik at tjenesten fyller behovet på funksjonen, og derfor er en ”slutt-tjeneste”. </w:t>
      </w:r>
    </w:p>
    <w:p>
      <w:pPr>
        <w:pStyle w:val="Normal"/>
        <w:rPr/>
      </w:pPr>
      <w:r>
        <w:rPr/>
      </w:r>
    </w:p>
    <w:p>
      <w:pPr>
        <w:pStyle w:val="Normal"/>
        <w:rPr/>
      </w:pPr>
      <w:r>
        <w:rPr/>
        <w:t xml:space="preserve">Fra nøkkeltallene (nivå 2) ser en at de funksjonene for grunnskole, barnehage, pleie og omsorg osv. hvor det er ganske greit å skille 1 og 2 fra 3 brukes oftest begrepet ”Korrigerte brutto driftsutgifter” i beregningene. Dette begrepet er inneholder derfor bare kommunens ”egne utgifter” til egne brukere. På de funksjonene hvor dette kunne blitt problem med stort innslag av driftstilskudd, f.eks kommunehelse brukes ikke brutto utgifter i det hele tatt, men andre data som beskriver tjenesteomfanget.  </w:t>
      </w:r>
    </w:p>
    <w:p>
      <w:pPr>
        <w:pStyle w:val="Normal"/>
        <w:rPr/>
      </w:pPr>
      <w:r>
        <w:rPr/>
      </w:r>
    </w:p>
    <w:p>
      <w:pPr>
        <w:pStyle w:val="Normal"/>
        <w:rPr/>
      </w:pPr>
      <w:r>
        <w:rPr/>
      </w:r>
      <w:r>
        <w:br w:type="page"/>
      </w:r>
    </w:p>
    <w:p>
      <w:pPr>
        <w:pStyle w:val="Heading1"/>
        <w:rPr/>
      </w:pPr>
      <w:r>
        <w:rPr/>
        <w:t>”</w:t>
      </w:r>
      <w:r>
        <w:rPr/>
        <w:t>Indirekte” funksjoner på brukerrettede områder</w:t>
      </w:r>
    </w:p>
    <w:p>
      <w:pPr>
        <w:pStyle w:val="Normal"/>
        <w:rPr/>
      </w:pPr>
      <w:r>
        <w:rPr/>
        <w:t xml:space="preserve">For å få til gode sammenligninger av tjenesteytingen mellom kommuner, har en i en del tilfeller valgt å skille ut ”infrastrukturen” fra den direkte brukerrettede tjenesteytingen ved å lage egne funksjoner for ”infrastrukturen” i tjenestene. Særlig på områder der geografiske og/eller klimatiske forhold ville få stor innvirkning i forhold til mer ”reelle” forskjeller i prioritering eller produktivitet. Eksempler er skolelokaler, førskolelokaler og drift av institusjoner. Her kunne en tenke seg at for eksempel innleie av slike bygg ville være ”kjøp av tjeneste” i 300-serien, men her har praksis vært å bruke art for husleier isteden. Det vil også ofte være enkelte andre utgifter på slike bygg som ikke er omfattet av husleien, for eksempel variable kostnader som strøm og renhold, så dette synes en fornuftig avgrensning. Vi har derfor ingen eksempler på bruk av 300-serien på akkurat disse funksjonene. (I nøkkeltallene brukes netto-begrepet mest på disse funksjonene, gjerne mot alle innbyggere eller innbyggere i målgruppen. Det er også eksempler på bruk av korrigerte brutto driftsutgifter pr. kommunal bruker, slik at en må forvente at kommunen fører alle sine ordinære utgifter i serie 1 og 2 på disse funksjonene). </w:t>
      </w:r>
    </w:p>
    <w:p>
      <w:pPr>
        <w:pStyle w:val="Normal"/>
        <w:rPr/>
      </w:pPr>
      <w:r>
        <w:rPr/>
      </w:r>
    </w:p>
    <w:p>
      <w:pPr>
        <w:pStyle w:val="Normal"/>
        <w:rPr/>
      </w:pPr>
      <w:r>
        <w:rPr/>
      </w:r>
    </w:p>
    <w:p>
      <w:pPr>
        <w:pStyle w:val="Normal"/>
        <w:rPr>
          <w:b/>
          <w:b/>
        </w:rPr>
      </w:pPr>
      <w:r>
        <w:rPr>
          <w:b/>
        </w:rPr>
        <w:t>Administrative funksjoner og ”fellesutgifter” mv.</w:t>
      </w:r>
    </w:p>
    <w:p>
      <w:pPr>
        <w:pStyle w:val="Normal"/>
        <w:rPr/>
      </w:pPr>
      <w:r>
        <w:rPr/>
        <w:t xml:space="preserve">På administrative funksjoner og funksjoner som brukes til fellesutgifter eller for fordeling til rett funksjon (190) kan det finnes enkelte eksempler på bruk av 300-serien, men for de fleste kommuners del er dette funksjoner med stor grad av ”egenproduksjon”. Det er imidlertid vanlig med konsulenthjelp på disse funksjonene, for eksempel i forbindelse med utviklings- og utredningsoppgaver, juridisk bistand etc. Dersom en tenker seg for eksempel kjøp av all kommunal innfordring eller all IT-drift begynner en kanskje å nærme seg et grenseland, men vi har ingen områder som er helt utskilt på en slik måte at vi har benyttet 300-serien.  </w:t>
      </w:r>
    </w:p>
    <w:p>
      <w:pPr>
        <w:pStyle w:val="Normal"/>
        <w:rPr/>
      </w:pPr>
      <w:r>
        <w:rPr/>
      </w:r>
    </w:p>
    <w:p>
      <w:pPr>
        <w:pStyle w:val="Normal"/>
        <w:rPr/>
      </w:pPr>
      <w:r>
        <w:rPr/>
        <w:t>I nøkkeltallene er det brukt enten netto eller (ukorr.) brutto driftsutgifter på nivå 2. Det betyr i praksis ingenting for sammenligningene om kommunen har fordelt utgiftene på både 1,2 og 3.</w:t>
      </w:r>
    </w:p>
    <w:p>
      <w:pPr>
        <w:pStyle w:val="Normal"/>
        <w:rPr/>
      </w:pPr>
      <w:r>
        <w:rPr/>
      </w:r>
    </w:p>
    <w:p>
      <w:pPr>
        <w:pStyle w:val="Normal"/>
        <w:rPr/>
      </w:pPr>
      <w:r>
        <w:rPr/>
      </w:r>
    </w:p>
    <w:p>
      <w:pPr>
        <w:pStyle w:val="Heading1"/>
        <w:rPr/>
      </w:pPr>
      <w:r>
        <w:rPr/>
        <w:t>”</w:t>
      </w:r>
      <w:r>
        <w:rPr/>
        <w:t>Tekniske funksjoner”</w:t>
      </w:r>
    </w:p>
    <w:p>
      <w:pPr>
        <w:pStyle w:val="Normal"/>
        <w:rPr/>
      </w:pPr>
      <w:r>
        <w:rPr/>
        <w:t xml:space="preserve">Det er litt vanskelig å finne et godt begrep for de gjenstående funksjonene, men kommunen har funksjoner som har med infrastruktur, miljø og helse i tillegg til at de er brukerrettede. Rent vann, renovasjonsordning og kommunale veier er jo også brukerrettede oppgaver, men er samtidig tjenester som ikke alltid kan måles mot et personlig forbruk fordi hensikten ikke bare er å tilfredsstille den enkelte, men også sørge for hygiene, sikkerhet osv. for samfunnet som helhet. På slike forvaltningsområder kan det bli litt vanskeligere å definere et slags ”sluttprodukt” på samme måte som f.eks barnehageplasser. </w:t>
      </w:r>
    </w:p>
    <w:p>
      <w:pPr>
        <w:pStyle w:val="Normal"/>
        <w:rPr/>
      </w:pPr>
      <w:r>
        <w:rPr/>
      </w:r>
    </w:p>
    <w:p>
      <w:pPr>
        <w:pStyle w:val="Normal"/>
        <w:rPr/>
      </w:pPr>
      <w:r>
        <w:rPr/>
        <w:t xml:space="preserve">Eksempler på tjenester kan være innsamling av forbruksavfall, brøyting av kommunale veier, opparbeidelse og vedlikehold av grøntanlegg og veier osv. Det kan være vanskelig å definere når det er ”innleid hjelp” (delentreprise) eller ”kjøp av tjeneste” som erstatter kommunens egenproduksjon. Spesielt fordi det kan være uklare skiller mellom kommunen som forvalter og som ”tjenesteyter”.  I Fredrikstad har vi privat renovasjonsordning i noen distrikter og kommunal renovasjon i andre. Vi har valgt å definere den private innsamlingen som ”kjøp av tjenester” i 300-serien for den andelen som utføres av private. Det er definerte abonnenter som mottar tjenesten og driftsmateriell mv. eies av privat renovatør. </w:t>
      </w:r>
    </w:p>
    <w:p>
      <w:pPr>
        <w:pStyle w:val="Normal"/>
        <w:rPr/>
      </w:pPr>
      <w:r>
        <w:rPr/>
      </w:r>
    </w:p>
    <w:p>
      <w:pPr>
        <w:pStyle w:val="Normal"/>
        <w:rPr/>
      </w:pPr>
      <w:r>
        <w:rPr/>
        <w:t xml:space="preserve">Tilsvarende er vannverket og behandlingsanlegget for avløp og renovasjon eget foretak som leverer hele tjenesten til kommunen og står ansvarlig for driftsmateriell mv.  På disse områdene har konklusjonene bølget fram og tilbake helt fra pilotfasen i 1996, med bruk av både kjøp fra særbedrift, overføringer og råvarer/andre tjenester har vært inne i bildet alt ettersom hvordan en vurderte og tolket reglene. Spesielt dette med ”tjeneste levert til slutt-bruker” ble problematisk for noen av formålene, for er søppelforbrenning eller produksjon av vann en tjeneste levert til sluttbruker? Eller er det et krav at både produksjon og distribusjon må være ”kjøpt” for å oppfylle kravene på de funksjoner som har skille der? Slik vi har tolket de siste svarene vi har fått på dette, kan en se produksjon og distribusjon som uavhengige funksjoner innenfor VAR-området når en skal velge art. Da holder det at f.eks selve produksjonen av vannet er "kjøpt" selv om kommunen fortsatt håndterer ledningsnettet. </w:t>
      </w:r>
    </w:p>
    <w:p>
      <w:pPr>
        <w:pStyle w:val="Normal"/>
        <w:rPr/>
      </w:pPr>
      <w:r>
        <w:rPr/>
      </w:r>
    </w:p>
    <w:p>
      <w:pPr>
        <w:pStyle w:val="Normal"/>
        <w:rPr/>
      </w:pPr>
      <w:r>
        <w:rPr/>
        <w:t xml:space="preserve">På samme måte ser en mer på om innholdet i funksjonen er fullt ut dekket ved et kjøp enn om det er en ”brukerrettet” oppgave. Dermed vil ikke kjøp av brøytetjenester være ”tilstrekkelige” til bruk av 300-serien på kommunale veier og gater, for dette er bare en liten del av det funksjonen skal dekke. Men dersom kommunen setter bort alt veivedlikehold og drifting av kommunale veier begynner en kanskje å nærme seg en grense igjen. </w:t>
      </w:r>
    </w:p>
    <w:p>
      <w:pPr>
        <w:pStyle w:val="Normal"/>
        <w:rPr/>
      </w:pPr>
      <w:r>
        <w:rPr/>
      </w:r>
    </w:p>
    <w:p>
      <w:pPr>
        <w:pStyle w:val="Normal"/>
        <w:rPr/>
      </w:pPr>
      <w:r>
        <w:rPr/>
        <w:t xml:space="preserve">Det er nok umulig å lage en uttømmende liste for hvordan en skal løse alle problemstillinger en kan komme opp i ved kjøp av ekstern bistand, konkurranseutsetting osv. </w:t>
      </w:r>
    </w:p>
    <w:p>
      <w:pPr>
        <w:pStyle w:val="Normal"/>
        <w:rPr/>
      </w:pPr>
      <w:r>
        <w:rPr/>
      </w:r>
    </w:p>
    <w:p>
      <w:pPr>
        <w:pStyle w:val="Normal"/>
        <w:rPr/>
      </w:pPr>
      <w:r>
        <w:rPr/>
        <w:t xml:space="preserve">Nøkkeltallene for slike områder bruker nesten ikke driftsutgifter i sine indikatorer overhodet. På samferdsel brukes netto driftsutgifter og brutto investeringsutgifter, på VAR-området brukes andre økonomitall som finansiell dekningsgrad og gebyrsatser mv. Det eneste området med bruk av korrigerte brutto driftsutgifter er brann, og akkurat denne tjenesten burde være grei å definere mht kjøp som erstatter kommunal produksjon eller ikke. Samtidig burde det nok heller brukes bare brutto driftsutgifter i dette nøkkeltallet for å få et mer korrekt uttrykk for utgifter også i de kommuner som kjøper tjenesten av IKS eller av nabokommunen. </w:t>
      </w:r>
    </w:p>
    <w:p>
      <w:pPr>
        <w:pStyle w:val="Normal"/>
        <w:rPr/>
      </w:pPr>
      <w:r>
        <w:rPr/>
      </w:r>
    </w:p>
    <w:p>
      <w:pPr>
        <w:pStyle w:val="Normal"/>
        <w:rPr/>
      </w:pPr>
      <w:r>
        <w:rPr/>
      </w:r>
    </w:p>
    <w:p>
      <w:pPr>
        <w:pStyle w:val="Heading1"/>
        <w:rPr/>
      </w:pPr>
      <w:r>
        <w:rPr/>
        <w:t>Oppsummering</w:t>
      </w:r>
    </w:p>
    <w:p>
      <w:pPr>
        <w:pStyle w:val="Normal"/>
        <w:rPr/>
      </w:pPr>
      <w:r>
        <w:rPr/>
        <w:t xml:space="preserve">Bare denne opplistningen av ulike typer av funksjoner og oppgaver med eksempler viser at dette er et område med mange varianter og problemstillinger. Men det er viktig å holde fast ved at det aller viktigste er å få plassert inntekter og utgifter på </w:t>
      </w:r>
      <w:r>
        <w:rPr>
          <w:u w:val="single"/>
        </w:rPr>
        <w:t>riktig funksjon</w:t>
      </w:r>
      <w:r>
        <w:rPr/>
        <w:t xml:space="preserve">, </w:t>
      </w:r>
      <w:r>
        <w:rPr>
          <w:i/>
        </w:rPr>
        <w:t>dernest</w:t>
      </w:r>
      <w:r>
        <w:rPr/>
        <w:t xml:space="preserve"> på riktig art. Skillet mellom artgruppene 1,2 og 3 </w:t>
      </w:r>
      <w:r>
        <w:rPr>
          <w:b/>
        </w:rPr>
        <w:t>er</w:t>
      </w:r>
      <w:r>
        <w:rPr/>
        <w:t xml:space="preserve"> viktig, for det virker inn på en del av de beregninger og nøkkeltall som skiller egen kommunal tjenesteyting/produktivitet fra samlet tjenesteyting og produktivitet. Men de funksjonene som har flest slike beregninger er også de det er enklest å settes klare grenser for. </w:t>
      </w:r>
    </w:p>
    <w:p>
      <w:pPr>
        <w:pStyle w:val="Normal"/>
        <w:rPr/>
      </w:pPr>
      <w:r>
        <w:rPr/>
      </w:r>
    </w:p>
    <w:p>
      <w:pPr>
        <w:pStyle w:val="Normal"/>
        <w:rPr/>
      </w:pPr>
      <w:r>
        <w:rPr/>
        <w:t>På en del av funksjonene er det umulig å si noe absolutt, og det tror vi også det er viktig å innrømme. Det blir en vurdering som må gjøres i det enkelte tilfellet. Om vi oppnår at kommunene foretar et bevisst og begrunnet valg og har gjort dette valget så godt som mulig ut fra de prinsipper som er lagt i forskrifter og retningslinjer/veiledningsmateriell har vi kommet langt. Mer aktiv bruk av nøkkeltall og sammenligninger vil også få fokus på eventuelle problemområder etter hvert som vi vinner mer erfaring. Tjenestene er også i stadig forandring - både innholdsmessig og organisatorisk,- så dette må nesten være en kontinuerlig prosess i kommunen.</w:t>
      </w:r>
    </w:p>
    <w:p>
      <w:pPr>
        <w:pStyle w:val="Normal"/>
        <w:rPr/>
      </w:pPr>
      <w:r>
        <w:rPr/>
      </w:r>
    </w:p>
    <w:p>
      <w:pPr>
        <w:pStyle w:val="Normal"/>
        <w:rPr/>
      </w:pPr>
      <w:r>
        <w:rPr/>
        <w:t xml:space="preserve">(Det er også slik at mye av det vi har drøftet i dette notatet står omtalt i veilederen. Men det er kanskje grunn til å vurdere om veilederen skal videreføres/-utvikles i sin nårværende form eller om den burde vært avsluttet som </w:t>
      </w:r>
      <w:r>
        <w:rPr>
          <w:u w:val="single"/>
        </w:rPr>
        <w:t>ett</w:t>
      </w:r>
      <w:r>
        <w:rPr/>
        <w:t xml:space="preserve"> dokument. Bare omfanget tilsier at kommunene ikke leser nye utgaver fra ”perm til perm” når de legges ut, og en del av materiellet er mindre aktuelt når alle kommuner har gått over til nye forskrifter. </w:t>
      </w:r>
    </w:p>
    <w:p>
      <w:pPr>
        <w:pStyle w:val="Normal"/>
        <w:rPr/>
      </w:pPr>
      <w:r>
        <w:rPr/>
      </w:r>
    </w:p>
    <w:p>
      <w:pPr>
        <w:pStyle w:val="Normal"/>
        <w:rPr/>
      </w:pPr>
      <w:r>
        <w:rPr/>
        <w:t xml:space="preserve">Det som imidlertid fortsatt trengs er et oppdatert ”prinsipp”-dokument som drøfter hovedprinsippene som skal legges til grunn og evt. nye avklaringer som gjøres på dette området, jfr. kapitel1 Sentrale prinsipper i KOSTRA. Det øvrige materialet vil i stor grad bli vedlikeholdt i forskriftene. Utvikling i bruk av kostra-data og analyse er også et tema som egner seg til videreføring som eget område. Fokus på mål og hensikter med arbeidet sammen med de prinsipper som er lagt til grunn har fortsatt ikke ”satt seg” helt blant kommunene. Derfor er det nok ønskelig med fortsatt utvikling av veiledningsmateriell på disse områdene i lang tid ennå. Også som en liten motvekt til det fokus som har blitt lagt på enkeltspørsmål innenfor arter og funksjoner.) </w:t>
      </w:r>
    </w:p>
    <w:p>
      <w:pPr>
        <w:pStyle w:val="Normal"/>
        <w:rPr>
          <w:sz w:val="24"/>
        </w:rPr>
      </w:pPr>
      <w:r>
        <w:rPr>
          <w:sz w:val="24"/>
        </w:rPr>
      </w:r>
    </w:p>
    <w:sectPr>
      <w:footnotePr>
        <w:numFmt w:val="decimal"/>
      </w:footnotePr>
      <w:type w:val="nextPage"/>
      <w:pgSz w:w="11906" w:h="16838"/>
      <w:pgMar w:left="1418"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Her må en naturligvis foreta et skille mellom mer tilskuddspregede overføringer og kjøp av et bestemt antall plasser. For eksempel når kommunen har opptaksretten til et gitt antall plasser i en privat barnehage og betaler et tilskudd pr. plass eller barn for dette, definerer vi det som et ”kjøp som erstatter kommunal egenproduksjon”, fordi tilskuddet betinger en gitt produksjon og kommunen har en viss innflytelse over tjenesten. </w:t>
      </w:r>
    </w:p>
    <w:p>
      <w:pPr>
        <w:pStyle w:val="Footnote"/>
        <w:ind w:firstLine="708"/>
        <w:rPr>
          <w:sz w:val="18"/>
        </w:rPr>
      </w:pPr>
      <w:r>
        <w:rPr>
          <w:sz w:val="18"/>
        </w:rPr>
        <w:t xml:space="preserve">I Fredrikstad har vi også utgiftsført moderasjonsordningene kommunen refunderer i de private barnehagene som 300-poster, men dette er kanskje noe mer tvilsom praksis. Til syvende og sist er jo slike moderasjonsordninger et ”bidrag” til private enten som følge av lav inntekt eller på grunn av søskenrabatt. I og med at barnehager med driftstilskudd i Fredrikstad må følge kommunens prispolitikk, har en likevel knyttet det til driftstilskuddet for det enkelte barn/plass og inkludert det i beløpet som gis som driftstilskudd på 300-post. </w:t>
      </w:r>
    </w:p>
    <w:p>
      <w:pPr>
        <w:pStyle w:val="Footnote"/>
        <w:ind w:firstLine="708"/>
        <w:rPr>
          <w:sz w:val="18"/>
        </w:rPr>
      </w:pPr>
      <w:r>
        <w:rPr>
          <w:sz w:val="18"/>
        </w:rPr>
        <w:t>Kommunens eventuelle egne ”utgifter” til moderasjonsordninger vises i internregnskapet, men kommer ellers bare til uttrykk gjennom lavere egenbetalinger på barnehagene. Av hensyn til mål- og rammestyring har vi valgt å la barnehagene få full pris for hver plass (gradert ut fra type plass), og viser søsken/inntektsmoderasjonen som en samlet debetpostering på et annet ansvarssted i regnskapet for å følge opp kommunens reelle kostnader ved å tilby moderasjoner, effekten av ulike moderasjonsordninger osv. I eksternregnskapet er dette nullet ut, og art 600 vil vise de reelle innbetalingene.</w:t>
      </w:r>
    </w:p>
    <w:p>
      <w:pPr>
        <w:pStyle w:val="Footnote"/>
        <w:ind w:firstLine="708"/>
        <w:rPr>
          <w:sz w:val="18"/>
        </w:rPr>
      </w:pPr>
      <w:r>
        <w:rPr>
          <w:sz w:val="18"/>
        </w:rPr>
        <w:t>(Barnevernets og sosialkontorets kjøp av kommunale barnehageplasser skal føres ”brutto”, dvs inntektsføres ordinært i den kommunale barnehagen og føres som bidrag til private i barnevernet eller sosialkontoret.)</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caps/>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rdtekstinnrykk2">
    <w:name w:val="Brødtekstinnrykk 2"/>
    <w:basedOn w:val="Normal"/>
    <w:qFormat/>
    <w:pPr>
      <w:ind w:firstLine="708"/>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0:08:00Z</dcterms:created>
  <dc:creator>Johansen Kari B.</dc:creator>
  <dc:description/>
  <dc:language>en-US</dc:language>
  <cp:lastModifiedBy>kjetil.heen</cp:lastModifiedBy>
  <cp:lastPrinted>2000-11-02T12:40:00Z</cp:lastPrinted>
  <dcterms:modified xsi:type="dcterms:W3CDTF">2001-05-03T10:08:00Z</dcterms:modified>
  <cp:revision>2</cp:revision>
  <dc:subject/>
  <dc:title>NOTAT</dc:title>
</cp:coreProperties>
</file>