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dtekter for forsøk med kommunal oppgavedifferensiering for Båtsfjord komm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årig opplæringsløp i kommunal re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dtatt av Båtsfjord kommunestyre den 19.02.03 med hjemmel i lov om forsøk i offentlig forvaltning av 26. juni 1992 nr. 87 § 5 tredje ledd. Godkjent av Kommunal- og regionaldepartementet den 03.07.03 med hjemmel i lov om forsøk i offentlig forvaltning av 26. juni 1992 nr. 87 § 5 første ledd, jf. kgl. res. 11 .desember 1992 nr. 1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Formålet med forsøket</w:t>
      </w:r>
    </w:p>
    <w:p>
      <w:pPr>
        <w:pStyle w:val="Normal"/>
        <w:rPr/>
      </w:pPr>
      <w:r>
        <w:rPr/>
        <w:t>Båtsfjord kommune overtar ansvar for videregående opplæring fra Finnmark fylkeskommune for innbyggere med rett til videregående opplæring hjemmehørende i Båtsfjor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Forholdet til opplæringsloven</w:t>
      </w:r>
    </w:p>
    <w:p>
      <w:pPr>
        <w:pStyle w:val="Normal"/>
        <w:rPr/>
      </w:pPr>
      <w:r>
        <w:rPr/>
        <w:t>Opplæringsloven gjelder, med de unntak som følger av denne forsk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øket innebærer unntak fra opplæringsloven § 13-3 Plikt for fylkeskommunen til å sørgje for vidaregåande opplæring. I forbindelse med forsøket overføres opplæringslovens bestemmelser som omhandler fylkeskommunens ansvar og plikter i forhold til videregående opplæring for elever fra Båtsfjord kommune til kommunen. Til erstatning, endres ordlyden i de ulike paragrafene fra ”fylkeskommunen” til ”Båtsfjord kommune”. Dette innebærer endringer i følgende kapitler og paragrafer i opplæringsloven, med dertil hørende forskri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3:</w:t>
        <w:tab/>
        <w:tab/>
        <w:t>Vidaregåande opplæring, § 3-1 til 3-10</w:t>
      </w:r>
    </w:p>
    <w:p>
      <w:pPr>
        <w:pStyle w:val="Normal"/>
        <w:rPr/>
      </w:pPr>
      <w:r>
        <w:rPr/>
        <w:t>Kap. 4:</w:t>
        <w:tab/>
        <w:tab/>
        <w:t>Vidaregåande opplæring i bedrift, § 4-1 til 4-8</w:t>
      </w:r>
    </w:p>
    <w:p>
      <w:pPr>
        <w:pStyle w:val="Normal"/>
        <w:rPr/>
      </w:pPr>
      <w:r>
        <w:rPr/>
        <w:t>Kap. 4A:</w:t>
        <w:tab/>
        <w:t>§ 4A-3 vidaregåande opplæring for vaksne</w:t>
      </w:r>
    </w:p>
    <w:p>
      <w:pPr>
        <w:pStyle w:val="Normal"/>
        <w:rPr/>
      </w:pPr>
      <w:r>
        <w:rPr/>
        <w:t>Kap 5:</w:t>
        <w:tab/>
        <w:tab/>
        <w:t>Spesialundervisning for barn, unge og vaksne, § 5-1 til § 5-9</w:t>
      </w:r>
    </w:p>
    <w:p>
      <w:pPr>
        <w:pStyle w:val="Normal"/>
        <w:rPr/>
      </w:pPr>
      <w:r>
        <w:rPr/>
        <w:t>Kap. 7:</w:t>
        <w:tab/>
        <w:tab/>
        <w:t>Skyss og innlosjering i den vidaregåande skulen, § 7-2 og § 7-3</w:t>
      </w:r>
    </w:p>
    <w:p>
      <w:pPr>
        <w:pStyle w:val="Normal"/>
        <w:rPr/>
      </w:pPr>
      <w:r>
        <w:rPr/>
        <w:t>Kap. 8:</w:t>
        <w:tab/>
        <w:tab/>
        <w:t>Organisering av undervisninga, § 8-2 og 8-3 fjerde ledd</w:t>
      </w:r>
    </w:p>
    <w:p>
      <w:pPr>
        <w:pStyle w:val="Normal"/>
        <w:rPr/>
      </w:pPr>
      <w:r>
        <w:rPr/>
        <w:t>Kap. 11</w:t>
        <w:tab/>
        <w:t>Organ for brukarmedverknad i skolen, § 11-5 til § 11-7</w:t>
      </w:r>
    </w:p>
    <w:p>
      <w:pPr>
        <w:pStyle w:val="Normal"/>
        <w:rPr/>
      </w:pPr>
      <w:r>
        <w:rPr/>
        <w:t>Kap. 13:</w:t>
        <w:tab/>
        <w:t xml:space="preserve">Ansvaret til kommunen, fylkeskommunen og staten, § 13-3. Plikt for fylkeskommunen til å sørgje for videregåande opplæ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Klageinstans:</w:t>
      </w:r>
    </w:p>
    <w:p>
      <w:pPr>
        <w:pStyle w:val="Normal"/>
        <w:rPr/>
      </w:pPr>
      <w:r>
        <w:rPr/>
        <w:t>Klage på vurdering (kap. 5 i forskrift til opplæringslova av 01.08.99):</w:t>
      </w:r>
    </w:p>
    <w:p>
      <w:pPr>
        <w:pStyle w:val="Normal"/>
        <w:rPr/>
      </w:pPr>
      <w:r>
        <w:rPr/>
        <w:t xml:space="preserve">Da forsøket innebærer felles eksamensavvikling med fylkeskommunen, er Finnmark fylkeskommune klageinstans, jf. § 5-9 til § 5-14 i forskriftene til opplæringsl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Klage på inntak (kap. 6 i forskrift til opplæringslova av 01.08.99):</w:t>
      </w:r>
    </w:p>
    <w:p>
      <w:pPr>
        <w:pStyle w:val="Normal"/>
        <w:rPr/>
      </w:pPr>
      <w:r>
        <w:rPr/>
        <w:t>Ved klage på inntak ved tilbud som gis lokalt i Båtsfjord kommune, er Båtsfjord kommune ved formannskapet klageinstans.</w:t>
      </w:r>
    </w:p>
    <w:p>
      <w:pPr>
        <w:pStyle w:val="Normal"/>
        <w:rPr/>
      </w:pPr>
      <w:r>
        <w:rPr/>
        <w:t xml:space="preserve">Ved klage på inntak som omhandler elevplasser i Finnmar fylkeskommune, ivaretas disse av den fylkeskommunale klagenem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Ikrafttredelse og varighet</w:t>
      </w:r>
    </w:p>
    <w:p>
      <w:pPr>
        <w:pStyle w:val="Normal"/>
        <w:rPr/>
      </w:pPr>
      <w:r>
        <w:rPr/>
        <w:t>Forskriften trer i kraft 1. august 2003, og varer til 30. juli 2007, jf. lov om forsøk i offentlig forvaltning § 3 tredje led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08:00Z</dcterms:created>
  <dc:creator>sigrid.angen</dc:creator>
  <dc:description/>
  <dc:language>en-US</dc:language>
  <cp:lastModifiedBy>sigrid.angen</cp:lastModifiedBy>
  <cp:lastPrinted>2003-07-02T15:07:00Z</cp:lastPrinted>
  <dcterms:modified xsi:type="dcterms:W3CDTF">2003-07-02T13:17:00Z</dcterms:modified>
  <cp:revision>3</cp:revision>
  <dc:subject/>
  <dc:title>Vedtekter for forsøk med kommunal oppgavedifferensiering for Båtsfjord kommune</dc:title>
</cp:coreProperties>
</file>