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rPrChange w:id="0" w:author="Unknown" w:date="0-00-00T00:00:00Z"/>
        </w:rPr>
        <w:t>SÆRAVTALE OM ARBEIDSTID FOR UNDERVISNINGSPERSONALE I SKOLEVERKE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1.</w:t>
        <w:tab/>
        <w:t>Årsverk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ndervisningspersonalets samlede arbeids</w:t>
        <w:softHyphen/>
        <w:t xml:space="preserve">oppgaver skal løses innenfor et årsverk på </w:t>
      </w:r>
      <w:ins w:id="1" w:author="Vidar Kåsin" w:date="2001-10-23T10:01:00Z">
        <w:r>
          <w:rPr>
            <w:b/>
          </w:rPr>
          <w:t>1687</w:t>
        </w:r>
      </w:ins>
      <w:r>
        <w:rPr>
          <w:b/>
        </w:rPr>
        <w:t>,5</w:t>
      </w:r>
      <w:r>
        <w:rPr/>
        <w:t xml:space="preserve"> timer. Av årsverket er 38 uker sammenfallende med elevenes skoleår.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2.1.</w:t>
        <w:tab/>
        <w:t>Arbeidsenheten, undervisning m.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Lærernes undervisningsplikt er 45 minutter ( 50/55 minutter </w:t>
      </w:r>
      <w:r>
        <w:rPr>
          <w:rStyle w:val="FootnoteCharacters"/>
          <w:rStyle w:val="FootnoteAnchor"/>
          <w:sz w:val="24"/>
        </w:rPr>
        <w:footnoteReference w:id="3"/>
      </w:r>
      <w:r>
        <w:rPr/>
        <w:t xml:space="preserve"> ) av en arbeidsenhet på 60 minutter inklusive pausetid for elever og lære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ktor kan organisere skoledagen i undervisningsblokker av ulik lengde. En slik organisering må ta hensyn til behovet for pausetid. Pausetiden skal også dekke behovet for praktisk tilrettelegging før og opprydding etter undervisning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n undervisningsfrie delen av arbeidsenheten kan nyttes fleksibelt innenfor den enkelte dag, men ikke slik at den overføres fra en dag til en anne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rsom arbeidsenheter konverteres til andre oppgaver, har lærerne tilstedeværelsesplikt i denne tid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2. Seniortiltak</w:t>
      </w:r>
    </w:p>
    <w:p>
      <w:pPr>
        <w:pStyle w:val="Normal"/>
        <w:rPr/>
      </w:pPr>
      <w:r>
        <w:rPr/>
        <w:t xml:space="preserve">Grunnskole og videregående skole 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ølgende tiltak iverksettes med virkning fra 01.01.02:</w:t>
      </w:r>
    </w:p>
    <w:p>
      <w:pPr>
        <w:pStyle w:val="Normal"/>
        <w:rPr/>
      </w:pPr>
      <w:r>
        <w:rPr/>
        <w:t>Årsrammen for leseplikt reduseres med 1 prosent for lærere f.o.m. 58 t.o.m. 59 år.</w:t>
      </w:r>
    </w:p>
    <w:p>
      <w:pPr>
        <w:pStyle w:val="Normal"/>
        <w:rPr/>
      </w:pPr>
      <w:r>
        <w:rPr/>
        <w:t>Årsrammen for leseplikt reduseres med 1 prosent for lærere f.o.m. 60 t.o.m. 70 å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) Følgende tiltak iverksettes fra 01.08.02:</w:t>
      </w:r>
    </w:p>
    <w:p>
      <w:pPr>
        <w:pStyle w:val="Normal"/>
        <w:rPr/>
      </w:pPr>
      <w:r>
        <w:rPr/>
        <w:t xml:space="preserve">Årsrammen for leseplikt reduseres med </w:t>
      </w:r>
      <w:r>
        <w:rPr>
          <w:b/>
        </w:rPr>
        <w:t>ytterligere 5 prosent</w:t>
      </w:r>
      <w:r>
        <w:rPr/>
        <w:t xml:space="preserve"> for lærere f.o.m. 58 t.o.m. 59 år.</w:t>
      </w:r>
    </w:p>
    <w:p>
      <w:pPr>
        <w:pStyle w:val="Normal"/>
        <w:rPr/>
      </w:pPr>
      <w:r>
        <w:rPr/>
        <w:t xml:space="preserve">Årsrammen for leseplikt reduseres med </w:t>
      </w:r>
      <w:r>
        <w:rPr>
          <w:b/>
        </w:rPr>
        <w:t xml:space="preserve">ytterligere 5 prosent </w:t>
      </w:r>
      <w:r>
        <w:rPr/>
        <w:t>for lærere f.o.m. 60 t.o.m .70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eduserte leseplikten kommer i tillegg til og praktiseres på samme måte som bestemmelsene om redusert leseplikt for lærere over 60 år fastsatt i hovedtariffavtalens pkt 5.10.</w:t>
      </w:r>
      <w:r>
        <w:rPr>
          <w:rStyle w:val="FootnoteCharacters"/>
          <w:rStyle w:val="FootnoteAnchor"/>
        </w:rPr>
        <w:footnoteReference w:customMarkFollows="1" w:id="4"/>
        <w:t>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3.</w:t>
        <w:tab/>
        <w:t>Andre oppgaver, 150 - timersrammen m.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I tillegg til arbeidsenheten har lærerne en tilstedeværelsesplikt på </w:t>
      </w:r>
      <w:r>
        <w:rPr>
          <w:b/>
        </w:rPr>
        <w:t>150</w:t>
      </w:r>
      <w:r>
        <w:rPr/>
        <w:t xml:space="preserve"> timer i skoleåret som fordeles iht. arbeidsplan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ilstedeværelsesplikten for lærere i 1. klasse/førskolen i grunnskolen  er </w:t>
      </w:r>
      <w:r>
        <w:rPr>
          <w:b/>
        </w:rPr>
        <w:t>160</w:t>
      </w:r>
      <w:r>
        <w:rPr/>
        <w:t xml:space="preserve"> timer. </w:t>
      </w:r>
    </w:p>
    <w:p>
      <w:pPr>
        <w:pStyle w:val="Normal"/>
        <w:spacing w:lineRule="auto" w:line="240"/>
        <w:rPr/>
      </w:pPr>
      <w:r>
        <w:rPr/>
        <w:t>Lærerne skal også være tilstede 5 dager utenom elevenes skoleår til felles planlegging/evaluering, kompetanseutvikling m.v. Arbeidstiden disse dager er 7,5 timer netto og er ikke avgrenset av grensen for den ukentlige tilstedeværelse, jf. pkt. 6 om arbeidsplan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4.</w:t>
        <w:tab/>
        <w:t>Samarbeid om for- og etterarbei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rbeidet med å forberede og evaluere undervisningen kan med fordel skje innenfor rammene av et organisert samarbeid mellom skolens lærere i team, avdelinger, grupper el. lign. Lærerne har ansvar for å delta i dette samarbeidet slik at målsetningene i lov, fag- og læreplaner kan bli realisert. Skolens ledelse har et ansvar for å legge forholdene til rette for samarbeide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t er imidlertid en forutsetning at den enkelte lærer har tilstrekkelig skjermet tid til for- og etterarbeid i forbindelse med sin undervisning og til faglig ajourføring, jf tabell under pkt.  7 i avtal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ed skoler der organisering av undervisningen er lagt til team, kan teamet avgjøre at hele eller deler av tiden til for- og etterarbeid og faglig ajourføring m.m. skal nyttes på arbeidsplassen sammen med hele eller deler av teamet. En slik tidsbruk forutsetter enighet mellom dem det angår. Slik tidsbruk inngår ikke i skolens eller den individuelle arbeidsplan og avgrenses ikke av grensen for den daglige eller ukentlige tilstedeværelse, jf. pkt. 6 om arbeidsplan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5.</w:t>
        <w:tab/>
        <w:t>Kompetanseutvikl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astsetting av tid til kompetanseutvikling inngår i en opplæringsplan som settes opp av skolen og kommunen/fylkeskommunen i fellesskap for hvert skoleår. Opplæringsplanen innarbeides i arbeidsplanene, jf. pkt. 6 om arbeidsplan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ærernes kompetanse</w:t>
        <w:softHyphen/>
        <w:softHyphen/>
        <w:t>utvikling organiseres i størst mulig utstrekning utenfor elevenes undervisnings</w:t>
        <w:softHyphen/>
        <w:t xml:space="preserve">tid slik at vikarbehovet blir minst mulig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6</w:t>
        <w:tab/>
        <w:t>Arbeidsplaner</w:t>
      </w:r>
      <w:r>
        <w:rPr>
          <w:rStyle w:val="FootnoteCharacters"/>
          <w:rStyle w:val="FootnoteAnchor"/>
          <w:b/>
        </w:rPr>
        <w:footnoteReference w:customMarkFollows="1" w:id="5"/>
        <w:t>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et utarbeides individuelle arbeidsplaner for hvert skolehalvår.</w:t>
      </w:r>
      <w:r>
        <w:rPr>
          <w:rStyle w:val="FootnoteCharacters"/>
        </w:rPr>
        <w:t>5</w:t>
      </w:r>
      <w:r>
        <w:rPr/>
        <w:t xml:space="preserve">Arbeidsplanen skal omfatte den del av undervisningspersonalets årlige arbeidstid som omfattes av tilstedeværelsesplikten, - dvs. arbeidsenhetene, </w:t>
      </w:r>
      <w:r>
        <w:rPr>
          <w:b/>
        </w:rPr>
        <w:t>150</w:t>
      </w:r>
      <w:r>
        <w:rPr/>
        <w:t xml:space="preserve"> - timersrammen</w:t>
      </w:r>
      <w:r>
        <w:rPr>
          <w:rStyle w:val="FootnoteCharacters"/>
        </w:rPr>
        <w:t>6</w:t>
      </w:r>
      <w:r>
        <w:rPr/>
        <w:t>og de 5 dager til planlegging/evaluering, kompetanseutvikling m.v. Av arbeidsplanene skal det fremgå hvordan den omtalte del av lærernes arbeidstid er disponert.</w:t>
      </w:r>
      <w:r>
        <w:rPr>
          <w:rStyle w:val="FootnoteCharacters"/>
        </w:rPr>
        <w:t>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Årsrammen for leseplikt er utgangspunkt og avgrensning for de individuelle arbeidsplaner, mens den gjennomsnittlige ukentlige leseplikten er veiledend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ed utarbeidelse og ved endring av arbeidsplaner skal det legges særlig vekt på hensynet til arbeidstakernes helse og sikkerh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rbeidsplanene skal ikke overstige 9 timer den enkelte dag eller 35 timer den enkelte uke</w:t>
      </w:r>
      <w:r>
        <w:rPr>
          <w:rStyle w:val="FootnoteCharacters"/>
          <w:rStyle w:val="FootnoteAnchor"/>
        </w:rPr>
        <w:footnoteReference w:customMarkFollows="1" w:id="6"/>
        <w:t>8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ålagt arbeid ut over oppsatt arbeidsplan, eller arbeidsplaner som overstiger grensene for maksimal tilstedeværelse, utløser overtidsgodtgjør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ast årlig overtid kan avtales ved at årsrammen for leseplikt økes, og overtidsbetaling gis for det antall timer årsrammen er økt med. Denne godtgjøringen kommer i tillegg til rettigheter fastsatt i foregående avsnitt.</w:t>
      </w:r>
    </w:p>
    <w:p>
      <w:pPr>
        <w:pStyle w:val="Normal"/>
        <w:spacing w:lineRule="auto" w:line="240"/>
        <w:rPr/>
      </w:pPr>
      <w:r>
        <w:rPr/>
        <w:t>Organiseringen av skoledagen, oppsetting av arbeidsplaner m.v. skjer etter drøftinger  på driftsenhetsnivå  i samsvar med reglene i Hovedavtalen med tilpasningsavtale til skoleverket.</w:t>
      </w:r>
      <w:r>
        <w:rPr>
          <w:rStyle w:val="FootnoteCharacters"/>
        </w:rPr>
        <w:t>9</w:t>
      </w:r>
      <w:r>
        <w:rPr/>
        <w:t xml:space="preserve"> Arbeidsplaner kan i særskilte tilfelle endres med 2 ukers varsel med mindre man på den enkelte skole blir enige om kortere fris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ed uenighet mellom rektor og lærer om oppsett  av individuell arbeidsplan, kan arbeidstakerens tillitsvalgte kreve drøfting på driftsenhetsnivå før planen endelig fastlegg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7.</w:t>
        <w:tab/>
        <w:t>Årsverksinndeling</w:t>
      </w:r>
    </w:p>
    <w:p>
      <w:pPr>
        <w:pStyle w:val="Brevteks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vteks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revtekst"/>
        <w:numPr>
          <w:ilvl w:val="0"/>
          <w:numId w:val="0"/>
        </w:numPr>
        <w:ind w:left="1304" w:right="-720" w:hanging="0"/>
        <w:outlineLvl w:val="0"/>
        <w:rPr>
          <w:b/>
          <w:b/>
          <w:sz w:val="20"/>
        </w:rPr>
      </w:pPr>
      <w:r>
        <w:rPr>
          <w:b/>
          <w:sz w:val="20"/>
        </w:rPr>
        <w:t>Årsverksinndeling gjeldene f.o.m.  01.01.02 -  t.o.m. 31.07.02</w:t>
      </w:r>
    </w:p>
    <w:p>
      <w:pPr>
        <w:pStyle w:val="Brevteks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77"/>
        <w:gridCol w:w="903"/>
        <w:gridCol w:w="730"/>
        <w:gridCol w:w="708"/>
        <w:gridCol w:w="707"/>
        <w:gridCol w:w="663"/>
        <w:gridCol w:w="898"/>
        <w:gridCol w:w="1168"/>
      </w:tblGrid>
      <w:tr>
        <w:trPr>
          <w:tblHeader w:val="true"/>
          <w:trHeight w:val="1947" w:hRule="atLeast"/>
        </w:trPr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Gm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Årsramm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Gml. Gj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k. Lp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Ny årsram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Ny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gj. Uk.lpl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nb-NO"/>
              </w:rPr>
              <w:t>Organiserte oppgave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Tid til for-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etterarb. fag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ajourf. m.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um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Barnetr/1. klasse/</w:t>
              <w:br/>
              <w:t>førsko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nb-NO"/>
              </w:rPr>
              <w:t>Barnetr/2.-7. klass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nb-NO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4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7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7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3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8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8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8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69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8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6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8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8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3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5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9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9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</w:tr>
    </w:tbl>
    <w:p>
      <w:pPr>
        <w:pStyle w:val="Brevtekst"/>
        <w:rPr>
          <w:sz w:val="20"/>
        </w:rPr>
      </w:pPr>
      <w:r>
        <w:rPr>
          <w:sz w:val="20"/>
        </w:rPr>
      </w:r>
    </w:p>
    <w:p>
      <w:pPr>
        <w:pStyle w:val="Brevtekst"/>
        <w:rPr>
          <w:sz w:val="20"/>
        </w:rPr>
      </w:pPr>
      <w:r>
        <w:rPr>
          <w:sz w:val="20"/>
        </w:rPr>
      </w:r>
    </w:p>
    <w:p>
      <w:pPr>
        <w:pStyle w:val="Brevtekst"/>
        <w:numPr>
          <w:ilvl w:val="0"/>
          <w:numId w:val="0"/>
        </w:numPr>
        <w:ind w:left="1304" w:right="-720" w:hanging="0"/>
        <w:outlineLvl w:val="0"/>
        <w:rPr>
          <w:b/>
          <w:b/>
          <w:sz w:val="20"/>
        </w:rPr>
      </w:pPr>
      <w:r>
        <w:rPr>
          <w:b/>
          <w:sz w:val="20"/>
        </w:rPr>
        <w:t>Årsverksinndeling gjeldene f.o.m. 01.08.02</w:t>
      </w:r>
    </w:p>
    <w:p>
      <w:pPr>
        <w:pStyle w:val="Brevteks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77"/>
        <w:gridCol w:w="903"/>
        <w:gridCol w:w="730"/>
        <w:gridCol w:w="708"/>
        <w:gridCol w:w="709"/>
        <w:gridCol w:w="709"/>
        <w:gridCol w:w="850"/>
        <w:gridCol w:w="1134"/>
        <w:gridCol w:w="34"/>
      </w:tblGrid>
      <w:tr>
        <w:trPr>
          <w:tblHeader w:val="true"/>
          <w:trHeight w:val="1947" w:hRule="atLeast"/>
        </w:trPr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Gm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Årsramm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Gml. Gj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k. Lp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Ny årsram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Ny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gj. Uk.lp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Organiserte oppga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Tid til for-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etterarb. fag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ajourf. m.m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um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Barnetr/</w:t>
              <w:br/>
              <w:t>1. klasse/</w:t>
              <w:br/>
              <w:t>førsko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Barnetr/</w:t>
              <w:br/>
              <w:t>2.-7. klass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7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8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9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8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9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8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Årsramme for lærere over 58/60 år (dersom hele seniortiltaket tas ut)</w:t>
      </w:r>
    </w:p>
    <w:tbl>
      <w:tblPr>
        <w:tblW w:w="75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2"/>
        <w:gridCol w:w="1220"/>
        <w:gridCol w:w="1220"/>
        <w:gridCol w:w="1262"/>
        <w:gridCol w:w="1262"/>
        <w:gridCol w:w="1263"/>
      </w:tblGrid>
      <w:tr>
        <w:trPr>
          <w:trHeight w:val="247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Gamm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årsramme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årsramme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årsramm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årsramme</w:t>
            </w:r>
          </w:p>
        </w:tc>
      </w:tr>
      <w:tr>
        <w:trPr>
          <w:trHeight w:val="247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årsramme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r l 58-59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r l 58-59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r l &gt;60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r &gt;60</w:t>
            </w:r>
          </w:p>
        </w:tc>
      </w:tr>
      <w:tr>
        <w:trPr>
          <w:trHeight w:val="247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pr. 1.1.0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pr. 1.8.0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pr. 1.1.02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pr. 1.8.02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Barnetr/1. klasse/</w:t>
              <w:br/>
              <w:t>førsko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3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65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Barnetr/</w:t>
              <w:br/>
              <w:t>2.-7. klass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3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65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9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30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5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95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3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9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4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9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1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U.t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6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07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4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83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61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3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9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1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30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6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14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7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6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09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3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81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8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4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4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9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9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30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12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5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05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5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95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4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9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79</w:t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gs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9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8.</w:t>
        <w:tab/>
        <w:t>Virkningsti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vtalen gjelder </w:t>
      </w:r>
      <w:r>
        <w:rPr>
          <w:b/>
        </w:rPr>
        <w:t>f.o.m. 01.01.02 t.o.m. 31.07.02.</w:t>
      </w:r>
      <w:r>
        <w:rPr/>
        <w:t xml:space="preserve"> Den fornyes for 1 år av gangen hvis den ikke blir lovlig sagt opp. Oppsigelsesfristen er 3 måneder før utløp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76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or undervisningspersonale over 60 år er det gitt egne regler i Hovedtariffavtalens pkt. 5.10</w:t>
      </w:r>
    </w:p>
    <w:p>
      <w:pPr>
        <w:pStyle w:val="Footnote"/>
        <w:ind w:left="1276" w:hanging="0"/>
        <w:rPr/>
      </w:pPr>
      <w:r>
        <w:rPr/>
        <w:t xml:space="preserve">    </w:t>
      </w:r>
      <w:r>
        <w:rPr/>
        <w:t>pr. 1.5.97 og i tilpasningsavtalen til fellesbestemmelsene og ferieloven pkt. 2.6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12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tte innebærer ingen endring i nåværende undervisningstid for fag som har undervisningstimer på</w:t>
      </w:r>
    </w:p>
    <w:p>
      <w:pPr>
        <w:pStyle w:val="Footnote"/>
        <w:ind w:left="1276" w:hanging="0"/>
        <w:rPr/>
      </w:pPr>
      <w:r>
        <w:rPr/>
        <w:t xml:space="preserve">   </w:t>
      </w:r>
      <w:r>
        <w:rPr/>
        <w:t>50 og 55 mi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partene er enige om at alle prosentberegninger i forhold til årsrammene for leseplikt gjøres i forhold til årsrammene per 10.10.01</w:t>
      </w:r>
    </w:p>
  </w:footnote>
  <w:footnote w:id="5">
    <w:p>
      <w:pPr>
        <w:pStyle w:val="Footnote"/>
        <w:ind w:left="1410" w:hanging="1410"/>
        <w:rPr/>
      </w:pPr>
      <w:r>
        <w:rPr>
          <w:rStyle w:val="FootnoteCharacters"/>
        </w:rPr>
        <w:t>4</w:t>
      </w:r>
      <w:r>
        <w:rPr/>
        <w:tab/>
        <w:t xml:space="preserve"> </w:t>
      </w:r>
      <w:r>
        <w:rPr/>
        <w:t>merknad</w:t>
        <w:tab/>
        <w:tab/>
        <w:t>Partene er enige om at den utformingen pkt.6 Arbeidsplaner har fått,</w:t>
      </w:r>
      <w:r>
        <w:rPr>
          <w:b/>
        </w:rPr>
        <w:t xml:space="preserve"> ikke</w:t>
      </w:r>
      <w:r>
        <w:rPr/>
        <w:t xml:space="preserve">  skal medføre en byråkratisering av organisering av lærernes arbeidstid</w:t>
      </w:r>
    </w:p>
    <w:p>
      <w:pPr>
        <w:pStyle w:val="Footnote"/>
        <w:rPr/>
      </w:pPr>
      <w:r>
        <w:rPr/>
        <w:t>5 Merknad:</w:t>
        <w:tab/>
        <w:t>På driftsnivå kan man bli enige om andre perioder for arbeidsplaner</w:t>
      </w:r>
    </w:p>
    <w:p>
      <w:pPr>
        <w:pStyle w:val="Footnote"/>
        <w:numPr>
          <w:ilvl w:val="0"/>
          <w:numId w:val="3"/>
        </w:numPr>
        <w:rPr/>
      </w:pPr>
      <w:r>
        <w:rPr/>
        <w:t>(</w:t>
      </w:r>
      <w:r>
        <w:rPr>
          <w:b/>
        </w:rPr>
        <w:t xml:space="preserve">160 </w:t>
      </w:r>
      <w:r>
        <w:rPr/>
        <w:t>timer i 1.klasse/førskolen i grunnskolen jfr. pkt 3)</w:t>
      </w:r>
    </w:p>
    <w:p>
      <w:pPr>
        <w:pStyle w:val="Footnote"/>
        <w:ind w:left="1410" w:hanging="1410"/>
        <w:rPr/>
      </w:pPr>
      <w:r>
        <w:rPr/>
        <w:t>7 Merknad</w:t>
        <w:tab/>
        <w:t>De individuelle arbeidsplaner utformes slik at både arbeidsgivers og arbeidstakers behov for fleksibilitet og forutsigbarhet ivaretas. Inntil 20 arbeidsenheter kan innenfor arbeidsplanen - så vidt mulig - fordeles jevn over året uten ytterligere tidfesting. Ved individuell avtale kan antall arbeidsenheter utvides</w:t>
      </w:r>
    </w:p>
  </w:footnote>
  <w:footnote w:id="6">
    <w:p>
      <w:pPr>
        <w:pStyle w:val="Footnote"/>
        <w:ind w:left="1410" w:hanging="1410"/>
        <w:rPr/>
      </w:pPr>
      <w:r>
        <w:rPr>
          <w:rStyle w:val="FootnoteCharacters"/>
        </w:rPr>
        <w:t>8</w:t>
      </w:r>
      <w:r>
        <w:rPr/>
        <w:tab/>
        <w:t xml:space="preserve"> </w:t>
      </w:r>
      <w:r>
        <w:rPr/>
        <w:t>Merknad:</w:t>
        <w:tab/>
        <w:t>For deltidstilsatte lærere fastsettes grensen for den ukentlige tilstedeværelse i forhold til stillingens størrelse</w:t>
      </w:r>
    </w:p>
    <w:p>
      <w:pPr>
        <w:pStyle w:val="Footnote"/>
        <w:ind w:left="1410" w:hanging="1410"/>
        <w:rPr/>
      </w:pPr>
      <w:r>
        <w:rPr/>
        <w:t>9 Merknad:</w:t>
        <w:tab/>
        <w:t>Partene er enige om at det kan opptas drøftinger på virksomhetsnivå om rammer og prinsipper for organisering av skoledagen samt rammer og prinsipper for oppsett av arbeidsplaner m.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304" w:hanging="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sz w:val="16"/>
      <w:vertAlign w:val="superscript"/>
    </w:rPr>
  </w:style>
  <w:style w:type="character" w:styleId="PageNumber">
    <w:name w:val="Page Number"/>
    <w:basedOn w:val="Standardskriftforavsnit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Overskrift">
    <w:name w:val="BrevOverskrift"/>
    <w:basedOn w:val="Normal"/>
    <w:next w:val="Normal"/>
    <w:qFormat/>
    <w:pPr>
      <w:spacing w:lineRule="auto" w:line="240" w:before="240" w:after="0"/>
      <w:ind w:left="1304" w:right="-720" w:hanging="0"/>
    </w:pPr>
    <w:rPr>
      <w:rFonts w:ascii="Arial" w:hAnsi="Arial" w:cs="Arial"/>
      <w:b/>
      <w:caps/>
    </w:rPr>
  </w:style>
  <w:style w:type="paragraph" w:styleId="Brevtekst">
    <w:name w:val="Brevtekst"/>
    <w:basedOn w:val="Normal"/>
    <w:qFormat/>
    <w:pPr>
      <w:spacing w:lineRule="auto" w:line="240"/>
      <w:ind w:left="1304" w:right="-72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22:00Z</dcterms:created>
  <dc:creator>Trond Tveit Selvik</dc:creator>
  <dc:description/>
  <dc:language>en-US</dc:language>
  <cp:lastModifiedBy>IS-seksjonen</cp:lastModifiedBy>
  <cp:lastPrinted>2001-12-13T09:13:00Z</cp:lastPrinted>
  <dcterms:modified xsi:type="dcterms:W3CDTF">2002-01-08T09:22:00Z</dcterms:modified>
  <cp:revision>2</cp:revision>
  <dc:subject/>
  <dc:title>SÆRAVTALE OM ARBEIDSTID FOR UNDERVISNINGSPERSONALE I SKOLEVERKET</dc:title>
</cp:coreProperties>
</file>