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rges Naturvernforbund</w:t>
      </w:r>
    </w:p>
    <w:p>
      <w:pPr>
        <w:pStyle w:val="Normal"/>
        <w:rPr>
          <w:b/>
          <w:b/>
        </w:rPr>
      </w:pPr>
      <w:r>
        <w:rPr>
          <w:b/>
        </w:rPr>
        <w:t>Natur og Ungd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ljøverndepartementet</w:t>
        <w:tab/>
        <w:tab/>
        <w:tab/>
        <w:tab/>
        <w:tab/>
        <w:tab/>
        <w:t>Oslo 17. august 200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øringsuttalelse til forslag til lov om kvotehandel med klimagasser</w:t>
      </w:r>
    </w:p>
    <w:p>
      <w:pPr>
        <w:pStyle w:val="Normal"/>
        <w:rPr>
          <w:b/>
          <w:b/>
          <w:sz w:val="28"/>
        </w:rPr>
      </w:pPr>
      <w:r>
        <w:rPr>
          <w:b/>
          <w:sz w:val="28"/>
        </w:rPr>
      </w:r>
    </w:p>
    <w:p>
      <w:pPr>
        <w:pStyle w:val="Normal"/>
        <w:rPr/>
      </w:pPr>
      <w:r>
        <w:rPr/>
        <w:t xml:space="preserve">Vi viser til brev av 28.juni 2004, og gir med dette våre kommentarer til forslag til lov om kvotehandel med klimagasser. Vi beklager at denne uttalelsen kommer noen dager senere enn fristen, men synes samtidig det er sterkt beklagelig at en så stor og viktig sak sendes ut på høring om sommeren hvor det er ferieavvikling. Det gir oss ikke den nødvendige tid som trengs for å gå grundig nok inn i denne saken. </w:t>
      </w:r>
    </w:p>
    <w:p>
      <w:pPr>
        <w:pStyle w:val="Normal"/>
        <w:rPr/>
      </w:pPr>
      <w:r>
        <w:rPr/>
      </w:r>
    </w:p>
    <w:p>
      <w:pPr>
        <w:pStyle w:val="Normal"/>
        <w:rPr/>
      </w:pPr>
      <w:r>
        <w:rPr/>
        <w:t xml:space="preserve">Samtidig vil vi bemerke at det er merkelig at avtalen mellom PIL og Miljøverndepartementet ikke samtidig sendes ut på høring. Vi mener at denne avtalen også burde fått en like grundig behandling som kvotesystemet, da det er snakk om betydelig større utslipp som vil bli regulert gjennom denne avtalen enn gjennom kvotesystemet. I utgangspunktet mener vi denne industrien burde vært omfattet av kvotesystemet. </w:t>
      </w:r>
    </w:p>
    <w:p>
      <w:pPr>
        <w:pStyle w:val="Normal"/>
        <w:rPr/>
      </w:pPr>
      <w:r>
        <w:rPr/>
      </w:r>
    </w:p>
    <w:p>
      <w:pPr>
        <w:pStyle w:val="Normal"/>
        <w:rPr>
          <w:color w:val="000000"/>
        </w:rPr>
      </w:pPr>
      <w:r>
        <w:rPr>
          <w:color w:val="000000"/>
        </w:rPr>
        <w:t>Kyoto protokollen er et første skritt på vegen i den globale kampen mot menneskeskapte klima</w:t>
        <w:softHyphen/>
        <w:t xml:space="preserve">endringer. Norges reduksjonsmål i Kyoto protokollen er at utslippene ikke skal økes med mer enn 1 prosent fra 1990 til 2010-12. Dette må ikke alene være det langsiktige målet regjeringen styrer etter i den nasjonale klimapolitiske strategien. Vi må ta hensyn til at det vil komme strengere krav gjennom nye klimaforpliktelser om få år. Dessuten har FNs klimapanel anbefalt en 60 – 80 % reduksjon for å stabilisere konsentrasjonen i atmosfæren. Storbritannia har allerede vedtatt at de vil kutte sine utslipp med 60 % innen 2050, Norge bør ikke ha noe svakere mål. </w:t>
      </w:r>
    </w:p>
    <w:p>
      <w:pPr>
        <w:pStyle w:val="Normal"/>
        <w:rPr>
          <w:color w:val="000000"/>
        </w:rPr>
      </w:pPr>
      <w:r>
        <w:rPr>
          <w:color w:val="000000"/>
        </w:rPr>
      </w:r>
    </w:p>
    <w:p>
      <w:pPr>
        <w:pStyle w:val="Normal"/>
        <w:rPr>
          <w:b/>
          <w:b/>
          <w:color w:val="FF0000"/>
        </w:rPr>
      </w:pPr>
      <w:r>
        <w:rPr>
          <w:b/>
        </w:rPr>
        <w:t>Kvotesystemet må ikke svekke andre klimavirkemidler</w:t>
      </w:r>
    </w:p>
    <w:p>
      <w:pPr>
        <w:pStyle w:val="Normal"/>
        <w:rPr>
          <w:color w:val="000000"/>
        </w:rPr>
      </w:pPr>
      <w:r>
        <w:rPr>
          <w:color w:val="000000"/>
        </w:rPr>
        <w:t xml:space="preserve">Det systemet departementet legger opp til skal fungere som et forsøkssystem før kvotesystemet fra 2008-2012 trer i kraft. Petroleumssektoren og andre sektorer som i dag har CO2 avgift er holdt utenfor systemet. Den norske kvoteloven må sikre at petroleumssektoren og andre sektorer som i dag har CO2 avgift holdes utenfor også etter 2008 og at CO2-avgiften fortsatt beholdes for disse sektoren. </w:t>
      </w:r>
    </w:p>
    <w:p>
      <w:pPr>
        <w:pStyle w:val="Normal"/>
        <w:rPr>
          <w:color w:val="000000"/>
        </w:rPr>
      </w:pPr>
      <w:r>
        <w:rPr>
          <w:color w:val="000000"/>
        </w:rPr>
      </w:r>
    </w:p>
    <w:p>
      <w:pPr>
        <w:pStyle w:val="Normal"/>
        <w:rPr>
          <w:color w:val="000000"/>
        </w:rPr>
      </w:pPr>
      <w:r>
        <w:rPr>
          <w:color w:val="000000"/>
        </w:rPr>
        <w:t xml:space="preserve">I kvotesystemet etter 2008 vil antageligvis kvoteprisen være vesentlig lavere enn dagens CO2-avgift. Dersom petroleumssektoren og de andre sektorene som har CO2 avgift taes inn i kvotesystemet etter 2008 vil virkemidlene for å få ned utslippene fra disse sektorene svekkes betraktelig. Det kan neppe være hensikten med systemet. Dersom kvoteprisene skulle vise seg å bli høyere enn CO2 avgiften for enkelte sektorer må man se på saken på nytt. Målet må være å gi best mulig incentiver for å redusere utslippene, det oppnår man gjennom å legge en høyest mulig pris på utslippene. </w:t>
      </w:r>
    </w:p>
    <w:p>
      <w:pPr>
        <w:pStyle w:val="Normal"/>
        <w:rPr>
          <w:color w:val="000000"/>
        </w:rPr>
      </w:pPr>
      <w:r>
        <w:rPr>
          <w:color w:val="000000"/>
        </w:rPr>
      </w:r>
    </w:p>
    <w:p>
      <w:pPr>
        <w:pStyle w:val="Normal"/>
        <w:rPr>
          <w:b/>
          <w:b/>
        </w:rPr>
      </w:pPr>
      <w:r>
        <w:rPr>
          <w:b/>
        </w:rPr>
        <w:t>Svakt ambisjonsnivå</w:t>
      </w:r>
    </w:p>
    <w:p>
      <w:pPr>
        <w:pStyle w:val="Normal"/>
        <w:rPr/>
      </w:pPr>
      <w:r>
        <w:rPr/>
        <w:t xml:space="preserve">Det viktigste formålet med et nasjonalt kvotesystem må være å få til en reduksjon av klimagasser som ikke ville funnet sted uten et slikt system. Vi mener at ambisjonsnivået i avtalen med PIL og i kvotesystemet er svært svakt. </w:t>
      </w:r>
    </w:p>
    <w:p>
      <w:pPr>
        <w:pStyle w:val="Normal"/>
        <w:rPr/>
      </w:pPr>
      <w:r>
        <w:rPr/>
      </w:r>
    </w:p>
    <w:p>
      <w:pPr>
        <w:pStyle w:val="Normal"/>
        <w:rPr/>
      </w:pPr>
      <w:r>
        <w:rPr/>
        <w:t>Slik vi leser papirene om kvotesystemet samt pressemeldingen om avtalen mellom Miljøverndepartementet og PIL (</w:t>
      </w:r>
      <w:hyperlink r:id="rId2">
        <w:r>
          <w:rPr>
            <w:rStyle w:val="InternetLink"/>
          </w:rPr>
          <w:t>http://odin.dep.no/md/norsk/tema/forurensning/nyheter/022051-070114/dok-bn.html</w:t>
        </w:r>
      </w:hyperlink>
      <w:r>
        <w:rPr/>
        <w:t xml:space="preserve">) vil de samlede utslippene fra bedrifter omfattet av kvotesystemet og avtalen med PIL, reduseres fra 16,8 millioner tonn i 1990 til 13,5 millioner tonn i 2007. Unntatt fra dette målet er gassraffinerier og ilandføringsanlegg. </w:t>
      </w:r>
    </w:p>
    <w:p>
      <w:pPr>
        <w:pStyle w:val="Normal"/>
        <w:rPr/>
      </w:pPr>
      <w:r>
        <w:rPr/>
      </w:r>
    </w:p>
    <w:p>
      <w:pPr>
        <w:pStyle w:val="Normal"/>
        <w:rPr/>
      </w:pPr>
      <w:r>
        <w:rPr/>
        <w:t xml:space="preserve">I følge PILs hvitbok viser prognosene at ved utslippene fra alle disse bedriftene vil være på 14,572 millioner tonn CO2 ekvivalenter i 2007. Dette inkluderer reduksjoner som ville skjedd uansett, samt noen reduksjoner som er teknisk mulig å gjennomføre. Målet er å redusere utslippene til 13,5 millioner tonn. Man må altså bare sette i verk reduksjons tiltak som redusere utslippene med litt over 1 million tonn. Dette viser etter vårt syn at ambisjonsnivået er altfor lavt og at det mye av ambisjonene ville blitt nådd uansett. I proposisjonen må det legges fram en oversikt over hvilke reduksjoner som ville skjedd uansett, samt hvilke tiltak som er teknisk gjennomførbare av de reduksjonene som ble beskrevet i PILs hvitebok.  </w:t>
      </w:r>
    </w:p>
    <w:p>
      <w:pPr>
        <w:pStyle w:val="Normal"/>
        <w:rPr/>
      </w:pPr>
      <w:r>
        <w:rPr/>
      </w:r>
    </w:p>
    <w:p>
      <w:pPr>
        <w:pStyle w:val="Normal"/>
        <w:rPr/>
      </w:pPr>
      <w:r>
        <w:rPr/>
        <w:t xml:space="preserve">Siden store deler av utslippsreduksjonene som skal komme gjennom kvotesystemet og avtalen med PIL må departementet sette et strengere ambisjonsnivå. Som et minstemål bør man legge seg på det som Ap og Sp foreslo i debatten våren 2002, nemlig at utslippene skulle ligge på 11,8 millioner tonn CO2 ekvivalenter. Dersom dette blir ambisjonsnivået og ikke 13,5 slik det er i dag vil man måtte redusere med nærmere 2,8 millioner tonn utover det prognosene tilsier. </w:t>
      </w:r>
    </w:p>
    <w:p>
      <w:pPr>
        <w:pStyle w:val="Normal"/>
        <w:rPr/>
      </w:pPr>
      <w:r>
        <w:rPr/>
      </w:r>
    </w:p>
    <w:p>
      <w:pPr>
        <w:pStyle w:val="Normal"/>
        <w:rPr/>
      </w:pPr>
      <w:r>
        <w:rPr/>
        <w:t xml:space="preserve">Det er også avgjørende at kvotesystemet ikke gjør det enklere å slippe ut klimagasser i framtiden enn det som er tilfellet i dag. Derfor er vi glade for at de delene av utslippene som i dag omfattes av en CO2 avgift ikke er inkludert. Prisen på kvotene vil sannsynligvis bli lavere enn for eksempel CO2 avgiften som betales offshore. Som nevnt ovenfor må det sikres at disse virkemidlene ikke svekkes ved innføringen av et internasjonalt kvotesystem i 2008. </w:t>
      </w:r>
    </w:p>
    <w:p>
      <w:pPr>
        <w:pStyle w:val="Normal"/>
        <w:rPr/>
      </w:pPr>
      <w:r>
        <w:rPr/>
      </w:r>
    </w:p>
    <w:p>
      <w:pPr>
        <w:pStyle w:val="Normal"/>
        <w:rPr/>
      </w:pPr>
      <w:r>
        <w:rPr/>
        <w:t>Derfor er det også viktig at gasskraftverket Statoil skal bygge i forbindelse med Snøhvit utbyggingen ikke inkluderes i kvotesystemet men ilegges en avgift slik det står i Sem erklæringen. Dette gasskraftverket kan likestilles med gasskraftverk offshore, siden det i all hovedsak skal produsere kraft og varme til de landbaserte oljeanleggene for Snøhvitfeltene.. Dette gasskraftverket er altså nøyaktig det samme som gasskraftverk offshore og må ilegges den høyeste satsen for CO2 avgift. Dette forsterker incentivene for å gjøre gasskraftverket CO2 fritt. Dersom dette gasskraftverket inkluderes i kvotesystemet vil det i praksis være det samme som å gi rabatt på forurensing og et klart brudd med Sem erklæringen. I tillegg er det en indirekte subsidiering av dette anleggets forurensing i forhold til felt lenger sør.</w:t>
      </w:r>
    </w:p>
    <w:p>
      <w:pPr>
        <w:pStyle w:val="Normal"/>
        <w:rPr/>
      </w:pPr>
      <w:r>
        <w:rPr/>
      </w:r>
    </w:p>
    <w:p>
      <w:pPr>
        <w:pStyle w:val="Normal"/>
        <w:rPr/>
      </w:pPr>
      <w:r>
        <w:rPr/>
        <w:t xml:space="preserve">Det at andre gasskraftverk som har fått konsesjon ikke er tatt med i kvotesystemet, mener vi er bra. Det betyr at dagens forurensningslov fortsatt vil gjelde disse. Men også dette taler for at gasskraftverket i forbindelse med Snøhvit holdes utenfor kvotesystemet. </w:t>
      </w:r>
    </w:p>
    <w:p>
      <w:pPr>
        <w:pStyle w:val="Normal"/>
        <w:rPr/>
      </w:pPr>
      <w:r>
        <w:rPr/>
      </w:r>
    </w:p>
    <w:p>
      <w:pPr>
        <w:pStyle w:val="Normal"/>
        <w:rPr/>
      </w:pPr>
      <w:r>
        <w:rPr/>
        <w:t xml:space="preserve">Nye planer om gasskraftverk som i hovedsak produserer kraft og varme til egen virksomhet må også taes ut av kvotesystemet slik at man får en enhetlig behandling av gasskraftverk. </w:t>
      </w:r>
    </w:p>
    <w:p>
      <w:pPr>
        <w:pStyle w:val="Normal"/>
        <w:rPr/>
      </w:pPr>
      <w:r>
        <w:rPr/>
      </w:r>
    </w:p>
    <w:p>
      <w:pPr>
        <w:pStyle w:val="Normal"/>
        <w:rPr/>
      </w:pPr>
      <w:r>
        <w:rPr/>
        <w:t xml:space="preserve">Hvis ikke risikerer regjeringen å bryte Sem erklæringen hvor det står at det ikke skal gis konsesjon til nye gasskraftverk uten CO2 håndtering. Statoil har som kjent søkt om bygging av et gasskraftverk på Mongstad. Dette gasskraftverket vil slippe ut nærmere 1 million tonn CO2 og Statoil ivrer for å inkludere gasskraftverket i kvotesystemet. </w:t>
      </w:r>
    </w:p>
    <w:p>
      <w:pPr>
        <w:pStyle w:val="Normal"/>
        <w:rPr/>
      </w:pPr>
      <w:r>
        <w:rPr/>
      </w:r>
    </w:p>
    <w:p>
      <w:pPr>
        <w:pStyle w:val="Normal"/>
        <w:rPr/>
      </w:pPr>
      <w:r>
        <w:rPr/>
        <w:t xml:space="preserve">Gassraffinerier og ilandføringsanlegg har økt og vil øke ytterligere i takt med økt gjennomstrømming av produkter fra Nordsjøen. Dette er anlegg som bokstavlig talt er knyttet til oljevirksomheten offshore og bør derfor betale CO2-avgift tilsvarende denne. De bør derfor ikke inkluderes i kvotesystemet. </w:t>
      </w:r>
    </w:p>
    <w:p>
      <w:pPr>
        <w:pStyle w:val="Normal"/>
        <w:rPr/>
      </w:pPr>
      <w:r>
        <w:rPr/>
      </w:r>
    </w:p>
    <w:p>
      <w:pPr>
        <w:pStyle w:val="Normal"/>
        <w:rPr>
          <w:b/>
          <w:b/>
        </w:rPr>
      </w:pPr>
      <w:r>
        <w:rPr>
          <w:b/>
        </w:rPr>
        <w:t>Store utslipp holdes utenfor den offentlige høringen</w:t>
      </w:r>
    </w:p>
    <w:p>
      <w:pPr>
        <w:pStyle w:val="Normal"/>
        <w:rPr/>
      </w:pPr>
      <w:r>
        <w:rPr/>
        <w:t xml:space="preserve">Avtalen med PIL regulerer langt større utslipp enn det framlagte kvotesystemet. Dette finner vi svært betenkelig og primært mener vi at utslippene som omfattes av avtalen med PIL burde vært omfattet av kvotesystemet, sekundært burde i alle fall denne avtalen også vært sendt ut på høring slik at vi kunne vurdert ambisjonsnivå osv. </w:t>
      </w:r>
    </w:p>
    <w:p>
      <w:pPr>
        <w:pStyle w:val="Normal"/>
        <w:rPr/>
      </w:pPr>
      <w:r>
        <w:rPr/>
      </w:r>
    </w:p>
    <w:p>
      <w:pPr>
        <w:pStyle w:val="Normal"/>
        <w:rPr>
          <w:b/>
          <w:b/>
        </w:rPr>
      </w:pPr>
      <w:r>
        <w:rPr>
          <w:b/>
        </w:rPr>
        <w:t>Konkrete kommentarer til ulike paragrafer</w:t>
      </w:r>
    </w:p>
    <w:p>
      <w:pPr>
        <w:pStyle w:val="Normal"/>
        <w:rPr>
          <w:color w:val="000000"/>
        </w:rPr>
      </w:pPr>
      <w:r>
        <w:rPr>
          <w:color w:val="000000"/>
        </w:rPr>
        <w:t xml:space="preserve">Vi foreslår å endre § 3 punkt d til: bruk av naturgass til produksjon av elektrisk kraft/ evt og varme. </w:t>
      </w:r>
    </w:p>
    <w:p>
      <w:pPr>
        <w:pStyle w:val="Normal"/>
        <w:rPr>
          <w:color w:val="FF0000"/>
        </w:rPr>
      </w:pPr>
      <w:r>
        <w:rPr>
          <w:color w:val="FF0000"/>
        </w:rPr>
      </w:r>
    </w:p>
    <w:p>
      <w:pPr>
        <w:pStyle w:val="Normal"/>
        <w:rPr>
          <w:color w:val="000000"/>
        </w:rPr>
      </w:pPr>
      <w:r>
        <w:rPr>
          <w:color w:val="000000"/>
        </w:rPr>
        <w:t xml:space="preserve">Begrunnelse: Slik punktet står i dag åpner det for at gasskraftverkete til Snøhvit kan inkluderes i kvotesystemet. Dette har vi gitt en begrunnelse på ovenfor hvorfor vi mener er galt. Slik det står i dag kan også Statoils planlagte gasskraftverk på Mongstad komme inn i kvotesystemet. </w:t>
      </w:r>
    </w:p>
    <w:p>
      <w:pPr>
        <w:pStyle w:val="Normal"/>
        <w:rPr>
          <w:color w:val="FF0000"/>
        </w:rPr>
      </w:pPr>
      <w:r>
        <w:rPr>
          <w:color w:val="FF0000"/>
        </w:rPr>
      </w:r>
    </w:p>
    <w:p>
      <w:pPr>
        <w:pStyle w:val="Normal"/>
        <w:rPr>
          <w:color w:val="000000"/>
        </w:rPr>
      </w:pPr>
      <w:r>
        <w:rPr>
          <w:color w:val="000000"/>
        </w:rPr>
        <w:t>I høringsnotatet ang. § 5 heter det:</w:t>
      </w:r>
    </w:p>
    <w:p>
      <w:pPr>
        <w:pStyle w:val="Normal"/>
        <w:rPr>
          <w:color w:val="000000"/>
        </w:rPr>
      </w:pPr>
      <w:r>
        <w:rPr>
          <w:color w:val="000000"/>
        </w:rPr>
        <w:t>”</w:t>
      </w:r>
      <w:r>
        <w:rPr>
          <w:color w:val="000000"/>
        </w:rPr>
        <w:t>I og med at virkemiddelbruken for utslipp som omfattes av kvotelovens § 3 er kvoteplikt, vil de alminnelige bestemmelsene i forurensningsloven om hvorvidt utslippstillatelse skal gis ikke kommer til anvendelse her. Søkeren vil derfor ha rett til en slik tillatelse forutsatt at han kan dokumentere at han er i stand til å overvåke og rapportere sine utslipp på en tilfredsstillende måte.”</w:t>
      </w:r>
    </w:p>
    <w:p>
      <w:pPr>
        <w:pStyle w:val="Normal"/>
        <w:rPr>
          <w:color w:val="000000"/>
        </w:rPr>
      </w:pPr>
      <w:r>
        <w:rPr>
          <w:color w:val="000000"/>
        </w:rPr>
      </w:r>
    </w:p>
    <w:p>
      <w:pPr>
        <w:pStyle w:val="Normal"/>
        <w:rPr>
          <w:color w:val="000000"/>
        </w:rPr>
      </w:pPr>
      <w:r>
        <w:rPr>
          <w:color w:val="000000"/>
        </w:rPr>
        <w:t>Videre heter det:</w:t>
      </w:r>
    </w:p>
    <w:p>
      <w:pPr>
        <w:pStyle w:val="Normal"/>
        <w:rPr>
          <w:color w:val="000000"/>
        </w:rPr>
      </w:pPr>
      <w:r>
        <w:rPr>
          <w:color w:val="000000"/>
        </w:rPr>
        <w:t>”</w:t>
      </w:r>
      <w:r>
        <w:rPr>
          <w:color w:val="000000"/>
        </w:rPr>
        <w:t>Det er forutsatt at Miljøverndepartementet skal være klageinstans for SFTs vedtak om tildeling av kvoter.”</w:t>
      </w:r>
    </w:p>
    <w:p>
      <w:pPr>
        <w:pStyle w:val="Normal"/>
        <w:rPr>
          <w:color w:val="000000"/>
        </w:rPr>
      </w:pPr>
      <w:r>
        <w:rPr>
          <w:color w:val="000000"/>
        </w:rPr>
      </w:r>
    </w:p>
    <w:p>
      <w:pPr>
        <w:pStyle w:val="Normal"/>
        <w:rPr>
          <w:color w:val="000000"/>
        </w:rPr>
      </w:pPr>
      <w:r>
        <w:rPr>
          <w:color w:val="000000"/>
        </w:rPr>
        <w:t xml:space="preserve">SFT’s mulighet til å gjøre faglige vurderinger settes her til side. Vurderingene som gjøres i tilknytning til utslippene vil kun bli gjort av departementet ved at tildelingen til SFT klages inn for departementet. Det vil da være tilfeldighetene for hvorvidt tildelingen klages inn, som avgjør behandlingen av utslippssøknadene. </w:t>
      </w:r>
    </w:p>
    <w:p>
      <w:pPr>
        <w:pStyle w:val="Normal"/>
        <w:rPr>
          <w:color w:val="000000"/>
        </w:rPr>
      </w:pPr>
      <w:r>
        <w:rPr>
          <w:color w:val="000000"/>
        </w:rPr>
      </w:r>
    </w:p>
    <w:p>
      <w:pPr>
        <w:pStyle w:val="Normal"/>
        <w:rPr>
          <w:color w:val="000000"/>
        </w:rPr>
      </w:pPr>
      <w:r>
        <w:rPr>
          <w:color w:val="000000"/>
        </w:rPr>
        <w:t>SFT får også fratatt makt som faglig organ. I St. Meld 17 (2002-2003), punkt 1.2.3 ”Økt faglig uavhengighet i forhold til departementene” heter det:</w:t>
      </w:r>
    </w:p>
    <w:p>
      <w:pPr>
        <w:pStyle w:val="Normal"/>
        <w:rPr>
          <w:color w:val="000000"/>
        </w:rPr>
      </w:pPr>
      <w:r>
        <w:rPr>
          <w:color w:val="000000"/>
        </w:rPr>
      </w:r>
    </w:p>
    <w:p>
      <w:pPr>
        <w:pStyle w:val="Normal"/>
        <w:rPr>
          <w:color w:val="000000"/>
        </w:rPr>
      </w:pPr>
      <w:r>
        <w:rPr>
          <w:color w:val="000000"/>
        </w:rPr>
        <w:t>”</w:t>
      </w:r>
      <w:r>
        <w:rPr>
          <w:color w:val="000000"/>
        </w:rPr>
        <w:t>Regjeringen mener en økt faglig uavhengighet for tilsynene kan styrke deres faglige legitimitet og autoritet.”</w:t>
      </w:r>
    </w:p>
    <w:p>
      <w:pPr>
        <w:pStyle w:val="Normal"/>
        <w:rPr>
          <w:color w:val="000000"/>
        </w:rPr>
      </w:pPr>
      <w:r>
        <w:rPr>
          <w:color w:val="000000"/>
        </w:rPr>
      </w:r>
    </w:p>
    <w:p>
      <w:pPr>
        <w:pStyle w:val="Normal"/>
        <w:rPr>
          <w:color w:val="000000"/>
        </w:rPr>
      </w:pPr>
      <w:r>
        <w:rPr>
          <w:color w:val="000000"/>
        </w:rPr>
        <w:t xml:space="preserve">Det heter også at: </w:t>
      </w:r>
    </w:p>
    <w:p>
      <w:pPr>
        <w:pStyle w:val="Normal"/>
        <w:rPr>
          <w:color w:val="000000"/>
        </w:rPr>
      </w:pPr>
      <w:r>
        <w:rPr>
          <w:color w:val="000000"/>
        </w:rPr>
      </w:r>
    </w:p>
    <w:p>
      <w:pPr>
        <w:pStyle w:val="Normal"/>
        <w:rPr>
          <w:color w:val="000000"/>
        </w:rPr>
      </w:pPr>
      <w:r>
        <w:rPr>
          <w:color w:val="000000"/>
        </w:rPr>
        <w:t>”</w:t>
      </w:r>
      <w:r>
        <w:rPr>
          <w:color w:val="000000"/>
        </w:rPr>
        <w:t>Tilsynets oppgave bør være å (...) gjøre faglige vurderinger.”</w:t>
      </w:r>
    </w:p>
    <w:p>
      <w:pPr>
        <w:pStyle w:val="Normal"/>
        <w:rPr>
          <w:color w:val="000000"/>
        </w:rPr>
      </w:pPr>
      <w:r>
        <w:rPr>
          <w:color w:val="000000"/>
        </w:rPr>
      </w:r>
    </w:p>
    <w:p>
      <w:pPr>
        <w:pStyle w:val="Normal"/>
        <w:rPr>
          <w:color w:val="000000"/>
        </w:rPr>
      </w:pPr>
      <w:r>
        <w:rPr>
          <w:color w:val="000000"/>
        </w:rPr>
        <w:t xml:space="preserve">Kvotesystemet legger her opp til det motsatte hvor SFT mister deler av sin faglige uavhengighet og hvor dette i stedet flyttes til departementet. </w:t>
      </w:r>
    </w:p>
    <w:p>
      <w:pPr>
        <w:pStyle w:val="Normal"/>
        <w:rPr>
          <w:color w:val="000000"/>
        </w:rPr>
      </w:pPr>
      <w:r>
        <w:rPr>
          <w:color w:val="000000"/>
        </w:rPr>
      </w:r>
    </w:p>
    <w:p>
      <w:pPr>
        <w:pStyle w:val="Normal"/>
        <w:rPr>
          <w:color w:val="000000"/>
        </w:rPr>
      </w:pPr>
      <w:r>
        <w:rPr>
          <w:color w:val="000000"/>
        </w:rPr>
        <w:t xml:space="preserve">Vi stiller oss også kritiske til begrunnelsen for at forurensingsloven ikke skal anvendes. Det behøver ikke å være en motsetning mellom å ha kvoteplikt og det å få en reel behandling etter forurensingsloven. For å få til en effektiv klimapolitikk i Norge behøves mange virkemidler. Da kan ikke virkemidlene ekskludere hverandre. </w:t>
      </w:r>
    </w:p>
    <w:p>
      <w:pPr>
        <w:pStyle w:val="Normal"/>
        <w:rPr>
          <w:b/>
          <w:b/>
          <w:color w:val="000000"/>
        </w:rPr>
      </w:pPr>
      <w:r>
        <w:rPr>
          <w:b/>
          <w:color w:val="000000"/>
        </w:rPr>
      </w:r>
    </w:p>
    <w:p>
      <w:pPr>
        <w:pStyle w:val="Normal"/>
        <w:rPr/>
      </w:pPr>
      <w:r>
        <w:rPr/>
        <w:t>I § 6 står det at kongen blant annet skal ta hensyn til Norges internasjonale forpliktelse til å begrense utslippene av klimagasser når antall kvoter skal fastsettes. Vi mener det ikke må være blant annet, men først og fremst våre internasjonale forpliktelser det taes hensyn til. Vi ber om at ”blant annet” byttes ut med ”først og fremst” i 2. setning i § 6.</w:t>
      </w:r>
    </w:p>
    <w:p>
      <w:pPr>
        <w:pStyle w:val="Normal"/>
        <w:rPr/>
      </w:pPr>
      <w:r>
        <w:rPr/>
      </w:r>
    </w:p>
    <w:p>
      <w:pPr>
        <w:pStyle w:val="Normal"/>
        <w:rPr/>
      </w:pPr>
      <w:r>
        <w:rPr/>
        <w:t xml:space="preserve">Dessuten må det settes et spesifikt utslippstak i lovforslaget. Som et minimumskrav må dette taket innebære en nedtrapping av utslippene som bringer sektorene i kvotesystemet ned mot sin andel av Norges Kyoto forpliktelse.  </w:t>
      </w:r>
    </w:p>
    <w:p>
      <w:pPr>
        <w:pStyle w:val="Normal"/>
        <w:rPr/>
      </w:pPr>
      <w:r>
        <w:rPr/>
      </w:r>
    </w:p>
    <w:p>
      <w:pPr>
        <w:pStyle w:val="Normal"/>
        <w:rPr/>
      </w:pPr>
      <w:r>
        <w:rPr/>
        <w:t xml:space="preserve">I § 8 står det at bedriftene skal få sine kvoter tildelt på bakgrunn av utslippene i perioden 1998 – 2001. Vi savner en mer detaljert framstilling av utviklingen for utslippene innen hver bransje og hver bedrift siden 1990. Vi ber derfor departementet komme tilbake med en mer detaljert beskrivelse av disse utslippene i forbindelse med at proposisjonen legges fram. </w:t>
      </w:r>
    </w:p>
    <w:p>
      <w:pPr>
        <w:pStyle w:val="Normal"/>
        <w:rPr/>
      </w:pPr>
      <w:r>
        <w:rPr/>
      </w:r>
    </w:p>
    <w:p>
      <w:pPr>
        <w:pStyle w:val="Normal"/>
        <w:rPr/>
      </w:pPr>
      <w:r>
        <w:rPr/>
        <w:t xml:space="preserve">Ved en sammenligning av PILs hvitebok og den vedlagte listen over bransjer fra departementet ser vi at utslippene var lavere i 1990 enn i denne perioden og mener kvote tildelingen derfor må ta utgangspunkt i utslippene i 1990. Dersom man tildeler kvoter tilsvarende 80 % av utslippene i 1990 vil utslipps reduksjonen bli større enn om man tildelte kvoter tilsvarende 80 % av utslippene i en periode hvor de var høyere. </w:t>
      </w:r>
    </w:p>
    <w:p>
      <w:pPr>
        <w:pStyle w:val="Normal"/>
        <w:rPr/>
      </w:pPr>
      <w:r>
        <w:rPr/>
      </w:r>
    </w:p>
    <w:p>
      <w:pPr>
        <w:pStyle w:val="Normal"/>
        <w:rPr/>
      </w:pPr>
      <w:r>
        <w:rPr/>
        <w:t xml:space="preserve">Man kan også vurdere å tildele kvoter ut i fra hva som er best tilgjengelig teknologi i hver bedrift. Vi ber departementet vurdere hvilke tildelingsmetoder som vil gi de største utslippsreduksjonene i proposisjonen. Det man da må vurdere er hvilket basisår som vil gi størst utslippsreduksjon, evt tildeling ut ifra krav om bruk av best tilgjengelig teknologi. </w:t>
      </w:r>
    </w:p>
    <w:p>
      <w:pPr>
        <w:pStyle w:val="Normal"/>
        <w:rPr/>
      </w:pPr>
      <w:r>
        <w:rPr/>
      </w:r>
    </w:p>
    <w:p>
      <w:pPr>
        <w:pStyle w:val="Normal"/>
        <w:rPr/>
      </w:pPr>
      <w:r>
        <w:rPr/>
        <w:t xml:space="preserve">Vi ber også om at tildelingen skjer på en slik måte at man ikke straffer de som har satt i verk tiltak og benyttet seg av best tilgjengelig teknologi allerede, men at tildelingen ”straffer” de som ikke har gjort dette allerede. </w:t>
      </w:r>
    </w:p>
    <w:p>
      <w:pPr>
        <w:pStyle w:val="Normal"/>
        <w:rPr/>
      </w:pPr>
      <w:r>
        <w:rPr/>
      </w:r>
    </w:p>
    <w:p>
      <w:pPr>
        <w:pStyle w:val="Normal"/>
        <w:rPr/>
      </w:pPr>
      <w:r>
        <w:rPr/>
        <w:t xml:space="preserve">Tilslutt mener vi at den første tildelingen ikke må være gratis, men at bedriftene må kjøpe disse utslippsrettighetene fra dag en, det vil styrke incentivene for å få ned utslippene. </w:t>
      </w:r>
    </w:p>
    <w:p>
      <w:pPr>
        <w:pStyle w:val="Normal"/>
        <w:rPr/>
      </w:pPr>
      <w:r>
        <w:rPr/>
      </w:r>
    </w:p>
    <w:p>
      <w:pPr>
        <w:pStyle w:val="Normal"/>
        <w:rPr/>
      </w:pPr>
      <w:r>
        <w:rPr/>
        <w:t xml:space="preserve">§ 14 i forslaget til kvotelov, gir Regjeringen fullmakt til å avgjøre hvilke typer kvoter, andre enn de som er utstedt i Norsk elektronisk kvoteregister, som kan godkjennes i oppgjør i forhold til kvoteplikten. Adgangen til bruk av slike mekanismer må være begrenset til å supplere tiltak innenlands. Dette prinsippet er nedfelt i Kyoto protokollens artikkel 6, og bør også være nedfelt i kvoteloven. Vi vil også be om at det gjennomføres en egen høringsrunde på hvilke typer utslippsreduksjoner som kan godkjennes gjennom bruk av den grønne utviklingsmekanisme. </w:t>
      </w:r>
    </w:p>
    <w:p>
      <w:pPr>
        <w:pStyle w:val="Normal"/>
        <w:rPr/>
      </w:pPr>
      <w:r>
        <w:rPr/>
      </w:r>
    </w:p>
    <w:p>
      <w:pPr>
        <w:pStyle w:val="Normal"/>
        <w:rPr/>
      </w:pPr>
      <w:r>
        <w:rPr/>
        <w:t>I § 20 beskrives hva som skjer om den kvotepliktige ikke overholder sine forpliktelser. Det foreslås et overtredelsesgebyr som skal tilsvare 40 Euro for hvert tonn rapporteringspliktig CO2 det ikke er plassert kvoter for på virksomhetens konto i henhold til § 13 første ledd.</w:t>
      </w:r>
    </w:p>
    <w:p>
      <w:pPr>
        <w:pStyle w:val="Normal"/>
        <w:rPr/>
      </w:pPr>
      <w:r>
        <w:rPr/>
      </w:r>
    </w:p>
    <w:p>
      <w:pPr>
        <w:pStyle w:val="Normal"/>
        <w:rPr/>
      </w:pPr>
      <w:r>
        <w:rPr/>
        <w:t>Vi ber departementet vurdere om nedstenging av bedriften eventuelt dagbøter, inntil forpliktelsen er overholdt, kan være mer effektive tiltak for å forhindre brudd på forpliktelsene. Vi foreslår følgende tillegg i § 20: ”Dersom den kvotepliktige ikke har overholdt sine forpliktelser 2 måneder etter påkrav, er utslippene ugyldige etter §11 i f-lova og virksomheten må stoppe driften inntil forholdet er brakt i orden.”</w:t>
      </w:r>
    </w:p>
    <w:p>
      <w:pPr>
        <w:pStyle w:val="Normal"/>
        <w:rPr/>
      </w:pPr>
      <w:r>
        <w:rPr/>
      </w:r>
    </w:p>
    <w:p>
      <w:pPr>
        <w:pStyle w:val="Normal"/>
        <w:rPr/>
      </w:pPr>
      <w:r>
        <w:rPr/>
        <w:t>§ 23 Forholdet til forurensningsloven</w:t>
      </w:r>
    </w:p>
    <w:p>
      <w:pPr>
        <w:pStyle w:val="Normal"/>
        <w:rPr/>
      </w:pPr>
      <w:r>
        <w:rPr/>
        <w:t xml:space="preserve">Bedriftene som omfattes av kvotesystemet (og avtalen med PIL) må fortsatt omfattes av forurensningsloven. Vi anser § 23 som undergravende i forhold til forurensningsloven. I denne paragrafen står det at bedriftene som omfattes av kvotesystemet må ha en utslippstillatelse, men at denne tillatelsen ikke skal sette noen utslippsgrenseverdi i tillatelsen. SFT må fortsatt ha mulighet til å vurdere størrelsen på utslipp, særlig ut ifra kriteriet om best tilgjengelig teknologi og tildele eventuelle kvoter ut i fra dette. Derfor må ikke forurensningsloven endres som en følge av kvotesystemet. </w:t>
      </w:r>
    </w:p>
    <w:p>
      <w:pPr>
        <w:pStyle w:val="Normal"/>
        <w:rPr/>
      </w:pPr>
      <w:r>
        <w:rPr/>
      </w:r>
    </w:p>
    <w:p>
      <w:pPr>
        <w:pStyle w:val="Normal"/>
        <w:rPr/>
      </w:pPr>
      <w:r>
        <w:rPr/>
        <w:t>Vi vil også påpeke at Forurensningslovens § 18, om endring og omgjøring av utslipps tillatelse, må gjelde også for kvotepliktig virksomhet. Særlig kan punkt 3, om ny teknologi som gjør det mulig å redusere utslippene i vesentlig grad, være et relevant virkemiddel for å redusere klimagassutslipp.</w:t>
      </w:r>
    </w:p>
    <w:p>
      <w:pPr>
        <w:pStyle w:val="Normal"/>
        <w:rPr/>
      </w:pPr>
      <w:r>
        <w:rPr/>
      </w:r>
    </w:p>
    <w:p>
      <w:pPr>
        <w:pStyle w:val="Normal"/>
        <w:rPr/>
      </w:pPr>
      <w:r>
        <w:rPr/>
      </w:r>
    </w:p>
    <w:p>
      <w:pPr>
        <w:pStyle w:val="Normal"/>
        <w:rPr/>
      </w:pPr>
      <w:r>
        <w:rPr/>
      </w:r>
    </w:p>
    <w:p>
      <w:pPr>
        <w:pStyle w:val="Normal"/>
        <w:rPr/>
      </w:pPr>
      <w:r>
        <w:rPr/>
        <w:t>Med vennlig hilsen</w:t>
      </w:r>
    </w:p>
    <w:p>
      <w:pPr>
        <w:pStyle w:val="Normal"/>
        <w:rPr/>
      </w:pPr>
      <w:r>
        <w:rPr/>
        <w:t>Norges Naturvernforbund</w:t>
        <w:tab/>
        <w:tab/>
        <w:tab/>
        <w:tab/>
        <w:t>Natur og Ungdom</w:t>
      </w:r>
    </w:p>
    <w:p>
      <w:pPr>
        <w:pStyle w:val="Normal"/>
        <w:rPr/>
      </w:pPr>
      <w:r>
        <w:rPr/>
      </w:r>
    </w:p>
    <w:p>
      <w:pPr>
        <w:pStyle w:val="Normal"/>
        <w:rPr/>
      </w:pPr>
      <w:r>
        <w:rPr/>
        <w:t>(sign)</w:t>
        <w:tab/>
        <w:tab/>
        <w:tab/>
        <w:tab/>
        <w:tab/>
        <w:tab/>
        <w:tab/>
        <w:t>(sign)</w:t>
      </w:r>
    </w:p>
    <w:p>
      <w:pPr>
        <w:pStyle w:val="Normal"/>
        <w:rPr/>
      </w:pPr>
      <w:r>
        <w:rPr/>
        <w:t>Tore Killingland</w:t>
        <w:tab/>
        <w:tab/>
        <w:tab/>
        <w:tab/>
        <w:tab/>
        <w:t>Anders Larsen</w:t>
      </w:r>
    </w:p>
    <w:p>
      <w:pPr>
        <w:pStyle w:val="Normal"/>
        <w:rPr/>
      </w:pPr>
      <w:r>
        <w:rPr/>
        <w:t>Generalsekretær</w:t>
        <w:tab/>
        <w:tab/>
        <w:tab/>
        <w:tab/>
        <w:tab/>
        <w:t>Nestleder</w:t>
      </w:r>
    </w:p>
    <w:p>
      <w:pPr>
        <w:pStyle w:val="Normal"/>
        <w:rPr/>
      </w:pPr>
      <w:r>
        <w:rPr/>
      </w:r>
    </w:p>
    <w:p>
      <w:pPr>
        <w:pStyle w:val="Normal"/>
        <w:rPr/>
      </w:pPr>
      <w:r>
        <w:rPr/>
      </w:r>
    </w:p>
    <w:p>
      <w:pPr>
        <w:pStyle w:val="Normal"/>
        <w:rPr/>
      </w:pPr>
      <w:r>
        <w:rPr/>
      </w:r>
    </w:p>
    <w:p>
      <w:pPr>
        <w:pStyle w:val="Normal"/>
        <w:rPr/>
      </w:pPr>
      <w:r>
        <w:rPr/>
        <w:t>(sign)</w:t>
      </w:r>
    </w:p>
    <w:p>
      <w:pPr>
        <w:pStyle w:val="Normal"/>
        <w:rPr/>
      </w:pPr>
      <w:r>
        <w:rPr/>
        <w:t>Lars Haltbrekken</w:t>
      </w:r>
    </w:p>
    <w:p>
      <w:pPr>
        <w:pStyle w:val="Normal"/>
        <w:rPr/>
      </w:pPr>
      <w:r>
        <w:rPr/>
        <w:t>Nestled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in.dep.no/md/norsk/tema/forurensning/nyheter/022051-070114/dok-b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6:58:00Z</dcterms:created>
  <dc:creator>Lars Haltbrekken</dc:creator>
  <dc:description/>
  <dc:language>en-US</dc:language>
  <cp:lastModifiedBy>Solveig Øverland</cp:lastModifiedBy>
  <dcterms:modified xsi:type="dcterms:W3CDTF">2004-08-19T06:58:00Z</dcterms:modified>
  <cp:revision>2</cp:revision>
  <dc:subject/>
  <dc:title>Norges Naturvernforb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