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en-US"/>
        </w:rPr>
      </w:pPr>
      <w:r>
        <w:rPr>
          <w:b/>
          <w:bCs/>
          <w:lang w:eastAsia="en-US"/>
        </w:rPr>
        <w:t>Sak  0025/05</w:t>
      </w:r>
    </w:p>
    <w:p>
      <w:pPr>
        <w:pStyle w:val="Normal"/>
        <w:overflowPunct w:val="false"/>
        <w:autoSpaceDE w:val="false"/>
        <w:rPr>
          <w:lang w:eastAsia="en-US"/>
        </w:rPr>
      </w:pPr>
      <w:r>
        <w:rPr>
          <w:b/>
          <w:bCs/>
          <w:lang w:eastAsia="en-US"/>
        </w:rPr>
        <w:t xml:space="preserve">HØRING - FORSKRIFT OM ROVVILTERSTATNING FOR HUSDYR OG TAMREIN </w:t>
      </w:r>
    </w:p>
    <w:p>
      <w:pPr>
        <w:pStyle w:val="Normal"/>
        <w:overflowPunct w:val="false"/>
        <w:autoSpaceDE w:val="false"/>
        <w:rPr>
          <w:lang w:eastAsia="en-US"/>
        </w:rPr>
      </w:pPr>
      <w:r>
        <w:rPr>
          <w:lang w:eastAsia="en-US"/>
        </w:rPr>
        <w:t>____________________________________________________________________ </w:t>
      </w:r>
    </w:p>
    <w:p>
      <w:pPr>
        <w:pStyle w:val="Normal"/>
        <w:overflowPunct w:val="false"/>
        <w:autoSpaceDE w:val="false"/>
        <w:rPr>
          <w:lang w:eastAsia="en-US"/>
        </w:rPr>
      </w:pPr>
      <w:r>
        <w:rPr>
          <w:sz w:val="6"/>
          <w:szCs w:val="6"/>
          <w:lang w:eastAsia="en-US"/>
        </w:rPr>
        <w:t> </w:t>
      </w:r>
    </w:p>
    <w:p>
      <w:pPr>
        <w:pStyle w:val="Normal"/>
        <w:overflowPunct w:val="false"/>
        <w:autoSpaceDE w:val="false"/>
        <w:rPr>
          <w:lang w:eastAsia="en-US"/>
        </w:rPr>
      </w:pPr>
      <w:r>
        <w:rPr>
          <w:b/>
          <w:bCs/>
          <w:lang w:eastAsia="en-US"/>
        </w:rPr>
        <w:t>Arkiv:</w:t>
      </w:r>
      <w:r>
        <w:rPr>
          <w:lang w:eastAsia="en-US"/>
        </w:rPr>
        <w:t xml:space="preserve">  K47                                                                                         </w:t>
      </w:r>
      <w:r>
        <w:rPr>
          <w:b/>
          <w:bCs/>
          <w:lang w:eastAsia="en-US"/>
        </w:rPr>
        <w:t>Saksbehandler:</w:t>
      </w:r>
    </w:p>
    <w:p>
      <w:pPr>
        <w:pStyle w:val="Normal"/>
        <w:overflowPunct w:val="false"/>
        <w:autoSpaceDE w:val="false"/>
        <w:rPr/>
      </w:pPr>
      <w:r>
        <w:rPr>
          <w:b/>
          <w:bCs/>
          <w:lang w:eastAsia="en-US"/>
        </w:rPr>
        <w:t>Arkivsaksnr.:</w:t>
      </w:r>
      <w:r>
        <w:rPr>
          <w:lang w:eastAsia="en-US"/>
        </w:rPr>
        <w:t>  05/00431                                                                     Bjørn Gussgard</w:t>
      </w:r>
    </w:p>
    <w:p>
      <w:pPr>
        <w:pStyle w:val="Normal"/>
        <w:overflowPunct w:val="false"/>
        <w:autoSpaceDE w:val="false"/>
        <w:rPr>
          <w:lang w:eastAsia="en-US"/>
        </w:rPr>
      </w:pPr>
      <w:r>
        <w:rPr>
          <w:sz w:val="12"/>
          <w:szCs w:val="12"/>
          <w:lang w:eastAsia="en-US"/>
        </w:rPr>
        <w:t> </w:t>
      </w:r>
    </w:p>
    <w:p>
      <w:pPr>
        <w:pStyle w:val="Normal"/>
        <w:overflowPunct w:val="false"/>
        <w:autoSpaceDE w:val="false"/>
        <w:rPr>
          <w:lang w:eastAsia="en-US"/>
        </w:rPr>
      </w:pPr>
      <w:r>
        <w:rPr>
          <w:lang w:eastAsia="en-US"/>
        </w:rPr>
        <w:t>Behandling av saken:</w:t>
      </w:r>
    </w:p>
    <w:p>
      <w:pPr>
        <w:pStyle w:val="Normal"/>
        <w:overflowPunct w:val="false"/>
        <w:autoSpaceDE w:val="false"/>
        <w:rPr>
          <w:lang w:eastAsia="en-US"/>
        </w:rPr>
      </w:pPr>
      <w:r>
        <w:rPr>
          <w:b/>
          <w:bCs/>
          <w:lang w:eastAsia="en-US"/>
        </w:rPr>
        <w:t>Saksnr.         Utvalg                                                                             Møtedato</w:t>
      </w:r>
    </w:p>
    <w:p>
      <w:pPr>
        <w:pStyle w:val="Normal"/>
        <w:overflowPunct w:val="false"/>
        <w:autoSpaceDE w:val="false"/>
        <w:rPr/>
      </w:pPr>
      <w:r>
        <w:rPr>
          <w:lang w:eastAsia="en-US"/>
        </w:rPr>
        <w:t>0044/05</w:t>
      </w:r>
      <w:r>
        <w:rPr>
          <w:b/>
          <w:bCs/>
          <w:lang w:eastAsia="en-US"/>
        </w:rPr>
        <w:t xml:space="preserve">        </w:t>
      </w:r>
      <w:r>
        <w:rPr>
          <w:lang w:eastAsia="en-US"/>
        </w:rPr>
        <w:t>Forvaltningsstyre</w:t>
      </w:r>
      <w:r>
        <w:rPr>
          <w:b/>
          <w:bCs/>
          <w:lang w:eastAsia="en-US"/>
        </w:rPr>
        <w:t xml:space="preserve">                                                              </w:t>
      </w:r>
      <w:r>
        <w:rPr>
          <w:lang w:eastAsia="en-US"/>
        </w:rPr>
        <w:t>25.04.2005</w:t>
      </w:r>
    </w:p>
    <w:p>
      <w:pPr>
        <w:pStyle w:val="Normal"/>
        <w:overflowPunct w:val="false"/>
        <w:autoSpaceDE w:val="false"/>
        <w:rPr/>
      </w:pPr>
      <w:r>
        <w:rPr>
          <w:lang w:eastAsia="en-US"/>
        </w:rPr>
        <w:t>0025/05</w:t>
      </w:r>
      <w:r>
        <w:rPr>
          <w:b/>
          <w:bCs/>
          <w:lang w:eastAsia="en-US"/>
        </w:rPr>
        <w:t xml:space="preserve">        </w:t>
      </w:r>
      <w:r>
        <w:rPr>
          <w:lang w:eastAsia="en-US"/>
        </w:rPr>
        <w:t>Kommunestyret</w:t>
      </w:r>
      <w:r>
        <w:rPr>
          <w:b/>
          <w:bCs/>
          <w:lang w:eastAsia="en-US"/>
        </w:rPr>
        <w:t xml:space="preserve">                                                                </w:t>
      </w:r>
      <w:r>
        <w:rPr>
          <w:lang w:eastAsia="en-US"/>
        </w:rPr>
        <w:t>26.05.2005</w:t>
      </w:r>
    </w:p>
    <w:p>
      <w:pPr>
        <w:pStyle w:val="Normal"/>
        <w:overflowPunct w:val="false"/>
        <w:autoSpaceDE w:val="false"/>
        <w:rPr>
          <w:lang w:eastAsia="en-US"/>
        </w:rPr>
      </w:pPr>
      <w:r>
        <w:rPr>
          <w:sz w:val="6"/>
          <w:szCs w:val="6"/>
          <w:lang w:eastAsia="en-US"/>
        </w:rPr>
        <w:t> </w:t>
      </w:r>
    </w:p>
    <w:p>
      <w:pPr>
        <w:pStyle w:val="Normal"/>
        <w:overflowPunct w:val="false"/>
        <w:autoSpaceDE w:val="false"/>
        <w:rPr>
          <w:lang w:eastAsia="en-US"/>
        </w:rPr>
      </w:pPr>
      <w:r>
        <w:rPr>
          <w:lang w:eastAsia="en-US"/>
        </w:rPr>
        <w:t> </w:t>
      </w:r>
      <w:r>
        <w:rPr>
          <w:lang w:eastAsia="en-US"/>
        </w:rPr>
        <w:t>____________________________________________________________________</w:t>
      </w:r>
    </w:p>
    <w:p>
      <w:pPr>
        <w:pStyle w:val="Normal"/>
        <w:overflowPunct w:val="false"/>
        <w:autoSpaceDE w:val="false"/>
        <w:rPr>
          <w:lang w:eastAsia="en-US"/>
        </w:rPr>
      </w:pPr>
      <w:r>
        <w:rPr>
          <w:lang w:eastAsia="en-US"/>
        </w:rPr>
        <w:t> </w:t>
      </w:r>
      <w:r>
        <w:rPr>
          <w:sz w:val="6"/>
          <w:szCs w:val="6"/>
          <w:lang w:eastAsia="en-US"/>
        </w:rPr>
        <w:t> </w:t>
      </w:r>
    </w:p>
    <w:p>
      <w:pPr>
        <w:pStyle w:val="Normal"/>
        <w:overflowPunct w:val="false"/>
        <w:autoSpaceDE w:val="false"/>
        <w:rPr>
          <w:lang w:eastAsia="en-US"/>
        </w:rPr>
      </w:pPr>
      <w:r>
        <w:rPr>
          <w:b/>
          <w:bCs/>
          <w:lang w:eastAsia="en-US"/>
        </w:rPr>
        <w:t>Vedlegg:</w:t>
      </w:r>
    </w:p>
    <w:p>
      <w:pPr>
        <w:pStyle w:val="Normal"/>
        <w:overflowPunct w:val="false"/>
        <w:autoSpaceDE w:val="false"/>
        <w:rPr>
          <w:lang w:eastAsia="en-US"/>
        </w:rPr>
      </w:pPr>
      <w:r>
        <w:rPr>
          <w:lang w:eastAsia="en-US"/>
        </w:rPr>
        <w:t>Utkast til forskrift.</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b/>
          <w:bCs/>
          <w:lang w:eastAsia="en-US"/>
        </w:rPr>
        <w:t>Melding om vedtak sendes til:</w:t>
      </w:r>
    </w:p>
    <w:p>
      <w:pPr>
        <w:pStyle w:val="Normal"/>
        <w:overflowPunct w:val="false"/>
        <w:autoSpaceDE w:val="false"/>
        <w:rPr>
          <w:lang w:eastAsia="en-US"/>
        </w:rPr>
      </w:pPr>
      <w:r>
        <w:rPr>
          <w:lang w:eastAsia="en-US"/>
        </w:rPr>
        <w:t>Det kongelige miljøverndepartement Postboks 8013 Dep. 0030 OSLO</w:t>
      </w:r>
    </w:p>
    <w:p>
      <w:pPr>
        <w:pStyle w:val="Normal"/>
        <w:overflowPunct w:val="false"/>
        <w:autoSpaceDE w:val="false"/>
        <w:rPr>
          <w:lang w:eastAsia="en-US"/>
        </w:rPr>
      </w:pPr>
      <w:r>
        <w:rPr>
          <w:b/>
          <w:bCs/>
          <w:lang w:eastAsia="en-US"/>
        </w:rPr>
        <w:t> </w:t>
      </w:r>
    </w:p>
    <w:p>
      <w:pPr>
        <w:pStyle w:val="Normal"/>
        <w:overflowPunct w:val="false"/>
        <w:autoSpaceDE w:val="false"/>
        <w:rPr>
          <w:lang w:eastAsia="en-US"/>
        </w:rPr>
      </w:pPr>
      <w:r>
        <w:rPr>
          <w:b/>
          <w:bCs/>
          <w:lang w:eastAsia="en-US"/>
        </w:rPr>
        <w:t>Saksopplysninger:</w:t>
      </w:r>
    </w:p>
    <w:p>
      <w:pPr>
        <w:pStyle w:val="Normal"/>
        <w:overflowPunct w:val="false"/>
        <w:autoSpaceDE w:val="false"/>
        <w:rPr>
          <w:lang w:eastAsia="en-US"/>
        </w:rPr>
      </w:pPr>
      <w:r>
        <w:rPr>
          <w:lang w:eastAsia="en-US"/>
        </w:rPr>
        <w:t xml:space="preserve">Miljøverndepartementet har sendt på høring forskrift om rovvilterstatning for husdyr og tamrein. Høringsfrist er 25.05.05. Kommunene er i utgangspunktet ikke høringsinstans. Det er kommet ønske fra forvaltningsstyret og ordfører om at Folldal kommune likevel avgir høringsuttalelse, da forskriften har stor betydning for næringsaktivitet i kommunen.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Forslaget til forskrift har følgende hovedtrekk: </w:t>
      </w:r>
    </w:p>
    <w:p>
      <w:pPr>
        <w:pStyle w:val="Normal"/>
        <w:overflowPunct w:val="false"/>
        <w:autoSpaceDE w:val="false"/>
        <w:ind w:left="360" w:hanging="0"/>
        <w:rPr>
          <w:lang w:eastAsia="en-US"/>
        </w:rPr>
      </w:pPr>
      <w:r>
        <w:rPr>
          <w:lang w:eastAsia="en-US"/>
        </w:rPr>
        <w:t xml:space="preserve">- Erstatning for rovviltskade fastsettes som forhåndserstatning for risikoen for rovviltskader i et område eller på grunnlag av dokumentert rovviltskade. Erstatning kan også fastsettes på grunnlag av udokumentert rovviltskade når nærmere vilkår i §§ 12 til 14 er oppfylt. Erstatning for udokumentert skade kan bare gis dersom risikofaktoren i et område er satt til null, det ikke er registrert fast forekomst av den aktuelle arten, eller driftsenheten til tross for at det er gjennomført forebyggende tiltak med dokumentert skadereduserende effekt, likevel har udokumentert skade   </w:t>
      </w:r>
    </w:p>
    <w:p>
      <w:pPr>
        <w:pStyle w:val="Normal"/>
        <w:overflowPunct w:val="false"/>
        <w:autoSpaceDE w:val="false"/>
        <w:ind w:left="360" w:hanging="0"/>
        <w:rPr>
          <w:lang w:eastAsia="en-US"/>
        </w:rPr>
      </w:pPr>
      <w:r>
        <w:rPr>
          <w:lang w:eastAsia="en-US"/>
        </w:rPr>
        <w:t xml:space="preserve">- Krav om risikoerstatning for rovviltskade på sau skal fremmes med søknadsfrist 20. januar. </w:t>
      </w:r>
    </w:p>
    <w:p>
      <w:pPr>
        <w:pStyle w:val="Normal"/>
        <w:overflowPunct w:val="false"/>
        <w:autoSpaceDE w:val="false"/>
        <w:ind w:left="360" w:hanging="0"/>
        <w:rPr>
          <w:lang w:eastAsia="en-US"/>
        </w:rPr>
      </w:pPr>
      <w:r>
        <w:rPr>
          <w:lang w:eastAsia="en-US"/>
        </w:rPr>
        <w:t xml:space="preserve">- Søknad om udokumentert rovviltskade skal sendes innen 1. november i skadeåret. </w:t>
      </w:r>
    </w:p>
    <w:p>
      <w:pPr>
        <w:pStyle w:val="Normal"/>
        <w:overflowPunct w:val="false"/>
        <w:autoSpaceDE w:val="false"/>
        <w:ind w:left="360" w:hanging="0"/>
        <w:rPr>
          <w:lang w:eastAsia="en-US"/>
        </w:rPr>
      </w:pPr>
      <w:r>
        <w:rPr>
          <w:lang w:eastAsia="en-US"/>
        </w:rPr>
        <w:t> </w:t>
      </w:r>
    </w:p>
    <w:p>
      <w:pPr>
        <w:pStyle w:val="Normal"/>
        <w:overflowPunct w:val="false"/>
        <w:autoSpaceDE w:val="false"/>
        <w:rPr>
          <w:lang w:eastAsia="en-US"/>
        </w:rPr>
      </w:pPr>
      <w:r>
        <w:rPr>
          <w:lang w:eastAsia="en-US"/>
        </w:rPr>
        <w:t xml:space="preserve">Med dokumentert rovviltskade forstås de dyr som er gjenfunnet som kadaver der obdusent har dokumentasjon på rovviltskade.  ”Udokumentert rovviltskade” vil være øvrige tap der kadaveret ikke gjennfinnes men der eier og myndighet har mistanke om at tap skyldes rovvilt.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Dagens ordning er at erstatning gis etter en skjønnsmessig vurdering der det vektlegges i hvilken grad det er sannsynliggjort at tap skyldes fredet rovvilt. Momenter som blir vektlagt i denne vurderingen er dokumenterte skader i området, andre observasjoner av fredet rovvilt mv. Det kan også legges vekt på husdyrholdets kvalitet etc.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b/>
          <w:bCs/>
          <w:lang w:eastAsia="en-US"/>
        </w:rPr>
        <w:t>Rådmannens saksvurdering:</w:t>
      </w:r>
    </w:p>
    <w:p>
      <w:pPr>
        <w:pStyle w:val="Normal"/>
        <w:overflowPunct w:val="false"/>
        <w:autoSpaceDE w:val="false"/>
        <w:rPr>
          <w:lang w:eastAsia="en-US"/>
        </w:rPr>
      </w:pPr>
      <w:r>
        <w:rPr>
          <w:lang w:eastAsia="en-US"/>
        </w:rPr>
        <w:t xml:space="preserve">I utforming av forslag til høringsuttalelse er særlig lagt til grunn Folldals situasjon, da Folldal kommune har et særlig ansvar for å peke på de problemstillinger som er særlig relevant lokalt.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Pr. 01.01.2004 hadde Folldal 6.576 vinterfora sauer fordelt på 74 sauebønder. Omregnet i årsverk utgjør saueholdet ca. 7% av sysselsettinga  i Folldal, og ca. 15% av kommunens ”eksportarbeidsplasser”, dvs. arbeidsplasser basert på produkter som eksporteres ut av kommunen. </w:t>
      </w:r>
    </w:p>
    <w:p>
      <w:pPr>
        <w:pStyle w:val="Normal"/>
        <w:overflowPunct w:val="false"/>
        <w:autoSpaceDE w:val="false"/>
        <w:rPr>
          <w:lang w:eastAsia="en-US"/>
        </w:rPr>
      </w:pPr>
      <w:r>
        <w:rPr>
          <w:lang w:eastAsia="en-US"/>
        </w:rPr>
        <w:t xml:space="preserve">  </w:t>
      </w:r>
    </w:p>
    <w:p>
      <w:pPr>
        <w:pStyle w:val="Normal"/>
        <w:overflowPunct w:val="false"/>
        <w:autoSpaceDE w:val="false"/>
        <w:rPr>
          <w:lang w:eastAsia="en-US"/>
        </w:rPr>
      </w:pPr>
      <w:r>
        <w:rPr>
          <w:lang w:eastAsia="en-US"/>
        </w:rPr>
        <w:t xml:space="preserve">Hovedskadegjører i Folldal er jerv, men Folldal har også årvisse skader av kongeørn, gaupe og delvis streifende hannbjørner og streifende ulv. Fra cirka 1995/1996 har beitebrukerne i Folldal opplevd en dramatisk økning i tapsprosenter, særlig av lam på utmarksbeite. Siste 4 åra er gjennomsnittlig tapsprosent på lam i organisert beitebruk 11,93%.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i/>
          <w:iCs/>
          <w:sz w:val="20"/>
          <w:szCs w:val="20"/>
          <w:lang w:eastAsia="en-US"/>
        </w:rPr>
        <w:t>Tapsutviklinga organisert beitebruk 1985 - 2004 for voksne sauer og lam. x-aksen viser tap i %. y-aksen årstall.</w:t>
      </w:r>
    </w:p>
    <w:p>
      <w:pPr>
        <w:pStyle w:val="Normal"/>
        <w:overflowPunct w:val="false"/>
        <w:autoSpaceDE w:val="false"/>
        <w:rPr>
          <w:lang w:eastAsia="en-US"/>
        </w:rPr>
      </w:pPr>
      <w:r>
        <w:rPr>
          <w:i/>
          <w:iCs/>
          <w:sz w:val="20"/>
          <w:szCs w:val="20"/>
          <w:lang w:eastAsia="en-US"/>
        </w:rPr>
        <w:t> </w:t>
      </w:r>
    </w:p>
    <w:p>
      <w:pPr>
        <w:pStyle w:val="Normal"/>
        <w:overflowPunct w:val="false"/>
        <w:autoSpaceDE w:val="false"/>
        <w:rPr>
          <w:lang w:eastAsia="en-US"/>
        </w:rPr>
      </w:pPr>
      <w:r>
        <w:rPr>
          <w:lang w:eastAsia="en-US"/>
        </w:rPr>
        <w:drawing>
          <wp:inline distT="0" distB="0" distL="0" distR="0">
            <wp:extent cx="5266690" cy="234251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7" t="-15" r="-7" b="-15"/>
                    <a:stretch>
                      <a:fillRect/>
                    </a:stretch>
                  </pic:blipFill>
                  <pic:spPr bwMode="auto">
                    <a:xfrm>
                      <a:off x="0" y="0"/>
                      <a:ext cx="5266690" cy="2342515"/>
                    </a:xfrm>
                    <a:prstGeom prst="rect">
                      <a:avLst/>
                    </a:prstGeom>
                  </pic:spPr>
                </pic:pic>
              </a:graphicData>
            </a:graphic>
          </wp:inline>
        </w:drawing>
      </w:r>
    </w:p>
    <w:p>
      <w:pPr>
        <w:pStyle w:val="Normal"/>
        <w:overflowPunct w:val="false"/>
        <w:autoSpaceDE w:val="false"/>
        <w:rPr>
          <w:lang w:eastAsia="en-US"/>
        </w:rPr>
      </w:pPr>
      <w:r>
        <w:rPr>
          <w:lang w:eastAsia="en-US"/>
        </w:rPr>
        <w:t xml:space="preserve">Diagrammet illustrerer den kraftige økningen i lammetap fra og med ca. 1995. Tidspunktet for den kraftige økningen midt på nittitallet samsvarer med tidspunktet for etableringen av kjerneområde for jerv. Høye lammetap er en klar indikator på at jerv er den klart viktigste skadegjører. </w:t>
      </w:r>
    </w:p>
    <w:p>
      <w:pPr>
        <w:pStyle w:val="Normal"/>
        <w:overflowPunct w:val="false"/>
        <w:autoSpaceDE w:val="false"/>
        <w:rPr>
          <w:lang w:eastAsia="en-US"/>
        </w:rPr>
      </w:pPr>
      <w:r>
        <w:rPr>
          <w:lang w:eastAsia="en-US"/>
        </w:rPr>
        <w:t> </w:t>
      </w:r>
    </w:p>
    <w:p>
      <w:pPr>
        <w:pStyle w:val="Normal"/>
        <w:overflowPunct w:val="false"/>
        <w:autoSpaceDE w:val="false"/>
        <w:rPr/>
      </w:pPr>
      <w:r>
        <w:rPr>
          <w:lang w:eastAsia="en-US"/>
        </w:rPr>
        <w:t xml:space="preserve">Jerveskadene kjennetegnes ved stor spredning både i tid og rom. Jerven har store revir og kan uten problem forflytte seg 40 – 60 km på kort tid. Det er vanskelig å forutsi hvor og når skadene til enhver tid kommer. Jerven er forrådsdreper som intensiverer skadene fra 1. august og fram mot slutten av beitesesongen, men skadene forekommer også før dette. I jerveområdene er det mye snaufjell og åtseletere så som korp, rev etc. finner og fjerner kadavre i løpet av kort tid. Jerveområdene har derfor lav dokumentasjonsgrad sammenlignet med ulve- og bjørneskader som oftere vil  være avgrenset til et kortere tidsintervall i en spesiell lokalitet. Til tross for betydelig innsats gjenfinnes i Folldal kun cirka 5 – 10% av de sau og lam som årlig erstattes som drept av jerv. En omlegging fra skjønnsmessige erstatninger over til kun å erstatte de skader som er 100% dokumentert, vil da medføre at 90 – 95% av skadene som erstattes i dag </w:t>
      </w:r>
      <w:r>
        <w:rPr>
          <w:b/>
          <w:bCs/>
          <w:u w:val="single"/>
          <w:lang w:eastAsia="en-US"/>
        </w:rPr>
        <w:t>ikke</w:t>
      </w:r>
      <w:r>
        <w:rPr>
          <w:lang w:eastAsia="en-US"/>
        </w:rPr>
        <w:t xml:space="preserve"> vil bli  erstattet. Bak hvert enkelt kadaverfunn i utmarka ligger arbeidsinnsats som langt overstiger ett enkelt dyrs slakteverdi. Med skjønnsmessige erstatninger vil ett enkelt kadaverfunn sannsynliggjøre at også øvrige tap skyldes eks. jerv. Kadaverleting gir da økonomisk uttelling. Når erstatningsordningen legges over til kun å gjelde de kadaver som gjennfinnes, blir den økonomiske uttelling for å finne ett kadaver, kun erstatning for det ene dyret. Kadaverleting blir da økonomisk ikke lønnsomt. Ny ordning vil da gi en økonomisk stimulans i retning å senke arbeidsforbruket på kadaverleting og tilsyn.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Borfallet av skjønnsmessige erstatninger foreslås kompensert med innføring av forhåndserstatning for risiko for rovviltskader i et område. I henhold til høringsbrevet er formålet at dette skal motivere driftsenheten til å iverksette forebyggende tiltak. Begrepet forebyggende tiltak er ikke konkretisert i høringsbrev eller forskrift. I regelverk for tilskudd til forebyggende og konflikdempende tiltak er følgende tiltak nevnt som aktuelle for tilskudd: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a) Fremskutt sanking av sau.</w:t>
      </w:r>
    </w:p>
    <w:p>
      <w:pPr>
        <w:pStyle w:val="Normal"/>
        <w:overflowPunct w:val="false"/>
        <w:autoSpaceDE w:val="false"/>
        <w:rPr>
          <w:lang w:eastAsia="en-US"/>
        </w:rPr>
      </w:pPr>
      <w:r>
        <w:rPr>
          <w:lang w:eastAsia="en-US"/>
        </w:rPr>
        <w:t>b) Forsinket slipp på beite.</w:t>
      </w:r>
    </w:p>
    <w:p>
      <w:pPr>
        <w:pStyle w:val="Normal"/>
        <w:overflowPunct w:val="false"/>
        <w:autoSpaceDE w:val="false"/>
        <w:rPr>
          <w:lang w:eastAsia="en-US"/>
        </w:rPr>
      </w:pPr>
      <w:r>
        <w:rPr>
          <w:lang w:eastAsia="en-US"/>
        </w:rPr>
        <w:t>c) Flytting av sau.</w:t>
      </w:r>
    </w:p>
    <w:p>
      <w:pPr>
        <w:pStyle w:val="Normal"/>
        <w:overflowPunct w:val="false"/>
        <w:autoSpaceDE w:val="false"/>
        <w:rPr>
          <w:lang w:eastAsia="en-US"/>
        </w:rPr>
      </w:pPr>
      <w:r>
        <w:rPr>
          <w:lang w:eastAsia="en-US"/>
        </w:rPr>
        <w:t>d) Overgang til andre saueraser eller annet småfehold.</w:t>
      </w:r>
    </w:p>
    <w:p>
      <w:pPr>
        <w:pStyle w:val="Normal"/>
        <w:overflowPunct w:val="false"/>
        <w:autoSpaceDE w:val="false"/>
        <w:rPr>
          <w:lang w:eastAsia="en-US"/>
        </w:rPr>
      </w:pPr>
      <w:r>
        <w:rPr>
          <w:lang w:eastAsia="en-US"/>
        </w:rPr>
        <w:t>e) Tidlig lamming og tidlig slakting.</w:t>
      </w:r>
    </w:p>
    <w:p>
      <w:pPr>
        <w:pStyle w:val="Normal"/>
        <w:overflowPunct w:val="false"/>
        <w:autoSpaceDE w:val="false"/>
        <w:rPr>
          <w:lang w:eastAsia="en-US"/>
        </w:rPr>
      </w:pPr>
      <w:r>
        <w:rPr>
          <w:lang w:eastAsia="en-US"/>
        </w:rPr>
        <w:t>f) Intensiv gjeting av sau, f eks kombinert med bruk av gjeterhund og nattkve.</w:t>
      </w:r>
    </w:p>
    <w:p>
      <w:pPr>
        <w:pStyle w:val="Normal"/>
        <w:overflowPunct w:val="false"/>
        <w:autoSpaceDE w:val="false"/>
        <w:rPr>
          <w:lang w:eastAsia="en-US"/>
        </w:rPr>
      </w:pPr>
      <w:r>
        <w:rPr>
          <w:lang w:eastAsia="en-US"/>
        </w:rPr>
        <w:t>g) Bruk av vokterhund.</w:t>
      </w:r>
    </w:p>
    <w:p>
      <w:pPr>
        <w:pStyle w:val="Normal"/>
        <w:overflowPunct w:val="false"/>
        <w:autoSpaceDE w:val="false"/>
        <w:rPr>
          <w:lang w:eastAsia="en-US"/>
        </w:rPr>
      </w:pPr>
      <w:r>
        <w:rPr>
          <w:lang w:eastAsia="en-US"/>
        </w:rPr>
        <w:t>h) Styrt områdebruk ved hjelp av gjerde (herunder f.eks. ”rovdyrsikre gjerder”).</w:t>
      </w:r>
    </w:p>
    <w:p>
      <w:pPr>
        <w:pStyle w:val="Normal"/>
        <w:overflowPunct w:val="false"/>
        <w:autoSpaceDE w:val="false"/>
        <w:rPr>
          <w:lang w:eastAsia="en-US"/>
        </w:rPr>
      </w:pPr>
      <w:r>
        <w:rPr>
          <w:lang w:eastAsia="en-US"/>
        </w:rPr>
        <w:t>i) Bruk av tekniske tiltak.</w:t>
      </w:r>
    </w:p>
    <w:p>
      <w:pPr>
        <w:pStyle w:val="Normal"/>
        <w:overflowPunct w:val="false"/>
        <w:autoSpaceDE w:val="false"/>
        <w:rPr>
          <w:lang w:eastAsia="en-US"/>
        </w:rPr>
      </w:pPr>
      <w:r>
        <w:rPr>
          <w:lang w:eastAsia="en-US"/>
        </w:rPr>
        <w:t>j) Ekstraordinært tilsyn. Med dette menes iverksettelse av intensivt tilsyn/gjeting straks det</w:t>
      </w:r>
    </w:p>
    <w:p>
      <w:pPr>
        <w:pStyle w:val="Normal"/>
        <w:overflowPunct w:val="false"/>
        <w:autoSpaceDE w:val="false"/>
        <w:rPr>
          <w:lang w:eastAsia="en-US"/>
        </w:rPr>
      </w:pPr>
      <w:r>
        <w:rPr>
          <w:lang w:eastAsia="en-US"/>
        </w:rPr>
        <w:t>er oppdaget rovdyrskader, samt at dette utføres kveld, natt og morgen.</w:t>
      </w:r>
    </w:p>
    <w:p>
      <w:pPr>
        <w:pStyle w:val="Normal"/>
        <w:overflowPunct w:val="false"/>
        <w:autoSpaceDE w:val="false"/>
        <w:rPr>
          <w:lang w:eastAsia="en-US"/>
        </w:rPr>
      </w:pPr>
      <w:r>
        <w:rPr>
          <w:lang w:eastAsia="en-US"/>
        </w:rPr>
        <w:t>k) Prosjekter der utvida tilsyn er en nødvendig del av en kombinasjonsløsning.</w:t>
      </w:r>
    </w:p>
    <w:p>
      <w:pPr>
        <w:pStyle w:val="Normal"/>
        <w:overflowPunct w:val="false"/>
        <w:autoSpaceDE w:val="false"/>
        <w:rPr>
          <w:lang w:eastAsia="en-US"/>
        </w:rPr>
      </w:pPr>
      <w:r>
        <w:rPr>
          <w:lang w:eastAsia="en-US"/>
        </w:rPr>
        <w:t>l) Kombinasjoner av ovennevnte tiltak.</w:t>
      </w:r>
    </w:p>
    <w:p>
      <w:pPr>
        <w:pStyle w:val="Normal"/>
        <w:overflowPunct w:val="false"/>
        <w:autoSpaceDE w:val="false"/>
        <w:rPr>
          <w:lang w:eastAsia="en-US"/>
        </w:rPr>
      </w:pPr>
      <w:r>
        <w:rPr>
          <w:lang w:eastAsia="en-US"/>
        </w:rPr>
        <w:t>m) Andre tiltak som faller inn under formålet med ordningen.</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Høykostlandet Norge har særlige utfordringer i forhold til arbeidsintensive løsninger. I utviklingsland der arbeidslønner er svært lave og der det ikke er restriksjoner i forhold til barnearbeid, praktiseres gjeting. Fotfølging av hvert enkelt dyr på utmarksbeite, slik man også praktiserte det i Norge fram til cirka 1920 – 30 tallet (hovedsakelig med barnearbeidskraft) er i dagens Norge urealistisk.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Tiltak så som vokterhund, halsklaver etc. har så langt fått liten utbredelse, og har jevnt over gitt praktiske problemer ved utprøving. Vokterhunder har for eksempel risiko for aggresjon mot mennesker, og er ikke uten videre forenlig med Norges tradisjon med fri ferdsel i utmarka.  </w:t>
      </w:r>
    </w:p>
    <w:p>
      <w:pPr>
        <w:pStyle w:val="Normal"/>
        <w:overflowPunct w:val="false"/>
        <w:autoSpaceDE w:val="false"/>
        <w:rPr>
          <w:lang w:eastAsia="en-US"/>
        </w:rPr>
      </w:pPr>
      <w:r>
        <w:rPr>
          <w:lang w:eastAsia="en-US"/>
        </w:rPr>
        <w:t> </w:t>
      </w:r>
    </w:p>
    <w:p>
      <w:pPr>
        <w:pStyle w:val="Normal"/>
        <w:overflowPunct w:val="false"/>
        <w:autoSpaceDE w:val="false"/>
        <w:rPr/>
      </w:pPr>
      <w:r>
        <w:rPr>
          <w:lang w:eastAsia="en-US"/>
        </w:rPr>
        <w:t xml:space="preserve">I praksis gjenstår man med tiltak som skiller sau og rovdyr i tid eller rom. Å fjerne jerv eller andre rovdyr fra beiteområdene ligger utenfor den enkelte næringsutøvers myndighetsområde. Næringsutøveren gjenstår da med tiltak som fjerner </w:t>
      </w:r>
      <w:r>
        <w:rPr>
          <w:b/>
          <w:bCs/>
          <w:u w:val="single"/>
          <w:lang w:eastAsia="en-US"/>
        </w:rPr>
        <w:t>sauen</w:t>
      </w:r>
      <w:r>
        <w:rPr>
          <w:lang w:eastAsia="en-US"/>
        </w:rPr>
        <w:t xml:space="preserve"> fra utmarksbeitet i hele eller deler av beitesesongen. Tidlig sanking vil kunne ha noe effekt, og å holde sauen på innmark hele sommeren vil selvsagt senke tapa betydelig, selv om skader på innmark også forekommer.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Vurderingen er at så lenge utmarksbeitet benyttes har næringsutøveren i praksis begrenset mulighet til å påvirke tapsomfanget gjennom ”forebyggende tiltak”.  Ny erstatningsordning vil derfor gi et press mot: </w:t>
      </w:r>
    </w:p>
    <w:p>
      <w:pPr>
        <w:pStyle w:val="Normal"/>
        <w:overflowPunct w:val="false"/>
        <w:autoSpaceDE w:val="false"/>
        <w:ind w:left="720" w:hanging="360"/>
        <w:rPr/>
      </w:pPr>
      <w:r>
        <w:rPr>
          <w:lang w:eastAsia="en-US"/>
        </w:rPr>
        <w:t>-</w:t>
      </w:r>
      <w:r>
        <w:rPr>
          <w:sz w:val="14"/>
          <w:szCs w:val="14"/>
          <w:lang w:eastAsia="en-US"/>
        </w:rPr>
        <w:t xml:space="preserve">         </w:t>
      </w:r>
      <w:r>
        <w:rPr>
          <w:lang w:eastAsia="en-US"/>
        </w:rPr>
        <w:t xml:space="preserve">Avvikling av beitebruken i utmarka på de driftsenheter som er hardest rammet av rovvilt. </w:t>
      </w:r>
    </w:p>
    <w:p>
      <w:pPr>
        <w:pStyle w:val="Normal"/>
        <w:overflowPunct w:val="false"/>
        <w:autoSpaceDE w:val="false"/>
        <w:ind w:left="720" w:hanging="360"/>
        <w:rPr/>
      </w:pPr>
      <w:r>
        <w:rPr>
          <w:lang w:eastAsia="en-US"/>
        </w:rPr>
        <w:t>-</w:t>
      </w:r>
      <w:r>
        <w:rPr>
          <w:sz w:val="14"/>
          <w:szCs w:val="14"/>
          <w:lang w:eastAsia="en-US"/>
        </w:rPr>
        <w:t xml:space="preserve">         </w:t>
      </w:r>
      <w:r>
        <w:rPr>
          <w:lang w:eastAsia="en-US"/>
        </w:rPr>
        <w:t xml:space="preserve">Avvikling av saueholdet på de driftsenheter som er hardest rammet av rovvilt, da sauehold uten utmarksbeite er økonomisk lite bærekraftig.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Bestandsregistreringer på rovdyr vil aldri bli eksakte. I registreringene benyttes omregningsfaktorer. For jerv registrereres ynglehi og det benytts en faktor på drøye 6 jerv pr. ynglehi som blir dokumentert. Man ser i praksis at anslag på jervebestanden varierer betydelig. I år med lite sporsnø i april ”senkes”  bestandsanslagene. I tillegg er rovviltforvaltningen blitt kritisert for å legge seg på minimumsanslag framfor det mest sannsynlige antall. Det vil si man tar høyde for kun det man finner i terrenget, og ikke legger inn en sannsynlighetsfaktor for det man ikke finner. Når bestandsanslaget skal være selve kriteriet for hoveddelen av erstatning forventes faktakonflikten å øke.        </w:t>
      </w:r>
    </w:p>
    <w:p>
      <w:pPr>
        <w:pStyle w:val="Normal"/>
        <w:overflowPunct w:val="false"/>
        <w:autoSpaceDE w:val="false"/>
        <w:rPr>
          <w:lang w:eastAsia="en-US"/>
        </w:rPr>
      </w:pPr>
      <w:r>
        <w:rPr>
          <w:lang w:eastAsia="en-US"/>
        </w:rPr>
        <w:t> </w:t>
      </w:r>
    </w:p>
    <w:p>
      <w:pPr>
        <w:pStyle w:val="Normal"/>
        <w:overflowPunct w:val="false"/>
        <w:autoSpaceDE w:val="false"/>
        <w:rPr/>
      </w:pPr>
      <w:r>
        <w:rPr>
          <w:lang w:eastAsia="en-US"/>
        </w:rPr>
        <w:t xml:space="preserve">Jerveskadene er en stor belastning for den enkelte sauebruker. Saksbehandler er likevel av den oppfatning at de dyreetiske problemene med jerveskadene ofte er overdramatisert. Oftest er jerven en effektiv sauedreper som dreper med nakkebitt. Forekomsten av skadde dyr er vesentlig mindre enn ved eks. ulveskader. Det er for lettvint å hevde at jervedrept sau  automatisk er brudd på dyrevernloven. Etter saksbehandlers vurdering er sau på utmarksbeite selv med et visst omfang av jerveskader en dyreetisk vesentlig </w:t>
      </w:r>
      <w:r>
        <w:rPr>
          <w:b/>
          <w:bCs/>
          <w:lang w:eastAsia="en-US"/>
        </w:rPr>
        <w:t>bedre</w:t>
      </w:r>
      <w:r>
        <w:rPr>
          <w:lang w:eastAsia="en-US"/>
        </w:rPr>
        <w:t xml:space="preserve"> driftsform enn eks. driftsopplegg med nullbeiting. En viss tapsprosent bør kunne aksepteres, så lenge tap og følgekostnader blir erstattet. Dagens situasjon er at tapa er for store, som igjen skyldes for ensidig prioritering av bestandsoppbygging av  jerv på bekostning av beitebruk med sau. I utgangspunktet burde det ligge til rette for forekomst av noe jerv og fortsatt beitebruk med sau. Ny erstatningsordning slik den er foreslått, svekker muligheten for å kombinere beitebruk og jerv som nevnt over.</w:t>
      </w:r>
    </w:p>
    <w:p>
      <w:pPr>
        <w:pStyle w:val="Normal"/>
        <w:overflowPunct w:val="false"/>
        <w:autoSpaceDE w:val="false"/>
        <w:rPr>
          <w:lang w:eastAsia="en-US"/>
        </w:rPr>
      </w:pPr>
      <w:r>
        <w:rPr>
          <w:b/>
          <w:bCs/>
          <w:lang w:eastAsia="en-US"/>
        </w:rPr>
        <w:t> </w:t>
      </w:r>
    </w:p>
    <w:p>
      <w:pPr>
        <w:pStyle w:val="Normal"/>
        <w:overflowPunct w:val="false"/>
        <w:autoSpaceDE w:val="false"/>
        <w:rPr>
          <w:lang w:eastAsia="en-US"/>
        </w:rPr>
      </w:pPr>
      <w:r>
        <w:rPr>
          <w:b/>
          <w:bCs/>
          <w:lang w:eastAsia="en-US"/>
        </w:rPr>
        <w:t>Rådmannens innstilling:</w:t>
      </w:r>
    </w:p>
    <w:p>
      <w:pPr>
        <w:pStyle w:val="Normal"/>
        <w:overflowPunct w:val="false"/>
        <w:autoSpaceDE w:val="false"/>
        <w:rPr>
          <w:lang w:eastAsia="en-US"/>
        </w:rPr>
      </w:pPr>
      <w:r>
        <w:rPr>
          <w:u w:val="single"/>
          <w:lang w:eastAsia="en-US"/>
        </w:rPr>
        <w:t xml:space="preserve">Forvaltningsstyret tilråder at kommunestyret gir følgende høringsuttalelse: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Folldal kommune ønsker en videreføring av dagens erstatningsordning med skjønnsmessige erstatningsutbetalinger. Endring som foreslått vil gi en utjevning av utbetalte erstatninger uavhengig av omfang av skade, gi risiko for økt konflikt rundt bestandsregistreringene av rovdyr og medføre fare for en i utgangspunktet ikke vedtatt avvikling av sauehold på mange bruk. Et urettferdig erstatningsregime vil gi risiko for økning av  fiendtlig innstilling overfor rovdyr generelt, og da særlig innenfor småfenæringa. Forslag til forkrift innebærer i praksis en avvikling av den lovbestemte retten til erstatning for rovviltskader. Dette begrunnes som følger: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 Høykostlandet Norge har særlige utfordringer i forhold til forebyggende tiltak som gir arbeidsintensive løsninger. Man kan ikke se at det i praksis foreligger andre anvendelige forebyggende tiltak enn tiltak som skiller sau og rovdyr i tid eller rom. Bestandskontroll av rovdyr er utenfor næringsutøverens myndighetsområde. Næringsutøveren gjenstår da med et handlingsrom avgrenset til fjerning av beitedyra fra utmarksbeitet i hele eller deler av beitesesongen. Forhåndskompensasjon for risiko for rovviltskade hadde vært meningsfylt dersom sauebonden hadde hatt et praktisk anvendelig handlingsrom for forebyggende tiltak. Men det er dobbeltmoral når man på den ene side begrunner ny erstatningsordning med at ”den enkelte driftsenhet skal tilpasse seg slik at rovviltskade reduseres mest mulig”, mens man på den annen side vet (men ikke skriver i klartekst) at ”tilpasning” i realiteten er avvikling av beitebruken og/eller avvikling av saueholdet.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 Omfanget av rovdyrskader i den enkelte besetning avhenger i hovedsak av hvor i beiteområdet besetningen beiter. Det er store variasjoner i tap mellom besetninger i Folldal kommune og i de enkelte beitelag. Å endre sauens beitemønster er i praksis vanskelig og krever i de fleste tilfeller kontinuerlig gjeting. Ny erstaningsordning der hovedtyngden flyttes over på forhåndskompensasjon vil medføre at besetninger uavhengig av tap vil få tilnærmet lik erstatning pr dyr. Dette vil gi et press mot avvikling av saueholdet i de besetninger som rammes av omfattende rovviltskade.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 Jerveområdene i snaufjellet har lav dokumentasjonsgrad. Åtseletere som korp og  rev fjerner jervedrepte lam i løpet av få timer. Selv med stor arbeidsinnsats har det i praksis vist seg vanskelig å finne mer enn 5 – 10% av jervedrepte  lam. Det fryktes at ny erstatningsordning ikke vil stimulere til økt gjenfinning av kadaver. Ny ordning der kun 5% - 10% av de reelle tap erstattes, vil kunne medføre at det blir ennå mindre lønnsomt å tråle fjellet etter kadaver.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 Når rovviltbestander skal anslås på hele Norges areal kommer man ikke utenom subjektive vurderinger. Man ser at  anslag på jervebestanden varierer betydelig avhengig av sporingsforhold det enkelte år. Det fryktes at faktagrunnlaget ikke vil være tilstrekkelig presist til at det sikres lik og rettferdig behandling.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 Bestandsregistreringer på jerv skjer fram mot snøsmelting i fjellet i månedene mars, april og delvis mai. Sikre anslag på ynglinger er ikke klarlagt før fram mot juni. Søknadsfrist 20. januar for å søke forhåndskompensasjon for risiko med rovviltskade vil være lenge før faktagrunnlaget kan forventes å være klarlagt.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b/>
          <w:bCs/>
          <w:lang w:eastAsia="en-US"/>
        </w:rPr>
        <w:t>Behandling</w:t>
      </w:r>
      <w:r>
        <w:rPr>
          <w:lang w:eastAsia="en-US"/>
        </w:rPr>
        <w:t xml:space="preserve"> </w:t>
      </w:r>
      <w:r>
        <w:rPr>
          <w:b/>
          <w:bCs/>
          <w:lang w:eastAsia="en-US"/>
        </w:rPr>
        <w:t>i Forvaltningsstyre 25.04.2005:</w:t>
      </w:r>
    </w:p>
    <w:p>
      <w:pPr>
        <w:pStyle w:val="Normal"/>
        <w:overflowPunct w:val="false"/>
        <w:autoSpaceDE w:val="false"/>
        <w:rPr>
          <w:lang w:eastAsia="en-US"/>
        </w:rPr>
      </w:pPr>
      <w:r>
        <w:rPr>
          <w:lang w:eastAsia="en-US"/>
        </w:rPr>
        <w:t>Innstillingen ble enstemmig vedtatt.</w:t>
      </w:r>
    </w:p>
    <w:p>
      <w:pPr>
        <w:pStyle w:val="Normal"/>
        <w:overflowPunct w:val="false"/>
        <w:autoSpaceDE w:val="false"/>
        <w:rPr>
          <w:lang w:eastAsia="en-US"/>
        </w:rPr>
      </w:pPr>
      <w:r>
        <w:rPr>
          <w:b/>
          <w:bCs/>
          <w:lang w:eastAsia="en-US"/>
        </w:rPr>
        <w:t> </w:t>
      </w:r>
    </w:p>
    <w:p>
      <w:pPr>
        <w:pStyle w:val="Normal"/>
        <w:overflowPunct w:val="false"/>
        <w:autoSpaceDE w:val="false"/>
        <w:rPr>
          <w:lang w:eastAsia="en-US"/>
        </w:rPr>
      </w:pPr>
      <w:r>
        <w:rPr>
          <w:b/>
          <w:bCs/>
          <w:lang w:eastAsia="en-US"/>
        </w:rPr>
        <w:t>Vedtak i Forvaltningsstyre 25.04.2005:</w:t>
      </w:r>
    </w:p>
    <w:p>
      <w:pPr>
        <w:pStyle w:val="Normal"/>
        <w:overflowPunct w:val="false"/>
        <w:autoSpaceDE w:val="false"/>
        <w:rPr>
          <w:lang w:eastAsia="en-US"/>
        </w:rPr>
      </w:pPr>
      <w:r>
        <w:rPr>
          <w:u w:val="single"/>
          <w:lang w:eastAsia="en-US"/>
        </w:rPr>
        <w:t xml:space="preserve">Forvaltningsstyret tilråder at kommunestyret gir følgende høringsuttalelse: </w:t>
      </w:r>
    </w:p>
    <w:p>
      <w:pPr>
        <w:pStyle w:val="Normal"/>
        <w:overflowPunct w:val="false"/>
        <w:autoSpaceDE w:val="false"/>
        <w:rPr>
          <w:lang w:eastAsia="en-US"/>
        </w:rPr>
      </w:pPr>
      <w:r>
        <w:rPr>
          <w:lang w:eastAsia="en-US"/>
        </w:rPr>
        <w:t xml:space="preserve">Folldal kommune ønsker en videreføring av dagens erstatningsordning med skjønnsmessige erstatningsutbetalinger. Endring som foreslått vil gi en utjevning av utbetalte erstatninger uavhengig av omfang av skade, gi risiko for økt konflikt rundt bestandsregistreringene av rovdyr og medføre fare for en i utgangspunktet ikke vedtatt avvikling av sauehold på mange bruk. Et urettferdig erstatningsregime vil gi risiko for økning av  fiendtlig innstilling overfor rovdyr generelt, og da særlig innenfor småfenæringa. Forslag til forkrift innebærer i praksis en avvikling av den lovbestemte retten til erstatning for rovviltskader. Dette begrunnes som følger: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 Høykostlandet Norge har særlige utfordringer i forhold til forebyggende tiltak som gir arbeidsintensive løsninger. Man kan ikke se at det i praksis foreligger andre anvendelige forebyggende tiltak enn tiltak som skiller sau og rovdyr i tid eller rom. Bestandskontroll av rovdyr er utenfor næringsutøverens myndighetsområde. Næringsutøveren gjenstår da med et handlingsrom avgrenset til fjerning av beitedyra fra utmarksbeitet i hele eller deler av beitesesongen. Forhåndskompensasjon for risiko for rovviltskade hadde vært meningsfylt dersom sauebonden hadde hatt et praktisk anvendelig handlingsrom for forebyggende tiltak. Men det er dobbeltmoral når man på den ene side begrunner ny erstatningsordning med at ”den enkelte driftsenhet skal tilpasse seg slik at rovviltskade reduseres mest mulig”, mens man på den annen side vet (men ikke skriver i klartekst) at ”tilpasning” i realiteten er avvikling av beitebruken og/eller avvikling av saueholdet.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 Omfanget av rovdyrskader i den enkelte besetning avhenger i hovedsak av hvor i beiteområdet besetningen beiter. Det er store variasjoner i tap mellom besetninger i Folldal kommune og i de enkelte beitelag. Å endre sauens beitemønster er i praksis vanskelig og krever i de fleste tilfeller kontinuerlig gjeting. Ny erstaningsordning der hovedtyngden flyttes over på forhåndskompensasjon vil medføre at besetninger uavhengig av tap vil få tilnærmet lik erstatning pr dyr. Dette vil gi et press mot avvikling av saueholdet i de besetninger som rammes av omfattende rovviltskade.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 Jerveområdene i snaufjellet har lav dokumentasjonsgrad. Åtseletere som korp og  rev fjerner jervedrepte lam i løpet av få timer. Selv med stor arbeidsinnsats har det i praksis vist seg vanskelig å finne mer enn 5 – 10% av jervedrepte  lam. Det fryktes at ny erstatningsordning ikke vil stimulere til økt gjenfinning av kadaver. Ny ordning der kun 5% - 10% av de reelle tap erstattes, vil kunne medføre at det blir ennå mindre lønnsomt å tråle fjellet etter kadaver.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 Når rovviltbestander skal anslås på hele Norges areal kommer man ikke utenom subjektive vurderinger. Man ser at  anslag på jervebestanden varierer betydelig avhengig av sporingsforhold det enkelte år. Det fryktes at faktagrunnlaget ikke vil være tilstrekkelig presist til at det sikres lik og rettferdig behandling.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 Bestandsregistreringer på jerv skjer fram mot snøsmelting i fjellet i månedene mars, april og delvis mai. Sikre anslag på ynglinger er ikke klarlagt før fram mot juni. Søknadsfrist 20. januar for å søke forhåndskompensasjon for risiko med rovviltskade vil være lenge før faktagrunnlaget kan forventes å være klarlagt.  </w:t>
      </w:r>
    </w:p>
    <w:p>
      <w:pPr>
        <w:pStyle w:val="Normal"/>
        <w:overflowPunct w:val="false"/>
        <w:autoSpaceDE w:val="false"/>
        <w:rPr>
          <w:lang w:eastAsia="en-US"/>
        </w:rPr>
      </w:pPr>
      <w:r>
        <w:rPr>
          <w:lang w:eastAsia="en-US"/>
        </w:rPr>
      </w:r>
    </w:p>
    <w:p>
      <w:pPr>
        <w:pStyle w:val="Normal"/>
        <w:overflowPunct w:val="false"/>
        <w:autoSpaceDE w:val="false"/>
        <w:rPr>
          <w:b/>
          <w:b/>
          <w:lang w:eastAsia="en-US"/>
        </w:rPr>
      </w:pPr>
      <w:r>
        <w:rPr>
          <w:b/>
          <w:lang w:eastAsia="en-US"/>
        </w:rPr>
        <w:t>Behandling i Kommunestyret 26.05.2005:</w:t>
      </w:r>
    </w:p>
    <w:p>
      <w:pPr>
        <w:pStyle w:val="Normal"/>
        <w:overflowPunct w:val="false"/>
        <w:autoSpaceDE w:val="false"/>
        <w:rPr>
          <w:lang w:eastAsia="en-US"/>
        </w:rPr>
      </w:pPr>
      <w:r>
        <w:rPr>
          <w:lang w:eastAsia="en-US"/>
        </w:rPr>
        <w:t>Innstillingen ble enstemmig vedtatt.</w:t>
      </w:r>
    </w:p>
    <w:p>
      <w:pPr>
        <w:pStyle w:val="Normal"/>
        <w:overflowPunct w:val="false"/>
        <w:autoSpaceDE w:val="false"/>
        <w:rPr>
          <w:lang w:eastAsia="en-US"/>
        </w:rPr>
      </w:pPr>
      <w:r>
        <w:rPr>
          <w:lang w:eastAsia="en-US"/>
        </w:rPr>
      </w:r>
    </w:p>
    <w:p>
      <w:pPr>
        <w:pStyle w:val="Normal"/>
        <w:overflowPunct w:val="false"/>
        <w:autoSpaceDE w:val="false"/>
        <w:rPr>
          <w:b/>
          <w:b/>
          <w:lang w:eastAsia="en-US"/>
        </w:rPr>
      </w:pPr>
      <w:r>
        <w:rPr>
          <w:b/>
          <w:lang w:eastAsia="en-US"/>
        </w:rPr>
        <w:t>Vedtak i Kommunestyret 26.05.2005:</w:t>
      </w:r>
    </w:p>
    <w:p>
      <w:pPr>
        <w:pStyle w:val="Normal"/>
        <w:overflowPunct w:val="false"/>
        <w:autoSpaceDE w:val="false"/>
        <w:rPr>
          <w:u w:val="single"/>
          <w:lang w:eastAsia="en-US"/>
        </w:rPr>
      </w:pPr>
      <w:r>
        <w:rPr>
          <w:u w:val="single"/>
          <w:lang w:eastAsia="en-US"/>
        </w:rPr>
        <w:t>Kommunestyret i Folldal kommune gir følgende høringsuttalelse:</w:t>
      </w:r>
    </w:p>
    <w:p>
      <w:pPr>
        <w:pStyle w:val="Normal"/>
        <w:overflowPunct w:val="false"/>
        <w:autoSpaceDE w:val="false"/>
        <w:rPr>
          <w:lang w:eastAsia="en-US"/>
        </w:rPr>
      </w:pPr>
      <w:r>
        <w:rPr>
          <w:lang w:eastAsia="en-US"/>
        </w:rPr>
        <w:t xml:space="preserve">Folldal kommune ønsker en videreføring av dagens erstatningsordning med skjønnsmessige erstatningsutbetalinger. Endring som foreslått vil gi en utjevning av utbetalte erstatninger uavhengig av omfang av skade, gi risiko for økt konflikt rundt bestandsregistreringene av rovdyr og medføre fare for en i utgangspunktet ikke vedtatt avvikling av sauehold på mange bruk. Et urettferdig erstatningsregime vil gi risiko for økning av  fiendtlig innstilling overfor rovdyr generelt, og da særlig innenfor småfenæringa. Forslag til forkrift innebærer i praksis en avvikling av den lovbestemte retten til erstatning for rovviltskader. Dette begrunnes som følger: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 Høykostlandet Norge har særlige utfordringer i forhold til forebyggende tiltak som gir arbeidsintensive løsninger. Man kan ikke se at det i praksis foreligger andre anvendelige forebyggende tiltak enn tiltak som skiller sau og rovdyr i tid eller rom. Bestandskontroll av rovdyr er utenfor næringsutøverens myndighetsområde. Næringsutøveren gjenstår da med et handlingsrom avgrenset til fjerning av beitedyra fra utmarksbeitet i hele eller deler av beitesesongen. Forhåndskompensasjon for risiko for rovviltskade hadde vært meningsfylt dersom sauebonden hadde hatt et praktisk anvendelig handlingsrom for forebyggende tiltak. Men det er dobbeltmoral når man på den ene side begrunner ny erstatningsordning med at ”den enkelte driftsenhet skal tilpasse seg slik at rovviltskade reduseres mest mulig”, mens man på den annen side vet (men ikke skriver i klartekst) at ”tilpasning” i realiteten er avvikling av beitebruken og/eller avvikling av saueholdet.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 Omfanget av rovdyrskader i den enkelte besetning avhenger i hovedsak av hvor i beiteområdet besetningen beiter. Det er store variasjoner i tap mellom besetninger i Folldal kommune og i de enkelte beitelag. Å endre sauens beitemønster er i praksis vanskelig og krever i de fleste tilfeller kontinuerlig gjeting. Ny erstaningsordning der hovedtyngden flyttes over på forhåndskompensasjon vil medføre at besetninger uavhengig av tap vil få tilnærmet lik erstatning pr dyr. Dette vil gi et press mot avvikling av saueholdet i de besetninger som rammes av omfattende rovviltskade.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 Jerveområdene i snaufjellet har lav dokumentasjonsgrad. Åtseletere som korp og  rev fjerner jervedrepte lam i løpet av få timer. Selv med stor arbeidsinnsats har det i praksis vist seg vanskelig å finne mer enn 5 – 10% av jervedrepte  lam. Det fryktes at ny erstatningsordning ikke vil stimulere til økt gjenfinning av kadaver. Ny ordning der kun 5% - 10% av de reelle tap erstattes, vil kunne medføre at det blir ennå mindre lønnsomt å tråle fjellet etter kadaver.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 Når rovviltbestander skal anslås på hele Norges areal kommer man ikke utenom subjektive vurderinger. Man ser at  anslag på jervebestanden varierer betydelig avhengig av sporingsforhold det enkelte år. Det fryktes at faktagrunnlaget ikke vil være tilstrekkelig presist til at det sikres lik og rettferdig behandling. </w:t>
      </w:r>
    </w:p>
    <w:p>
      <w:pPr>
        <w:pStyle w:val="Normal"/>
        <w:overflowPunct w:val="false"/>
        <w:autoSpaceDE w:val="false"/>
        <w:rPr>
          <w:lang w:eastAsia="en-US"/>
        </w:rPr>
      </w:pPr>
      <w:r>
        <w:rPr>
          <w:lang w:eastAsia="en-US"/>
        </w:rPr>
        <w:t> </w:t>
      </w:r>
    </w:p>
    <w:p>
      <w:pPr>
        <w:pStyle w:val="Normal"/>
        <w:overflowPunct w:val="false"/>
        <w:autoSpaceDE w:val="false"/>
        <w:rPr>
          <w:lang w:eastAsia="en-US"/>
        </w:rPr>
      </w:pPr>
      <w:r>
        <w:rPr>
          <w:lang w:eastAsia="en-US"/>
        </w:rPr>
        <w:t xml:space="preserve">- Bestandsregistreringer på jerv skjer fram mot snøsmelting i fjellet i månedene mars, april og delvis mai. Sikre anslag på ynglinger er ikke klarlagt før fram mot juni. Søknadsfrist 20. januar for å søke forhåndskompensasjon for risiko med rovviltskade vil være lenge før faktagrunnlaget kan forventes å være klarlagt.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Rett utskrift bekreftes.</w:t>
      </w:r>
    </w:p>
    <w:p>
      <w:pPr>
        <w:pStyle w:val="Normal"/>
        <w:rPr>
          <w:lang w:eastAsia="en-US"/>
        </w:rPr>
      </w:pPr>
      <w:r>
        <w:rPr>
          <w:lang w:eastAsia="en-US"/>
        </w:rPr>
        <w:t>Folldal 27.05.200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nita Tellebon</w:t>
      </w:r>
    </w:p>
    <w:p>
      <w:pPr>
        <w:pStyle w:val="Normal"/>
        <w:rPr>
          <w:lang w:eastAsia="en-US"/>
        </w:rPr>
      </w:pPr>
      <w:r>
        <w:rPr>
          <w:lang w:eastAsia="en-US"/>
        </w:rPr>
        <w:t>enhetsleder servicekontor</w:t>
      </w:r>
      <w:r>
        <w:br w:type="page"/>
      </w:r>
    </w:p>
    <w:p>
      <w:pPr>
        <w:pStyle w:val="Normal"/>
        <w:rPr>
          <w:lang w:eastAsia="en-US"/>
        </w:rPr>
      </w:pPr>
      <w:r>
        <w:rPr>
          <w:lang w:eastAsia="en-US"/>
        </w:rPr>
      </w:r>
    </w:p>
    <w:sectPr>
      <w:footerReference w:type="default" r:id="rId3"/>
      <w:type w:val="continuous"/>
      <w:pgSz w:w="11906" w:h="16838"/>
      <w:pgMar w:left="1417" w:right="1417"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2:54:00Z</dcterms:created>
  <dc:creator>Anita Tellebon</dc:creator>
  <dc:description/>
  <dc:language>en-US</dc:language>
  <cp:lastModifiedBy>Snorre Stener</cp:lastModifiedBy>
  <cp:lastPrinted>2005-05-27T10:53:00Z</cp:lastPrinted>
  <dcterms:modified xsi:type="dcterms:W3CDTF">2005-05-27T12:54:00Z</dcterms:modified>
  <cp:revision>2</cp:revision>
  <dc:subject/>
  <dc:title>Sak  002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