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 Narrow" w:hAnsi="Arial Narrow" w:eastAsia="MS Mincho;ＭＳ 明朝" w:cs="Arial Narrow"/>
          <w:color w:val="003366"/>
          <w:sz w:val="36"/>
          <w:lang w:val="nb-NO"/>
        </w:rPr>
      </w:pPr>
      <w:r>
        <w:rPr>
          <w:rFonts w:eastAsia="MS Mincho;ＭＳ 明朝" w:cs="Arial Narrow" w:ascii="Arial Narrow" w:hAnsi="Arial Narrow"/>
          <w:color w:val="003366"/>
          <w:sz w:val="36"/>
          <w:lang w:val="nb-NO"/>
        </w:rPr>
        <w:t>Verneplan for sjøfuglområder i Nord-Trøndelag</w:t>
      </w:r>
    </w:p>
    <w:p>
      <w:pPr>
        <w:pStyle w:val="Normal"/>
        <w:rPr>
          <w:rFonts w:ascii="Arial Narrow" w:hAnsi="Arial Narrow" w:eastAsia="MS Mincho;ＭＳ 明朝" w:cs="Arial Narrow"/>
          <w:color w:val="003366"/>
          <w:sz w:val="22"/>
          <w:u w:val="single"/>
          <w:lang w:val="nb-NO"/>
        </w:rPr>
      </w:pPr>
      <w:r>
        <w:rPr>
          <w:rFonts w:eastAsia="MS Mincho;ＭＳ 明朝" w:cs="Arial Narrow" w:ascii="Arial Narrow" w:hAnsi="Arial Narrow"/>
          <w:color w:val="003366"/>
          <w:sz w:val="22"/>
          <w:u w:val="single"/>
          <w:lang w:val="nb-N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Verneplan for sjøfuglområder i Nord-Trøndelag omfatter 33 områder hvorav 12 naturreservater, 13 fuglefredningsområder og 8 biotopvernområder. Områdene utgjør et samlet areal på 63,3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vorav 57,8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r sjøare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ormålet med verneplanen er å sikre de viktigste sjøfuglområdene i Nord-Trøndelag i nåværende tilstand slik at de også i fremtiden vil ha muligheten til å gi gunstige forhold for hekking, næringssøk, overvintring og myting for lokale populasjoner av sjøfugl. Videre er det et mål for verneplanen å sikre gunstige betingelser til hvile og beite for internasjonale populasjoner av trekkende sjø- og vannfugler. I alle områder er det et forbud mot nye tekniske inngrep som kan endre naturmiljøet. Vernereglene er i liten grad til hinder for allmenn ferdsel og enkelt friluftsliv, fiske, tradisjonelt beite, visse former for jakt, og vedlikehold av tekniske anlegg og bygninger. For å imøtekomme ulike interesser er det gjort unntak i forskriftene for enkeltområd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neplanen omfatter to regioner i Nord-Trøndelag; Namdalskysten og Trondheimsfjorden. Langs Namdalskysten er naturen svært variert med et godt utviklet arkip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99920" cy="198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Lunde.                Foto: Torgeir Nygård </w:t>
      </w:r>
    </w:p>
    <w:p>
      <w:pPr>
        <w:pStyle w:val="Normal"/>
        <w:rPr>
          <w:sz w:val="22"/>
        </w:rPr>
      </w:pPr>
      <w:r>
        <w:rPr>
          <w:sz w:val="22"/>
        </w:rPr>
        <w:t xml:space="preserve">med tusenvis av øyer, holmer og skjær. De ornitologiske verdiene langs denne kysten er til dels svært store, og verneplanen fanger opp de viktigste og mest representative områdene i forhold til hekke- og leveområder for sjøfugler. Namdalskysten inneholder også store kvaliteter innen landskapsverdier, geologi, kulturminner, kulturmiljø og botanik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712085" cy="2700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Falstadbukta fuglefredningsområde i Levanger kommune.  Foto: Fylkesmannen i Nord-Trøndela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ondheimsfjorden våtmarkssystem har internasjonal verneverdi og flere lokaliteter har allerede status som Ramsar-område. I denne verneplanen blir ytterligere 9 fjæreområder vernet, og disse områdene oppfyller dagens kriterier for å bli innlemmet på Ramsar-listen. Dette understreker den betydning som fjæreområdene i Trondheimsfjorden har som hvile- og beiteområder for trekkende sjø- og våtmarksfugler. Fjæreområdene er under et sterkt press for utbygging og det er derfor svært viktig både i et nasjonalt og internasjonalt perspektiv at disse blir sikret. Mange av fjæreområdene ligger nær de største byene i fylket og de er også viktige friluftsområder. </w:t>
      </w:r>
    </w:p>
    <w:sectPr>
      <w:type w:val="continuous"/>
      <w:pgSz w:w="12240" w:h="15840"/>
      <w:pgMar w:left="1418" w:right="1418" w:gutter="0" w:header="720" w:top="1418" w:footer="284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  <w:tab/>
    </w:r>
    <w:r>
      <w:rPr>
        <w:sz w:val="16"/>
      </w:rPr>
      <w:t xml:space="preserve">Si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5"/>
      <w:gridCol w:w="2764"/>
      <w:gridCol w:w="2765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497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esøksadresse:</w:t>
          </w:r>
        </w:p>
        <w:p>
          <w:pPr>
            <w:pStyle w:val="Footer"/>
            <w:ind w:left="49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ungasletta 2</w:t>
          </w:r>
        </w:p>
        <w:p>
          <w:pPr>
            <w:pStyle w:val="Footer"/>
            <w:spacing w:before="40" w:after="0"/>
            <w:ind w:left="497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ostadresse:</w:t>
          </w:r>
        </w:p>
        <w:p>
          <w:pPr>
            <w:pStyle w:val="Footer"/>
            <w:ind w:left="49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-7485 Trondheim</w:t>
          </w:r>
        </w:p>
      </w:tc>
      <w:tc>
        <w:tcPr>
          <w:tcW w:w="276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711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elefon:</w:t>
          </w:r>
        </w:p>
        <w:p>
          <w:pPr>
            <w:pStyle w:val="Footer"/>
            <w:ind w:left="71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 58 05 00</w:t>
          </w:r>
        </w:p>
        <w:p>
          <w:pPr>
            <w:pStyle w:val="Footer"/>
            <w:ind w:left="711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elefaks:</w:t>
          </w:r>
        </w:p>
        <w:p>
          <w:pPr>
            <w:pStyle w:val="Footer"/>
            <w:ind w:left="71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 58 05 01</w:t>
          </w:r>
        </w:p>
      </w:tc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497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Videokonferanse:</w:t>
          </w:r>
        </w:p>
        <w:p>
          <w:pPr>
            <w:pStyle w:val="Footer"/>
            <w:ind w:left="49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 90 51 40</w:t>
          </w:r>
        </w:p>
      </w:tc>
      <w:tc>
        <w:tcPr>
          <w:tcW w:w="276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21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ternett:</w:t>
          </w:r>
        </w:p>
        <w:p>
          <w:pPr>
            <w:pStyle w:val="Footer"/>
            <w:ind w:left="214" w:hanging="0"/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dirnat.no</w:t>
            </w:r>
          </w:hyperlink>
        </w:p>
        <w:p>
          <w:pPr>
            <w:pStyle w:val="Footer"/>
            <w:ind w:left="21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-post:</w:t>
          </w:r>
        </w:p>
        <w:p>
          <w:pPr>
            <w:pStyle w:val="Footer"/>
            <w:ind w:left="214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tmottak@dirnat.no</w:t>
          </w:r>
        </w:p>
      </w:tc>
    </w:tr>
  </w:tbl>
  <w:p>
    <w:pPr>
      <w:pStyle w:val="Footer"/>
      <w:rPr/>
    </w:pPr>
    <w:r>
      <w:rPr/>
    </w:r>
    <w:bookmarkStart w:id="0" w:name="Telefon"/>
    <w:bookmarkStart w:id="1" w:name="Telefon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58545</wp:posOffset>
          </wp:positionH>
          <wp:positionV relativeFrom="page">
            <wp:posOffset>180340</wp:posOffset>
          </wp:positionV>
          <wp:extent cx="5560060" cy="212725"/>
          <wp:effectExtent l="0" t="0" r="0" b="0"/>
          <wp:wrapTopAndBottom/>
          <wp:docPr id="1" name="Ny_logo_nav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y_logo_nav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095</wp:posOffset>
          </wp:positionH>
          <wp:positionV relativeFrom="page">
            <wp:posOffset>294005</wp:posOffset>
          </wp:positionV>
          <wp:extent cx="622300" cy="1155700"/>
          <wp:effectExtent l="0" t="0" r="0" b="0"/>
          <wp:wrapNone/>
          <wp:docPr id="2" name="sy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y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1" r="-5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9320</wp:posOffset>
          </wp:positionH>
          <wp:positionV relativeFrom="page">
            <wp:posOffset>172720</wp:posOffset>
          </wp:positionV>
          <wp:extent cx="6337300" cy="114300"/>
          <wp:effectExtent l="0" t="0" r="0" b="0"/>
          <wp:wrapNone/>
          <wp:docPr id="3" name="t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op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ge">
            <wp:posOffset>488315</wp:posOffset>
          </wp:positionV>
          <wp:extent cx="6350635" cy="243205"/>
          <wp:effectExtent l="0" t="0" r="0" b="0"/>
          <wp:wrapTopAndBottom/>
          <wp:docPr id="4" name="Ny_logo_nav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y_logo_nav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gress">
    <w:name w:val="ingress"/>
    <w:basedOn w:val="Normal"/>
    <w:next w:val="Normal"/>
    <w:qFormat/>
    <w:pPr>
      <w:spacing w:before="0" w:after="300"/>
    </w:pPr>
    <w:rPr>
      <w:rFonts w:ascii="DepCentury Old Style" w:hAnsi="DepCentury Old Style" w:cs="DepCentury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rna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31:00Z</dcterms:created>
  <dc:creator>Anne Britt Storeng</dc:creator>
  <dc:description/>
  <cp:keywords>kontrakt</cp:keywords>
  <dc:language>en-US</dc:language>
  <cp:lastModifiedBy>Ingeborg Grimsmo</cp:lastModifiedBy>
  <cp:lastPrinted>2003-12-17T19:21:00Z</cp:lastPrinted>
  <dcterms:modified xsi:type="dcterms:W3CDTF">2003-12-18T13:31:00Z</dcterms:modified>
  <cp:revision>2</cp:revision>
  <dc:subject>fou-prosjekt</dc:subject>
  <dc:title>normalvilkår for fou-prosjekt</dc:title>
</cp:coreProperties>
</file>