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Nærings- og handelsdepartementet</w:t>
      </w:r>
    </w:p>
    <w:p>
      <w:pPr>
        <w:pStyle w:val="Normal"/>
        <w:rPr/>
      </w:pPr>
      <w:r>
        <w:rPr/>
        <w:t>v/ avd. direktør Barbro Noss</w:t>
      </w:r>
    </w:p>
    <w:p>
      <w:pPr>
        <w:pStyle w:val="Normal"/>
        <w:rPr/>
      </w:pPr>
      <w:r>
        <w:rPr/>
        <w:t>Pb 8014 Dep</w:t>
      </w:r>
    </w:p>
    <w:p>
      <w:pPr>
        <w:pStyle w:val="Normal"/>
        <w:rPr/>
      </w:pPr>
      <w:r>
        <w:rPr/>
        <w:t>0030 OSLO</w:t>
        <w:tab/>
        <w:tab/>
        <w:tab/>
        <w:tab/>
        <w:tab/>
        <w:tab/>
        <w:tab/>
        <w:tab/>
        <w:tab/>
        <w:t>Oslo 13.2.200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b/>
        </w:rPr>
        <w:t>Høring – forslag til endringer i serveringslov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er til telefonsamtale 10.02.2003 med Dueled der OMOD ble gitt utsettelse på høringsfristen til 27. februar. Vi ønsker med dette å levere vår hø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ODs hovedanliggende i forbindelse med de foreslåtte endringer er i forhold til utestedsdiskriminering. Vi har gjort oss kjent med SMED sin høring og stiller oss bak denne i sin helhet. Vi vil imidlertid presisere et par av punktene som også er viktig for OMO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utkast til lov om vern mot etnisk diskriminering foreslås det etablert et håndhevingsapparat med kompetanse til å fatte vedtak i saker om diskriminering. Dette er selvsagt et forslag, men man får sannsynligvis en instans som har som oppgave å fokusere på ikke-diskrimineringslovgivningen. Dersom denne konkluderer med at et utested har brutt diskrimineringslovgivningen, så må dette få betydning i forhold til vurdering av vandelskrav. I likhet med SMED ber OMOD at det inntas en presisering i proposisjonen om d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SMED forutsetter også vi at systemet med tilbakekall av serveringsbevilling fordi kravet til vandel ikke lenger er oppfylt, også i praksis gis anvendelse i tilfeller av overtredelse av den kommende lov om vern mot etnisk diskriminering (eller annen diskrimineringslovgiv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h</w:t>
      </w:r>
    </w:p>
    <w:p>
      <w:pPr>
        <w:pStyle w:val="Normal"/>
        <w:rPr>
          <w:b/>
          <w:b/>
        </w:rPr>
      </w:pPr>
      <w:r>
        <w:rPr>
          <w:b/>
        </w:rPr>
        <w:t>OM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jerd Hansen</w:t>
      </w:r>
    </w:p>
    <w:p>
      <w:pPr>
        <w:pStyle w:val="Normal"/>
        <w:rPr/>
      </w:pPr>
      <w:r>
        <w:rPr/>
        <w:t>(rådgive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43:00Z</dcterms:created>
  <dc:creator>Brukernavn</dc:creator>
  <dc:description/>
  <dc:language>en-US</dc:language>
  <cp:lastModifiedBy>Gunnvor Mortensen</cp:lastModifiedBy>
  <cp:lastPrinted>2004-02-13T10:06:00Z</cp:lastPrinted>
  <dcterms:modified xsi:type="dcterms:W3CDTF">2004-02-13T12:43:00Z</dcterms:modified>
  <cp:revision>2</cp:revision>
  <dc:subject/>
  <dc:title>Nærings- og handelsdepartemen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viewfile">
    <vt:lpwstr>dlviewfile</vt:lpwstr>
  </property>
</Properties>
</file>