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Høringsuttalelse fra Initiativ for ny SMB-lov</w:t>
      </w:r>
    </w:p>
    <w:p>
      <w:pPr>
        <w:pStyle w:val="Normal"/>
        <w:jc w:val="center"/>
        <w:rPr>
          <w:b/>
          <w:b/>
          <w:bCs/>
          <w:sz w:val="28"/>
        </w:rPr>
      </w:pPr>
      <w:r>
        <w:rPr>
          <w:b/>
          <w:bCs/>
          <w:sz w:val="28"/>
        </w:rPr>
        <w:t>til</w:t>
      </w:r>
    </w:p>
    <w:p>
      <w:pPr>
        <w:pStyle w:val="Normal"/>
        <w:jc w:val="center"/>
        <w:rPr>
          <w:b/>
          <w:b/>
          <w:bCs/>
          <w:sz w:val="28"/>
        </w:rPr>
      </w:pPr>
      <w:r>
        <w:rPr>
          <w:b/>
          <w:bCs/>
          <w:sz w:val="28"/>
        </w:rPr>
      </w:r>
    </w:p>
    <w:p>
      <w:pPr>
        <w:pStyle w:val="Heading2"/>
        <w:rPr>
          <w:b/>
          <w:b/>
          <w:bCs/>
        </w:rPr>
      </w:pPr>
      <w:r>
        <w:rPr>
          <w:b/>
          <w:bCs/>
        </w:rPr>
        <w:t>Rapport 2004-031 - Rettsregler SMB og innovasjon</w:t>
      </w:r>
    </w:p>
    <w:p>
      <w:pPr>
        <w:pStyle w:val="Normal"/>
        <w:jc w:val="center"/>
        <w:rPr>
          <w:b/>
          <w:b/>
          <w:bCs/>
          <w:sz w:val="28"/>
        </w:rPr>
      </w:pPr>
      <w:r>
        <w:rPr>
          <w:b/>
          <w:bCs/>
          <w:sz w:val="28"/>
        </w:rPr>
        <w:t>forfattet av</w:t>
      </w:r>
    </w:p>
    <w:p>
      <w:pPr>
        <w:pStyle w:val="Heading1"/>
        <w:rPr>
          <w:b/>
          <w:b/>
          <w:bCs/>
          <w:sz w:val="28"/>
        </w:rPr>
      </w:pPr>
      <w:r>
        <w:rPr>
          <w:b/>
          <w:bCs/>
          <w:sz w:val="28"/>
        </w:rPr>
        <w:t>ECON Analyse og Wiersholm, Mellbye &amp; Bech</w:t>
      </w:r>
    </w:p>
    <w:p>
      <w:pPr>
        <w:pStyle w:val="Normal"/>
        <w:rPr>
          <w:b/>
          <w:b/>
          <w:bCs/>
          <w:sz w:val="28"/>
        </w:rPr>
      </w:pPr>
      <w:r>
        <w:rPr>
          <w:b/>
          <w:bCs/>
          <w:sz w:val="28"/>
        </w:rPr>
      </w:r>
    </w:p>
    <w:p>
      <w:pPr>
        <w:pStyle w:val="Heading3"/>
        <w:rPr/>
      </w:pPr>
      <w:r>
        <w:rPr/>
        <w:t>Generelle kommentarer</w:t>
      </w:r>
    </w:p>
    <w:p>
      <w:pPr>
        <w:pStyle w:val="Normal"/>
        <w:rPr/>
      </w:pPr>
      <w:r>
        <w:rPr/>
      </w:r>
    </w:p>
    <w:p>
      <w:pPr>
        <w:pStyle w:val="Normal"/>
        <w:rPr/>
      </w:pPr>
      <w:r>
        <w:rPr/>
        <w:t xml:space="preserve">Vi vil uttale oss om Aksjeloven og Allmennaksjeloven. Andre lover vil vi </w:t>
      </w:r>
    </w:p>
    <w:p>
      <w:pPr>
        <w:pStyle w:val="Normal"/>
        <w:rPr/>
      </w:pPr>
      <w:r>
        <w:rPr/>
        <w:t xml:space="preserve">komme inn på, men bare svært perifert. </w:t>
      </w:r>
    </w:p>
    <w:p>
      <w:pPr>
        <w:pStyle w:val="Normal"/>
        <w:rPr/>
      </w:pPr>
      <w:r>
        <w:rPr/>
      </w:r>
    </w:p>
    <w:p>
      <w:pPr>
        <w:pStyle w:val="Normal"/>
        <w:rPr/>
      </w:pPr>
      <w:r>
        <w:rPr/>
        <w:t>Generelt vil vi si at det er vår mening at Aksjeloven har en meget stor innflytelse på nyskapningen i Norge og at det derfor er av meget stor betydning at loven får en utformning så den ikke hemmer, men fremmer nyskapningen.</w:t>
      </w:r>
    </w:p>
    <w:p>
      <w:pPr>
        <w:pStyle w:val="Normal"/>
        <w:rPr/>
      </w:pPr>
      <w:r>
        <w:rPr/>
      </w:r>
    </w:p>
    <w:p>
      <w:pPr>
        <w:pStyle w:val="Normal"/>
        <w:rPr/>
      </w:pPr>
      <w:r>
        <w:rPr/>
        <w:t xml:space="preserve">Rapporten tar opp mye av det som er problemet i de </w:t>
      </w:r>
      <w:r>
        <w:rPr>
          <w:u w:val="single"/>
        </w:rPr>
        <w:t>store</w:t>
      </w:r>
      <w:r>
        <w:rPr/>
        <w:t xml:space="preserve"> selskapene, men går ikke inn i problemene i de mindre nystartede selskaper og hvordan det skal skaffes kapital til disse. I den forbindelse vil vi referere til artikkelen ”Knapphet på kapital” som stod i Dagens Næringsliv 30.08.2004 og var forfattet av Øystein Widding og Roger Sørheim ved NTNU, se vedl. 1. Forfatterne viser der at i motsetning til vanlig oppfatning, er det knappheten på kapital som er et av de nyetablerte bedrifters største problemer.  </w:t>
      </w:r>
    </w:p>
    <w:p>
      <w:pPr>
        <w:pStyle w:val="Normal"/>
        <w:rPr/>
      </w:pPr>
      <w:r>
        <w:rPr/>
      </w:r>
    </w:p>
    <w:p>
      <w:pPr>
        <w:pStyle w:val="Normal"/>
        <w:rPr/>
      </w:pPr>
      <w:r>
        <w:rPr/>
        <w:t>Videre savner vi i rapporten informasjon om hvordan man har fått til nyskaping i andre land.</w:t>
      </w:r>
    </w:p>
    <w:p>
      <w:pPr>
        <w:pStyle w:val="Normal"/>
        <w:rPr/>
      </w:pPr>
      <w:r>
        <w:rPr/>
      </w:r>
    </w:p>
    <w:p>
      <w:pPr>
        <w:pStyle w:val="Normal"/>
        <w:rPr/>
      </w:pPr>
      <w:r>
        <w:rPr/>
        <w:t>Ut fra det ovenstående mener vi at ECON ikke helt har klart å undersøke de forhold som de egentlig skulle se på.</w:t>
      </w:r>
    </w:p>
    <w:p>
      <w:pPr>
        <w:pStyle w:val="Normal"/>
        <w:rPr/>
      </w:pPr>
      <w:r>
        <w:rPr/>
      </w:r>
    </w:p>
    <w:p>
      <w:pPr>
        <w:pStyle w:val="Normal"/>
        <w:rPr/>
      </w:pPr>
      <w:r>
        <w:rPr/>
        <w:t>Vi går så over til å se på selve rapporten.</w:t>
      </w:r>
    </w:p>
    <w:p>
      <w:pPr>
        <w:pStyle w:val="Normal"/>
        <w:rPr/>
      </w:pPr>
      <w:r>
        <w:rPr/>
        <w:t xml:space="preserve"> </w:t>
      </w:r>
    </w:p>
    <w:p>
      <w:pPr>
        <w:pStyle w:val="Normal"/>
        <w:rPr>
          <w:b/>
          <w:b/>
          <w:bCs/>
        </w:rPr>
      </w:pPr>
      <w:r>
        <w:rPr>
          <w:b/>
          <w:bCs/>
        </w:rPr>
        <w:t>Metode</w:t>
      </w:r>
    </w:p>
    <w:p>
      <w:pPr>
        <w:pStyle w:val="Heading4"/>
        <w:rPr/>
      </w:pPr>
      <w:r>
        <w:rPr/>
        <w:t>ECONs rapport side 2</w:t>
      </w:r>
    </w:p>
    <w:p>
      <w:pPr>
        <w:pStyle w:val="Normal"/>
        <w:rPr/>
      </w:pPr>
      <w:r>
        <w:rPr/>
      </w:r>
    </w:p>
    <w:p>
      <w:pPr>
        <w:pStyle w:val="Normal"/>
        <w:rPr/>
      </w:pPr>
      <w:r>
        <w:rPr/>
        <w:t xml:space="preserve">Under «Metode» finner vi på side 3, tre punkter som forfatterne skriver er </w:t>
      </w:r>
    </w:p>
    <w:p>
      <w:pPr>
        <w:pStyle w:val="Normal"/>
        <w:rPr/>
      </w:pPr>
      <w:r>
        <w:rPr/>
        <w:t xml:space="preserve">spesielt relevant for vurdering av lovverket for SMB og innovasjon: </w:t>
      </w:r>
    </w:p>
    <w:p>
      <w:pPr>
        <w:pStyle w:val="Normal"/>
        <w:rPr/>
      </w:pPr>
      <w:r>
        <w:rPr/>
      </w:r>
    </w:p>
    <w:p>
      <w:pPr>
        <w:pStyle w:val="Normal"/>
        <w:rPr/>
      </w:pPr>
      <w:r>
        <w:rPr/>
        <w:t>A.   « SMB er små og informasjonskostnader, transaksjonskostnader og andre</w:t>
      </w:r>
    </w:p>
    <w:p>
      <w:pPr>
        <w:pStyle w:val="NormalWeb"/>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kostnader som er faste og uavhengig av virksomhetens størrelse, utgjør en </w:t>
      </w:r>
    </w:p>
    <w:p>
      <w:pPr>
        <w:pStyle w:val="Normal"/>
        <w:ind w:left="360" w:hanging="0"/>
        <w:rPr/>
      </w:pPr>
      <w:r>
        <w:rPr/>
        <w:t xml:space="preserve"> </w:t>
      </w:r>
      <w:r>
        <w:rPr/>
        <w:t xml:space="preserve">relativt større byrde for SMB enn for store selskap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il dette har vi ingen spesielle kommentarer.</w:t>
      </w:r>
    </w:p>
    <w:p>
      <w:pPr>
        <w:pStyle w:val="Normal"/>
        <w:rPr>
          <w:rFonts w:ascii="Times New Roman" w:hAnsi="Times New Roman" w:eastAsia="Times New Roman" w:cs="Times New Roman"/>
        </w:rPr>
      </w:pPr>
      <w:r>
        <w:rPr>
          <w:rFonts w:eastAsia="Times New Roman" w:cs="Times New Roman"/>
        </w:rPr>
      </w:r>
    </w:p>
    <w:p>
      <w:pPr>
        <w:pStyle w:val="Normal"/>
        <w:rPr/>
      </w:pPr>
      <w:r>
        <w:rPr/>
        <w:t>B.</w:t>
        <w:tab/>
        <w:t xml:space="preserve">«SMB har gjerne få eiere og kreditorer og kravene (aksjer, lån m.v.) på </w:t>
      </w:r>
    </w:p>
    <w:p>
      <w:pPr>
        <w:pStyle w:val="Normal"/>
        <w:ind w:left="708" w:hanging="0"/>
        <w:rPr/>
      </w:pPr>
      <w:r>
        <w:rPr/>
        <w:t xml:space="preserve">selskapene er lite likvide.» </w:t>
      </w:r>
    </w:p>
    <w:p>
      <w:pPr>
        <w:pStyle w:val="Normal"/>
        <w:rPr/>
      </w:pPr>
      <w:r>
        <w:rPr/>
        <w:t xml:space="preserve"> </w:t>
      </w:r>
    </w:p>
    <w:p>
      <w:pPr>
        <w:pStyle w:val="Normal"/>
        <w:rPr/>
      </w:pPr>
      <w:r>
        <w:rPr/>
        <w:t xml:space="preserve">Det sees på av ECON som et problem, men er en fordel. Det blir lave transaksjonskostnader fordi det sjelden handles aksjer. Eiere bør sitte i styret for å kunne bidra med sin ekspertise og informasjonskostnadene blir da lavest mulig. Derfor er det en fordel at det er få eiere, helst ikke flere enn at alle eksterne eiere får plass i styret. Eierne og ledelsen bør ha komplementær </w:t>
      </w:r>
    </w:p>
    <w:p>
      <w:pPr>
        <w:pStyle w:val="Normal"/>
        <w:rPr/>
      </w:pPr>
      <w:r>
        <w:rPr/>
        <w:t xml:space="preserve">kompetanse og nettverk. Både innad for å utvikle selskapet, og utad overfor leverandører og kunder bør de opptre som en solidarisk gruppe, og løse de problemer som kommer, også dem seg i mellom. Eiere som vil ha en bedrift med solidariske partnere, vil ikke ønske at noen bryter ut. Det er altså en trygget i at aksjen ikke er likvid, og at man har regler som gjør det vanskelig å selge seg ut. Partnerskapet kan utvikle seg slik at et brudd blir den beste løsningen, men det bør være unntaket.   </w:t>
      </w:r>
    </w:p>
    <w:p>
      <w:pPr>
        <w:pStyle w:val="Normal"/>
        <w:rPr/>
      </w:pPr>
      <w:r>
        <w:rPr/>
        <w:t xml:space="preserve"> </w:t>
      </w:r>
    </w:p>
    <w:p>
      <w:pPr>
        <w:pStyle w:val="Normal"/>
        <w:rPr/>
      </w:pPr>
      <w:r>
        <w:rPr/>
        <w:t xml:space="preserve">ECON vil legge forholdene til rette for eiere som ser A. og B. som problemer. Vi derimot mener at disse raskt vil føle seg ukomfortable, og dertil bli et problem for bedriften fordi de ikke bidrar positivt. Et lovverk som sikter på å tilfredsstille disse, vil skyve vekk potensielle eiere som kan bidra til bedriftens langsiktige mål om balanse etter kanskje 10 år og deretter god inntjening lenge. </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        «Innovasjon krever omstilling. Reguleringer som hindrer omstilling </w:t>
      </w:r>
    </w:p>
    <w:p>
      <w:pPr>
        <w:pStyle w:val="Normal"/>
        <w:ind w:left="708" w:hanging="0"/>
        <w:rPr/>
      </w:pPr>
      <w:r>
        <w:rPr/>
        <w:t xml:space="preserve">rammer derfor innovative bedrifter særlig sterkt.» </w:t>
      </w:r>
    </w:p>
    <w:p>
      <w:pPr>
        <w:pStyle w:val="Normal"/>
        <w:rPr/>
      </w:pPr>
      <w:r>
        <w:rPr/>
        <w:t xml:space="preserve"> </w:t>
      </w:r>
    </w:p>
    <w:p>
      <w:pPr>
        <w:pStyle w:val="Normal"/>
        <w:rPr/>
      </w:pPr>
      <w:r>
        <w:rPr/>
        <w:t xml:space="preserve">Næringslivet krever i dag omstillinger for å overleve – i alle bedrifter. Ved nyetablering er det sjelden tilstrekkelig med en god forretningsidé, eller et geni. En gruppe som vokser og utvikler seg med bedriften, og knytter til seg ny kompetanse etter hvert som behovet melder seg, er avgjørende for suksess. En slik gruppe utgjør bedriften. Den åpne økonomi, og den økende konkurranse som Norge fikk for 20 år siden, gjør dette enda viktigere, om landet skal stå seg i fremtiden. </w:t>
      </w:r>
    </w:p>
    <w:p>
      <w:pPr>
        <w:pStyle w:val="Normal"/>
        <w:rPr/>
      </w:pPr>
      <w:r>
        <w:rPr/>
        <w:t xml:space="preserve"> </w:t>
      </w:r>
    </w:p>
    <w:p>
      <w:pPr>
        <w:pStyle w:val="Normal"/>
        <w:rPr/>
      </w:pPr>
      <w:r>
        <w:rPr/>
        <w:t>For innovative bedrifter under utvikling vil det alltid kreves omstilling. For slike bedrifter vil det være nødvendig med andre regler enn dem finansielle investorer forventer seg i børsnoterte selskaper, hvor tryggheten for den enkelte ligger blant annet i å kunne selge ut straks en mener risikoen er for stor. Det kreves altså helt forskjellige holdninger for å lykkes i entreprenørskap og i finans. Disse holdninger er ikke kompatible, og systemer som blander disse, hvor noen er bundet mens andre er fri til å selge, har vært prøvet, men med lite hell.  </w:t>
      </w:r>
    </w:p>
    <w:p>
      <w:pPr>
        <w:pStyle w:val="Normal"/>
        <w:rPr/>
      </w:pPr>
      <w:r>
        <w:rPr/>
      </w:r>
    </w:p>
    <w:p>
      <w:pPr>
        <w:pStyle w:val="Normal"/>
        <w:rPr/>
      </w:pPr>
      <w:r>
        <w:rPr/>
        <w:t xml:space="preserve">På et tidspunkt kan eierne av den vellykkede nye vekstbedrift finne det formålstjenlig å omdanne seg til et selskap med likvide aksjer. Det vil være en sterk endring for eierne. Siden eierne ikke lenger vil fylle rollen som kompetansenettverk og «brannmenn», må aksjonærene sørge for at bedriften har et kompetent styre som forstår bedriftens situasjon. </w:t>
      </w:r>
    </w:p>
    <w:p>
      <w:pPr>
        <w:pStyle w:val="Normal"/>
        <w:rPr/>
      </w:pPr>
      <w:r>
        <w:rPr/>
      </w:r>
    </w:p>
    <w:p>
      <w:pPr>
        <w:pStyle w:val="Normal"/>
        <w:rPr>
          <w:b/>
          <w:b/>
          <w:bCs/>
        </w:rPr>
      </w:pPr>
      <w:r>
        <w:rPr>
          <w:b/>
          <w:bCs/>
        </w:rPr>
        <w:t>2. Konklusjoner og tilrådinger</w:t>
      </w:r>
    </w:p>
    <w:p>
      <w:pPr>
        <w:pStyle w:val="Normal"/>
        <w:rPr/>
      </w:pPr>
      <w:r>
        <w:rPr/>
        <w:t xml:space="preserve">ECONs rapport side 3 </w:t>
      </w:r>
    </w:p>
    <w:p>
      <w:pPr>
        <w:pStyle w:val="Normal"/>
        <w:rPr/>
      </w:pPr>
      <w:r>
        <w:rPr/>
      </w:r>
    </w:p>
    <w:p>
      <w:pPr>
        <w:pStyle w:val="Normal"/>
        <w:rPr/>
      </w:pPr>
      <w:r>
        <w:rPr/>
        <w:t xml:space="preserve">I sin tilråding på side 4, under det første og andre punkt tar ECON fatt i et annet problem, som er reelt nok og har økt med økende grad av underleverandører og «outsourcing» av tjenester. Dette fører til økt risiko for bedrifter med fast ansatte og den forskjellen man har i trygden for ansatte og for selvstendig næringsdrivende. Dette er vi enige i. Imidlertid gjelder dette primært etablerte selskaper og i liten grad nyetableringer og vekstbedrifter, som øker antall ansatte i ulikt tempo. </w:t>
      </w:r>
    </w:p>
    <w:p>
      <w:pPr>
        <w:pStyle w:val="Normal"/>
        <w:rPr/>
      </w:pPr>
      <w:r>
        <w:rPr/>
        <w:t xml:space="preserve"> </w:t>
      </w:r>
    </w:p>
    <w:p>
      <w:pPr>
        <w:pStyle w:val="Normal"/>
        <w:rPr/>
      </w:pPr>
      <w:r>
        <w:rPr/>
        <w:t xml:space="preserve">Det tredje punkt på side 4 om selskaper med betalingsproblemer, synes å gjelde de </w:t>
      </w:r>
    </w:p>
    <w:p>
      <w:pPr>
        <w:pStyle w:val="Normal"/>
        <w:rPr/>
      </w:pPr>
      <w:r>
        <w:rPr/>
        <w:t xml:space="preserve">etablerte bedriftene og i liten grad nyetableringer. </w:t>
      </w:r>
    </w:p>
    <w:p>
      <w:pPr>
        <w:pStyle w:val="Normal"/>
        <w:rPr/>
      </w:pPr>
      <w:r>
        <w:rPr/>
        <w:t xml:space="preserve"> </w:t>
      </w:r>
    </w:p>
    <w:p>
      <w:pPr>
        <w:pStyle w:val="Normal"/>
        <w:rPr/>
      </w:pPr>
      <w:r>
        <w:rPr/>
        <w:t xml:space="preserve">Fjerde punkt på side 4 konstateres det at: «Minoritetsaksjonærer har ikke sterk beskyttelse i Norge.»  Vi støtter dette når det gjelder aksjonærer på børsen, men vil påpeke at situasjonen er særlig alvorlig i private selskaper og spesielt i nyskapingsbedrifter med immaterielle verdier og forventet inntjening en gang i fremtiden. </w:t>
      </w:r>
    </w:p>
    <w:p>
      <w:pPr>
        <w:pStyle w:val="Normal"/>
        <w:rPr/>
      </w:pPr>
      <w:r>
        <w:rPr/>
      </w:r>
    </w:p>
    <w:p>
      <w:pPr>
        <w:pStyle w:val="Normal"/>
        <w:rPr/>
      </w:pPr>
      <w:r>
        <w:rPr/>
        <w:t xml:space="preserve">I rapporten anbefales det at fri omsettelighet av aksjene bør være hovedregelen i Aksjeloven.  Det viser med all tydelighet at ECON går ut fra at privat kapital bare kan komme fra finansmiljøet. Da er det ikke overraskende at en er fornøyd med dagens Aksjelov, som skiller seg lite ut fra Allmennaksjeloven, og hvor en kan gjøre vedtektsendringer som gjør </w:t>
      </w:r>
    </w:p>
    <w:p>
      <w:pPr>
        <w:pStyle w:val="Normal"/>
        <w:rPr/>
      </w:pPr>
      <w:r>
        <w:rPr/>
        <w:t xml:space="preserve">aksjene fritt omsettelige. Hvis stiftere av selskapet kommer under 1/3 , kan de ikke forhindre endring av vedtektene. </w:t>
      </w:r>
    </w:p>
    <w:p>
      <w:pPr>
        <w:pStyle w:val="Normal"/>
        <w:rPr/>
      </w:pPr>
      <w:r>
        <w:rPr/>
      </w:r>
    </w:p>
    <w:p>
      <w:pPr>
        <w:pStyle w:val="Normal"/>
        <w:rPr/>
      </w:pPr>
      <w:r>
        <w:rPr/>
        <w:t>I flere land er det i lovs form innført krav om holdetid for aksjer. Vi ser på dette som interessant og vil anbefale at det blir gjort en undersøkelse om hvordan dette har virket i de land hvor det er blitt innført.</w:t>
      </w:r>
    </w:p>
    <w:p>
      <w:pPr>
        <w:pStyle w:val="Normal"/>
        <w:rPr/>
      </w:pPr>
      <w:r>
        <w:rPr/>
        <w:t xml:space="preserve"> </w:t>
      </w:r>
    </w:p>
    <w:p>
      <w:pPr>
        <w:pStyle w:val="Normal"/>
        <w:rPr>
          <w:i/>
          <w:i/>
          <w:iCs/>
        </w:rPr>
      </w:pPr>
      <w:r>
        <w:rPr/>
        <w:t>Det femte punkt på side 4 gjelder svært små aksjeselskaper og uten ansatte. ECON er skeptisk til om dagens aksjelov er tilpasset denne type selskaper. Aksjeloven er da heller ikke laget for disse.  Et utgangspunkt for vår aksjelov var minst 7 eiere som alle var aktive i selskapets virksomhet. Selskapsloven av 21.06.1985 (ANS) kan være bedre egnet for flere av disse, men er kanskje for lite kjent og i hvert fall lite benyttet. Derimot foreligger det andre muligheter som ECON ikke nevner, nemlig at man for eksempel kan registrere et Limited Liability Company i England, og opprette et avdelingskontor gjennom Firmaregisteret i Brønnøysund. Det kreves ingen egenkapital eller revisor, men årsregnskap må sendes til England. Kravet til revisor inntrer ved mer enn 4 ansatte eller ved mer enn 5 millioner kr i egenkapital i henhold til regnskapsloven.</w:t>
      </w:r>
    </w:p>
    <w:p>
      <w:pPr>
        <w:pStyle w:val="Normal"/>
        <w:rPr/>
      </w:pPr>
      <w:r>
        <w:rPr/>
        <w:t xml:space="preserve"> </w:t>
      </w:r>
    </w:p>
    <w:p>
      <w:pPr>
        <w:pStyle w:val="Normal"/>
        <w:rPr/>
      </w:pPr>
      <w:r>
        <w:rPr/>
        <w:t xml:space="preserve">I det sjette og siste punkt på side 4 advares det mot hyppige regelendringer.  Det kan vi </w:t>
      </w:r>
    </w:p>
    <w:p>
      <w:pPr>
        <w:pStyle w:val="Normal"/>
        <w:rPr/>
      </w:pPr>
      <w:r>
        <w:rPr/>
        <w:t>være enig i, men Aksjeloven har klare mangler, som Stortinget ønsker endret, og som vi har dokumentert i vårt notat ”Endringsforslag til gjeldende Aksjelov” av 18.09.03 og som det også er referert i Kjellaug Nakkims (H) brev av 20.02.2004 til Stortingets næringskomité, se vedl. 2.</w:t>
      </w:r>
    </w:p>
    <w:p>
      <w:pPr>
        <w:pStyle w:val="Normal"/>
        <w:rPr/>
      </w:pPr>
      <w:r>
        <w:rPr/>
      </w:r>
    </w:p>
    <w:p>
      <w:pPr>
        <w:pStyle w:val="Normal"/>
        <w:rPr/>
      </w:pPr>
      <w:r>
        <w:rPr/>
        <w:t xml:space="preserve"> </w:t>
      </w:r>
    </w:p>
    <w:p>
      <w:pPr>
        <w:pStyle w:val="Normal"/>
        <w:rPr/>
      </w:pPr>
      <w:r>
        <w:rPr>
          <w:b/>
          <w:bCs/>
        </w:rPr>
        <w:t>1.1 Betydningene av rettsregler for næringsvirksomhet</w:t>
      </w:r>
      <w:r>
        <w:rPr/>
        <w:t xml:space="preserve"> </w:t>
      </w:r>
    </w:p>
    <w:p>
      <w:pPr>
        <w:pStyle w:val="Normal"/>
        <w:rPr/>
      </w:pPr>
      <w:r>
        <w:rPr/>
        <w:t>ECONs rapport side 5</w:t>
      </w:r>
    </w:p>
    <w:p>
      <w:pPr>
        <w:pStyle w:val="Normal"/>
        <w:ind w:left="360" w:hanging="0"/>
        <w:rPr/>
      </w:pPr>
      <w:r>
        <w:rPr/>
      </w:r>
    </w:p>
    <w:p>
      <w:pPr>
        <w:pStyle w:val="Normal"/>
        <w:rPr/>
      </w:pPr>
      <w:r>
        <w:rPr/>
        <w:t>Det påpekes at det er en økende interesse for de legale rammebetingelser, og vises til OECD-rapporten «Survey of Corporate Governance Developments in OECD Countries»(2000). Men “Governance” problemet har sitt utspring i aksjonærenes manglende kontroll med ledelsen i store børsnoterte selskaper hvor aksjonærene i økende grad er pensjons- og aksjefond, som forholder seg passive, og heller selger seg ut enn å styre bedriften.  </w:t>
      </w:r>
    </w:p>
    <w:p>
      <w:pPr>
        <w:pStyle w:val="Normal"/>
        <w:rPr/>
      </w:pPr>
      <w:r>
        <w:rPr/>
        <w:t xml:space="preserve"> </w:t>
      </w:r>
    </w:p>
    <w:p>
      <w:pPr>
        <w:pStyle w:val="Normal"/>
        <w:rPr/>
      </w:pPr>
      <w:r>
        <w:rPr/>
        <w:t>”</w:t>
      </w:r>
      <w:r>
        <w:rPr/>
        <w:t>Governance” reglene får mindre virkning dess mindre bedriften er. “Governance” problemet har således intet med innovasjon i SMB å gjøre, men er feilaktig lagt til grunn senere i rapporten.  </w:t>
      </w:r>
    </w:p>
    <w:p>
      <w:pPr>
        <w:pStyle w:val="Normal"/>
        <w:rPr/>
      </w:pPr>
      <w:r>
        <w:rPr/>
      </w:r>
    </w:p>
    <w:p>
      <w:pPr>
        <w:pStyle w:val="Normal"/>
        <w:rPr/>
      </w:pPr>
      <w:r>
        <w:rPr/>
        <w:t xml:space="preserve">Imidlertid ble vi oss for 10 år siden bevisst at Aksjeloven er av betydning for nyetableringer ut fra flere kilder. Jens Chr. Andvigs Fremtek notat 13/ 93, vedl. 3 var den viktigste. Han viser at kapital som brukes til kjøp og salg av aksjer ikke kan finansiere nyskapingsbedrifter. ECON prøver i rapporten å legge til rette for finansiering med slik kapital, men vi mener at man heller bør se på hvorledes loven kan utformes så nyetablerte selskaper kan tiltrekke seg privat kapital som ikke kommer fra finansmiljøet.   </w:t>
      </w:r>
    </w:p>
    <w:p>
      <w:pPr>
        <w:pStyle w:val="Normal"/>
        <w:rPr/>
      </w:pPr>
      <w:r>
        <w:rPr/>
        <w:t xml:space="preserve"> </w:t>
      </w:r>
    </w:p>
    <w:p>
      <w:pPr>
        <w:pStyle w:val="Normal"/>
        <w:rPr/>
      </w:pPr>
      <w:r>
        <w:rPr/>
        <w:t>Da aksjelovene ble behandlet siste gang i 1990-årene ga Stortinget i Innst. O. nr. 45 (1994-95) Justisdept. konkrete holdepunkter for hvordan det ønsket at de nye aksjelovene skulle være, blant annet med to lover, Allmennaksjeloven og Aksjeloven. Vi fikk riktignok to lover, men på grunn av forskjellige uheldige forhold fikk ikke Stortinget den Aksjeloven det hadde bedt om. I denne forbindelse refereres det til Kjellaug Nakkims ovennevnte brev.</w:t>
      </w:r>
    </w:p>
    <w:p>
      <w:pPr>
        <w:pStyle w:val="Normal"/>
        <w:rPr/>
      </w:pPr>
      <w:r>
        <w:rPr/>
        <w:t xml:space="preserve"> </w:t>
      </w:r>
    </w:p>
    <w:p>
      <w:pPr>
        <w:pStyle w:val="Normal"/>
        <w:rPr/>
      </w:pPr>
      <w:r>
        <w:rPr/>
        <w:t xml:space="preserve">At Stortinget ikke fikk den loven det ba om, er også bakgrunnen for Stortingets vedtak i revidert budsjett juni 2001, nr 23.2.16. Mandatet/problemstillingen slik det fremstår i ECONs rapport, kfr. også siste avsnitt på s. 2, antas å være for snever og spesielle problemer for nyskapningsbedrifter synes å være blitt borte. Se Kjellaug Nakkims ovennevnte brev. </w:t>
      </w:r>
    </w:p>
    <w:p>
      <w:pPr>
        <w:pStyle w:val="Normal"/>
        <w:rPr/>
      </w:pPr>
      <w:r>
        <w:rPr/>
        <w:t xml:space="preserve"> </w:t>
      </w:r>
    </w:p>
    <w:p>
      <w:pPr>
        <w:pStyle w:val="Normal"/>
        <w:rPr/>
      </w:pPr>
      <w:r>
        <w:rPr>
          <w:b/>
          <w:bCs/>
        </w:rPr>
        <w:t>2.3  Forholdet mellom rettsregler og private avtaler</w:t>
      </w:r>
      <w:r>
        <w:rPr/>
        <w:t xml:space="preserve"> </w:t>
      </w:r>
    </w:p>
    <w:p>
      <w:pPr>
        <w:pStyle w:val="Normal"/>
        <w:rPr/>
      </w:pPr>
      <w:r>
        <w:rPr/>
        <w:t> </w:t>
      </w:r>
      <w:r>
        <w:rPr/>
        <w:t xml:space="preserve">ECONs rapports side 10. </w:t>
      </w:r>
    </w:p>
    <w:p>
      <w:pPr>
        <w:pStyle w:val="Normal"/>
        <w:rPr/>
      </w:pPr>
      <w:r>
        <w:rPr/>
      </w:r>
    </w:p>
    <w:p>
      <w:pPr>
        <w:pStyle w:val="Normal"/>
        <w:rPr/>
      </w:pPr>
      <w:r>
        <w:rPr/>
        <w:t>«Ufullstendige kontrakter» anføres som svakhet ved avtaler.  Det anføres at regler kan beskytte den svake part mot den sterkere. Forholdet mellom lov og avtaler var tema under Stortingets første gangs behandling av aksjeselskapsloven i 1902. Noen mente avtaler dekket behovet utover gjeldende regler, men Stortinget sluttet seg til at en aksjelov er påkrevet som fundamentet i en markedsøkonomi. Vår næringslovkommisjon kom frem til samme resonnement i 1883, og F. D. Roosevelt 50 år senere. En god aksjelov skal derfor nettopp beskytte den svakere part som kan være en mindre eller privat aksjeeier som vil støtte et utviklingsprosjekt.</w:t>
      </w:r>
    </w:p>
    <w:p>
      <w:pPr>
        <w:pStyle w:val="Normal"/>
        <w:rPr/>
      </w:pPr>
      <w:r>
        <w:rPr/>
      </w:r>
    </w:p>
    <w:p>
      <w:pPr>
        <w:pStyle w:val="Normal"/>
        <w:rPr/>
      </w:pPr>
      <w:r>
        <w:rPr/>
        <w:t xml:space="preserve"> </w:t>
      </w:r>
      <w:r>
        <w:rPr>
          <w:b/>
          <w:bCs/>
        </w:rPr>
        <w:t>2.4 ”Hovedregel” – et columbi egg</w:t>
      </w:r>
    </w:p>
    <w:p>
      <w:pPr>
        <w:pStyle w:val="Heading4"/>
        <w:rPr/>
      </w:pPr>
      <w:r>
        <w:rPr/>
        <w:t>ECONs rapport side 12</w:t>
      </w:r>
    </w:p>
    <w:p>
      <w:pPr>
        <w:pStyle w:val="Normal"/>
        <w:rPr>
          <w:b/>
          <w:b/>
          <w:bCs/>
        </w:rPr>
      </w:pPr>
      <w:r>
        <w:rPr>
          <w:b/>
          <w:bCs/>
        </w:rPr>
      </w:r>
    </w:p>
    <w:p>
      <w:pPr>
        <w:pStyle w:val="Normal"/>
        <w:rPr/>
      </w:pPr>
      <w:r>
        <w:rPr/>
        <w:t xml:space="preserve">I punkt 2.4 anbefales at loven skal ha hovedregler som kan endres ved vedtektsendring, som gir fri kontraktsrett. Når selskapet har behov for mer kapital, må investor som ikke liker stiftelsesavtalen, derfor få det nødvendige flertall til å foreta en vedtektsendring eller eventuelt en ny avtale forutsatt at den ligger innenfor lovens ramme. </w:t>
      </w:r>
    </w:p>
    <w:p>
      <w:pPr>
        <w:pStyle w:val="Normal"/>
        <w:rPr/>
      </w:pPr>
      <w:r>
        <w:rPr/>
      </w:r>
    </w:p>
    <w:p>
      <w:pPr>
        <w:pStyle w:val="Normal"/>
        <w:numPr>
          <w:ilvl w:val="1"/>
          <w:numId w:val="2"/>
        </w:numPr>
        <w:rPr/>
      </w:pPr>
      <w:r>
        <w:rPr>
          <w:b/>
        </w:rPr>
        <w:t>Innovatøren.</w:t>
      </w:r>
      <w:r>
        <w:rPr/>
        <w:tab/>
      </w:r>
    </w:p>
    <w:p>
      <w:pPr>
        <w:pStyle w:val="Normal"/>
        <w:rPr/>
      </w:pPr>
      <w:r>
        <w:rPr/>
        <w:t>ECON rapport side 31.</w:t>
      </w:r>
    </w:p>
    <w:p>
      <w:pPr>
        <w:pStyle w:val="Normal"/>
        <w:rPr/>
      </w:pPr>
      <w:r>
        <w:rPr/>
      </w:r>
    </w:p>
    <w:p>
      <w:pPr>
        <w:pStyle w:val="Normal"/>
        <w:rPr/>
      </w:pPr>
      <w:r>
        <w:rPr/>
        <w:t>ECON foreslår på side 27 at gründeren kan kjøpes helt ut. Ved utviklingsprosjekter vil imid</w:t>
        <w:softHyphen/>
        <w:t>lertid verdien av ideen være lite kjent.  Innovatørens bidrag kan derfor sjelden prises i kroner og sikres bedre ved å få en andel av selskapet eller en opsjon på aksjer i samme.  Det gjelder også når der er flere innovatører.  Dette kan også sluttes ut fra Ronald Coase’ artikkel ”The Firm” (1937), jfr ECON side 16.  Aksjeloven må derfor være utformet slik at den beskytter minoritetseiere enten dette er gründer eller invest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4.2 Selskapets ledelse</w:t>
      </w:r>
    </w:p>
    <w:p>
      <w:pPr>
        <w:pStyle w:val="Heading4"/>
        <w:rPr/>
      </w:pPr>
      <w:r>
        <w:rPr/>
        <w:t>ECONs rapport side 32</w:t>
      </w:r>
    </w:p>
    <w:p>
      <w:pPr>
        <w:pStyle w:val="Normal"/>
        <w:rPr/>
      </w:pPr>
      <w:r>
        <w:rPr/>
      </w:r>
    </w:p>
    <w:p>
      <w:pPr>
        <w:pStyle w:val="Normal"/>
        <w:rPr/>
      </w:pPr>
      <w:r>
        <w:rPr/>
        <w:t>Et punkt som ECON ikke kommer inn på når det gjelder selskapets ledelse, men som vi mener vil være av betydning for nyetableringer, er at det i Aksjeloven bør settes konkrete kompetansekrav til styret innenfor selskapets forretningsområde. Dette er nærmere omhandlet i vårt notat ”Endringsforslag til gjeldende Aksjelov” av 18.09.03.</w:t>
      </w:r>
    </w:p>
    <w:p>
      <w:pPr>
        <w:pStyle w:val="Normal"/>
        <w:rPr/>
      </w:pPr>
      <w:r>
        <w:rPr/>
        <w:t xml:space="preserve"> </w:t>
      </w:r>
    </w:p>
    <w:p>
      <w:pPr>
        <w:pStyle w:val="Normal"/>
        <w:rPr/>
      </w:pPr>
      <w:r>
        <w:rPr/>
      </w:r>
    </w:p>
    <w:p>
      <w:pPr>
        <w:pStyle w:val="Normal"/>
        <w:rPr>
          <w:b/>
          <w:b/>
          <w:bCs/>
        </w:rPr>
      </w:pPr>
      <w:r>
        <w:rPr>
          <w:b/>
          <w:bCs/>
        </w:rPr>
        <w:t>5.2 Regler knyttet til betalingsproblemer</w:t>
      </w:r>
    </w:p>
    <w:p>
      <w:pPr>
        <w:pStyle w:val="Normal"/>
        <w:rPr/>
      </w:pPr>
      <w:r>
        <w:rPr/>
        <w:t>ECONs rapport side 44</w:t>
      </w:r>
    </w:p>
    <w:p>
      <w:pPr>
        <w:pStyle w:val="Normal"/>
        <w:rPr/>
      </w:pPr>
      <w:r>
        <w:rPr/>
      </w:r>
    </w:p>
    <w:p>
      <w:pPr>
        <w:pStyle w:val="Normal"/>
        <w:rPr/>
      </w:pPr>
      <w:r>
        <w:rPr/>
        <w:t xml:space="preserve">På side 51 diskuteres styrets handleplikt, kfr. Aksjelovens § 3-4 og § 3-5. Intervjuobjektene synes å ha ulik oppfatning, men ECON anbefaler en presisering av § 3-4. Kravet der er at et selskap skal ha en «forsvarlig kapital ut fra risiko ved og omfanget av virksomheten i selskapet». For nyskapingsbedrifter er dette et umulig krav i startfasen.  </w:t>
      </w:r>
    </w:p>
    <w:p>
      <w:pPr>
        <w:pStyle w:val="Normal"/>
        <w:rPr/>
      </w:pPr>
      <w:r>
        <w:rPr/>
        <w:t xml:space="preserve"> </w:t>
      </w:r>
    </w:p>
    <w:p>
      <w:pPr>
        <w:pStyle w:val="Normal"/>
        <w:rPr/>
      </w:pPr>
      <w:r>
        <w:rPr/>
        <w:t>Om § 3-5, styrets handleplikt hvis egenkapitalen faller under halve aksjekapitalen, uttaler intervjuobjektene at den er til bry, og uten vesentlige positive virkninger. Samtlige høringsinstanser fra næringslivet gikk imot denne paragrafen under behandling av de nye aksjeselskapslovene. Handleplikten så snart egenkapitalen er blitt mindre enn halvparten av aksjekapitalen betyr for nystartingsbedrifter bare én ting, nemlig krav om ny kapitaltilførsel fra eierne. Alternativet for styret er å levere selskapet inn til skifteretten. Aksjonærene har da tapt kontrollen med prosjektet. Kreditor kan disponere boet etter forgodtbefinnende, blant annet i samråd med gründer, ansatte eller styremedlemmer, men de første investorene har tapt sin innskutte kapital.</w:t>
      </w:r>
    </w:p>
    <w:p>
      <w:pPr>
        <w:pStyle w:val="Normal"/>
        <w:rPr/>
      </w:pPr>
      <w:r>
        <w:rPr/>
      </w:r>
    </w:p>
    <w:p>
      <w:pPr>
        <w:pStyle w:val="Normal"/>
        <w:rPr/>
      </w:pPr>
      <w:r>
        <w:rPr/>
        <w:t xml:space="preserve">Begge paragrafer er medvirkende til at det er vanskelig for en gründer å få inn de første investorer. Disse paragrafer bør derfor fjernes og erstattes av regelen som gjaldt i den tidligere aksjeselskapsloven. Om de har sin berettigelse i Allmennaksjeloven, skal ikke vi ta stilling til. </w:t>
      </w:r>
    </w:p>
    <w:p>
      <w:pPr>
        <w:pStyle w:val="Normal"/>
        <w:rPr/>
      </w:pPr>
      <w:r>
        <w:rPr/>
        <w:t xml:space="preserve"> </w:t>
      </w:r>
    </w:p>
    <w:p>
      <w:pPr>
        <w:pStyle w:val="Normal"/>
        <w:rPr/>
      </w:pPr>
      <w:r>
        <w:rPr/>
        <w:t xml:space="preserve">På et senere stadium, bør en vurdere om negativ egenkapital i seg selv som konkurskriterium bør fjernes i Aksjeloven, og erstatter av et strengere informasjonskrav, særlig ved opptak av kreditt/likviditetstilførsel. </w:t>
      </w:r>
    </w:p>
    <w:p>
      <w:pPr>
        <w:pStyle w:val="Normal"/>
        <w:rPr/>
      </w:pPr>
      <w:r>
        <w:rPr/>
      </w:r>
    </w:p>
    <w:p>
      <w:pPr>
        <w:pStyle w:val="Normal"/>
        <w:rPr>
          <w:b/>
          <w:b/>
          <w:bCs/>
        </w:rPr>
      </w:pPr>
      <w:r>
        <w:rPr>
          <w:b/>
          <w:bCs/>
        </w:rPr>
        <w:t>5.3.2 Empiriske analyser</w:t>
      </w:r>
    </w:p>
    <w:p>
      <w:pPr>
        <w:pStyle w:val="Heading4"/>
        <w:rPr/>
      </w:pPr>
      <w:r>
        <w:rPr/>
        <w:t>ECONs rapport side 54</w:t>
      </w:r>
    </w:p>
    <w:p>
      <w:pPr>
        <w:pStyle w:val="Normal"/>
        <w:rPr/>
      </w:pPr>
      <w:r>
        <w:rPr/>
      </w:r>
    </w:p>
    <w:p>
      <w:pPr>
        <w:pStyle w:val="Normal"/>
        <w:rPr/>
      </w:pPr>
      <w:r>
        <w:rPr/>
        <w:t>På side 54 beskrives skillet mellom ”korporative stater” hvor næringslivet primært finansieres av bankvesenet, hvor Tyskland og Japan er eksempler mens de angloamerikanske land har et større innslag av aksjer og obligasjoner. Det påvises at styrkingen av kreditor og/eller aksjonærers rettigheter fører til billigere finansiering og det hevdes derved at det er likegyldig hvilken side som styrkes! Det er en grov forenkling. Norge hadde i lang tid en planøkonomi. Torgeir Reve m.fl. ved NHH har vist at med lav rente ble det køordning for å få lånekapital til næringslivet. I dag med markedsøkonomi vil bankene neppe gi lån til nyetableringer, men kun til bedrifter med antatt god soliditet.  </w:t>
      </w:r>
    </w:p>
    <w:p>
      <w:pPr>
        <w:pStyle w:val="Normal"/>
        <w:rPr/>
      </w:pPr>
      <w:r>
        <w:rPr/>
      </w:r>
    </w:p>
    <w:p>
      <w:pPr>
        <w:pStyle w:val="Normal"/>
        <w:rPr/>
      </w:pPr>
      <w:r>
        <w:rPr/>
        <w:t xml:space="preserve">Vi har en angloamerikansk finanskultur iflg NHH’s årbok for 2000, hvilket understøttes av Geert Hofstede i «Cultures and organizations», kap. 6, figur 6.1, jfr. figur 4.3. Den første aksjeselskapslov ble foreslått i England i 1820, men vedtatt i 1844, med en bevisst rettsforskyvning i favør av aksjonærene på bekostning av kreditorene for å lokke frem privat kapital til å kommersialisere tekniske nyvinninger. Resultatet ble over enhver forventning, med en opphoping av eksportvarer i havnene som resultat. Hvis man har de riktige rettsregler, kan tilførselen av aksjekapital blir langt større en det en taper i lånemuligheter i en slik forretningskultur. Det er nettopp styrets sterke ansvar overfor eierne og kreditorers svake stilling, som gjør at USA er en klar nr 1 i evnen til å bringe opp nye næringer gjennom privat finansiering. Det er best synlig i nyskapingsbedrifter med sterke restriksjoner på aksjenes omsettelighet. I selskaper som oppnår registrering ved SEC og tillates fritt omsettelige aksjer, har man sett en utvikling med økende makt til ledelsen. «Corporate governance» er samfunnets mottrekk, men gjelder kun selskaper som er registrert ved SEC. Å tro at filosofien bak «Corporate governance» gjelder nyskapingsbedrifter, eller at det er likegyldig for landets evne til å skape ny industri om man styrker aksjonærenes eller kreditorenes rettigheter, er en meget alvorlig feilslutning, se ECONs rapport, side 54, siste avsnitt. </w:t>
      </w:r>
    </w:p>
    <w:p>
      <w:pPr>
        <w:pStyle w:val="Normal"/>
        <w:rPr/>
      </w:pPr>
      <w:r>
        <w:rPr/>
      </w:r>
    </w:p>
    <w:p>
      <w:pPr>
        <w:pStyle w:val="Normal"/>
        <w:rPr/>
      </w:pPr>
      <w:r>
        <w:rPr/>
      </w:r>
    </w:p>
    <w:p>
      <w:pPr>
        <w:pStyle w:val="Normal"/>
        <w:rPr>
          <w:b/>
          <w:b/>
          <w:bCs/>
        </w:rPr>
      </w:pPr>
      <w:r>
        <w:rPr>
          <w:b/>
          <w:bCs/>
        </w:rPr>
        <w:t>6.1.1 Nærmere om høy-innovative etableringer</w:t>
      </w:r>
    </w:p>
    <w:p>
      <w:pPr>
        <w:pStyle w:val="Heading4"/>
        <w:rPr/>
      </w:pPr>
      <w:r>
        <w:rPr/>
        <w:t>ECONs rapport side 68</w:t>
      </w:r>
    </w:p>
    <w:p>
      <w:pPr>
        <w:pStyle w:val="Normal"/>
        <w:rPr/>
      </w:pPr>
      <w:r>
        <w:rPr/>
        <w:t xml:space="preserve"> </w:t>
      </w:r>
    </w:p>
    <w:p>
      <w:pPr>
        <w:pStyle w:val="Normal"/>
        <w:rPr/>
      </w:pPr>
      <w:r>
        <w:rPr/>
        <w:t xml:space="preserve">På side 20, velger ECON en bred definisjon av innovasjon, som inkluderer de omstillinger og produktforbedringer som de fleste bedrifter må gjøre i dag for å stå seg i konkurransen.  Gruppen ”Initiativ for ny SMB-lov” har konsentrert seg om nyetableringer som vil tilføre landet et nytt produkt eller utvikle nytt marked. Det er lite berørt i ECONs rapport. </w:t>
      </w:r>
    </w:p>
    <w:p>
      <w:pPr>
        <w:pStyle w:val="Normal"/>
        <w:rPr/>
      </w:pPr>
      <w:r>
        <w:rPr/>
        <w:t xml:space="preserve"> </w:t>
      </w:r>
    </w:p>
    <w:p>
      <w:pPr>
        <w:pStyle w:val="Normal"/>
        <w:rPr/>
      </w:pPr>
      <w:r>
        <w:rPr/>
        <w:t xml:space="preserve">På side 69 beskrives en situasjon fra USA hvor ventureselskap tilfører preferansekapital med rett til omdanning til ordinære aksjer. Det er hentet fra referansen Armour (2002). Der omhandles selskaper som er vel etablerte og berører ikke nyetablerte selskaper. De samme fakta var kjent for drøyt 10 år siden da Næringsdepartementet fikk utført en undersøkelse om hvorfor nyskapingsbedrifter er så svake i vårt land. Undersøkelsen viste at forskjellen ligger i aksjelovene som ramme om nyetableringen, og ble fremlagt på Nyskapingskonferansen i Ålesund i 1994. Forståelsen for at det er slik forskjell har deretter vokset frem og festet seg. </w:t>
      </w:r>
    </w:p>
    <w:p>
      <w:pPr>
        <w:pStyle w:val="Normal"/>
        <w:rPr/>
      </w:pPr>
      <w:r>
        <w:rPr/>
      </w:r>
    </w:p>
    <w:p>
      <w:pPr>
        <w:pStyle w:val="Normal"/>
        <w:rPr/>
      </w:pPr>
      <w:r>
        <w:rPr/>
      </w:r>
    </w:p>
    <w:p>
      <w:pPr>
        <w:pStyle w:val="Heading5"/>
        <w:rPr/>
      </w:pPr>
      <w:r>
        <w:rPr/>
        <w:t>Tilleggskommentar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Gjeldsforhandlingsloven</w:t>
      </w:r>
      <w:r>
        <w:rPr/>
        <w:t xml:space="preserve"> </w:t>
      </w:r>
    </w:p>
    <w:p>
      <w:pPr>
        <w:pStyle w:val="Normal"/>
        <w:rPr/>
      </w:pPr>
      <w:r>
        <w:rPr/>
      </w:r>
    </w:p>
    <w:p>
      <w:pPr>
        <w:pStyle w:val="Normal"/>
        <w:rPr/>
      </w:pPr>
      <w:r>
        <w:rPr/>
        <w:t xml:space="preserve">Hverken den tidligere eller den nye gjeldsforhandlingsloven er tilstrekkelig attraktiv for </w:t>
      </w:r>
    </w:p>
    <w:p>
      <w:pPr>
        <w:pStyle w:val="Normal"/>
        <w:rPr/>
      </w:pPr>
      <w:r>
        <w:rPr/>
        <w:t xml:space="preserve">eierne til at den i særlig grad blir benyttet. EU anbefaler at gjeldsforhandlinger startes tidlig, se side 51 øverst i ECONs rapport. EU anbefaler at eksterne rådgivere benyttes, men efter vår mening vil disse aldri ha samme innsikt som leder og styret. Den beste måten å hjelpe selskapet på, er efter vår mening å gi styret rettslig beskyttelse mot pågang fra kreditorer mens forhandlingene pågår og en behandling som kan avkorte kreditorenes rettigheter uten at aksjonærene rettigheter helt forsvinner. USA fikk slik lov i 1973, den såkalte Chapter 11. En betenkning om denne loven med tittelen: ”Konkurslovens betydning for å bevare økonomisk effektive bedrifter” ble utarbeidet av professor Gjesdal og stip. Corneliussen ved NHH 06.10.1997, og oversendt Næringsdepartementet. Vi finner det overraskende at ikke denne mulighet er referert av ECON. </w:t>
      </w:r>
    </w:p>
    <w:p>
      <w:pPr>
        <w:pStyle w:val="Normal"/>
        <w:rPr/>
      </w:pPr>
      <w:r>
        <w:rPr/>
        <w:t xml:space="preserve"> </w:t>
      </w:r>
    </w:p>
    <w:p>
      <w:pPr>
        <w:pStyle w:val="Normal"/>
        <w:rPr/>
      </w:pPr>
      <w:r>
        <w:rPr>
          <w:b/>
          <w:bCs/>
        </w:rPr>
        <w:t>Konkursbehandling</w:t>
      </w:r>
      <w:r>
        <w:rPr/>
        <w:t xml:space="preserve"> </w:t>
      </w:r>
    </w:p>
    <w:p>
      <w:pPr>
        <w:pStyle w:val="Normal"/>
        <w:rPr/>
      </w:pPr>
      <w:r>
        <w:rPr/>
      </w:r>
    </w:p>
    <w:p>
      <w:pPr>
        <w:pStyle w:val="Normal"/>
        <w:rPr/>
      </w:pPr>
      <w:r>
        <w:rPr/>
        <w:t xml:space="preserve">Konkursrådet har funnet at flertallet av konkurser er initiert av det offentlige, og kun 23 % av selskapet selv. Det må sees i lys av at dekningsloven gir offentlige krav prioritet foran andre usikrede kreditorer. Det fører ofte til at private kreditorer ikke får noe, og heller ikke har </w:t>
      </w:r>
    </w:p>
    <w:p>
      <w:pPr>
        <w:pStyle w:val="Normal"/>
        <w:rPr/>
      </w:pPr>
      <w:r>
        <w:rPr/>
        <w:t xml:space="preserve">noe motiv til å innlede konkurs eller be om gjeldsforhandlinger. Det kan også føre til en domino effekt, slik at også bedriftens kunder eller leverandører går konkurs. Uten bedriftens eksistens ville ikke staten tjent noe. Vi mener at lovverket bør endres slik at statens fordringer gis en lavere prioritet enn i da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I dag er forholdet at Dekningslovens kapittel 9 gir regler om rekkefølgen for dekning av fordringer. Etter disse reglene har staten betydelige fortrinn fremfor den store gruppen av uprioriterte fordringer. Etter vår mening bør dette endres. Vi kan godt forstå at loven bør beskytte de mindre profesjonelle aktørene som for eksempel de ansatte i en vanskelig situasjon. At staten skal ha behov for tilsvarende beskyttelse synes vi derimot er urimelig. Det er ingen grunn til å anta at det offentlige har mindre kompetanse, ressurser eller evner til å ivareta sine evner som kreditor enn andre. Derfor mener vi at dekningsloven §9-4 om fordringsberettigede av annen klasse bør gå ut og at disse krav inngår blant massekrav.</w:t>
      </w:r>
    </w:p>
    <w:p>
      <w:pPr>
        <w:pStyle w:val="Normal"/>
        <w:rPr/>
      </w:pPr>
      <w:r>
        <w:rPr/>
      </w:r>
    </w:p>
    <w:p>
      <w:pPr>
        <w:pStyle w:val="Normal"/>
        <w:rPr/>
      </w:pPr>
      <w:r>
        <w:rPr/>
        <w:t>I denne anledning bør det også drøftes om det er rimelig at staten ved Lønnsgarantifondet skal ha rett til å opprettholde sin utbetaling som et prioritert krav. Etter dagens regler trer Lønns</w:t>
        <w:softHyphen/>
        <w:t>garantifondet inn som fordringshaver på samme plass som det krav de erstatter (lønn eller feriepenger). Vi kan se det prinsipielle i dette, men vil også fremheve at konsekvensen er at det er de øvrige kreditorene alene som blir skadelidende. Det virker heller ikke umiddelbart logisk.</w:t>
      </w:r>
    </w:p>
    <w:p>
      <w:pPr>
        <w:pStyle w:val="Normal"/>
        <w:rPr/>
      </w:pPr>
      <w:r>
        <w:rPr/>
      </w:r>
    </w:p>
    <w:p>
      <w:pPr>
        <w:pStyle w:val="Normal"/>
        <w:rPr>
          <w:rFonts w:ascii="Arial Unicode MS" w:hAnsi="Arial Unicode MS" w:eastAsia="Arial Unicode MS" w:cs="Arial Unicode MS"/>
        </w:rPr>
      </w:pPr>
      <w:r>
        <w:rPr/>
        <w:t xml:space="preserve">Statens har dessuten ulike roller som kredito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1. Staten er i svært mange sammenhenger kreditor overfor bedrifter og privatpersoner. Kravet fastsettes ofte ikke i forståelse med eller etter avtale med debitor, men følger av lov- og forskrifter - f eks gjelder dette krav på skatt og avgift. Kravets størrelse fastsettes i slike tilfeller ensidig av staten som kreditor. </w:t>
      </w:r>
    </w:p>
    <w:p>
      <w:pPr>
        <w:pStyle w:val="Normal"/>
        <w:rPr/>
      </w:pPr>
      <w:r>
        <w:rPr/>
        <w:t xml:space="preserve"> </w:t>
      </w:r>
    </w:p>
    <w:p>
      <w:pPr>
        <w:pStyle w:val="Normal"/>
        <w:rPr/>
      </w:pPr>
      <w:r>
        <w:rPr/>
        <w:t xml:space="preserve">2. Dersom kravet ikke blir betalt ved forfall, kan staten i de fleste tilfeller ta på seg en ny rolle, nemlig rollen som namsmann. Som namsmann tar staten f eks utlegg (pant) som sikkerhet for kravet. </w:t>
      </w:r>
    </w:p>
    <w:p>
      <w:pPr>
        <w:pStyle w:val="Normal"/>
        <w:rPr/>
      </w:pPr>
      <w:r>
        <w:rPr/>
        <w:t xml:space="preserve"> </w:t>
      </w:r>
    </w:p>
    <w:p>
      <w:pPr>
        <w:pStyle w:val="Normal"/>
        <w:rPr/>
      </w:pPr>
      <w:r>
        <w:rPr/>
        <w:t xml:space="preserve">3. Realisasjon av utlegget: I den utstrekning inndrivelsen også skjer i regi av namsmannen kan staten selv forestå dette. For eksempel gjelder dette der det er tatt utlegg i løsøre, pengekrav, lønn mv. </w:t>
      </w:r>
    </w:p>
    <w:p>
      <w:pPr>
        <w:pStyle w:val="Normal"/>
        <w:rPr/>
      </w:pPr>
      <w:r>
        <w:rPr/>
        <w:t xml:space="preserve"> </w:t>
      </w:r>
    </w:p>
    <w:p>
      <w:pPr>
        <w:pStyle w:val="Normal"/>
        <w:rPr/>
      </w:pPr>
      <w:r>
        <w:rPr/>
        <w:t xml:space="preserve">Alle andre kreditorer må gå til en av kreditoren uavhengig namsmann (vanligvis lensmannen) for å få gjennomført slik utpanting og senere inndrivelse. Staten kan altså opptre uten kontroll av utenforstående. Dersom staten som kreditor - dvs som part med egne interesser - gjør seg opp en uriktig mening om kravet og motparten, debitor, vil denne oppfatning gjøre seg gjeldende på alle stadier uten den kontroll som ellers gjennomføres av en som selv ikke er part i saken. </w:t>
      </w:r>
    </w:p>
    <w:p>
      <w:pPr>
        <w:pStyle w:val="Normal"/>
        <w:rPr/>
      </w:pPr>
      <w:r>
        <w:rPr/>
        <w:t xml:space="preserve"> </w:t>
      </w:r>
    </w:p>
    <w:p>
      <w:pPr>
        <w:pStyle w:val="Normal"/>
        <w:rPr/>
      </w:pPr>
      <w:r>
        <w:rPr/>
        <w:t xml:space="preserve">Staten opptrer altså som part, dommer og bøddel i samme sak. Dette krever en </w:t>
      </w:r>
    </w:p>
    <w:p>
      <w:pPr>
        <w:pStyle w:val="Normal"/>
        <w:rPr/>
      </w:pPr>
      <w:r>
        <w:rPr/>
        <w:t xml:space="preserve">så stor integritet av den enkelte saksbehandler at det ikke er rart at </w:t>
      </w:r>
    </w:p>
    <w:p>
      <w:pPr>
        <w:pStyle w:val="Normal"/>
        <w:rPr/>
      </w:pPr>
      <w:r>
        <w:rPr/>
        <w:t>staten ofte går for langt og gjør urett.</w:t>
      </w:r>
    </w:p>
    <w:p>
      <w:pPr>
        <w:pStyle w:val="Normal"/>
        <w:rPr/>
      </w:pPr>
      <w:r>
        <w:rPr/>
      </w:r>
    </w:p>
    <w:p>
      <w:pPr>
        <w:pStyle w:val="Normal"/>
        <w:rPr/>
      </w:pPr>
      <w:r>
        <w:rPr/>
        <w:t>Vedlegg:</w:t>
      </w:r>
    </w:p>
    <w:p>
      <w:pPr>
        <w:pStyle w:val="Normal"/>
        <w:rPr/>
      </w:pPr>
      <w:r>
        <w:rPr/>
        <w:t>1. Artikkelen ”Knapphet på kapital”, Dagens Næringsliv 30.08.2004.</w:t>
      </w:r>
    </w:p>
    <w:p>
      <w:pPr>
        <w:pStyle w:val="Normal"/>
        <w:rPr/>
      </w:pPr>
      <w:r>
        <w:rPr/>
        <w:t>2. Brev til Stortinget fra Kjellaug Nakkim, registret som sak nr 2004/00532.</w:t>
      </w:r>
    </w:p>
    <w:p>
      <w:pPr>
        <w:pStyle w:val="Normal"/>
        <w:rPr/>
      </w:pPr>
      <w:r>
        <w:rPr/>
        <w:t>3. Fremtek notat nr 13/1993, side 14.</w:t>
      </w:r>
    </w:p>
    <w:p>
      <w:pPr>
        <w:pStyle w:val="Normal"/>
        <w:rPr/>
      </w:pPr>
      <w:r>
        <w:rPr/>
      </w:r>
    </w:p>
    <w:p>
      <w:pPr>
        <w:pStyle w:val="Normal"/>
        <w:rPr/>
      </w:pPr>
      <w:r>
        <w:rPr/>
      </w:r>
    </w:p>
    <w:p>
      <w:pPr>
        <w:pStyle w:val="Normal"/>
        <w:rPr/>
      </w:pPr>
      <w:r>
        <w:rPr/>
        <w:t>Oslo, den 29. oktober 2004</w:t>
      </w:r>
    </w:p>
    <w:p>
      <w:pPr>
        <w:pStyle w:val="Normal"/>
        <w:rPr/>
      </w:pPr>
      <w:r>
        <w:rPr/>
      </w:r>
    </w:p>
    <w:p>
      <w:pPr>
        <w:pStyle w:val="Normal"/>
        <w:rPr/>
      </w:pPr>
      <w:r>
        <w:rPr/>
        <w:t xml:space="preserve">For gruppen ”Initiativ for ny SMB-lov” </w:t>
      </w:r>
    </w:p>
    <w:p>
      <w:pPr>
        <w:pStyle w:val="Normal"/>
        <w:rPr/>
      </w:pPr>
      <w:r>
        <w:rPr/>
      </w:r>
    </w:p>
    <w:p>
      <w:pPr>
        <w:pStyle w:val="Normal"/>
        <w:rPr/>
      </w:pPr>
      <w:r>
        <w:rPr/>
      </w:r>
    </w:p>
    <w:p>
      <w:pPr>
        <w:pStyle w:val="Normal"/>
        <w:jc w:val="center"/>
        <w:rPr>
          <w:lang w:val="de-DE"/>
        </w:rPr>
      </w:pPr>
      <w:r>
        <w:rPr>
          <w:lang w:val="de-DE"/>
        </w:rPr>
        <w:t>Per Bugge-Asperheim                                    Paul Lindeman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4:00Z</dcterms:created>
  <dc:creator>Paul Lindemann</dc:creator>
  <dc:description/>
  <dc:language>en-US</dc:language>
  <cp:lastModifiedBy>Gunnvor Mortensen</cp:lastModifiedBy>
  <cp:lastPrinted>2004-10-30T18:05:00Z</cp:lastPrinted>
  <dcterms:modified xsi:type="dcterms:W3CDTF">2004-11-03T13:04:00Z</dcterms:modified>
  <cp:revision>2</cp:revision>
  <dc:subject/>
  <dc:title>Høringsuttalelse fra Initiativ for ny SMB-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