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1044{\fonttbl{\f0\froman\fcharset0\fprq2{\*\panose 02020603050405020304}Times New Roman;}{\f15\froman\fcharset0\fprq2{\*\panose 02030603060405030204}DepCentury Old Style{\*\falt Times New Roman};}{\f118\froman\fcharset238\fprq2 Times New Roman CE;}{\f119\froman\fcharset204\fprq2 Times New Roman Cyr;}{\f121\froman\fcharset161\fprq2 Times New Roman Greek;}{\f122\froman\fcharset162\fprq2 Times New Roman Tur;}{\f123\froman\fcharset186\fprq2 Times New Roman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15\fs20\lang1044\cgrid \snext0 Normal;}{\*\cs10 \additive Default Paragraph Font;}{\s15\nowidctlpar\widctlpar\tqc\tx4536\tqr\tx9072\adjustright \fs26\lang1044\cgrid \sbasedon0 \snext15 header;}{\s16\qc\nowidctlpar\widctlpar\adjustright \b\fs26\lang1044\cgrid \sbasedon0 \snext16 Body Text 3;}{\s17\nowidctlpar\widctlpar\tqc\tx4536\tqr\tx9072\adjustright \f15\fs20\lang1044\cgrid \sbasedon0 \snext17 footer;}}{\info{\title MINISTRY OF TRANSPORT AND COMMUNICATIONS}{\author Guro Steine}{\operator Guro Steine}{\creatim\yr2001\mo3\dy15\hr10\min2}{\revtim\yr2001\mo3\dy15\hr10\min4}{\version1}{\edmins1}{\nofpages1}{\nofwords0}{\nofchars0}{\*\company Samferdselsdepartementet}{\nofcharsws0}{\vern73}}\paperw11906\paperh16838\margl1417\margr1417\margt1417\margb1417 \deftab708\widowctrl\ftnbj\aenddoc\hyphhotz425\formshade\viewkind1\viewscale93\viewzk2\pgbrdrhead\pgbrdrfoot \fet0\sectd \linex0\headery709\footery709\colsx709\endnhere\sectdefaultcl {\header \pard\plain \s15\qc\nowidctlpar\widctlpar\tqc\tx4536\tqr\tx9072\adjustright \fs26\lang1044\cgrid {\b\f15\fs20\lang2057 Invitation to t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15\fs20\lang2057 Scheduled Air Services Rros \endash  Oslo v. v.\cell }{\i\lang2057 \cell }\pard \nowidctlpar\widctlpar\intbl\adjustright {\i\lang2057 \row }\pard \nowidctlpar\widctlpar\adjustright {\b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3. Sig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trowd \trgaph70\trleft-70 \clvertalt\clbrdrt\brdrs\brdrw15 \clbrdrl\brdrs\brdrw15 \clbrdrb\brdrs\brdrw15 \clbrdrr\brdrs\brdrw15 \clcbpat8\clshdng1000\cltxlrtb \cellx3000\clvertalt\clbrdrt\brdrs\brdrw15 \clbrdrl\brdrs\brdrw15 \clbrdrb\brdrs\brdrw15 \clbrdrr\brdrs\brdrw15 \clcbpat8\clshdng1000\cltxlrtb \cellx4536\clvertalt\clbrdrt\brdrs\brdrw15 \clbrdrl\brdrs\brdrw15 \clbrdrb\brdrs\brdrw15 \clbrdrr\brdrs\brdrw15 \clcbpat8\clshdng1000\cltxlrtb \cellx9140\pard \qc\nowidctlpar\widctlpar\intbl\adjustright {\b\lang2057 Place\cell Date\cell Binding signature\cell }\pard \nowidctlpar\widctlpar\intbl\adjustright {\b\lang2057 \row }\trowd \trgaph70\trleft-70 \clvertalt\clbrdrt\brdrs\brdrw15 \clbrdrl\brdrs\brdrw15 \clbrdrb\brdrs\brdrw15 \clbrdrr\brdrs\brdrw15 \cltxlrtb \cellx3000\clvertalt\clbrdrt\brdrs\brdrw15 \clbrdrl\brdrs\brdrw15 \clbrdrb\brdrs\brdrw15 \clbrdrr\brdrs\brdrw15 \cltxlrtb \cellx4536\clvertalt\clbrdrt\brdrs\brdrw15 \clbrdrl\brdrs\brdrw15 \clbrdrb\brdrs\brdrw15 \clbrdrr\brdrs\brdrw15 \cltxlrtb \cellx9140\pard\plain \s15\nowidctlpar\widctlpar\intbl\adjustright \fs26\lang1044\cgrid {\f15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nowidctlpar\widctlpar\intbl\adjustright \f15\fs20\lang1044\cgrid {\lang2057 \cell \cell \cell }\pard \nowidctlpar\widctlpar\intbl\adjustright {\lang2057 \row }\pard\plain \s16\qc\nowidctlpar\widctlpar\adjustright \b\fs26\lang1044\cgrid {\f15\fs28\lang205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\plain \nowidctlpar\widctlpar\adjustright \f15\fs20\lang1044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