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2890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ØKNAD OM KJØRESEDDEL</w:t>
      </w:r>
    </w:p>
    <w:tbl>
      <w:tblPr>
        <w:tblW w:w="95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6"/>
        <w:gridCol w:w="2168"/>
      </w:tblGrid>
      <w:tr>
        <w:trPr>
          <w:trHeight w:val="925" w:hRule="atLeast"/>
        </w:trPr>
        <w:tc>
          <w:tcPr>
            <w:tcW w:w="7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ernavn, alle fornavn: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ødselsnr. (11 siffer)</w:t>
            </w:r>
          </w:p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9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: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9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ell annen adresse siste to år: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9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øknaden gjelder:</w:t>
            </w:r>
          </w:p>
          <w:p>
            <w:pPr>
              <w:pStyle w:val="Normal"/>
              <w:ind w:left="76" w:hanging="0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4_2536144581"/>
            <w:bookmarkStart w:id="1" w:name="__Fieldmark__4_253614458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Første gangs utstedelse av kjøreseddel</w:t>
            </w:r>
          </w:p>
          <w:p>
            <w:pPr>
              <w:pStyle w:val="Normal"/>
              <w:ind w:left="76" w:hanging="0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5_2536144581"/>
            <w:bookmarkStart w:id="3" w:name="__Fieldmark__5_253614458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Fornyelse av kjøreseddel</w:t>
            </w:r>
          </w:p>
        </w:tc>
      </w:tr>
      <w:tr>
        <w:trPr>
          <w:trHeight w:val="1234" w:hRule="atLeast"/>
        </w:trPr>
        <w:tc>
          <w:tcPr>
            <w:tcW w:w="9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sjon om tidligere utstedt kjøreseddel: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jøreseddel utstedt dato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 politiet i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ldig til dato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21" w:hRule="atLeast"/>
        </w:trPr>
        <w:tc>
          <w:tcPr>
            <w:tcW w:w="9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>Vedlegg til søknad om kjøreseddel:</w:t>
            </w:r>
          </w:p>
          <w:p>
            <w:pPr>
              <w:pStyle w:val="Normal"/>
              <w:ind w:left="76" w:hanging="0"/>
              <w:rPr/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9_2536144581"/>
            <w:bookmarkStart w:id="5" w:name="__Fieldmark__9_253614458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Legeattest på fastsatt blankett, attesten må ikke være eldre enn seks måneder</w:t>
            </w:r>
          </w:p>
          <w:p>
            <w:pPr>
              <w:pStyle w:val="Normal"/>
              <w:ind w:left="76" w:hanging="0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0_2536144581"/>
            <w:bookmarkStart w:id="7" w:name="__Fieldmark__10_253614458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Bekreftelse på bestått kjentmannsprøve i distrikt med krav om de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 kontakt med politiet der du skal virke som sjåfør for informasjon om krav til kjentmannsprøve.</w:t>
            </w:r>
          </w:p>
        </w:tc>
      </w:tr>
      <w:tr>
        <w:trPr>
          <w:trHeight w:val="2674" w:hRule="atLeast"/>
        </w:trPr>
        <w:tc>
          <w:tcPr>
            <w:tcW w:w="9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pCentury Old Styl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g er kjent med bestemmelser og vilkår som er fastsatt for kjøring og utøvelse av næringsvirksomhet i medhold av lov om yrkestransport med motorvogn og fartøy av 21.06.2002 nr. 45, og bestemmelser i lov om pliktmessig avhold for personer i visse stillinger fra nytelse av alkohol eller annet berusende eller bedøvende middel av 16.07.1936 nr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              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d og dato                                                                    Underskri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øknaden sendes politidistriktet der søkeren bor.</w:t>
            </w:r>
          </w:p>
        </w:tc>
      </w:tr>
      <w:tr>
        <w:trPr>
          <w:trHeight w:val="2609" w:hRule="atLeast"/>
        </w:trPr>
        <w:tc>
          <w:tcPr>
            <w:tcW w:w="9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nader: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;Times New Roman" w:hAnsi="DepCentury Old Style;Times New Roman" w:eastAsia="Times New Roman" w:cs="DepCentury Old Style;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53:00Z</dcterms:created>
  <dc:creator>MSO</dc:creator>
  <dc:description/>
  <dc:language>en-US</dc:language>
  <cp:lastModifiedBy>ohk</cp:lastModifiedBy>
  <dcterms:modified xsi:type="dcterms:W3CDTF">2004-03-29T10:53:00Z</dcterms:modified>
  <cp:revision>2</cp:revision>
  <dc:subject/>
  <dc:title> </dc:title>
</cp:coreProperties>
</file>