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color w:val="008000"/>
          <w:sz w:val="28"/>
          <w:szCs w:val="28"/>
        </w:rPr>
        <w:t>SELVSKYLDNERGARANT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</w:tabs>
        <w:outlineLvl w:val="0"/>
        <w:rPr/>
      </w:pPr>
      <w:r>
        <w:rPr/>
        <w:t>På oppfordring fr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>(navn)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 xml:space="preserve">(adresse)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 xml:space="preserve">(postnummer)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 xml:space="preserve">(identifikasjonsnummer)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</w:tabs>
        <w:outlineLvl w:val="0"/>
        <w:rPr/>
      </w:pPr>
      <w:r>
        <w:rPr/>
        <w:tab/>
        <w:t>”Budgiveren”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erklærer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>(navn)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 xml:space="preserve">(adresse)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 xml:space="preserve">(postnummer)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 </w:t>
      </w:r>
      <w:r>
        <w:rPr/>
        <w:tab/>
        <w:t>(identifikasjonsnummer)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</w:tabs>
        <w:outlineLvl w:val="0"/>
        <w:rPr/>
      </w:pPr>
      <w:r>
        <w:rPr/>
        <w:tab/>
        <w:t>”Garantisten”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å garantere for betaling av alle ubetalte avgifts- og gebyrforpliktelser som påhviler Budgiveren i forbindelse med søknad om frekvenstillatelse avsatt til bruk for tredje generasjons mobilkommunikasjonssystem i Norge. Vi vil, ugjenkallelig på oppfordring og uten noen prøvelse eller øvrig dokumentasjon for kravets berettigelse, betale til 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6" w:leader="none"/>
        </w:tabs>
        <w:outlineLvl w:val="0"/>
        <w:rPr/>
      </w:pPr>
      <w:r>
        <w:rPr/>
        <w:tab/>
        <w:tab/>
        <w:t>Den Norske Stat</w:t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rPr/>
      </w:pPr>
      <w:r>
        <w:rPr/>
        <w:tab/>
        <w:tab/>
        <w:t xml:space="preserve">v/ Samferdselsdepartementet </w:t>
      </w:r>
    </w:p>
    <w:p>
      <w:pPr>
        <w:pStyle w:val="TextBodyIndent"/>
        <w:rPr/>
      </w:pPr>
      <w:r>
        <w:rPr/>
        <w:t xml:space="preserve">Postboks 8010 Dep </w:t>
        <w:br/>
        <w:t>0030 Oslo</w:t>
      </w:r>
    </w:p>
    <w:p>
      <w:pPr>
        <w:pStyle w:val="Normal"/>
        <w:rPr/>
      </w:pPr>
      <w:r>
        <w:rPr/>
        <w:tab/>
        <w:b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et beløp oppad begrenset til NOK 43 700 000, skrives førti tre millioner syv hundretusen norske kroner.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Garantien løper inntil den tidligste av (i) datoen da Budgiveren har innbetalt forfalte frekvensavgifter og gebyrer til Den Norske Stat tilsvarende to avgiftsår fra tildeling (ii) den 1.9.2009.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rPr/>
      </w:pPr>
      <w:r>
        <w:rPr/>
        <w:t>Den Norske Stat fremsetter eventuelle betalingsanmodninger under denne garanti ved brev til [Garantisten], og innen 8 dager etter mottagelsen av anmodningen skal beløpet være betalt. [Garantisten] er forpliktet til å betale forsinkelsesrente iht. lov</w:t>
      </w:r>
      <w:r>
        <w:rPr>
          <w:rFonts w:cs="Arial" w:ascii="Arial" w:hAnsi="Arial"/>
        </w:rPr>
        <w:t xml:space="preserve"> </w:t>
      </w:r>
      <w:r>
        <w:rPr/>
        <w:t>17.12.1976 nr. 100 om renter ved forsinket betaling m.m.</w:t>
      </w:r>
      <w:r>
        <w:rPr>
          <w:rFonts w:cs="Arial" w:ascii="Arial" w:hAnsi="Arial"/>
        </w:rPr>
        <w:t xml:space="preserve"> </w:t>
      </w:r>
      <w:r>
        <w:rPr/>
        <w:t>fra betalingsanmodningen til betaling skjer.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Budgiveren erklærer ved sin underskift på denne selvskyldnergarantien at Budgiveren er uberettiget til å hindre utbetaling av beløp under garantien og at Budgiveren ikke vil anvende foreløpige rettsmidler, herunder midlertidig sikring, jf. tvistemålsloven kapittel 19.</w:t>
      </w:r>
    </w:p>
    <w:p>
      <w:pPr>
        <w:pStyle w:val="Header"/>
        <w:tabs>
          <w:tab w:val="clear" w:pos="4819"/>
          <w:tab w:val="clear" w:pos="9638"/>
          <w:tab w:val="left" w:pos="2126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/>
      </w:pPr>
      <w:r>
        <w:rPr/>
        <w:t xml:space="preserve">Denne garanti er underlagt norsk rett og norske domstolers jurisdiksjon og har avtalt verneting ved Oslo tingrett.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[Ved utenlandsk garantist:] Undertegnede garantist erklærer at en norsk rettsavgjørelse kan håndheves direkte ovenfor Garantisten.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[Garantisten] </w:t>
        <w:tab/>
        <w:tab/>
        <w:tab/>
        <w:tab/>
        <w:tab/>
        <w:tab/>
        <w:t>[Budgiveren]</w:t>
      </w:r>
    </w:p>
    <w:p>
      <w:pPr>
        <w:pStyle w:val="Normal"/>
        <w:tabs>
          <w:tab w:val="clear" w:pos="708"/>
          <w:tab w:val="left" w:pos="2126" w:leader="none"/>
        </w:tabs>
        <w:rPr>
          <w:u w:val="single"/>
        </w:rPr>
      </w:pPr>
      <w:r>
        <w:rPr/>
        <w:t xml:space="preserve">Dato: </w:t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21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Underskrift:</w:t>
        <w:tab/>
        <w:tab/>
        <w:tab/>
        <w:tab/>
        <w:tab/>
        <w:tab/>
        <w:t>Underskrift:</w:t>
        <w:tab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320"/>
      <w:jc w:val="both"/>
    </w:pPr>
    <w:rPr>
      <w:sz w:val="25"/>
      <w:lang w:val="da-DK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126" w:leader="none"/>
      </w:tabs>
      <w:ind w:left="2126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2:00Z</dcterms:created>
  <dc:creator>HG</dc:creator>
  <dc:description/>
  <cp:keywords/>
  <dc:language>en-US</dc:language>
  <cp:lastModifiedBy>Guro Steine</cp:lastModifiedBy>
  <cp:lastPrinted>2006-02-14T11:15:00Z</cp:lastPrinted>
  <dcterms:modified xsi:type="dcterms:W3CDTF">2006-10-17T11:40:00Z</dcterms:modified>
  <cp:revision>3</cp:revision>
  <dc:subject/>
  <dc:title>SELVSKYLDNERGARANTI</dc:title>
</cp:coreProperties>
</file>