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7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skrift om endring av forskrift om yrkestransport innenlands med motorvogn og fartøy (yrkestransportforskriften).</w:t>
      </w:r>
    </w:p>
    <w:p>
      <w:pPr>
        <w:pStyle w:val="Normal"/>
        <w:spacing w:before="77" w:after="7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Fastsatt av Samferdselsdepartementet 8. februar 2006 med hjemmel i lov av 21. juni 2002 nr. 45 om yrkestransport med motorvogn og fartøy (yrkestransportlova) § 3, § 9, § 10, § 21, § 25, § 26, § 29, § 30, § 31, § 32, § 33 og § 35. Jf. EØS-avtalen vedlegg XIII nr.19 (direktiv 96/26EF, </w:t>
      </w:r>
      <w:r>
        <w:rPr>
          <w:rFonts w:cs="Arial" w:ascii="Arial" w:hAnsi="Arial"/>
          <w:bCs/>
          <w:i/>
          <w:color w:val="000000"/>
          <w:sz w:val="24"/>
          <w:szCs w:val="24"/>
        </w:rPr>
        <w:t>direktiv 98/76 EF og direktiv 04/66EF</w:t>
      </w:r>
      <w:r>
        <w:rPr>
          <w:rFonts w:cs="Arial" w:ascii="Arial" w:hAnsi="Arial"/>
          <w:bCs/>
          <w:color w:val="000000"/>
          <w:sz w:val="24"/>
          <w:szCs w:val="24"/>
        </w:rPr>
        <w:t>) , nr.25 og 26 a (forordning (EØF) nr. 881/92), nr.26c (forordning (EØF) nr. 3118/93 ), nr. 32 (forordning (EØF) nr. 684/92) og nr. 33b (forordning (EF) nr.12/98 ).</w:t>
      </w:r>
    </w:p>
    <w:p>
      <w:pPr>
        <w:pStyle w:val="Normal"/>
        <w:spacing w:before="77" w:after="7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I.</w:t>
      </w:r>
    </w:p>
    <w:p>
      <w:pPr>
        <w:pStyle w:val="Normal"/>
        <w:spacing w:before="77" w:after="77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§ 3, første ledd skal lyde :  </w:t>
      </w:r>
      <w:r>
        <w:rPr>
          <w:rFonts w:cs="Arial" w:ascii="Arial" w:hAnsi="Arial"/>
          <w:color w:val="000000"/>
          <w:sz w:val="24"/>
          <w:szCs w:val="24"/>
        </w:rPr>
        <w:t xml:space="preserve">       </w:t>
      </w:r>
    </w:p>
    <w:p>
      <w:pPr>
        <w:pStyle w:val="Normal"/>
        <w:spacing w:before="77" w:after="77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Den fylkeskommune hvor løyvesøker har sin forretningsadresse er løyvemyndighet. For løyvesøker som skal drive </w:t>
      </w:r>
      <w:r>
        <w:rPr>
          <w:rFonts w:cs="Arial" w:ascii="Arial" w:hAnsi="Arial"/>
          <w:i/>
          <w:color w:val="000000"/>
          <w:sz w:val="24"/>
          <w:szCs w:val="24"/>
        </w:rPr>
        <w:t>behovsprøvd transport</w:t>
      </w:r>
      <w:r>
        <w:rPr>
          <w:rFonts w:cs="Arial" w:ascii="Arial" w:hAnsi="Arial"/>
          <w:color w:val="000000"/>
          <w:sz w:val="24"/>
          <w:szCs w:val="24"/>
        </w:rPr>
        <w:t xml:space="preserve"> innen annet fylke, er vedkommende fylkeskommune løyvemyndighet. </w:t>
      </w:r>
      <w:r>
        <w:rPr>
          <w:rFonts w:cs="Arial" w:ascii="Arial" w:hAnsi="Arial"/>
          <w:i/>
          <w:color w:val="000000"/>
          <w:sz w:val="24"/>
          <w:szCs w:val="24"/>
        </w:rPr>
        <w:t>Vegdirektoratet er løyvemyndighet for riksvegferje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77" w:after="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3, annet ledd skal lyde :</w:t>
      </w:r>
    </w:p>
    <w:p>
      <w:pPr>
        <w:pStyle w:val="Normal"/>
        <w:spacing w:before="77" w:after="7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Departementet fastsetter nærmere retningslinjer for utøvelsen av løyvemyndigheten. </w:t>
      </w:r>
    </w:p>
    <w:p>
      <w:pPr>
        <w:pStyle w:val="Normal"/>
        <w:spacing w:before="77" w:after="7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77" w:after="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7, annet ledd skal lyde : </w:t>
      </w:r>
    </w:p>
    <w:p>
      <w:pPr>
        <w:pStyle w:val="Normal"/>
        <w:spacing w:before="77" w:after="77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Det stilles ikke egen garanti ved søknad om løyve for persontransport i rute. </w:t>
      </w:r>
      <w:r>
        <w:rPr>
          <w:rFonts w:cs="Arial" w:ascii="Arial" w:hAnsi="Arial"/>
          <w:i/>
          <w:color w:val="000000"/>
          <w:sz w:val="24"/>
          <w:szCs w:val="24"/>
        </w:rPr>
        <w:t>Ved søknad om løyve for persontransport med fartøy i rute, stilles garanti for det antall fartøy som skal nyttes i den løyvepliktige virksomheten.</w:t>
      </w:r>
    </w:p>
    <w:p>
      <w:pPr>
        <w:pStyle w:val="Normal"/>
        <w:spacing w:before="77" w:after="77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</w:p>
    <w:p>
      <w:pPr>
        <w:pStyle w:val="Normal"/>
        <w:spacing w:before="77" w:after="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, første ledd skal lyde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Søkeren ansees for å være faglig kvalifisert dersom vedkommende enten kan fremlegge vitnemål for bestått eksamen fra en av departementet godkjent teoretisk opplæring eller innehar løyve for den løyvetype det søkes om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, annet ledd skal lyd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Kravene til løyve for godstransport med motorvogn, ruteløyve og turvognløyve skal være i samsvar med direktiv 96/26/EF artikkel 10, jfr. direktiv 98/76/EF og direktiv 04/66/EF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åværende § 8,annet ledd blir nytt tredje ledd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77" w:after="77"/>
        <w:rPr/>
      </w:pPr>
      <w:r>
        <w:rPr>
          <w:rFonts w:cs="Arial" w:ascii="Arial" w:hAnsi="Arial"/>
          <w:bCs/>
          <w:color w:val="000000"/>
          <w:sz w:val="24"/>
          <w:szCs w:val="24"/>
        </w:rPr>
        <w:t>§ 28,</w:t>
      </w:r>
      <w:r>
        <w:rPr>
          <w:rFonts w:cs="Arial" w:ascii="Arial" w:hAnsi="Arial"/>
          <w:color w:val="000000"/>
          <w:sz w:val="24"/>
          <w:szCs w:val="24"/>
        </w:rPr>
        <w:t xml:space="preserve"> tredje ledd skal lyde : </w:t>
      </w:r>
    </w:p>
    <w:p>
      <w:pPr>
        <w:pStyle w:val="Normal"/>
        <w:spacing w:before="77" w:after="77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i/>
          <w:color w:val="000000"/>
          <w:sz w:val="24"/>
          <w:szCs w:val="24"/>
        </w:rPr>
        <w:t>Departementet fastsetter nærmere retningslinjer for hva ruteplan for personruter skal angi og hvordan disse skal offentliggjøres.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77" w:after="77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§ 28, fjerde ledd oppheves.  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bCs/>
        </w:rPr>
        <w:t>§ 30, annet ledd skal lyde :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Departementet fastsetter nærmere retningslinjer for bruk av elektroniske billettsystemer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7" w:after="7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77" w:after="7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I</w:t>
      </w:r>
    </w:p>
    <w:p>
      <w:pPr>
        <w:pStyle w:val="Normal"/>
        <w:spacing w:before="77" w:after="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77" w:after="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skriften trer i kraft 1. april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7" w:after="77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45:00Z</dcterms:created>
  <dc:creator>ÅS</dc:creator>
  <dc:description/>
  <dc:language>en-US</dc:language>
  <cp:lastModifiedBy>ÅS</cp:lastModifiedBy>
  <dcterms:modified xsi:type="dcterms:W3CDTF">2006-02-27T12:45:00Z</dcterms:modified>
  <cp:revision>1</cp:revision>
  <dc:subject/>
  <dc:title>Forskrift om endring av forskrift om yrkestransport innenlands med motorvogn og fartøy (yrkestransportforskriften)</dc:title>
</cp:coreProperties>
</file>