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Offentlige utgifter til helse og sosiale formål 1980-1999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161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ebruar 2001. </w:t>
      </w:r>
    </w:p>
    <w:p>
      <w:pPr>
        <w:pStyle w:val="Normal"/>
        <w:ind w:left="3969" w:firstLine="567"/>
        <w:rPr/>
      </w:pPr>
      <w:r>
        <w:rPr/>
        <w:t>Sosial- og helsedepartementet.</w:t>
      </w:r>
      <w:r>
        <w:br w:type="page"/>
      </w:r>
    </w:p>
    <w:p>
      <w:pPr>
        <w:pStyle w:val="Heading1"/>
        <w:ind w:hanging="567"/>
        <w:rPr/>
      </w:pPr>
      <w:r>
        <w:rPr/>
        <w:t>Sammendrag</w:t>
      </w:r>
    </w:p>
    <w:p>
      <w:pPr>
        <w:pStyle w:val="Normal"/>
        <w:rPr/>
      </w:pPr>
      <w:r>
        <w:rPr/>
        <w:t xml:space="preserve">Rapporten fra Sosial- og helsedepartementet er utarbeidet på grunnlag av en database levert av Statistisk sentralbyrå med regnskapsstatistikk fra kommune- og statsregnskapene. Rapporten omhandler de offentlige utgifter til helse, omsorg, trygd og sosiale ytelser. Også sosiale utgifter utenfor Sosial- og helsedepartementets eget ansvarsområde omtales. Private utgifter (brukerbetaling) er inkludert i tallene kun i den grad de er postert i nevnte offentlige regnsk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tale offentlige utgifter til helse, omsorg, trygd og sosiale ytelser har økt fra 59 mrd. kroner i 1980 til 311 mrd. kroner i 1999. De har blitt 5-doblet i tidsrommet, regnet i løpende priser. BNP har blitt nesten 4-doblet i samme tids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 offentlige utgifter til helse-, sosial-, omsorgs- og trygdeformål var realveksten i 1999 på 5,5 pst, mot 0,9 pst i totaløkonomien (BNP). Også når man ser på 90-tallet, har de totale helse- og sosialutgifter vokst sterkere enn BNP (41,3 pst. mot 35,4 pst. vekst i BN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tlige utgifter til helsemessige ytelser hadde en realvekst på 4,4 pst., mens pleie- og omsorgsutgiftene økte med hele 10 pst. i 1999. Helse- og sosialutgifter i kommunene økte med hele 7,6 pst. i 1999 i faste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tale offentlige utgifter til helse, pleie og omsorg, sosiale ytelser og trygd utgjør i 1999 26,1 pst. av BNP. Helse- og sosialutgifter på Sosial- og helsedepartementets ansvarsområde alene utgjør 21 pst. av BN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tale offentlige sosial- og helseutgifter utgjør i 1999 NOK 69.460 per capita, de off. helse- og omsorgsutgifter alene NOK 24.230 per ca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alltid knyttet spesiell oppmerksomhet rundt helseutgiftenes vekst og andel av BNP. Tilsammen utgjør helsemessige ytelser samt pleie og omsorg 9,1 pst. av BNP i 1999 mot 8,9 pst. året før. Inkluderer man ufordelte utgifter er BNP-andelen 9,4 pst. i 1999. Disse tallene er imidlertid ikke sammenlignbart med OECDs statistikk, bl.a. fordi private utgifter ikke er inkludert her, se del 3.3 i rap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9 var de totale offentlige utgifter til helsemessige ytelser og pleie og omsorg til sammen på 111,6 mrd. kroner, realveksten i 1999 var på 6,4 pst.. Mellom 1990 og 1999 var realveksten på 54,3 pst.. Realveksten innen pleie og omsorg var i 1999 på hele 10 pst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har investeringene innen Sosial- og helsedepartementets ansvarsområde økt med 25 pst., konsumet med 5 pst.. Også når man ser på nittitallet under ett har investeringene hatt en sterkere vekst enn konsu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sosiale tjenester og trygdeytelser hadde en realvekst på 5,1 pst. i 1999.</w:t>
      </w:r>
    </w:p>
    <w:p>
      <w:pPr>
        <w:pStyle w:val="Normal"/>
        <w:rPr/>
      </w:pPr>
      <w:r>
        <w:rPr/>
      </w:r>
    </w:p>
    <w:p>
      <w:pPr>
        <w:pStyle w:val="Heading1"/>
        <w:ind w:hanging="567"/>
        <w:rPr/>
      </w:pPr>
      <w:r>
        <w:rPr/>
        <w:t>Innledning</w:t>
      </w:r>
    </w:p>
    <w:p>
      <w:pPr>
        <w:pStyle w:val="Normal"/>
        <w:rPr/>
      </w:pPr>
      <w:r>
        <w:rPr/>
        <w:t xml:space="preserve">Denne rapporten omhandler totale offentlige utgifter innen helse, sosial, omsorg og trygd med </w:t>
      </w:r>
      <w:r>
        <w:rPr>
          <w:u w:val="single"/>
        </w:rPr>
        <w:t>tidsserier</w:t>
      </w:r>
      <w:r>
        <w:rPr/>
        <w:t xml:space="preserve"> og med aktuelle tall fram til 1999. Rapporten omfatter også utgifter til ytelser som er utenfor Sosial- og helsedepartementets eget ansvarsområde, herunder arbeidsrelaterte ordninger, barnevern, barnehager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grunnlaget er levert av Statistisk sentralbyrå (PC-Axis database) og det bygger på offentlige regnskaper (kommuneregnskapene og statsregnskapet). Tallene omfatter i hovedsak </w:t>
      </w:r>
      <w:r>
        <w:rPr>
          <w:u w:val="single"/>
        </w:rPr>
        <w:t>offentlige utgifter</w:t>
      </w:r>
      <w:r>
        <w:rPr/>
        <w:t>. Private utgifter, for eksempel egenbetalinger til legetjenester, er likevel en del av utgiftsbegrepet i den grad de er inntektsført i offentlige regn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siale ytelser</w:t>
      </w:r>
      <w:r>
        <w:rPr/>
        <w:t xml:space="preserve"> omfatter flg. utgiftstyper innen Sosial- og helsedepartementets ansvarsområde: sosiale tjenester (økonomisk sosialhjelp mm., jfr. eget avsnitt i denne rapporten), alderstrygd og uføretrygd samt andre trygderelaterte ordninger (AFP, yrkesskadetrygd, attføring, pensjonstrygden for sjømenn etc.). Innen Sosial- og helsedepartementets interesseområde inkluderes dessuten flg. ordninger i begrepet sosiale ytelser: barne- og ungdomsvern, tiltak relatert til flyktninger, innvandrere og asylsøkere, bostøtte, kontantstøtte etc. </w:t>
      </w:r>
      <w:r>
        <w:rPr>
          <w:u w:val="single"/>
        </w:rPr>
        <w:t>Helsemessige ytelser</w:t>
      </w:r>
      <w:r>
        <w:rPr/>
        <w:t xml:space="preserve"> omfatter kun ordninger på Sosial- og helsedepartementets ansvarsområde: psykisk helsevern, diagnose og behandling, sykehus osv. (jfr. eget avsnitt i denne rapporten). </w:t>
      </w:r>
      <w:r>
        <w:rPr>
          <w:u w:val="single"/>
        </w:rPr>
        <w:t xml:space="preserve">Pleie- og omsorg </w:t>
      </w:r>
      <w:r>
        <w:rPr/>
        <w:t xml:space="preserve">omhandler kun ordninger på Sosial- og helsedepartementets ansvarsområde: pleie og omsorgstjenester for eldre og funksjonshemmede i kommunene, tiltak for eldre og funksjonshemmede, tilskudd til omsorgsboliger mm. Alle utgifter til </w:t>
      </w:r>
      <w:r>
        <w:rPr>
          <w:u w:val="single"/>
        </w:rPr>
        <w:t>arbeidsrelaterte ordninger</w:t>
      </w:r>
      <w:r>
        <w:rPr/>
        <w:t xml:space="preserve"> ligger i Sosial- og helsedepartementets interesseområde: arbeidsmarkedsetaten, arbeidsmarkedstiltak, dagpengesikring osv. For nærmere omtale av definisjoner og grupperinger vises til tilsvarende utgiftsrapport for 1980-1998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ne rapporten har vi konsentrert oss om </w:t>
      </w:r>
      <w:r>
        <w:rPr>
          <w:u w:val="single"/>
        </w:rPr>
        <w:t>anvendelsen</w:t>
      </w:r>
      <w:r>
        <w:rPr/>
        <w:t xml:space="preserve"> av utgiftene, og ikke beskrevet finansieringen. I PC-Axis databasen fra SSB fremkommer både anvendelse og finansiering av utg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eliggende rapport er </w:t>
      </w:r>
      <w:r>
        <w:rPr>
          <w:u w:val="single"/>
        </w:rPr>
        <w:t>konsumprisindeksen</w:t>
      </w:r>
      <w:r>
        <w:rPr/>
        <w:t xml:space="preserve"> brukt for beregning av utviklingen innen helse- og sosiale tjenester i faste priser. BNP-tallene stammer fra den offisielle statistikken fra SSB. Rapporten er utarbeidet av rådgiver i Sosial- og helsedepartementet Claude Courbat på grunnlag av PC-Axis databasen utarbeidet i Statistisk sentralbyrå av rådgiver Karsten Bjø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rapportens styrke er </w:t>
      </w:r>
      <w:r>
        <w:rPr>
          <w:u w:val="single"/>
        </w:rPr>
        <w:t>tidsseriene og aktualiteten</w:t>
      </w:r>
      <w:r>
        <w:rPr/>
        <w:t>. Det samme tallgrunnlaget som brukes i denne rapporten brukes også til rapportering til NOSOSKO</w:t>
      </w:r>
      <w:r>
        <w:rPr>
          <w:rStyle w:val="FootnoteCharacters"/>
          <w:rStyle w:val="FootnoteAnchor"/>
        </w:rPr>
        <w:footnoteReference w:id="3"/>
      </w:r>
      <w:r>
        <w:rPr/>
        <w:t xml:space="preserve"> og Eurostat</w:t>
      </w:r>
      <w:r>
        <w:rPr>
          <w:rStyle w:val="FootnoteCharacters"/>
          <w:rStyle w:val="FootnoteAnchor"/>
        </w:rPr>
        <w:footnoteReference w:id="4"/>
      </w:r>
      <w:r>
        <w:rPr/>
        <w:t xml:space="preserve">. Utgiftstall i EU-publikasjoner og i OECD-databasen er </w:t>
      </w:r>
      <w:r>
        <w:rPr>
          <w:u w:val="single"/>
        </w:rPr>
        <w:t>ikke</w:t>
      </w:r>
      <w:r>
        <w:rPr/>
        <w:t xml:space="preserve"> er sammenlignbare, bl.a. grunnet ulik definisjon av sosiale utgifter og helseutgifter (særlig pleie- og omsorgsutgifter) og ulik håndtering av investeringer og private utgifter.</w:t>
      </w:r>
    </w:p>
    <w:p>
      <w:pPr>
        <w:pStyle w:val="Heading1"/>
        <w:ind w:hanging="567"/>
        <w:rPr/>
      </w:pPr>
      <w:r>
        <w:rPr/>
        <w:t>Hovedposter</w:t>
      </w:r>
    </w:p>
    <w:p>
      <w:pPr>
        <w:pStyle w:val="Heading2"/>
        <w:ind w:hanging="567"/>
        <w:rPr/>
      </w:pPr>
      <w:r>
        <w:rPr/>
        <w:t>Nominalutviklingen</w:t>
      </w:r>
    </w:p>
    <w:p>
      <w:pPr>
        <w:pStyle w:val="Brevtitte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revtittel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6110</wp:posOffset>
            </wp:positionH>
            <wp:positionV relativeFrom="paragraph">
              <wp:posOffset>571500</wp:posOffset>
            </wp:positionV>
            <wp:extent cx="7080885" cy="2755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Offentlige utgifter til helse og sosiale formål. Konsum+investering. Mill. løpende kroner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tale offentlige utgifter til helse, omsorg, trygd og sosiale ytelser har økt fra 59 mrd. kroner i 1980 til 311 mrd. kroner i 1999. De har blitt 5-doblet i tidsrommet, regnet i løpende priser. Bruttonasjonalproduktet (BNP) har i samme tidsrom økt fra 313 til 1.193 mrd. kroner, svarende til nesten en 4-dobling. De totalt offentlige utgifter til helse og sosiale formål har økt litt sterkere enn BNP i 1999 (8 pst. mot 7,5 pst. BNP-vek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tale offentlige sosial- og helseutgifter utgjør i 1999 NOK 69.460 pr. capita, de off. helse- og omsorgsutgifter alene NOK 24.230 pr. ca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es utgifter til helse og sosiale formål har hatt en 8-dobling fra 1980 til 1999 og en dobling i 90-årene, målt i løpende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 man på den funksjonelle fordeling i siste del av tabellen, vil man legge merke til at helsemessige ytelser har økt fra 19,3 mrd. til 66,9 mrd. mellom 1980-99, mens pleie og omsorg har økt fra 3,4 mrd. til 41,7 mrd. kroner. Mens helsemessige ytelser har hatt en vekst på tilnærmet 250 pst, har pleie- og omsorgsutgiftene blitt mer enn en 12-doblet! I tillegg til en reell økning i utgiftsnivå, ligger det imidlertid også endringer i posteringen av utgiftene bak disse tallene. Før sykehjemsreformen i 1988 og ansvarsreformen i 1991 ble en del utgiftsposter gruppert som helsemessige ytelser som etter reformene ble gruppert som pleie- og omsorgsutgifter. </w:t>
      </w:r>
    </w:p>
    <w:p>
      <w:pPr>
        <w:pStyle w:val="Heading2"/>
        <w:ind w:hanging="567"/>
        <w:rPr/>
      </w:pPr>
      <w:r>
        <w:rPr/>
        <w:t>Utviklingen i faste priser</w:t>
      </w:r>
    </w:p>
    <w:p>
      <w:pPr>
        <w:pStyle w:val="Normal"/>
        <w:rPr/>
      </w:pPr>
      <w:r>
        <w:rPr/>
      </w:r>
    </w:p>
    <w:p>
      <w:pPr>
        <w:pStyle w:val="Brevtittel"/>
        <w:rPr>
          <w:caps w:val="false"/>
          <w:smallCaps w:val="false"/>
        </w:rPr>
      </w:pPr>
      <w:r>
        <w:rPr>
          <w:caps w:val="false"/>
          <w:smallCaps w:val="false"/>
        </w:rPr>
        <w:t>Offentlige utgifter til helse og sosiale formål. Konsum+investering. Mill. 1999-kroner.</w:t>
      </w:r>
    </w:p>
    <w:p>
      <w:pPr>
        <w:pStyle w:val="Normal"/>
        <w:tabs>
          <w:tab w:val="clear" w:pos="567"/>
          <w:tab w:val="left" w:pos="6096" w:leader="none"/>
        </w:tabs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6110</wp:posOffset>
            </wp:positionH>
            <wp:positionV relativeFrom="paragraph">
              <wp:posOffset>381000</wp:posOffset>
            </wp:positionV>
            <wp:extent cx="7153275" cy="2758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 totale offentlige utgifter til helse-, sosial-, omsorgs- og trygdeformål var realveksten i 1999 på hele 5,5 pst, mot 0,9 pst i totaløkonomien (BNP). Nominalveksten i BNP i 1999 var på 7,5 pst., jfr. tabell i forrige avsnitt. Pris- og lønnsveksten i BNP har mao. vært sterkere enn konsumprisindeksen som vi har lagt til grunn for prisjustering av helse- og sosialutgifter i denne publik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erdt å legge merke til den sterke realvekst innen pleie og omsorg 1990-99 (+64 pst.). I 1999 var helsemessige ytelsers realvekst på 4,4 pst., mens pleie- og omsorgsutgiftene økte med hele 10 pst.. Dette gjenspeiler seg også i en sterk vekst i totale helse- og sosialutgifter i kommunene som økte med hele 7,6 pst. i 1999 i faste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567"/>
        <w:rPr/>
      </w:pPr>
      <w:r>
        <w:rPr/>
        <w:t>Hovedposter relatert til bruttonasjonalproduktet (BNP)</w:t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  <w:t xml:space="preserve">Offentlige utgifter til helse og sosiale formål. Konsum+investering. I prosent av BN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8945" cy="2460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tale offentlige utgifter til helse, pleie og omsorg, sosiale ytelser og trygd utgjør i 1999 26,1 pst. av BNP, se også figuren på forsiden av denne rapporten. Utgifter på Sosial- og helsedepartementets eget ansvarsområde utgjør alene 21 pst. av B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tlige utgifter til helsemessige ytelser utgjør 5,6 pst. av BNP i 1999. Det er verdt å merke seg at pleie og omsorgsutgiftene (av eldre og funksjonshemmede) 3,5 pst. av BN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alltid knyttet spesiell oppmerksomhet rundt helseutgiftenes vekst og andel av BNP. Tilsammen utgjør helsemessige ytelser samt pleie og omsorg (inkl. administrasjon) 9,1 pst. av BNP i 1999 mot 8,9 pst. året før. Inkluderer man ufordelte utgifter er BNP-andelen 9,4 pst.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viktig å være klar over hvordan </w:t>
      </w:r>
      <w:r>
        <w:rPr>
          <w:u w:val="single"/>
        </w:rPr>
        <w:t>pleie og omsorgsutgifter</w:t>
      </w:r>
      <w:r>
        <w:rPr/>
        <w:t xml:space="preserve"> klassifiseres i statistiske sammenligninger. I OECD databas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u w:val="single"/>
        </w:rPr>
        <w:t>inkluderes</w:t>
      </w:r>
      <w:r>
        <w:rPr/>
        <w:t xml:space="preserve"> ca. 2/3 av pleie- og omsorgsutgiftene i helseutgiftsbegrepet. I SSBs siste publikasjon</w:t>
      </w:r>
      <w:r>
        <w:rPr>
          <w:rStyle w:val="FootnoteCharacters"/>
          <w:rStyle w:val="FootnoteAnchor"/>
        </w:rPr>
        <w:footnoteReference w:id="6"/>
      </w:r>
      <w:r>
        <w:rPr/>
        <w:t xml:space="preserve"> er  derimot pleie- og omsorgsutgifter </w:t>
      </w:r>
      <w:r>
        <w:rPr>
          <w:u w:val="single"/>
        </w:rPr>
        <w:t>ikke</w:t>
      </w:r>
      <w:r>
        <w:rPr/>
        <w:t xml:space="preserve"> inkludert i helseutgiftsbegrepet. At </w:t>
      </w:r>
      <w:r>
        <w:rPr>
          <w:u w:val="single"/>
        </w:rPr>
        <w:t>sykepenger</w:t>
      </w:r>
      <w:r>
        <w:rPr/>
        <w:t xml:space="preserve"> ikke er en del av helseutgiftene (selvom sykepenger er en del av sikringen mot finansiell risiko ved sykdom) burde være kjent. Det er dessuten viktig å være klar over hvordan </w:t>
      </w:r>
      <w:r>
        <w:rPr>
          <w:u w:val="single"/>
        </w:rPr>
        <w:t>privat</w:t>
      </w:r>
      <w:r>
        <w:rPr/>
        <w:t xml:space="preserve"> betalte helsetjenester (brukerbetaling mm) og </w:t>
      </w:r>
      <w:r>
        <w:rPr>
          <w:u w:val="single"/>
        </w:rPr>
        <w:t>investeringer</w:t>
      </w:r>
      <w:r>
        <w:rPr/>
        <w:t xml:space="preserve"> klassifiseres når man sammenligner ulike statistiske kilder. I OECD-tallene er private helseutgifter inkludert i totale utgifter. I denne publikasjonen er privat egenbetaling kun inkludert i den grad den er postert i offentlige regnskaper.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I OECD-databasen for 2000 står Norge oppført med 8,9 pst. av BNP</w:t>
      </w:r>
      <w:r>
        <w:rPr>
          <w:rStyle w:val="FootnoteCharacters"/>
          <w:rStyle w:val="FootnoteAnchor"/>
        </w:rPr>
        <w:footnoteReference w:id="7"/>
      </w:r>
      <w:r>
        <w:rPr/>
        <w:t xml:space="preserve"> til helsetjenesten i 1998. Dette svarer til en tredje plass i EU/EØS, bak Tyskland og Frankrike. På bakgrunn av 1999-tallene i denne rapport er det grunn til å vente at Norge i neste versjon av OECD-databasen</w:t>
      </w:r>
      <w:r>
        <w:rPr>
          <w:rStyle w:val="FootnoteCharacters"/>
          <w:rStyle w:val="FootnoteAnchor"/>
        </w:rPr>
        <w:footnoteReference w:id="8"/>
      </w:r>
      <w:r>
        <w:rPr/>
        <w:t xml:space="preserve"> kommer til å være oppført med en vekst i BNP-andel for 1999.</w:t>
      </w:r>
    </w:p>
    <w:p>
      <w:pPr>
        <w:pStyle w:val="Normal"/>
        <w:rPr/>
      </w:pPr>
      <w:r>
        <w:rPr/>
      </w:r>
    </w:p>
    <w:p>
      <w:pPr>
        <w:pStyle w:val="Heading1"/>
        <w:ind w:hanging="567"/>
        <w:rPr/>
      </w:pPr>
      <w:r>
        <w:rPr/>
        <w:t>Konsum og investering på Sosial- og helsedepartementets ansvars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en over hovedposter i forrige avsnitt inneholder i tillegg til helse- og sosialutgifter innen Sosial- og helsedepartementets eget ansvarsområde også arbeidsrelaterte ordninger og utgifter til barnevern, barnehager og familievern mm. I PC-Axis databasen regnes disse poster som en del av Sosial- og helsedepartementets såkalte interesseområde. Nedenfor ser vi kun på Sosial- og helsedepartementets ansvarsområde.</w:t>
      </w:r>
    </w:p>
    <w:p>
      <w:pPr>
        <w:pStyle w:val="Normal"/>
        <w:rPr/>
      </w:pPr>
      <w:r>
        <w:rPr/>
      </w:r>
    </w:p>
    <w:p>
      <w:pPr>
        <w:pStyle w:val="Brevtittel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0350</wp:posOffset>
            </wp:positionH>
            <wp:positionV relativeFrom="paragraph">
              <wp:posOffset>381000</wp:posOffset>
            </wp:positionV>
            <wp:extent cx="6690360" cy="2494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Sosial- og Helsedepartementets ansvarsområde totalt. Mill. 1999-krone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eastAsia="DepCentury Old Style"/>
          <w:lang w:val="en-US"/>
        </w:rPr>
      </w:pPr>
      <w:r>
        <w:rPr>
          <w:rFonts w:eastAsia="DepCentury Old Style"/>
          <w:lang w:val="en-US"/>
        </w:rPr>
        <w:t xml:space="preserve"> </w:t>
      </w:r>
    </w:p>
    <w:p>
      <w:pPr>
        <w:pStyle w:val="Normal"/>
        <w:rPr/>
      </w:pPr>
      <w:r>
        <w:rPr/>
        <w:t>I 1999 er regnskapsført totalt 250 mrd. kroner på Sosial- og helsedepartementets ansvarsområde, derav 241,8 mrd. kroner til konsum og 8,2 mrd. kroner til investeringer. Anslag for helse- og pleieutgifter gjort i Sosial- og helsedepartementet i forbindelse med fremleggelsen av statsbudsjettet for 2001 stemmer godt overens med regnskapstallene ovenfor. Som det fremgår, har realveksten i investeringene på 90-tallet nesten svart til en fordobling, i 1999 har investeringsveksten vært på hele 25 pst., mens konsumet har vokst med 5 pst. i faste priser.</w:t>
      </w:r>
    </w:p>
    <w:p>
      <w:pPr>
        <w:pStyle w:val="Heading1"/>
        <w:ind w:hanging="567"/>
        <w:rPr/>
      </w:pPr>
      <w:r>
        <w:rPr/>
        <w:t>helsemessige ytelser og pleie og omsorg</w:t>
      </w:r>
    </w:p>
    <w:p>
      <w:pPr>
        <w:pStyle w:val="Normal"/>
        <w:rPr/>
      </w:pPr>
      <w:r>
        <w:rPr/>
        <w:t xml:space="preserve">Alle utgifter innen helse og pleie og omsorg er innen Sosial- og helsedepartementets ansvarsområde. </w:t>
      </w:r>
    </w:p>
    <w:p>
      <w:pPr>
        <w:pStyle w:val="Normal"/>
        <w:rPr/>
      </w:pPr>
      <w:r>
        <w:rPr/>
      </w:r>
    </w:p>
    <w:p>
      <w:pPr>
        <w:pStyle w:val="Brevtittel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381000</wp:posOffset>
            </wp:positionV>
            <wp:extent cx="6400800" cy="22047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Helsetjenester og pleie og omsorg. Konsum+investering. Mill. 1999-krone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var de totale offentlige utgifter til helsemessige ytelser og pleie og omsorg til sammen på 111,6 mrd. kroner, realveksten i 1999 var på 6,4 pst., og mellom 1990 og 1999 var realveksten på 54,3 pst. Som det videre fremgår av tabellen, har det vært en meget beskjeden vekst i utgifter til legemidler i 1999, dette selv om legemiddelutgiftene har hatt sterkest vekst i 90-årene. Det er verdt å merke seg den relativt sterke realveksten i 1999 i posten Diagnose og behandling (+13,7 pst.), en post som i hovedsak består av kommunal helsetjeneste. Somatiske spesialisttjenester derimot er i hovedsak en fylkeskommunal helsetjeneste og veksten her har vært på 2,5 pst. i 1999.</w:t>
      </w:r>
    </w:p>
    <w:p>
      <w:pPr>
        <w:pStyle w:val="Heading1"/>
        <w:ind w:hanging="567"/>
        <w:rPr/>
      </w:pPr>
      <w:r>
        <w:rPr/>
        <w:t>Sosiale tjenester</w:t>
      </w:r>
    </w:p>
    <w:p>
      <w:pPr>
        <w:pStyle w:val="Normal"/>
        <w:rPr/>
      </w:pPr>
      <w:r>
        <w:rPr/>
        <w:t xml:space="preserve">Sosiale </w:t>
      </w:r>
      <w:r>
        <w:rPr>
          <w:u w:val="single"/>
        </w:rPr>
        <w:t>tjenester</w:t>
      </w:r>
      <w:r>
        <w:rPr/>
        <w:t xml:space="preserve"> omfatter i motsetning til sosiale </w:t>
      </w:r>
      <w:r>
        <w:rPr>
          <w:u w:val="single"/>
        </w:rPr>
        <w:t>ytelser</w:t>
      </w:r>
      <w:r>
        <w:rPr/>
        <w:t xml:space="preserve"> ikke trygdeytelser. Trygd er omtalt i siste del i denne rapporten. Sosiale tjenester består i hovedsak av økonomisk sosialhjelp og sosialkontortjenester, tiltak for rusmiddelmisbrukere, bostøtteordninger og tiltak for barn og unge, herunder barnehager, barnevern etc. Sosiale tjenester omfatter utgifter både på Sosial- og helsedepartementets eget ansvarsområde, men også på det såkalte interesseområde.</w:t>
      </w:r>
    </w:p>
    <w:p>
      <w:pPr>
        <w:pStyle w:val="Normal"/>
        <w:rPr/>
      </w:pPr>
      <w:r>
        <w:rPr/>
      </w:r>
    </w:p>
    <w:p>
      <w:pPr>
        <w:pStyle w:val="Brevtittel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6055</wp:posOffset>
            </wp:positionH>
            <wp:positionV relativeFrom="paragraph">
              <wp:posOffset>345440</wp:posOffset>
            </wp:positionV>
            <wp:extent cx="6417945" cy="1036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Sosiale tjenester. Konsum+investering. Mill. 1999-krone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Det har i 1999 vært en reell økning i utgiftsforbruket av sosiale tjenester svarende til 5,1 pst.. Tiltak for barn og unge er den største posten innen sosiale tjenester, og den har hatt en reell økning i 1999 på 6,1 pst.. Det er verdt å merke seg at økonomisk sosialhjelp mm, har hatt en relativ svak økning i 1999, og for tidsrommet 1990-99 er registrert en reell nedgang på 6 pst..</w:t>
      </w:r>
    </w:p>
    <w:p>
      <w:pPr>
        <w:pStyle w:val="Heading1"/>
        <w:ind w:hanging="567"/>
        <w:rPr/>
      </w:pPr>
      <w:r>
        <w:rPr/>
        <w:t>Trygdeytelser</w:t>
      </w:r>
    </w:p>
    <w:p>
      <w:pPr>
        <w:pStyle w:val="Normal"/>
        <w:rPr/>
      </w:pPr>
      <w:r>
        <w:rPr/>
        <w:t>Vi har brukt Rikstrygdeverkets egne tall og grupperinger av utgiftene, jfr ”Hva gikk pengene til?”, og har justert 1998-tallene med konsumprisindeksen på samme måte som i resten av denne publik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70585</wp:posOffset>
            </wp:positionV>
            <wp:extent cx="4540250" cy="5227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har vært en realvekst på 5,1 pst. i trygdeytelser i 1999. Sterkest vekst har det vært i refusjon egenbetaling (+63 pst.). Det er verdt å merke seg realveksten i sykepengeutbetalinger på 10,7 pst. samt vekstratene i de to store postene – uførestønad og alderspen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Februar 2001. Sosial- og helsedepartementet (ADA/SID/CC)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å ODIN er den lokalisert på : http://www.dep.no/shd/norsk/publ/rapporter/030001-220003/index-dok000-b-n-a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dic Social Statistical Committe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s statistikkinstitusj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ECD Health Data 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funnsspeilet 2/200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enttallet i OECD-databasen og i denne publikasjonen er nesten det samme for hele nittitallet , selvom definisjonen av ”helseutgifter” er forskjelli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 versjon av OECD-databasen pleier å bli tilgjengelig i august-mån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" w:hAnsi="DepCentury Old Style" w:eastAsia="Times New Roman" w:cs="DepCentury Old Style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2:47:00Z</dcterms:created>
  <dc:creator>Claude Courbat</dc:creator>
  <dc:description/>
  <dc:language>en-US</dc:language>
  <cp:lastModifiedBy>mhn</cp:lastModifiedBy>
  <cp:lastPrinted>2001-02-22T10:47:00Z</cp:lastPrinted>
  <dcterms:modified xsi:type="dcterms:W3CDTF">2001-02-28T12:47:00Z</dcterms:modified>
  <cp:revision>2</cp:revision>
  <dc:subject/>
  <dc:title>Offentlige utgifter til helse og sosiale formål 1980-1999</dc:title>
</cp:coreProperties>
</file>