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spacing w:before="120" w:after="120"/>
        <w:rPr>
          <w:rFonts w:ascii="Times New Roman" w:hAnsi="Times New Roman" w:cs="Times New Roman"/>
          <w:b w:val="false"/>
          <w:b w:val="false"/>
          <w:bCs w:val="false"/>
          <w:caps w:val="false"/>
          <w:smallCaps w:val="false"/>
          <w:sz w:val="20"/>
        </w:rPr>
      </w:pPr>
      <w:r>
        <w:rPr>
          <w:rFonts w:cs="Times New Roman" w:ascii="Times New Roman" w:hAnsi="Times New Roman"/>
          <w:b w:val="false"/>
          <w:bCs w:val="false"/>
          <w:caps w:val="false"/>
          <w:smallCaps w:val="false"/>
          <w:sz w:val="20"/>
        </w:rPr>
        <w:t xml:space="preserve"> </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KOHOLPOLITISK BAKGRUNN</w:t>
            <w:tab/>
          </w:r>
          <w:hyperlink w:anchor="__RefHeading___Toc59345156">
            <w:r>
              <w:rPr>
                <w:rStyle w:val="IndexLink"/>
                <w:lang w:val="en-US" w:eastAsia="en-US"/>
              </w:rPr>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Hovedlinjene i norsk alkoholpolitikk</w:t>
            <w:tab/>
          </w:r>
          <w:hyperlink w:anchor="__RefHeading___Toc59345157">
            <w:r>
              <w:rPr>
                <w:rStyle w:val="IndexLink"/>
                <w:lang w:val="en-US" w:eastAsia="en-US"/>
              </w:rPr>
              <w:t>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Norsk alkoholpolitikk i et internasjonalt perspektiv</w:t>
            <w:tab/>
          </w:r>
          <w:hyperlink w:anchor="__RefHeading___Toc59345158">
            <w:r>
              <w:rPr>
                <w:rStyle w:val="IndexLink"/>
                <w:lang w:val="en-US" w:eastAsia="en-US"/>
              </w:rPr>
              <w:t>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Satsingsområder og oppfølgingstiltak</w:t>
            <w:tab/>
          </w:r>
          <w:hyperlink w:anchor="__RefHeading___Toc59345159">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Høringsnotatets hovedinnhold</w:t>
            <w:tab/>
          </w:r>
          <w:hyperlink w:anchor="__RefHeading___Toc59345160">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1</w:t>
          </w:r>
          <w:r>
            <w:rPr>
              <w:rFonts w:cs="Times New Roman" w:ascii="Times New Roman" w:hAnsi="Times New Roman"/>
              <w:iCs w:val="false"/>
              <w:sz w:val="24"/>
              <w:szCs w:val="24"/>
              <w:lang w:val="en-US" w:eastAsia="en-US"/>
            </w:rPr>
            <w:tab/>
          </w:r>
          <w:r>
            <w:rPr>
              <w:lang w:val="en-US" w:eastAsia="en-US"/>
            </w:rPr>
            <w:t>Kapittel 2 Kommunal styring, saksbehandling og kontroll</w:t>
            <w:tab/>
          </w:r>
          <w:hyperlink w:anchor="__RefHeading___Toc59345161">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2</w:t>
          </w:r>
          <w:r>
            <w:rPr>
              <w:rFonts w:cs="Times New Roman" w:ascii="Times New Roman" w:hAnsi="Times New Roman"/>
              <w:iCs w:val="false"/>
              <w:sz w:val="24"/>
              <w:szCs w:val="24"/>
              <w:lang w:val="en-US" w:eastAsia="en-US"/>
            </w:rPr>
            <w:tab/>
          </w:r>
          <w:r>
            <w:rPr>
              <w:lang w:val="en-US" w:eastAsia="en-US"/>
            </w:rPr>
            <w:t>Kapittel 3 Bevillingssystemet for salg og skjenking m.m.</w:t>
            <w:tab/>
          </w:r>
          <w:hyperlink w:anchor="__RefHeading___Toc59345162">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3</w:t>
          </w:r>
          <w:r>
            <w:rPr>
              <w:rFonts w:cs="Times New Roman" w:ascii="Times New Roman" w:hAnsi="Times New Roman"/>
              <w:iCs w:val="false"/>
              <w:sz w:val="24"/>
              <w:szCs w:val="24"/>
              <w:lang w:val="en-US" w:eastAsia="en-US"/>
            </w:rPr>
            <w:tab/>
          </w:r>
          <w:r>
            <w:rPr>
              <w:lang w:val="en-US" w:eastAsia="en-US"/>
            </w:rPr>
            <w:t>Kapittel 4 Bevillingssystemet for import og engrossalg</w:t>
            <w:tab/>
          </w:r>
          <w:hyperlink w:anchor="__RefHeading___Toc59345163">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4</w:t>
          </w:r>
          <w:r>
            <w:rPr>
              <w:rFonts w:cs="Times New Roman" w:ascii="Times New Roman" w:hAnsi="Times New Roman"/>
              <w:iCs w:val="false"/>
              <w:sz w:val="24"/>
              <w:szCs w:val="24"/>
              <w:lang w:val="en-US" w:eastAsia="en-US"/>
            </w:rPr>
            <w:tab/>
          </w:r>
          <w:r>
            <w:rPr>
              <w:lang w:val="en-US" w:eastAsia="en-US"/>
            </w:rPr>
            <w:t>Kapittel 5 Reklameforbudet</w:t>
            <w:tab/>
          </w:r>
          <w:hyperlink w:anchor="__RefHeading___Toc59345164">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5</w:t>
          </w:r>
          <w:r>
            <w:rPr>
              <w:rFonts w:cs="Times New Roman" w:ascii="Times New Roman" w:hAnsi="Times New Roman"/>
              <w:iCs w:val="false"/>
              <w:sz w:val="24"/>
              <w:szCs w:val="24"/>
              <w:lang w:val="en-US" w:eastAsia="en-US"/>
            </w:rPr>
            <w:tab/>
          </w:r>
          <w:r>
            <w:rPr>
              <w:lang w:val="en-US" w:eastAsia="en-US"/>
            </w:rPr>
            <w:t>Kapittel 6 Rammebetingelser for AS Vinmonopolets virksomhet</w:t>
            <w:tab/>
          </w:r>
          <w:hyperlink w:anchor="__RefHeading___Toc59345165">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1.4.6</w:t>
          </w:r>
          <w:r>
            <w:rPr>
              <w:rFonts w:cs="Times New Roman" w:ascii="Times New Roman" w:hAnsi="Times New Roman"/>
              <w:iCs w:val="false"/>
              <w:sz w:val="24"/>
              <w:szCs w:val="24"/>
              <w:lang w:val="en-US" w:eastAsia="en-US"/>
            </w:rPr>
            <w:tab/>
          </w:r>
          <w:r>
            <w:rPr>
              <w:lang w:val="en-US" w:eastAsia="en-US"/>
            </w:rPr>
            <w:t>Avsluttende kommentar</w:t>
            <w:tab/>
          </w:r>
          <w:hyperlink w:anchor="__RefHeading___Toc59345166">
            <w:r>
              <w:rPr>
                <w:rStyle w:val="IndexLink"/>
                <w:lang w:val="en-US" w:eastAsia="en-US"/>
              </w:rPr>
              <w:t>14</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KOMMUNAL STYRING, SAKSBEHANDLING OG KONTROLL</w:t>
            <w:tab/>
          </w:r>
          <w:hyperlink w:anchor="__RefHeading___Toc59345167">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Innledning</w:t>
            <w:tab/>
          </w:r>
          <w:hyperlink w:anchor="__RefHeading___Toc59345168">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Delegasjon</w:t>
            <w:tab/>
          </w:r>
          <w:hyperlink w:anchor="__RefHeading___Toc59345169">
            <w:r>
              <w:rPr>
                <w:rStyle w:val="IndexLink"/>
                <w:lang w:val="en-US" w:eastAsia="en-US"/>
              </w:rPr>
              <w:t>1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2.1</w:t>
          </w:r>
          <w:r>
            <w:rPr>
              <w:rFonts w:cs="Times New Roman" w:ascii="Times New Roman" w:hAnsi="Times New Roman"/>
              <w:iCs w:val="false"/>
              <w:sz w:val="24"/>
              <w:szCs w:val="24"/>
              <w:lang w:val="en-US" w:eastAsia="en-US"/>
            </w:rPr>
            <w:tab/>
          </w:r>
          <w:r>
            <w:rPr>
              <w:lang w:val="en-US" w:eastAsia="en-US"/>
            </w:rPr>
            <w:t>Gjeldende rett</w:t>
            <w:tab/>
          </w:r>
          <w:hyperlink w:anchor="__RefHeading___Toc59345170">
            <w:r>
              <w:rPr>
                <w:rStyle w:val="IndexLink"/>
                <w:lang w:val="en-US" w:eastAsia="en-US"/>
              </w:rPr>
              <w:t>1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2.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71">
            <w:r>
              <w:rPr>
                <w:rStyle w:val="IndexLink"/>
                <w:lang w:val="en-US" w:eastAsia="en-US"/>
              </w:rPr>
              <w:t>1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Kommunal alkoholpolitisk handlingsplan</w:t>
            <w:tab/>
          </w:r>
          <w:hyperlink w:anchor="__RefHeading___Toc59345172">
            <w:r>
              <w:rPr>
                <w:rStyle w:val="IndexLink"/>
                <w:lang w:val="en-US" w:eastAsia="en-US"/>
              </w:rPr>
              <w:t>18</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3.1</w:t>
          </w:r>
          <w:r>
            <w:rPr>
              <w:rFonts w:cs="Times New Roman" w:ascii="Times New Roman" w:hAnsi="Times New Roman"/>
              <w:iCs w:val="false"/>
              <w:sz w:val="24"/>
              <w:szCs w:val="24"/>
              <w:lang w:val="en-US" w:eastAsia="en-US"/>
            </w:rPr>
            <w:tab/>
          </w:r>
          <w:r>
            <w:rPr>
              <w:lang w:val="en-US" w:eastAsia="en-US"/>
            </w:rPr>
            <w:t>Gjeldende rett</w:t>
            <w:tab/>
          </w:r>
          <w:hyperlink w:anchor="__RefHeading___Toc59345173">
            <w:r>
              <w:rPr>
                <w:rStyle w:val="IndexLink"/>
                <w:lang w:val="en-US" w:eastAsia="en-US"/>
              </w:rPr>
              <w:t>18</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3.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74">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4</w:t>
          </w:r>
          <w:r>
            <w:rPr>
              <w:rFonts w:cs="Times New Roman" w:ascii="Times New Roman" w:hAnsi="Times New Roman"/>
              <w:caps w:val="false"/>
              <w:smallCaps w:val="false"/>
              <w:sz w:val="24"/>
              <w:szCs w:val="24"/>
              <w:lang w:val="en-US" w:eastAsia="en-US"/>
            </w:rPr>
            <w:tab/>
          </w:r>
          <w:r>
            <w:rPr>
              <w:lang w:val="en-US" w:eastAsia="en-US"/>
            </w:rPr>
            <w:t>Vandel</w:t>
            <w:tab/>
          </w:r>
          <w:hyperlink w:anchor="__RefHeading___Toc59345175">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4.1</w:t>
          </w:r>
          <w:r>
            <w:rPr>
              <w:rFonts w:cs="Times New Roman" w:ascii="Times New Roman" w:hAnsi="Times New Roman"/>
              <w:iCs w:val="false"/>
              <w:sz w:val="24"/>
              <w:szCs w:val="24"/>
              <w:lang w:val="en-US" w:eastAsia="en-US"/>
            </w:rPr>
            <w:tab/>
          </w:r>
          <w:r>
            <w:rPr>
              <w:lang w:val="en-US" w:eastAsia="en-US"/>
            </w:rPr>
            <w:t>Bakgrunn</w:t>
            <w:tab/>
          </w:r>
          <w:hyperlink w:anchor="__RefHeading___Toc59345176">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4.2</w:t>
          </w:r>
          <w:r>
            <w:rPr>
              <w:rFonts w:cs="Times New Roman" w:ascii="Times New Roman" w:hAnsi="Times New Roman"/>
              <w:iCs w:val="false"/>
              <w:sz w:val="24"/>
              <w:szCs w:val="24"/>
              <w:lang w:val="en-US" w:eastAsia="en-US"/>
            </w:rPr>
            <w:tab/>
          </w:r>
          <w:r>
            <w:rPr>
              <w:lang w:val="en-US" w:eastAsia="en-US"/>
            </w:rPr>
            <w:t>Gjeldende rett</w:t>
            <w:tab/>
          </w:r>
          <w:hyperlink w:anchor="__RefHeading___Toc59345177">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4.3</w:t>
          </w:r>
          <w:r>
            <w:rPr>
              <w:rFonts w:cs="Times New Roman" w:ascii="Times New Roman" w:hAnsi="Times New Roman"/>
              <w:iCs w:val="false"/>
              <w:sz w:val="24"/>
              <w:szCs w:val="24"/>
              <w:lang w:val="en-US" w:eastAsia="en-US"/>
            </w:rPr>
            <w:tab/>
          </w:r>
          <w:r>
            <w:rPr>
              <w:lang w:val="en-US" w:eastAsia="en-US"/>
            </w:rPr>
            <w:t>Behov for effektivisering av vandelskravet i alkoholloven</w:t>
            <w:tab/>
          </w:r>
          <w:hyperlink w:anchor="__RefHeading___Toc59345178">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4.4</w:t>
          </w:r>
          <w:r>
            <w:rPr>
              <w:rFonts w:cs="Times New Roman" w:ascii="Times New Roman" w:hAnsi="Times New Roman"/>
              <w:iCs w:val="false"/>
              <w:sz w:val="24"/>
              <w:szCs w:val="24"/>
              <w:lang w:val="en-US" w:eastAsia="en-US"/>
            </w:rPr>
            <w:tab/>
          </w:r>
          <w:r>
            <w:rPr>
              <w:lang w:val="en-US" w:eastAsia="en-US"/>
            </w:rPr>
            <w:t>Forholdet til vurderingen etter alkoholloven § 1-7a</w:t>
            <w:tab/>
          </w:r>
          <w:hyperlink w:anchor="__RefHeading___Toc59345179">
            <w:r>
              <w:rPr>
                <w:rStyle w:val="IndexLink"/>
                <w:lang w:val="en-US" w:eastAsia="en-US"/>
              </w:rPr>
              <w:t>2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5</w:t>
          </w:r>
          <w:r>
            <w:rPr>
              <w:rFonts w:cs="Times New Roman" w:ascii="Times New Roman" w:hAnsi="Times New Roman"/>
              <w:caps w:val="false"/>
              <w:smallCaps w:val="false"/>
              <w:sz w:val="24"/>
              <w:szCs w:val="24"/>
              <w:lang w:val="en-US" w:eastAsia="en-US"/>
            </w:rPr>
            <w:tab/>
          </w:r>
          <w:r>
            <w:rPr>
              <w:lang w:val="en-US" w:eastAsia="en-US"/>
            </w:rPr>
            <w:t>Dokumentasjonskrav</w:t>
            <w:tab/>
          </w:r>
          <w:hyperlink w:anchor="__RefHeading___Toc59345180">
            <w:r>
              <w:rPr>
                <w:rStyle w:val="IndexLink"/>
                <w:lang w:val="en-US" w:eastAsia="en-US"/>
              </w:rPr>
              <w:t>2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5.1</w:t>
          </w:r>
          <w:r>
            <w:rPr>
              <w:rFonts w:cs="Times New Roman" w:ascii="Times New Roman" w:hAnsi="Times New Roman"/>
              <w:iCs w:val="false"/>
              <w:sz w:val="24"/>
              <w:szCs w:val="24"/>
              <w:lang w:val="en-US" w:eastAsia="en-US"/>
            </w:rPr>
            <w:tab/>
          </w:r>
          <w:r>
            <w:rPr>
              <w:lang w:val="en-US" w:eastAsia="en-US"/>
            </w:rPr>
            <w:t>Gjeldende rett</w:t>
            <w:tab/>
          </w:r>
          <w:hyperlink w:anchor="__RefHeading___Toc59345181">
            <w:r>
              <w:rPr>
                <w:rStyle w:val="IndexLink"/>
                <w:lang w:val="en-US" w:eastAsia="en-US"/>
              </w:rPr>
              <w:t>2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5.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82">
            <w:r>
              <w:rPr>
                <w:rStyle w:val="IndexLink"/>
                <w:lang w:val="en-US" w:eastAsia="en-US"/>
              </w:rPr>
              <w:t>2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6</w:t>
          </w:r>
          <w:r>
            <w:rPr>
              <w:rFonts w:cs="Times New Roman" w:ascii="Times New Roman" w:hAnsi="Times New Roman"/>
              <w:caps w:val="false"/>
              <w:smallCaps w:val="false"/>
              <w:sz w:val="24"/>
              <w:szCs w:val="24"/>
              <w:lang w:val="en-US" w:eastAsia="en-US"/>
            </w:rPr>
            <w:tab/>
          </w:r>
          <w:r>
            <w:rPr>
              <w:lang w:val="en-US" w:eastAsia="en-US"/>
            </w:rPr>
            <w:t>Styrer og stedfortreders plikter</w:t>
            <w:tab/>
          </w:r>
          <w:hyperlink w:anchor="__RefHeading___Toc59345183">
            <w:r>
              <w:rPr>
                <w:rStyle w:val="IndexLink"/>
                <w:lang w:val="en-US" w:eastAsia="en-US"/>
              </w:rPr>
              <w:t>28</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6.1</w:t>
          </w:r>
          <w:r>
            <w:rPr>
              <w:rFonts w:cs="Times New Roman" w:ascii="Times New Roman" w:hAnsi="Times New Roman"/>
              <w:iCs w:val="false"/>
              <w:sz w:val="24"/>
              <w:szCs w:val="24"/>
              <w:lang w:val="en-US" w:eastAsia="en-US"/>
            </w:rPr>
            <w:tab/>
          </w:r>
          <w:r>
            <w:rPr>
              <w:lang w:val="en-US" w:eastAsia="en-US"/>
            </w:rPr>
            <w:t>Gjeldende rett</w:t>
            <w:tab/>
          </w:r>
          <w:hyperlink w:anchor="__RefHeading___Toc59345184">
            <w:r>
              <w:rPr>
                <w:rStyle w:val="IndexLink"/>
                <w:lang w:val="en-US" w:eastAsia="en-US"/>
              </w:rPr>
              <w:t>28</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6.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85">
            <w:r>
              <w:rPr>
                <w:rStyle w:val="IndexLink"/>
                <w:lang w:val="en-US" w:eastAsia="en-US"/>
              </w:rPr>
              <w:t>2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7</w:t>
          </w:r>
          <w:r>
            <w:rPr>
              <w:rFonts w:cs="Times New Roman" w:ascii="Times New Roman" w:hAnsi="Times New Roman"/>
              <w:caps w:val="false"/>
              <w:smallCaps w:val="false"/>
              <w:sz w:val="24"/>
              <w:szCs w:val="24"/>
              <w:lang w:val="en-US" w:eastAsia="en-US"/>
            </w:rPr>
            <w:tab/>
          </w:r>
          <w:r>
            <w:rPr>
              <w:lang w:val="en-US" w:eastAsia="en-US"/>
            </w:rPr>
            <w:t>Bevillingshavers plikter</w:t>
            <w:tab/>
          </w:r>
          <w:hyperlink w:anchor="__RefHeading___Toc59345186">
            <w:r>
              <w:rPr>
                <w:rStyle w:val="IndexLink"/>
                <w:lang w:val="en-US" w:eastAsia="en-US"/>
              </w:rPr>
              <w:t>2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8</w:t>
          </w:r>
          <w:r>
            <w:rPr>
              <w:rFonts w:cs="Times New Roman" w:ascii="Times New Roman" w:hAnsi="Times New Roman"/>
              <w:caps w:val="false"/>
              <w:smallCaps w:val="false"/>
              <w:sz w:val="24"/>
              <w:szCs w:val="24"/>
              <w:lang w:val="en-US" w:eastAsia="en-US"/>
            </w:rPr>
            <w:tab/>
          </w:r>
          <w:r>
            <w:rPr>
              <w:lang w:val="en-US" w:eastAsia="en-US"/>
            </w:rPr>
            <w:t>Kommunale kontrollutvalg og andre sider ved kommunens kontroll</w:t>
            <w:tab/>
          </w:r>
          <w:hyperlink w:anchor="__RefHeading___Toc59345187">
            <w:r>
              <w:rPr>
                <w:rStyle w:val="IndexLink"/>
                <w:lang w:val="en-US" w:eastAsia="en-US"/>
              </w:rPr>
              <w:t>2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8.1</w:t>
          </w:r>
          <w:r>
            <w:rPr>
              <w:rFonts w:cs="Times New Roman" w:ascii="Times New Roman" w:hAnsi="Times New Roman"/>
              <w:iCs w:val="false"/>
              <w:sz w:val="24"/>
              <w:szCs w:val="24"/>
              <w:lang w:val="en-US" w:eastAsia="en-US"/>
            </w:rPr>
            <w:tab/>
          </w:r>
          <w:r>
            <w:rPr>
              <w:lang w:val="en-US" w:eastAsia="en-US"/>
            </w:rPr>
            <w:t>Gjeldende rett</w:t>
            <w:tab/>
          </w:r>
          <w:hyperlink w:anchor="__RefHeading___Toc59345188">
            <w:r>
              <w:rPr>
                <w:rStyle w:val="IndexLink"/>
                <w:lang w:val="en-US" w:eastAsia="en-US"/>
              </w:rPr>
              <w:t>2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8.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89">
            <w:r>
              <w:rPr>
                <w:rStyle w:val="IndexLink"/>
                <w:lang w:val="en-US" w:eastAsia="en-US"/>
              </w:rPr>
              <w:t>2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9</w:t>
          </w:r>
          <w:r>
            <w:rPr>
              <w:rFonts w:cs="Times New Roman" w:ascii="Times New Roman" w:hAnsi="Times New Roman"/>
              <w:caps w:val="false"/>
              <w:smallCaps w:val="false"/>
              <w:sz w:val="24"/>
              <w:szCs w:val="24"/>
              <w:lang w:val="en-US" w:eastAsia="en-US"/>
            </w:rPr>
            <w:tab/>
          </w:r>
          <w:r>
            <w:rPr>
              <w:lang w:val="en-US" w:eastAsia="en-US"/>
            </w:rPr>
            <w:t>Internkontroll</w:t>
            <w:tab/>
          </w:r>
          <w:hyperlink w:anchor="__RefHeading___Toc59345190">
            <w:r>
              <w:rPr>
                <w:rStyle w:val="IndexLink"/>
                <w:lang w:val="en-US" w:eastAsia="en-US"/>
              </w:rPr>
              <w:t>3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9.1</w:t>
          </w:r>
          <w:r>
            <w:rPr>
              <w:rFonts w:cs="Times New Roman" w:ascii="Times New Roman" w:hAnsi="Times New Roman"/>
              <w:iCs w:val="false"/>
              <w:sz w:val="24"/>
              <w:szCs w:val="24"/>
              <w:lang w:val="en-US" w:eastAsia="en-US"/>
            </w:rPr>
            <w:tab/>
          </w:r>
          <w:r>
            <w:rPr>
              <w:lang w:val="en-US" w:eastAsia="en-US"/>
            </w:rPr>
            <w:t>Gjeldende rett</w:t>
            <w:tab/>
          </w:r>
          <w:hyperlink w:anchor="__RefHeading___Toc59345191">
            <w:r>
              <w:rPr>
                <w:rStyle w:val="IndexLink"/>
                <w:lang w:val="en-US" w:eastAsia="en-US"/>
              </w:rPr>
              <w:t>3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2.9.2</w:t>
          </w:r>
          <w:r>
            <w:rPr>
              <w:rFonts w:cs="Times New Roman" w:ascii="Times New Roman" w:hAnsi="Times New Roman"/>
              <w:iCs w:val="false"/>
              <w:sz w:val="24"/>
              <w:szCs w:val="24"/>
              <w:lang w:val="en-US" w:eastAsia="en-US"/>
            </w:rPr>
            <w:tab/>
          </w:r>
          <w:r>
            <w:rPr>
              <w:lang w:val="en-US" w:eastAsia="en-US"/>
            </w:rPr>
            <w:t>Departementets vurderinger</w:t>
            <w:tab/>
          </w:r>
          <w:hyperlink w:anchor="__RefHeading___Toc59345192">
            <w:r>
              <w:rPr>
                <w:rStyle w:val="IndexLink"/>
                <w:lang w:val="en-US" w:eastAsia="en-US"/>
              </w:rPr>
              <w:t>3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0</w:t>
          </w:r>
          <w:r>
            <w:rPr>
              <w:rFonts w:cs="Times New Roman" w:ascii="Times New Roman" w:hAnsi="Times New Roman"/>
              <w:caps w:val="false"/>
              <w:smallCaps w:val="false"/>
              <w:sz w:val="24"/>
              <w:szCs w:val="24"/>
              <w:lang w:val="en-US" w:eastAsia="en-US"/>
            </w:rPr>
            <w:tab/>
          </w:r>
          <w:r>
            <w:rPr>
              <w:lang w:val="en-US" w:eastAsia="en-US"/>
            </w:rPr>
            <w:t>Stedlig kontroll med salgs- og skjenkebevillinger</w:t>
            <w:tab/>
          </w:r>
          <w:hyperlink w:anchor="__RefHeading___Toc59345193">
            <w:r>
              <w:rPr>
                <w:rStyle w:val="IndexLink"/>
                <w:lang w:val="en-US" w:eastAsia="en-US"/>
              </w:rPr>
              <w:t>31</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0.1</w:t>
          </w:r>
          <w:r>
            <w:rPr>
              <w:rFonts w:cs="Times New Roman" w:ascii="Times New Roman" w:hAnsi="Times New Roman"/>
              <w:iCs w:val="false"/>
              <w:sz w:val="24"/>
              <w:szCs w:val="24"/>
              <w:lang w:val="en-US" w:eastAsia="en-US"/>
            </w:rPr>
            <w:tab/>
          </w:r>
          <w:r>
            <w:rPr>
              <w:lang w:val="en-US" w:eastAsia="en-US"/>
            </w:rPr>
            <w:t>Gjeldende rett</w:t>
            <w:tab/>
          </w:r>
          <w:hyperlink w:anchor="__RefHeading___Toc59345194">
            <w:r>
              <w:rPr>
                <w:rStyle w:val="IndexLink"/>
                <w:lang w:val="en-US" w:eastAsia="en-US"/>
              </w:rPr>
              <w:t>31</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0.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95">
            <w:r>
              <w:rPr>
                <w:rStyle w:val="IndexLink"/>
                <w:lang w:val="en-US" w:eastAsia="en-US"/>
              </w:rPr>
              <w:t>3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1</w:t>
          </w:r>
          <w:r>
            <w:rPr>
              <w:rFonts w:cs="Times New Roman" w:ascii="Times New Roman" w:hAnsi="Times New Roman"/>
              <w:caps w:val="false"/>
              <w:smallCaps w:val="false"/>
              <w:sz w:val="24"/>
              <w:szCs w:val="24"/>
              <w:lang w:val="en-US" w:eastAsia="en-US"/>
            </w:rPr>
            <w:tab/>
          </w:r>
          <w:r>
            <w:rPr>
              <w:lang w:val="en-US" w:eastAsia="en-US"/>
            </w:rPr>
            <w:t>Presisering av kommunens kontrollansvar etter § 1-9 – forholdet til AS Vinmonopolet</w:t>
            <w:tab/>
          </w:r>
          <w:hyperlink w:anchor="__RefHeading___Toc59345196">
            <w:r>
              <w:rPr>
                <w:rStyle w:val="IndexLink"/>
                <w:lang w:val="en-US" w:eastAsia="en-US"/>
              </w:rPr>
              <w:t>32</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1.1</w:t>
          </w:r>
          <w:r>
            <w:rPr>
              <w:rFonts w:cs="Times New Roman" w:ascii="Times New Roman" w:hAnsi="Times New Roman"/>
              <w:iCs w:val="false"/>
              <w:sz w:val="24"/>
              <w:szCs w:val="24"/>
              <w:lang w:val="en-US" w:eastAsia="en-US"/>
            </w:rPr>
            <w:tab/>
          </w:r>
          <w:r>
            <w:rPr>
              <w:lang w:val="en-US" w:eastAsia="en-US"/>
            </w:rPr>
            <w:t>Gjeldende rett</w:t>
            <w:tab/>
          </w:r>
          <w:hyperlink w:anchor="__RefHeading___Toc59345197">
            <w:r>
              <w:rPr>
                <w:rStyle w:val="IndexLink"/>
                <w:lang w:val="en-US" w:eastAsia="en-US"/>
              </w:rPr>
              <w:t>32</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1.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198">
            <w:r>
              <w:rPr>
                <w:rStyle w:val="IndexLink"/>
                <w:lang w:val="en-US" w:eastAsia="en-US"/>
              </w:rPr>
              <w:t>3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2</w:t>
          </w:r>
          <w:r>
            <w:rPr>
              <w:rFonts w:cs="Times New Roman" w:ascii="Times New Roman" w:hAnsi="Times New Roman"/>
              <w:caps w:val="false"/>
              <w:smallCaps w:val="false"/>
              <w:sz w:val="24"/>
              <w:szCs w:val="24"/>
              <w:lang w:val="en-US" w:eastAsia="en-US"/>
            </w:rPr>
            <w:tab/>
          </w:r>
          <w:r>
            <w:rPr>
              <w:lang w:val="en-US" w:eastAsia="en-US"/>
            </w:rPr>
            <w:t>Overgangsperioden ved overdragelse av virksomheten</w:t>
            <w:tab/>
          </w:r>
          <w:hyperlink w:anchor="__RefHeading___Toc59345199">
            <w:r>
              <w:rPr>
                <w:rStyle w:val="IndexLink"/>
                <w:lang w:val="en-US" w:eastAsia="en-US"/>
              </w:rPr>
              <w:t>33</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2.1</w:t>
          </w:r>
          <w:r>
            <w:rPr>
              <w:rFonts w:cs="Times New Roman" w:ascii="Times New Roman" w:hAnsi="Times New Roman"/>
              <w:iCs w:val="false"/>
              <w:sz w:val="24"/>
              <w:szCs w:val="24"/>
              <w:lang w:val="en-US" w:eastAsia="en-US"/>
            </w:rPr>
            <w:tab/>
          </w:r>
          <w:r>
            <w:rPr>
              <w:lang w:val="en-US" w:eastAsia="en-US"/>
            </w:rPr>
            <w:t>Gjeldende rett</w:t>
            <w:tab/>
          </w:r>
          <w:hyperlink w:anchor="__RefHeading___Toc59345200">
            <w:r>
              <w:rPr>
                <w:rStyle w:val="IndexLink"/>
                <w:lang w:val="en-US" w:eastAsia="en-US"/>
              </w:rPr>
              <w:t>33</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2.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01">
            <w:r>
              <w:rPr>
                <w:rStyle w:val="IndexLink"/>
                <w:lang w:val="en-US" w:eastAsia="en-US"/>
              </w:rPr>
              <w:t>3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3</w:t>
          </w:r>
          <w:r>
            <w:rPr>
              <w:rFonts w:cs="Times New Roman" w:ascii="Times New Roman" w:hAnsi="Times New Roman"/>
              <w:caps w:val="false"/>
              <w:smallCaps w:val="false"/>
              <w:sz w:val="24"/>
              <w:szCs w:val="24"/>
              <w:lang w:val="en-US" w:eastAsia="en-US"/>
            </w:rPr>
            <w:tab/>
          </w:r>
          <w:r>
            <w:rPr>
              <w:lang w:val="en-US" w:eastAsia="en-US"/>
            </w:rPr>
            <w:t>Begrepet ”åpenbart beruset”</w:t>
            <w:tab/>
          </w:r>
          <w:hyperlink w:anchor="__RefHeading___Toc59345202">
            <w:r>
              <w:rPr>
                <w:rStyle w:val="IndexLink"/>
                <w:lang w:val="en-US" w:eastAsia="en-US"/>
              </w:rPr>
              <w:t>34</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3.1</w:t>
          </w:r>
          <w:r>
            <w:rPr>
              <w:rFonts w:cs="Times New Roman" w:ascii="Times New Roman" w:hAnsi="Times New Roman"/>
              <w:iCs w:val="false"/>
              <w:sz w:val="24"/>
              <w:szCs w:val="24"/>
              <w:lang w:val="en-US" w:eastAsia="en-US"/>
            </w:rPr>
            <w:tab/>
          </w:r>
          <w:r>
            <w:rPr>
              <w:lang w:val="en-US" w:eastAsia="en-US"/>
            </w:rPr>
            <w:t>Gjeldende rett</w:t>
            <w:tab/>
          </w:r>
          <w:hyperlink w:anchor="__RefHeading___Toc59345203">
            <w:r>
              <w:rPr>
                <w:rStyle w:val="IndexLink"/>
                <w:lang w:val="en-US" w:eastAsia="en-US"/>
              </w:rPr>
              <w:t>34</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3.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04">
            <w:r>
              <w:rPr>
                <w:rStyle w:val="IndexLink"/>
                <w:lang w:val="en-US" w:eastAsia="en-US"/>
              </w:rPr>
              <w:t>3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4</w:t>
          </w:r>
          <w:r>
            <w:rPr>
              <w:rFonts w:cs="Times New Roman" w:ascii="Times New Roman" w:hAnsi="Times New Roman"/>
              <w:caps w:val="false"/>
              <w:smallCaps w:val="false"/>
              <w:sz w:val="24"/>
              <w:szCs w:val="24"/>
              <w:lang w:val="en-US" w:eastAsia="en-US"/>
            </w:rPr>
            <w:tab/>
          </w:r>
          <w:r>
            <w:rPr>
              <w:lang w:val="en-US" w:eastAsia="en-US"/>
            </w:rPr>
            <w:t>Om bruk av flere bevillinger samtidig</w:t>
            <w:tab/>
          </w:r>
          <w:hyperlink w:anchor="__RefHeading___Toc59345205">
            <w:r>
              <w:rPr>
                <w:rStyle w:val="IndexLink"/>
                <w:lang w:val="en-US" w:eastAsia="en-US"/>
              </w:rPr>
              <w:t>35</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4.1</w:t>
          </w:r>
          <w:r>
            <w:rPr>
              <w:rFonts w:cs="Times New Roman" w:ascii="Times New Roman" w:hAnsi="Times New Roman"/>
              <w:iCs w:val="false"/>
              <w:sz w:val="24"/>
              <w:szCs w:val="24"/>
              <w:lang w:val="en-US" w:eastAsia="en-US"/>
            </w:rPr>
            <w:tab/>
          </w:r>
          <w:r>
            <w:rPr>
              <w:lang w:val="en-US" w:eastAsia="en-US"/>
            </w:rPr>
            <w:t>Gjeldende rett</w:t>
            <w:tab/>
          </w:r>
          <w:hyperlink w:anchor="__RefHeading___Toc59345206">
            <w:r>
              <w:rPr>
                <w:rStyle w:val="IndexLink"/>
                <w:lang w:val="en-US" w:eastAsia="en-US"/>
              </w:rPr>
              <w:t>35</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4.2</w:t>
          </w:r>
          <w:r>
            <w:rPr>
              <w:rFonts w:cs="Times New Roman" w:ascii="Times New Roman" w:hAnsi="Times New Roman"/>
              <w:iCs w:val="false"/>
              <w:sz w:val="24"/>
              <w:szCs w:val="24"/>
              <w:lang w:val="en-US" w:eastAsia="en-US"/>
            </w:rPr>
            <w:tab/>
          </w:r>
          <w:r>
            <w:rPr>
              <w:lang w:val="en-US" w:eastAsia="en-US"/>
            </w:rPr>
            <w:t>Departementets vurdering og forslag</w:t>
            <w:tab/>
          </w:r>
          <w:hyperlink w:anchor="__RefHeading___Toc59345207">
            <w:r>
              <w:rPr>
                <w:rStyle w:val="IndexLink"/>
                <w:lang w:val="en-US" w:eastAsia="en-US"/>
              </w:rPr>
              <w:t>3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5</w:t>
          </w:r>
          <w:r>
            <w:rPr>
              <w:rFonts w:cs="Times New Roman" w:ascii="Times New Roman" w:hAnsi="Times New Roman"/>
              <w:caps w:val="false"/>
              <w:smallCaps w:val="false"/>
              <w:sz w:val="24"/>
              <w:szCs w:val="24"/>
              <w:lang w:val="en-US" w:eastAsia="en-US"/>
            </w:rPr>
            <w:tab/>
          </w:r>
          <w:r>
            <w:rPr>
              <w:lang w:val="en-US" w:eastAsia="en-US"/>
            </w:rPr>
            <w:t>Inndragning på grunnlag av diskriminering ved skjenkestedet</w:t>
            <w:tab/>
          </w:r>
          <w:hyperlink w:anchor="__RefHeading___Toc59345208">
            <w:r>
              <w:rPr>
                <w:rStyle w:val="IndexLink"/>
                <w:lang w:val="en-US" w:eastAsia="en-US"/>
              </w:rPr>
              <w:t>37</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5.1</w:t>
          </w:r>
          <w:r>
            <w:rPr>
              <w:rFonts w:cs="Times New Roman" w:ascii="Times New Roman" w:hAnsi="Times New Roman"/>
              <w:iCs w:val="false"/>
              <w:sz w:val="24"/>
              <w:szCs w:val="24"/>
              <w:lang w:val="en-US" w:eastAsia="en-US"/>
            </w:rPr>
            <w:tab/>
          </w:r>
          <w:r>
            <w:rPr>
              <w:lang w:val="en-US" w:eastAsia="en-US"/>
            </w:rPr>
            <w:t>Innledning</w:t>
            <w:tab/>
          </w:r>
          <w:hyperlink w:anchor="__RefHeading___Toc59345209">
            <w:r>
              <w:rPr>
                <w:rStyle w:val="IndexLink"/>
                <w:lang w:val="en-US" w:eastAsia="en-US"/>
              </w:rPr>
              <w:t>37</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5.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10">
            <w:r>
              <w:rPr>
                <w:rStyle w:val="IndexLink"/>
                <w:lang w:val="en-US" w:eastAsia="en-US"/>
              </w:rPr>
              <w:t>3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6</w:t>
          </w:r>
          <w:r>
            <w:rPr>
              <w:rFonts w:cs="Times New Roman" w:ascii="Times New Roman" w:hAnsi="Times New Roman"/>
              <w:caps w:val="false"/>
              <w:smallCaps w:val="false"/>
              <w:sz w:val="24"/>
              <w:szCs w:val="24"/>
              <w:lang w:val="en-US" w:eastAsia="en-US"/>
            </w:rPr>
            <w:tab/>
          </w:r>
          <w:r>
            <w:rPr>
              <w:lang w:val="en-US" w:eastAsia="en-US"/>
            </w:rPr>
            <w:t>Bevillingsmyndighetens sanksjonsmuligheter</w:t>
            <w:tab/>
          </w:r>
          <w:hyperlink w:anchor="__RefHeading___Toc59345211">
            <w:r>
              <w:rPr>
                <w:rStyle w:val="IndexLink"/>
                <w:lang w:val="en-US" w:eastAsia="en-US"/>
              </w:rPr>
              <w:t>40</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6.1</w:t>
          </w:r>
          <w:r>
            <w:rPr>
              <w:rFonts w:cs="Times New Roman" w:ascii="Times New Roman" w:hAnsi="Times New Roman"/>
              <w:iCs w:val="false"/>
              <w:sz w:val="24"/>
              <w:szCs w:val="24"/>
              <w:lang w:val="en-US" w:eastAsia="en-US"/>
            </w:rPr>
            <w:tab/>
          </w:r>
          <w:r>
            <w:rPr>
              <w:lang w:val="en-US" w:eastAsia="en-US"/>
            </w:rPr>
            <w:t>Gjeldende rett</w:t>
            <w:tab/>
          </w:r>
          <w:hyperlink w:anchor="__RefHeading___Toc59345212">
            <w:r>
              <w:rPr>
                <w:rStyle w:val="IndexLink"/>
                <w:lang w:val="en-US" w:eastAsia="en-US"/>
              </w:rPr>
              <w:t>40</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6.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13">
            <w:r>
              <w:rPr>
                <w:rStyle w:val="IndexLink"/>
                <w:lang w:val="en-US" w:eastAsia="en-US"/>
              </w:rPr>
              <w:t>40</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7</w:t>
          </w:r>
          <w:r>
            <w:rPr>
              <w:rFonts w:cs="Times New Roman" w:ascii="Times New Roman" w:hAnsi="Times New Roman"/>
              <w:caps w:val="false"/>
              <w:smallCaps w:val="false"/>
              <w:sz w:val="24"/>
              <w:szCs w:val="24"/>
              <w:lang w:val="en-US" w:eastAsia="en-US"/>
            </w:rPr>
            <w:tab/>
          </w:r>
          <w:r>
            <w:rPr>
              <w:lang w:val="en-US" w:eastAsia="en-US"/>
            </w:rPr>
            <w:t>Bevillingsgebyrene</w:t>
            <w:tab/>
          </w:r>
          <w:hyperlink w:anchor="__RefHeading___Toc59345214">
            <w:r>
              <w:rPr>
                <w:rStyle w:val="IndexLink"/>
                <w:lang w:val="en-US" w:eastAsia="en-US"/>
              </w:rPr>
              <w:t>41</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7.1</w:t>
          </w:r>
          <w:r>
            <w:rPr>
              <w:rFonts w:cs="Times New Roman" w:ascii="Times New Roman" w:hAnsi="Times New Roman"/>
              <w:iCs w:val="false"/>
              <w:sz w:val="24"/>
              <w:szCs w:val="24"/>
              <w:lang w:val="en-US" w:eastAsia="en-US"/>
            </w:rPr>
            <w:tab/>
          </w:r>
          <w:r>
            <w:rPr>
              <w:lang w:val="en-US" w:eastAsia="en-US"/>
            </w:rPr>
            <w:t>Gjeldende rett</w:t>
            <w:tab/>
          </w:r>
          <w:hyperlink w:anchor="__RefHeading___Toc59345215">
            <w:r>
              <w:rPr>
                <w:rStyle w:val="IndexLink"/>
                <w:lang w:val="en-US" w:eastAsia="en-US"/>
              </w:rPr>
              <w:t>41</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7.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16">
            <w:r>
              <w:rPr>
                <w:rStyle w:val="IndexLink"/>
                <w:lang w:val="en-US" w:eastAsia="en-US"/>
              </w:rPr>
              <w:t>4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2.18</w:t>
          </w:r>
          <w:r>
            <w:rPr>
              <w:rFonts w:cs="Times New Roman" w:ascii="Times New Roman" w:hAnsi="Times New Roman"/>
              <w:caps w:val="false"/>
              <w:smallCaps w:val="false"/>
              <w:sz w:val="24"/>
              <w:szCs w:val="24"/>
              <w:lang w:val="en-US" w:eastAsia="en-US"/>
            </w:rPr>
            <w:tab/>
          </w:r>
          <w:r>
            <w:rPr>
              <w:lang w:val="en-US" w:eastAsia="en-US"/>
            </w:rPr>
            <w:t>Endring av overskriften til alkoholloven § 8-4</w:t>
            <w:tab/>
          </w:r>
          <w:hyperlink w:anchor="__RefHeading___Toc59345217">
            <w:r>
              <w:rPr>
                <w:rStyle w:val="IndexLink"/>
                <w:lang w:val="en-US" w:eastAsia="en-US"/>
              </w:rPr>
              <w:t>42</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8.1</w:t>
          </w:r>
          <w:r>
            <w:rPr>
              <w:rFonts w:cs="Times New Roman" w:ascii="Times New Roman" w:hAnsi="Times New Roman"/>
              <w:iCs w:val="false"/>
              <w:sz w:val="24"/>
              <w:szCs w:val="24"/>
              <w:lang w:val="en-US" w:eastAsia="en-US"/>
            </w:rPr>
            <w:tab/>
          </w:r>
          <w:r>
            <w:rPr>
              <w:lang w:val="en-US" w:eastAsia="en-US"/>
            </w:rPr>
            <w:t>Gjeldende rett</w:t>
            <w:tab/>
          </w:r>
          <w:hyperlink w:anchor="__RefHeading___Toc59345218">
            <w:r>
              <w:rPr>
                <w:rStyle w:val="IndexLink"/>
                <w:lang w:val="en-US" w:eastAsia="en-US"/>
              </w:rPr>
              <w:t>42</w:t>
            </w:r>
          </w:hyperlink>
        </w:p>
        <w:p>
          <w:pPr>
            <w:pStyle w:val="Contents3"/>
            <w:tabs>
              <w:tab w:val="clear" w:pos="720"/>
              <w:tab w:val="left" w:pos="1440" w:leader="none"/>
              <w:tab w:val="right" w:pos="8630" w:leader="dot"/>
            </w:tabs>
            <w:rPr>
              <w:rFonts w:ascii="Times New Roman" w:hAnsi="Times New Roman" w:cs="Times New Roman"/>
              <w:iCs w:val="false"/>
              <w:sz w:val="24"/>
              <w:szCs w:val="24"/>
              <w:lang w:val="en-US" w:eastAsia="en-US"/>
            </w:rPr>
          </w:pPr>
          <w:r>
            <w:rPr>
              <w:lang w:val="en-US" w:eastAsia="en-US"/>
            </w:rPr>
            <w:t>2.18.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19">
            <w:r>
              <w:rPr>
                <w:rStyle w:val="IndexLink"/>
                <w:lang w:val="en-US" w:eastAsia="en-US"/>
              </w:rPr>
              <w:t>43</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BEVILLINGSSYSTEMET FOR SALG OG SKJENKING M.M.</w:t>
            <w:tab/>
          </w:r>
          <w:hyperlink w:anchor="__RefHeading___Toc59345220">
            <w:r>
              <w:rPr>
                <w:rStyle w:val="IndexLink"/>
                <w:lang w:val="en-US" w:eastAsia="en-US"/>
              </w:rPr>
              <w:t>4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Innledning</w:t>
            <w:tab/>
          </w:r>
          <w:hyperlink w:anchor="__RefHeading___Toc59345221">
            <w:r>
              <w:rPr>
                <w:rStyle w:val="IndexLink"/>
                <w:lang w:val="en-US" w:eastAsia="en-US"/>
              </w:rPr>
              <w:t>4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Gjeldende rett</w:t>
            <w:tab/>
          </w:r>
          <w:hyperlink w:anchor="__RefHeading___Toc59345222">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2.1</w:t>
          </w:r>
          <w:r>
            <w:rPr>
              <w:rFonts w:cs="Times New Roman" w:ascii="Times New Roman" w:hAnsi="Times New Roman"/>
              <w:iCs w:val="false"/>
              <w:sz w:val="24"/>
              <w:szCs w:val="24"/>
              <w:lang w:val="en-US" w:eastAsia="en-US"/>
            </w:rPr>
            <w:tab/>
          </w:r>
          <w:r>
            <w:rPr>
              <w:lang w:val="en-US" w:eastAsia="en-US"/>
            </w:rPr>
            <w:t>Regelverket for skjenking av øl, vin og brennevin</w:t>
            <w:tab/>
          </w:r>
          <w:hyperlink w:anchor="__RefHeading___Toc59345223">
            <w:r>
              <w:rPr>
                <w:rStyle w:val="IndexLink"/>
                <w:lang w:val="en-US" w:eastAsia="en-US"/>
              </w:rPr>
              <w:t>4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2.2</w:t>
          </w:r>
          <w:r>
            <w:rPr>
              <w:rFonts w:cs="Times New Roman" w:ascii="Times New Roman" w:hAnsi="Times New Roman"/>
              <w:iCs w:val="false"/>
              <w:sz w:val="24"/>
              <w:szCs w:val="24"/>
              <w:lang w:val="en-US" w:eastAsia="en-US"/>
            </w:rPr>
            <w:tab/>
          </w:r>
          <w:r>
            <w:rPr>
              <w:lang w:val="en-US" w:eastAsia="en-US"/>
            </w:rPr>
            <w:t>Definisjon av alkoholholdig drikk</w:t>
            <w:tab/>
          </w:r>
          <w:hyperlink w:anchor="__RefHeading___Toc59345224">
            <w:r>
              <w:rPr>
                <w:rStyle w:val="IndexLink"/>
                <w:lang w:val="en-US" w:eastAsia="en-US"/>
              </w:rPr>
              <w:t>4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Vurdering og forslag</w:t>
            <w:tab/>
          </w:r>
          <w:hyperlink w:anchor="__RefHeading___Toc59345225">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3.1</w:t>
          </w:r>
          <w:r>
            <w:rPr>
              <w:rFonts w:cs="Times New Roman" w:ascii="Times New Roman" w:hAnsi="Times New Roman"/>
              <w:iCs w:val="false"/>
              <w:sz w:val="24"/>
              <w:szCs w:val="24"/>
              <w:lang w:val="en-US" w:eastAsia="en-US"/>
            </w:rPr>
            <w:tab/>
          </w:r>
          <w:r>
            <w:rPr>
              <w:lang w:val="en-US" w:eastAsia="en-US"/>
            </w:rPr>
            <w:t>Særlig om volumprosentgrensen for salg i dagligvarehandelen</w:t>
            <w:tab/>
          </w:r>
          <w:hyperlink w:anchor="__RefHeading___Toc59345226">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3.2</w:t>
          </w:r>
          <w:r>
            <w:rPr>
              <w:rFonts w:cs="Times New Roman" w:ascii="Times New Roman" w:hAnsi="Times New Roman"/>
              <w:iCs w:val="false"/>
              <w:sz w:val="24"/>
              <w:szCs w:val="24"/>
              <w:lang w:val="en-US" w:eastAsia="en-US"/>
            </w:rPr>
            <w:tab/>
          </w:r>
          <w:r>
            <w:rPr>
              <w:lang w:val="en-US" w:eastAsia="en-US"/>
            </w:rPr>
            <w:t>Om bevillingssystemet</w:t>
            <w:tab/>
          </w:r>
          <w:hyperlink w:anchor="__RefHeading___Toc59345227">
            <w:r>
              <w:rPr>
                <w:rStyle w:val="IndexLink"/>
                <w:lang w:val="en-US" w:eastAsia="en-US"/>
              </w:rPr>
              <w:t>4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3.3</w:t>
          </w:r>
          <w:r>
            <w:rPr>
              <w:rFonts w:cs="Times New Roman" w:ascii="Times New Roman" w:hAnsi="Times New Roman"/>
              <w:iCs w:val="false"/>
              <w:sz w:val="24"/>
              <w:szCs w:val="24"/>
              <w:lang w:val="en-US" w:eastAsia="en-US"/>
            </w:rPr>
            <w:tab/>
          </w:r>
          <w:r>
            <w:rPr>
              <w:lang w:val="en-US" w:eastAsia="en-US"/>
            </w:rPr>
            <w:t>Konklusjon</w:t>
            <w:tab/>
          </w:r>
          <w:hyperlink w:anchor="__RefHeading___Toc59345228">
            <w:r>
              <w:rPr>
                <w:rStyle w:val="IndexLink"/>
                <w:lang w:val="en-US" w:eastAsia="en-US"/>
              </w:rPr>
              <w:t>4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Konsekvensene av et bevillingssystem som er basert på alkoholvolumet</w:t>
            <w:tab/>
          </w:r>
          <w:hyperlink w:anchor="__RefHeading___Toc59345229">
            <w:r>
              <w:rPr>
                <w:rStyle w:val="IndexLink"/>
                <w:lang w:val="en-US" w:eastAsia="en-US"/>
              </w:rPr>
              <w:t>5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1</w:t>
          </w:r>
          <w:r>
            <w:rPr>
              <w:rFonts w:cs="Times New Roman" w:ascii="Times New Roman" w:hAnsi="Times New Roman"/>
              <w:iCs w:val="false"/>
              <w:sz w:val="24"/>
              <w:szCs w:val="24"/>
              <w:lang w:val="en-US" w:eastAsia="en-US"/>
            </w:rPr>
            <w:tab/>
          </w:r>
          <w:r>
            <w:rPr>
              <w:lang w:val="en-US" w:eastAsia="en-US"/>
            </w:rPr>
            <w:t>Innledning</w:t>
            <w:tab/>
          </w:r>
          <w:hyperlink w:anchor="__RefHeading___Toc59345230">
            <w:r>
              <w:rPr>
                <w:rStyle w:val="IndexLink"/>
                <w:lang w:val="en-US" w:eastAsia="en-US"/>
              </w:rPr>
              <w:t>5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2</w:t>
          </w:r>
          <w:r>
            <w:rPr>
              <w:rFonts w:cs="Times New Roman" w:ascii="Times New Roman" w:hAnsi="Times New Roman"/>
              <w:iCs w:val="false"/>
              <w:sz w:val="24"/>
              <w:szCs w:val="24"/>
              <w:lang w:val="en-US" w:eastAsia="en-US"/>
            </w:rPr>
            <w:tab/>
          </w:r>
          <w:r>
            <w:rPr>
              <w:lang w:val="en-US" w:eastAsia="en-US"/>
            </w:rPr>
            <w:t>Volumprosentgrensene</w:t>
            <w:tab/>
          </w:r>
          <w:hyperlink w:anchor="__RefHeading___Toc59345231">
            <w:r>
              <w:rPr>
                <w:rStyle w:val="IndexLink"/>
                <w:lang w:val="en-US" w:eastAsia="en-US"/>
              </w:rPr>
              <w:t>5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3</w:t>
          </w:r>
          <w:r>
            <w:rPr>
              <w:rFonts w:cs="Times New Roman" w:ascii="Times New Roman" w:hAnsi="Times New Roman"/>
              <w:iCs w:val="false"/>
              <w:sz w:val="24"/>
              <w:szCs w:val="24"/>
              <w:lang w:val="en-US" w:eastAsia="en-US"/>
            </w:rPr>
            <w:tab/>
          </w:r>
          <w:r>
            <w:rPr>
              <w:lang w:val="en-US" w:eastAsia="en-US"/>
            </w:rPr>
            <w:t>Tidsinnskrenkninger - særlig om skjenking av brennevin</w:t>
            <w:tab/>
          </w:r>
          <w:hyperlink w:anchor="__RefHeading___Toc59345232">
            <w:r>
              <w:rPr>
                <w:rStyle w:val="IndexLink"/>
                <w:lang w:val="en-US" w:eastAsia="en-US"/>
              </w:rPr>
              <w:t>5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4</w:t>
          </w:r>
          <w:r>
            <w:rPr>
              <w:rFonts w:cs="Times New Roman" w:ascii="Times New Roman" w:hAnsi="Times New Roman"/>
              <w:iCs w:val="false"/>
              <w:sz w:val="24"/>
              <w:szCs w:val="24"/>
              <w:lang w:val="en-US" w:eastAsia="en-US"/>
            </w:rPr>
            <w:tab/>
          </w:r>
          <w:r>
            <w:rPr>
              <w:lang w:val="en-US" w:eastAsia="en-US"/>
            </w:rPr>
            <w:t>Om behovet for å beholde definisjonene av øl, vin og brennevin i § 1-3</w:t>
            <w:tab/>
          </w:r>
          <w:hyperlink w:anchor="__RefHeading___Toc59345233">
            <w:r>
              <w:rPr>
                <w:rStyle w:val="IndexLink"/>
                <w:lang w:val="en-US" w:eastAsia="en-US"/>
              </w:rPr>
              <w:t>5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5</w:t>
          </w:r>
          <w:r>
            <w:rPr>
              <w:rFonts w:cs="Times New Roman" w:ascii="Times New Roman" w:hAnsi="Times New Roman"/>
              <w:iCs w:val="false"/>
              <w:sz w:val="24"/>
              <w:szCs w:val="24"/>
              <w:lang w:val="en-US" w:eastAsia="en-US"/>
            </w:rPr>
            <w:tab/>
          </w:r>
          <w:r>
            <w:rPr>
              <w:lang w:val="en-US" w:eastAsia="en-US"/>
            </w:rPr>
            <w:t>Tilvirkning av alkoholholdig drikk</w:t>
            <w:tab/>
          </w:r>
          <w:hyperlink w:anchor="__RefHeading___Toc59345234">
            <w:r>
              <w:rPr>
                <w:rStyle w:val="IndexLink"/>
                <w:lang w:val="en-US" w:eastAsia="en-US"/>
              </w:rPr>
              <w:t>5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6</w:t>
          </w:r>
          <w:r>
            <w:rPr>
              <w:rFonts w:cs="Times New Roman" w:ascii="Times New Roman" w:hAnsi="Times New Roman"/>
              <w:iCs w:val="false"/>
              <w:sz w:val="24"/>
              <w:szCs w:val="24"/>
              <w:lang w:val="en-US" w:eastAsia="en-US"/>
            </w:rPr>
            <w:tab/>
          </w:r>
          <w:r>
            <w:rPr>
              <w:lang w:val="en-US" w:eastAsia="en-US"/>
            </w:rPr>
            <w:t>Tilvirkning av alkoholholdig drikk til eget bruk</w:t>
            <w:tab/>
          </w:r>
          <w:hyperlink w:anchor="__RefHeading___Toc59345235">
            <w:r>
              <w:rPr>
                <w:rStyle w:val="IndexLink"/>
                <w:lang w:val="en-US" w:eastAsia="en-US"/>
              </w:rPr>
              <w:t>5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4.7</w:t>
          </w:r>
          <w:r>
            <w:rPr>
              <w:rFonts w:cs="Times New Roman" w:ascii="Times New Roman" w:hAnsi="Times New Roman"/>
              <w:iCs w:val="false"/>
              <w:sz w:val="24"/>
              <w:szCs w:val="24"/>
              <w:lang w:val="en-US" w:eastAsia="en-US"/>
            </w:rPr>
            <w:tab/>
          </w:r>
          <w:r>
            <w:rPr>
              <w:lang w:val="en-US" w:eastAsia="en-US"/>
            </w:rPr>
            <w:t>Særlig om kombinasjonen tilvirkning/skjenking</w:t>
            <w:tab/>
          </w:r>
          <w:hyperlink w:anchor="__RefHeading___Toc59345236">
            <w:r>
              <w:rPr>
                <w:rStyle w:val="IndexLink"/>
                <w:lang w:val="en-US" w:eastAsia="en-US"/>
              </w:rPr>
              <w:t>5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ldersgrenser for skjenking og salg</w:t>
            <w:tab/>
          </w:r>
          <w:hyperlink w:anchor="__RefHeading___Toc59345237">
            <w:r>
              <w:rPr>
                <w:rStyle w:val="IndexLink"/>
                <w:lang w:val="en-US" w:eastAsia="en-US"/>
              </w:rPr>
              <w:t>5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5.1</w:t>
          </w:r>
          <w:r>
            <w:rPr>
              <w:rFonts w:cs="Times New Roman" w:ascii="Times New Roman" w:hAnsi="Times New Roman"/>
              <w:iCs w:val="false"/>
              <w:sz w:val="24"/>
              <w:szCs w:val="24"/>
              <w:lang w:val="en-US" w:eastAsia="en-US"/>
            </w:rPr>
            <w:tab/>
          </w:r>
          <w:r>
            <w:rPr>
              <w:lang w:val="en-US" w:eastAsia="en-US"/>
            </w:rPr>
            <w:t>Innledning</w:t>
            <w:tab/>
          </w:r>
          <w:hyperlink w:anchor="__RefHeading___Toc59345238">
            <w:r>
              <w:rPr>
                <w:rStyle w:val="IndexLink"/>
                <w:lang w:val="en-US" w:eastAsia="en-US"/>
              </w:rPr>
              <w:t>5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5.2</w:t>
          </w:r>
          <w:r>
            <w:rPr>
              <w:rFonts w:cs="Times New Roman" w:ascii="Times New Roman" w:hAnsi="Times New Roman"/>
              <w:iCs w:val="false"/>
              <w:sz w:val="24"/>
              <w:szCs w:val="24"/>
              <w:lang w:val="en-US" w:eastAsia="en-US"/>
            </w:rPr>
            <w:tab/>
          </w:r>
          <w:r>
            <w:rPr>
              <w:lang w:val="en-US" w:eastAsia="en-US"/>
            </w:rPr>
            <w:t>Om aldersgrenser</w:t>
            <w:tab/>
          </w:r>
          <w:hyperlink w:anchor="__RefHeading___Toc59345239">
            <w:r>
              <w:rPr>
                <w:rStyle w:val="IndexLink"/>
                <w:lang w:val="en-US" w:eastAsia="en-US"/>
              </w:rPr>
              <w:t>5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6</w:t>
          </w:r>
          <w:r>
            <w:rPr>
              <w:rFonts w:cs="Times New Roman" w:ascii="Times New Roman" w:hAnsi="Times New Roman"/>
              <w:caps w:val="false"/>
              <w:smallCaps w:val="false"/>
              <w:sz w:val="24"/>
              <w:szCs w:val="24"/>
              <w:lang w:val="en-US" w:eastAsia="en-US"/>
            </w:rPr>
            <w:tab/>
          </w:r>
          <w:r>
            <w:rPr>
              <w:lang w:val="en-US" w:eastAsia="en-US"/>
            </w:rPr>
            <w:t>Aldersgrensene for skjenking – departementets vurdering og forslag</w:t>
            <w:tab/>
          </w:r>
          <w:hyperlink w:anchor="__RefHeading___Toc59345240">
            <w:r>
              <w:rPr>
                <w:rStyle w:val="IndexLink"/>
                <w:lang w:val="en-US" w:eastAsia="en-US"/>
              </w:rPr>
              <w:t>54</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7</w:t>
          </w:r>
          <w:r>
            <w:rPr>
              <w:rFonts w:cs="Times New Roman" w:ascii="Times New Roman" w:hAnsi="Times New Roman"/>
              <w:caps w:val="false"/>
              <w:smallCaps w:val="false"/>
              <w:sz w:val="24"/>
              <w:szCs w:val="24"/>
              <w:lang w:val="en-US" w:eastAsia="en-US"/>
            </w:rPr>
            <w:tab/>
          </w:r>
          <w:r>
            <w:rPr>
              <w:lang w:val="en-US" w:eastAsia="en-US"/>
            </w:rPr>
            <w:t>Aldersgrensene for salg – departementets vurdering og forslag</w:t>
            <w:tab/>
          </w:r>
          <w:hyperlink w:anchor="__RefHeading___Toc59345241">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7.1</w:t>
          </w:r>
          <w:r>
            <w:rPr>
              <w:rFonts w:cs="Times New Roman" w:ascii="Times New Roman" w:hAnsi="Times New Roman"/>
              <w:iCs w:val="false"/>
              <w:sz w:val="24"/>
              <w:szCs w:val="24"/>
              <w:lang w:val="en-US" w:eastAsia="en-US"/>
            </w:rPr>
            <w:tab/>
          </w:r>
          <w:r>
            <w:rPr>
              <w:lang w:val="en-US" w:eastAsia="en-US"/>
            </w:rPr>
            <w:t>Alkoholholdige drikker med lavere alkoholinnhold enn 4,8 volumprosent</w:t>
            <w:tab/>
          </w:r>
          <w:hyperlink w:anchor="__RefHeading___Toc59345242">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7.2</w:t>
          </w:r>
          <w:r>
            <w:rPr>
              <w:rFonts w:cs="Times New Roman" w:ascii="Times New Roman" w:hAnsi="Times New Roman"/>
              <w:iCs w:val="false"/>
              <w:sz w:val="24"/>
              <w:szCs w:val="24"/>
              <w:lang w:val="en-US" w:eastAsia="en-US"/>
            </w:rPr>
            <w:tab/>
          </w:r>
          <w:r>
            <w:rPr>
              <w:lang w:val="en-US" w:eastAsia="en-US"/>
            </w:rPr>
            <w:t>Vinmonopolet  -  alkoholholdige drikker over 4,7 volumprosent</w:t>
            <w:tab/>
          </w:r>
          <w:hyperlink w:anchor="__RefHeading___Toc59345243">
            <w:r>
              <w:rPr>
                <w:rStyle w:val="IndexLink"/>
                <w:lang w:val="en-US" w:eastAsia="en-US"/>
              </w:rPr>
              <w:t>5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3.8</w:t>
          </w:r>
          <w:r>
            <w:rPr>
              <w:rFonts w:cs="Times New Roman" w:ascii="Times New Roman" w:hAnsi="Times New Roman"/>
              <w:caps w:val="false"/>
              <w:smallCaps w:val="false"/>
              <w:sz w:val="24"/>
              <w:szCs w:val="24"/>
              <w:lang w:val="en-US" w:eastAsia="en-US"/>
            </w:rPr>
            <w:tab/>
          </w:r>
          <w:r>
            <w:rPr>
              <w:lang w:val="en-US" w:eastAsia="en-US"/>
            </w:rPr>
            <w:t>Alkohollovens saklige virkeområde</w:t>
            <w:tab/>
          </w:r>
          <w:hyperlink w:anchor="__RefHeading___Toc59345244">
            <w:r>
              <w:rPr>
                <w:rStyle w:val="IndexLink"/>
                <w:lang w:val="en-US" w:eastAsia="en-US"/>
              </w:rPr>
              <w:t>5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8.1</w:t>
          </w:r>
          <w:r>
            <w:rPr>
              <w:rFonts w:cs="Times New Roman" w:ascii="Times New Roman" w:hAnsi="Times New Roman"/>
              <w:iCs w:val="false"/>
              <w:sz w:val="24"/>
              <w:szCs w:val="24"/>
              <w:lang w:val="en-US" w:eastAsia="en-US"/>
            </w:rPr>
            <w:tab/>
          </w:r>
          <w:r>
            <w:rPr>
              <w:lang w:val="en-US" w:eastAsia="en-US"/>
            </w:rPr>
            <w:t>Innledning  -  gjeldende rett</w:t>
            <w:tab/>
          </w:r>
          <w:hyperlink w:anchor="__RefHeading___Toc59345245">
            <w:r>
              <w:rPr>
                <w:rStyle w:val="IndexLink"/>
                <w:lang w:val="en-US" w:eastAsia="en-US"/>
              </w:rPr>
              <w:t>5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3.8.2</w:t>
          </w:r>
          <w:r>
            <w:rPr>
              <w:rFonts w:cs="Times New Roman" w:ascii="Times New Roman" w:hAnsi="Times New Roman"/>
              <w:iCs w:val="false"/>
              <w:sz w:val="24"/>
              <w:szCs w:val="24"/>
              <w:lang w:val="en-US" w:eastAsia="en-US"/>
            </w:rPr>
            <w:tab/>
          </w:r>
          <w:r>
            <w:rPr>
              <w:lang w:val="en-US" w:eastAsia="en-US"/>
            </w:rPr>
            <w:t>Departementets vurderinger og forslag</w:t>
            <w:tab/>
          </w:r>
          <w:hyperlink w:anchor="__RefHeading___Toc59345246">
            <w:r>
              <w:rPr>
                <w:rStyle w:val="IndexLink"/>
                <w:lang w:val="en-US" w:eastAsia="en-US"/>
              </w:rPr>
              <w:t>57</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BEVILLINGSSYSTEMET FOR IMPORT OG ENGROSSALG</w:t>
            <w:tab/>
          </w:r>
          <w:hyperlink w:anchor="__RefHeading___Toc59345247">
            <w:r>
              <w:rPr>
                <w:rStyle w:val="IndexLink"/>
                <w:lang w:val="en-US" w:eastAsia="en-US"/>
              </w:rPr>
              <w:t>5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Innledning</w:t>
            <w:tab/>
          </w:r>
          <w:hyperlink w:anchor="__RefHeading___Toc59345248">
            <w:r>
              <w:rPr>
                <w:rStyle w:val="IndexLink"/>
                <w:lang w:val="en-US" w:eastAsia="en-US"/>
              </w:rPr>
              <w:t>5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Dagens ordning - engrosbevillingssystemet</w:t>
            <w:tab/>
          </w:r>
          <w:hyperlink w:anchor="__RefHeading___Toc59345249">
            <w:r>
              <w:rPr>
                <w:rStyle w:val="IndexLink"/>
                <w:lang w:val="en-US" w:eastAsia="en-US"/>
              </w:rPr>
              <w:t>6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2.1</w:t>
          </w:r>
          <w:r>
            <w:rPr>
              <w:rFonts w:cs="Times New Roman" w:ascii="Times New Roman" w:hAnsi="Times New Roman"/>
              <w:iCs w:val="false"/>
              <w:sz w:val="24"/>
              <w:szCs w:val="24"/>
              <w:lang w:val="en-US" w:eastAsia="en-US"/>
            </w:rPr>
            <w:tab/>
          </w:r>
          <w:r>
            <w:rPr>
              <w:lang w:val="en-US" w:eastAsia="en-US"/>
            </w:rPr>
            <w:t>Bevillingssystemet</w:t>
            <w:tab/>
          </w:r>
          <w:hyperlink w:anchor="__RefHeading___Toc59345250">
            <w:r>
              <w:rPr>
                <w:rStyle w:val="IndexLink"/>
                <w:lang w:val="en-US" w:eastAsia="en-US"/>
              </w:rPr>
              <w:t>6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2.2</w:t>
          </w:r>
          <w:r>
            <w:rPr>
              <w:rFonts w:cs="Times New Roman" w:ascii="Times New Roman" w:hAnsi="Times New Roman"/>
              <w:iCs w:val="false"/>
              <w:sz w:val="24"/>
              <w:szCs w:val="24"/>
              <w:lang w:val="en-US" w:eastAsia="en-US"/>
            </w:rPr>
            <w:tab/>
          </w:r>
          <w:r>
            <w:rPr>
              <w:lang w:val="en-US" w:eastAsia="en-US"/>
            </w:rPr>
            <w:t>Sanksjoner</w:t>
            <w:tab/>
          </w:r>
          <w:hyperlink w:anchor="__RefHeading___Toc59345251">
            <w:r>
              <w:rPr>
                <w:rStyle w:val="IndexLink"/>
                <w:lang w:val="en-US" w:eastAsia="en-US"/>
              </w:rPr>
              <w:t>6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Behov for endring av dagens ordning – forholdet til EØS-avtalen</w:t>
            <w:tab/>
          </w:r>
          <w:hyperlink w:anchor="__RefHeading___Toc59345252">
            <w:r>
              <w:rPr>
                <w:rStyle w:val="IndexLink"/>
                <w:lang w:val="en-US" w:eastAsia="en-US"/>
              </w:rPr>
              <w:t>6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GB" w:eastAsia="en-US"/>
            </w:rPr>
          </w:pPr>
          <w:r>
            <w:rPr>
              <w:lang w:val="en-GB" w:eastAsia="en-US"/>
            </w:rPr>
            <w:t>4.3.1</w:t>
          </w:r>
          <w:r>
            <w:rPr>
              <w:rFonts w:cs="Times New Roman" w:ascii="Times New Roman" w:hAnsi="Times New Roman"/>
              <w:iCs w:val="false"/>
              <w:sz w:val="24"/>
              <w:szCs w:val="24"/>
              <w:lang w:val="en-GB" w:eastAsia="en-US"/>
            </w:rPr>
            <w:tab/>
          </w:r>
          <w:r>
            <w:rPr>
              <w:lang w:val="en-GB" w:eastAsia="en-US"/>
            </w:rPr>
            <w:t>Norsk korrespondanse med EFTA Surveillance Authority (ESA)</w:t>
            <w:tab/>
          </w:r>
          <w:hyperlink w:anchor="__RefHeading___Toc59345253">
            <w:r>
              <w:rPr>
                <w:rStyle w:val="IndexLink"/>
                <w:lang w:val="en-GB" w:eastAsia="en-US"/>
              </w:rPr>
              <w:t>6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3.2</w:t>
          </w:r>
          <w:r>
            <w:rPr>
              <w:rFonts w:cs="Times New Roman" w:ascii="Times New Roman" w:hAnsi="Times New Roman"/>
              <w:iCs w:val="false"/>
              <w:sz w:val="24"/>
              <w:szCs w:val="24"/>
              <w:lang w:val="en-US" w:eastAsia="en-US"/>
            </w:rPr>
            <w:tab/>
          </w:r>
          <w:r>
            <w:rPr>
              <w:lang w:val="en-US" w:eastAsia="en-US"/>
            </w:rPr>
            <w:t>Ordningen i Sverige</w:t>
            <w:tab/>
          </w:r>
          <w:hyperlink w:anchor="__RefHeading___Toc59345254">
            <w:r>
              <w:rPr>
                <w:rStyle w:val="IndexLink"/>
                <w:lang w:val="en-US" w:eastAsia="en-US"/>
              </w:rPr>
              <w:t>6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3.3</w:t>
          </w:r>
          <w:r>
            <w:rPr>
              <w:rFonts w:cs="Times New Roman" w:ascii="Times New Roman" w:hAnsi="Times New Roman"/>
              <w:iCs w:val="false"/>
              <w:sz w:val="24"/>
              <w:szCs w:val="24"/>
              <w:lang w:val="en-US" w:eastAsia="en-US"/>
            </w:rPr>
            <w:tab/>
          </w:r>
          <w:r>
            <w:rPr>
              <w:lang w:val="en-US" w:eastAsia="en-US"/>
            </w:rPr>
            <w:t>Vurdering av mulige alternativer til et bevillingssystem</w:t>
            <w:tab/>
          </w:r>
          <w:hyperlink w:anchor="__RefHeading___Toc59345255">
            <w:r>
              <w:rPr>
                <w:rStyle w:val="IndexLink"/>
                <w:lang w:val="en-US" w:eastAsia="en-US"/>
              </w:rPr>
              <w:t>6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Dagens ordning for oppkreving av avgift på alkoholholdige drikkevarer</w:t>
            <w:tab/>
          </w:r>
          <w:hyperlink w:anchor="__RefHeading___Toc59345256">
            <w:r>
              <w:rPr>
                <w:rStyle w:val="IndexLink"/>
                <w:lang w:val="en-US" w:eastAsia="en-US"/>
              </w:rPr>
              <w:t>64</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4.1</w:t>
          </w:r>
          <w:r>
            <w:rPr>
              <w:rFonts w:cs="Times New Roman" w:ascii="Times New Roman" w:hAnsi="Times New Roman"/>
              <w:iCs w:val="false"/>
              <w:sz w:val="24"/>
              <w:szCs w:val="24"/>
              <w:lang w:val="en-US" w:eastAsia="en-US"/>
            </w:rPr>
            <w:tab/>
          </w:r>
          <w:r>
            <w:rPr>
              <w:lang w:val="en-US" w:eastAsia="en-US"/>
            </w:rPr>
            <w:t>Innledning</w:t>
            <w:tab/>
          </w:r>
          <w:hyperlink w:anchor="__RefHeading___Toc59345257">
            <w:r>
              <w:rPr>
                <w:rStyle w:val="IndexLink"/>
                <w:lang w:val="en-US" w:eastAsia="en-US"/>
              </w:rPr>
              <w:t>64</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4.2</w:t>
          </w:r>
          <w:r>
            <w:rPr>
              <w:rFonts w:cs="Times New Roman" w:ascii="Times New Roman" w:hAnsi="Times New Roman"/>
              <w:iCs w:val="false"/>
              <w:sz w:val="24"/>
              <w:szCs w:val="24"/>
              <w:lang w:val="en-US" w:eastAsia="en-US"/>
            </w:rPr>
            <w:tab/>
          </w:r>
          <w:r>
            <w:rPr>
              <w:lang w:val="en-US" w:eastAsia="en-US"/>
            </w:rPr>
            <w:t>Nærmere om registrerte virksomheter</w:t>
            <w:tab/>
          </w:r>
          <w:hyperlink w:anchor="__RefHeading___Toc59345258">
            <w:r>
              <w:rPr>
                <w:rStyle w:val="IndexLink"/>
                <w:lang w:val="en-US" w:eastAsia="en-US"/>
              </w:rPr>
              <w:t>64</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4.3</w:t>
          </w:r>
          <w:r>
            <w:rPr>
              <w:rFonts w:cs="Times New Roman" w:ascii="Times New Roman" w:hAnsi="Times New Roman"/>
              <w:iCs w:val="false"/>
              <w:sz w:val="24"/>
              <w:szCs w:val="24"/>
              <w:lang w:val="en-US" w:eastAsia="en-US"/>
            </w:rPr>
            <w:tab/>
          </w:r>
          <w:r>
            <w:rPr>
              <w:lang w:val="en-US" w:eastAsia="en-US"/>
            </w:rPr>
            <w:t>Nærmere om ikke registrerte virksomheter</w:t>
            <w:tab/>
          </w:r>
          <w:hyperlink w:anchor="__RefHeading___Toc59345259">
            <w:r>
              <w:rPr>
                <w:rStyle w:val="IndexLink"/>
                <w:lang w:val="en-US" w:eastAsia="en-US"/>
              </w:rPr>
              <w:t>6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4.4</w:t>
          </w:r>
          <w:r>
            <w:rPr>
              <w:rFonts w:cs="Times New Roman" w:ascii="Times New Roman" w:hAnsi="Times New Roman"/>
              <w:iCs w:val="false"/>
              <w:sz w:val="24"/>
              <w:szCs w:val="24"/>
              <w:lang w:val="en-US" w:eastAsia="en-US"/>
            </w:rPr>
            <w:tab/>
          </w:r>
          <w:r>
            <w:rPr>
              <w:lang w:val="en-US" w:eastAsia="en-US"/>
            </w:rPr>
            <w:t>Sanksjoner</w:t>
            <w:tab/>
          </w:r>
          <w:hyperlink w:anchor="__RefHeading___Toc59345260">
            <w:r>
              <w:rPr>
                <w:rStyle w:val="IndexLink"/>
                <w:lang w:val="en-US" w:eastAsia="en-US"/>
              </w:rPr>
              <w:t>66</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Vurderinger og forslag</w:t>
            <w:tab/>
          </w:r>
          <w:hyperlink w:anchor="__RefHeading___Toc59345261">
            <w:r>
              <w:rPr>
                <w:rStyle w:val="IndexLink"/>
                <w:lang w:val="en-US" w:eastAsia="en-US"/>
              </w:rPr>
              <w:t>6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1</w:t>
          </w:r>
          <w:r>
            <w:rPr>
              <w:rFonts w:cs="Times New Roman" w:ascii="Times New Roman" w:hAnsi="Times New Roman"/>
              <w:iCs w:val="false"/>
              <w:sz w:val="24"/>
              <w:szCs w:val="24"/>
              <w:lang w:val="en-US" w:eastAsia="en-US"/>
            </w:rPr>
            <w:tab/>
          </w:r>
          <w:r>
            <w:rPr>
              <w:lang w:val="en-US" w:eastAsia="en-US"/>
            </w:rPr>
            <w:t>Innledning</w:t>
            <w:tab/>
          </w:r>
          <w:hyperlink w:anchor="__RefHeading___Toc59345262">
            <w:r>
              <w:rPr>
                <w:rStyle w:val="IndexLink"/>
                <w:lang w:val="en-US" w:eastAsia="en-US"/>
              </w:rPr>
              <w:t>6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2</w:t>
          </w:r>
          <w:r>
            <w:rPr>
              <w:rFonts w:cs="Times New Roman" w:ascii="Times New Roman" w:hAnsi="Times New Roman"/>
              <w:iCs w:val="false"/>
              <w:sz w:val="24"/>
              <w:szCs w:val="24"/>
              <w:lang w:val="en-US" w:eastAsia="en-US"/>
            </w:rPr>
            <w:tab/>
          </w:r>
          <w:r>
            <w:rPr>
              <w:lang w:val="en-US" w:eastAsia="en-US"/>
            </w:rPr>
            <w:t>Oversikt over forslaget til alternativ kontrollordning</w:t>
            <w:tab/>
          </w:r>
          <w:hyperlink w:anchor="__RefHeading___Toc59345263">
            <w:r>
              <w:rPr>
                <w:rStyle w:val="IndexLink"/>
                <w:lang w:val="en-US" w:eastAsia="en-US"/>
              </w:rPr>
              <w:t>6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3</w:t>
          </w:r>
          <w:r>
            <w:rPr>
              <w:rFonts w:cs="Times New Roman" w:ascii="Times New Roman" w:hAnsi="Times New Roman"/>
              <w:iCs w:val="false"/>
              <w:sz w:val="24"/>
              <w:szCs w:val="24"/>
              <w:lang w:val="en-US" w:eastAsia="en-US"/>
            </w:rPr>
            <w:tab/>
          </w:r>
          <w:r>
            <w:rPr>
              <w:lang w:val="en-US" w:eastAsia="en-US"/>
            </w:rPr>
            <w:t>Særskilt om behovet for tilstrekkelig alkoholpolitisk oppfølging</w:t>
            <w:tab/>
          </w:r>
          <w:hyperlink w:anchor="__RefHeading___Toc59345264">
            <w:r>
              <w:rPr>
                <w:rStyle w:val="IndexLink"/>
                <w:lang w:val="en-US" w:eastAsia="en-US"/>
              </w:rPr>
              <w:t>6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4</w:t>
          </w:r>
          <w:r>
            <w:rPr>
              <w:rFonts w:cs="Times New Roman" w:ascii="Times New Roman" w:hAnsi="Times New Roman"/>
              <w:iCs w:val="false"/>
              <w:sz w:val="24"/>
              <w:szCs w:val="24"/>
              <w:lang w:val="en-US" w:eastAsia="en-US"/>
            </w:rPr>
            <w:tab/>
          </w:r>
          <w:r>
            <w:rPr>
              <w:lang w:val="en-US" w:eastAsia="en-US"/>
            </w:rPr>
            <w:t>Inndragning</w:t>
            <w:tab/>
          </w:r>
          <w:hyperlink w:anchor="__RefHeading___Toc59345265">
            <w:r>
              <w:rPr>
                <w:rStyle w:val="IndexLink"/>
                <w:lang w:val="en-US" w:eastAsia="en-US"/>
              </w:rPr>
              <w:t>7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5</w:t>
          </w:r>
          <w:r>
            <w:rPr>
              <w:rFonts w:cs="Times New Roman" w:ascii="Times New Roman" w:hAnsi="Times New Roman"/>
              <w:iCs w:val="false"/>
              <w:sz w:val="24"/>
              <w:szCs w:val="24"/>
              <w:lang w:val="en-US" w:eastAsia="en-US"/>
            </w:rPr>
            <w:tab/>
          </w:r>
          <w:r>
            <w:rPr>
              <w:lang w:val="en-US" w:eastAsia="en-US"/>
            </w:rPr>
            <w:t>Lovteknisk løsning i Finansdepartementets regelverk</w:t>
            <w:tab/>
          </w:r>
          <w:hyperlink w:anchor="__RefHeading___Toc59345266">
            <w:r>
              <w:rPr>
                <w:rStyle w:val="IndexLink"/>
                <w:lang w:val="en-US" w:eastAsia="en-US"/>
              </w:rPr>
              <w:t>7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5.6</w:t>
          </w:r>
          <w:r>
            <w:rPr>
              <w:rFonts w:cs="Times New Roman" w:ascii="Times New Roman" w:hAnsi="Times New Roman"/>
              <w:iCs w:val="false"/>
              <w:sz w:val="24"/>
              <w:szCs w:val="24"/>
              <w:lang w:val="en-US" w:eastAsia="en-US"/>
            </w:rPr>
            <w:tab/>
          </w:r>
          <w:r>
            <w:rPr>
              <w:lang w:val="en-US" w:eastAsia="en-US"/>
            </w:rPr>
            <w:t>Forslag til endringer i alkoholloven ved en avvikling av bevillingssystemet</w:t>
            <w:tab/>
          </w:r>
          <w:hyperlink w:anchor="__RefHeading___Toc59345267">
            <w:r>
              <w:rPr>
                <w:rStyle w:val="IndexLink"/>
                <w:lang w:val="en-US" w:eastAsia="en-US"/>
              </w:rPr>
              <w:t>70</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4.6</w:t>
          </w:r>
          <w:r>
            <w:rPr>
              <w:rFonts w:cs="Times New Roman" w:ascii="Times New Roman" w:hAnsi="Times New Roman"/>
              <w:caps w:val="false"/>
              <w:smallCaps w:val="false"/>
              <w:sz w:val="24"/>
              <w:szCs w:val="24"/>
              <w:lang w:val="en-US" w:eastAsia="en-US"/>
            </w:rPr>
            <w:tab/>
          </w:r>
          <w:r>
            <w:rPr>
              <w:lang w:val="en-US" w:eastAsia="en-US"/>
            </w:rPr>
            <w:t>Andre relaterte områder</w:t>
            <w:tab/>
          </w:r>
          <w:hyperlink w:anchor="__RefHeading___Toc59345268">
            <w:r>
              <w:rPr>
                <w:rStyle w:val="IndexLink"/>
                <w:lang w:val="en-US" w:eastAsia="en-US"/>
              </w:rPr>
              <w:t>7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6.1</w:t>
          </w:r>
          <w:r>
            <w:rPr>
              <w:rFonts w:cs="Times New Roman" w:ascii="Times New Roman" w:hAnsi="Times New Roman"/>
              <w:iCs w:val="false"/>
              <w:sz w:val="24"/>
              <w:szCs w:val="24"/>
              <w:lang w:val="en-US" w:eastAsia="en-US"/>
            </w:rPr>
            <w:tab/>
          </w:r>
          <w:r>
            <w:rPr>
              <w:lang w:val="en-US" w:eastAsia="en-US"/>
            </w:rPr>
            <w:t>Mellommannsordningen</w:t>
            <w:tab/>
          </w:r>
          <w:hyperlink w:anchor="__RefHeading___Toc59345269">
            <w:r>
              <w:rPr>
                <w:rStyle w:val="IndexLink"/>
                <w:lang w:val="en-US" w:eastAsia="en-US"/>
              </w:rPr>
              <w:t>7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6.2</w:t>
          </w:r>
          <w:r>
            <w:rPr>
              <w:rFonts w:cs="Times New Roman" w:ascii="Times New Roman" w:hAnsi="Times New Roman"/>
              <w:iCs w:val="false"/>
              <w:sz w:val="24"/>
              <w:szCs w:val="24"/>
              <w:lang w:val="en-US" w:eastAsia="en-US"/>
            </w:rPr>
            <w:tab/>
          </w:r>
          <w:r>
            <w:rPr>
              <w:lang w:val="en-US" w:eastAsia="en-US"/>
            </w:rPr>
            <w:t>Tilvirkning av alkoholholdig drikk</w:t>
            <w:tab/>
          </w:r>
          <w:hyperlink w:anchor="__RefHeading___Toc59345270">
            <w:r>
              <w:rPr>
                <w:rStyle w:val="IndexLink"/>
                <w:lang w:val="en-US" w:eastAsia="en-US"/>
              </w:rPr>
              <w:t>72</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6.3</w:t>
          </w:r>
          <w:r>
            <w:rPr>
              <w:rFonts w:cs="Times New Roman" w:ascii="Times New Roman" w:hAnsi="Times New Roman"/>
              <w:iCs w:val="false"/>
              <w:sz w:val="24"/>
              <w:szCs w:val="24"/>
              <w:lang w:val="en-US" w:eastAsia="en-US"/>
            </w:rPr>
            <w:tab/>
          </w:r>
          <w:r>
            <w:rPr>
              <w:lang w:val="en-US" w:eastAsia="en-US"/>
            </w:rPr>
            <w:t>Innførsel - forskriftsrevisjon</w:t>
            <w:tab/>
          </w:r>
          <w:hyperlink w:anchor="__RefHeading___Toc59345271">
            <w:r>
              <w:rPr>
                <w:rStyle w:val="IndexLink"/>
                <w:lang w:val="en-US" w:eastAsia="en-US"/>
              </w:rPr>
              <w:t>7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4.6.4</w:t>
          </w:r>
          <w:r>
            <w:rPr>
              <w:rFonts w:cs="Times New Roman" w:ascii="Times New Roman" w:hAnsi="Times New Roman"/>
              <w:iCs w:val="false"/>
              <w:sz w:val="24"/>
              <w:szCs w:val="24"/>
              <w:lang w:val="en-US" w:eastAsia="en-US"/>
            </w:rPr>
            <w:tab/>
          </w:r>
          <w:r>
            <w:rPr>
              <w:lang w:val="en-US" w:eastAsia="en-US"/>
            </w:rPr>
            <w:t>Merking av alkoholholdig drikk</w:t>
            <w:tab/>
          </w:r>
          <w:hyperlink w:anchor="__RefHeading___Toc59345272">
            <w:r>
              <w:rPr>
                <w:rStyle w:val="IndexLink"/>
                <w:lang w:val="en-US" w:eastAsia="en-US"/>
              </w:rPr>
              <w:t>74</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5</w:t>
          </w:r>
          <w:r>
            <w:rPr>
              <w:rFonts w:cs="Times New Roman" w:ascii="Times New Roman" w:hAnsi="Times New Roman"/>
              <w:b w:val="false"/>
              <w:bCs w:val="false"/>
              <w:caps w:val="false"/>
              <w:smallCaps w:val="false"/>
              <w:szCs w:val="24"/>
              <w:lang w:val="en-US" w:eastAsia="en-US"/>
            </w:rPr>
            <w:tab/>
          </w:r>
          <w:r>
            <w:rPr>
              <w:lang w:val="en-US" w:eastAsia="en-US"/>
            </w:rPr>
            <w:t>REKLAMEFORBUDET</w:t>
            <w:tab/>
          </w:r>
          <w:hyperlink w:anchor="__RefHeading___Toc59345273">
            <w:r>
              <w:rPr>
                <w:rStyle w:val="IndexLink"/>
                <w:lang w:val="en-US" w:eastAsia="en-US"/>
              </w:rPr>
              <w:t>7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Reklame for alkoholholdig drikk</w:t>
            <w:tab/>
          </w:r>
          <w:hyperlink w:anchor="__RefHeading___Toc59345274">
            <w:r>
              <w:rPr>
                <w:rStyle w:val="IndexLink"/>
                <w:lang w:val="en-US" w:eastAsia="en-US"/>
              </w:rPr>
              <w:t>7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1.1</w:t>
          </w:r>
          <w:r>
            <w:rPr>
              <w:rFonts w:cs="Times New Roman" w:ascii="Times New Roman" w:hAnsi="Times New Roman"/>
              <w:iCs w:val="false"/>
              <w:sz w:val="24"/>
              <w:szCs w:val="24"/>
              <w:lang w:val="en-US" w:eastAsia="en-US"/>
            </w:rPr>
            <w:tab/>
          </w:r>
          <w:r>
            <w:rPr>
              <w:lang w:val="en-US" w:eastAsia="en-US"/>
            </w:rPr>
            <w:t>Innledning</w:t>
            <w:tab/>
          </w:r>
          <w:hyperlink w:anchor="__RefHeading___Toc59345275">
            <w:r>
              <w:rPr>
                <w:rStyle w:val="IndexLink"/>
                <w:lang w:val="en-US" w:eastAsia="en-US"/>
              </w:rPr>
              <w:t>7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1.2</w:t>
          </w:r>
          <w:r>
            <w:rPr>
              <w:rFonts w:cs="Times New Roman" w:ascii="Times New Roman" w:hAnsi="Times New Roman"/>
              <w:iCs w:val="false"/>
              <w:sz w:val="24"/>
              <w:szCs w:val="24"/>
              <w:lang w:val="en-US" w:eastAsia="en-US"/>
            </w:rPr>
            <w:tab/>
          </w:r>
          <w:r>
            <w:rPr>
              <w:lang w:val="en-US" w:eastAsia="en-US"/>
            </w:rPr>
            <w:t>Gjeldende rett</w:t>
            <w:tab/>
          </w:r>
          <w:hyperlink w:anchor="__RefHeading___Toc59345276">
            <w:r>
              <w:rPr>
                <w:rStyle w:val="IndexLink"/>
                <w:lang w:val="en-US" w:eastAsia="en-US"/>
              </w:rPr>
              <w:t>75</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Gourmet-dommen og rettstilstanden i Sverige</w:t>
            <w:tab/>
          </w:r>
          <w:hyperlink w:anchor="__RefHeading___Toc59345277">
            <w:r>
              <w:rPr>
                <w:rStyle w:val="IndexLink"/>
                <w:lang w:val="en-US" w:eastAsia="en-US"/>
              </w:rPr>
              <w:t>7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2.1</w:t>
          </w:r>
          <w:r>
            <w:rPr>
              <w:rFonts w:cs="Times New Roman" w:ascii="Times New Roman" w:hAnsi="Times New Roman"/>
              <w:iCs w:val="false"/>
              <w:sz w:val="24"/>
              <w:szCs w:val="24"/>
              <w:lang w:val="en-US" w:eastAsia="en-US"/>
            </w:rPr>
            <w:tab/>
          </w:r>
          <w:r>
            <w:rPr>
              <w:lang w:val="en-US" w:eastAsia="en-US"/>
            </w:rPr>
            <w:t>Svensk oppfølging etter Marknadsdomstolens dom</w:t>
            <w:tab/>
          </w:r>
          <w:hyperlink w:anchor="__RefHeading___Toc59345278">
            <w:r>
              <w:rPr>
                <w:rStyle w:val="IndexLink"/>
                <w:lang w:val="en-US" w:eastAsia="en-US"/>
              </w:rPr>
              <w:t>78</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Ordningen i Finland</w:t>
            <w:tab/>
          </w:r>
          <w:hyperlink w:anchor="__RefHeading___Toc59345279">
            <w:r>
              <w:rPr>
                <w:rStyle w:val="IndexLink"/>
                <w:lang w:val="en-US" w:eastAsia="en-US"/>
              </w:rPr>
              <w:t>7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Det norske reklameforbudets stilling</w:t>
            <w:tab/>
          </w:r>
          <w:hyperlink w:anchor="__RefHeading___Toc59345280">
            <w:r>
              <w:rPr>
                <w:rStyle w:val="IndexLink"/>
                <w:lang w:val="en-US" w:eastAsia="en-US"/>
              </w:rPr>
              <w:t>79</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4.1</w:t>
          </w:r>
          <w:r>
            <w:rPr>
              <w:rFonts w:cs="Times New Roman" w:ascii="Times New Roman" w:hAnsi="Times New Roman"/>
              <w:iCs w:val="false"/>
              <w:sz w:val="24"/>
              <w:szCs w:val="24"/>
              <w:lang w:val="en-US" w:eastAsia="en-US"/>
            </w:rPr>
            <w:tab/>
          </w:r>
          <w:r>
            <w:rPr>
              <w:lang w:val="en-US" w:eastAsia="en-US"/>
            </w:rPr>
            <w:t>Nærmere om reklameforbudets alkoholpolitiske betydning</w:t>
            <w:tab/>
          </w:r>
          <w:hyperlink w:anchor="__RefHeading___Toc59345281">
            <w:r>
              <w:rPr>
                <w:rStyle w:val="IndexLink"/>
                <w:lang w:val="en-US" w:eastAsia="en-US"/>
              </w:rPr>
              <w:t>8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4.2</w:t>
          </w:r>
          <w:r>
            <w:rPr>
              <w:rFonts w:cs="Times New Roman" w:ascii="Times New Roman" w:hAnsi="Times New Roman"/>
              <w:iCs w:val="false"/>
              <w:sz w:val="24"/>
              <w:szCs w:val="24"/>
              <w:lang w:val="en-US" w:eastAsia="en-US"/>
            </w:rPr>
            <w:tab/>
          </w:r>
          <w:r>
            <w:rPr>
              <w:lang w:val="en-US" w:eastAsia="en-US"/>
            </w:rPr>
            <w:t>Mulig utforming av et mindre omfattende forbud</w:t>
            <w:tab/>
          </w:r>
          <w:hyperlink w:anchor="__RefHeading___Toc59345282">
            <w:r>
              <w:rPr>
                <w:rStyle w:val="IndexLink"/>
                <w:lang w:val="en-US" w:eastAsia="en-US"/>
              </w:rPr>
              <w:t>81</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4.3</w:t>
          </w:r>
          <w:r>
            <w:rPr>
              <w:rFonts w:cs="Times New Roman" w:ascii="Times New Roman" w:hAnsi="Times New Roman"/>
              <w:iCs w:val="false"/>
              <w:sz w:val="24"/>
              <w:szCs w:val="24"/>
              <w:lang w:val="en-US" w:eastAsia="en-US"/>
            </w:rPr>
            <w:tab/>
          </w:r>
          <w:r>
            <w:rPr>
              <w:lang w:val="en-US" w:eastAsia="en-US"/>
            </w:rPr>
            <w:t>Departementets oppsummering og konklusjon</w:t>
            <w:tab/>
          </w:r>
          <w:hyperlink w:anchor="__RefHeading___Toc59345283">
            <w:r>
              <w:rPr>
                <w:rStyle w:val="IndexLink"/>
                <w:lang w:val="en-US" w:eastAsia="en-US"/>
              </w:rPr>
              <w:t>82</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Indirekte reklame</w:t>
            <w:tab/>
          </w:r>
          <w:hyperlink w:anchor="__RefHeading___Toc59345284">
            <w:r>
              <w:rPr>
                <w:rStyle w:val="IndexLink"/>
                <w:lang w:val="en-US" w:eastAsia="en-US"/>
              </w:rPr>
              <w:t>8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5.1</w:t>
          </w:r>
          <w:r>
            <w:rPr>
              <w:rFonts w:cs="Times New Roman" w:ascii="Times New Roman" w:hAnsi="Times New Roman"/>
              <w:iCs w:val="false"/>
              <w:sz w:val="24"/>
              <w:szCs w:val="24"/>
              <w:lang w:val="en-US" w:eastAsia="en-US"/>
            </w:rPr>
            <w:tab/>
          </w:r>
          <w:r>
            <w:rPr>
              <w:lang w:val="en-US" w:eastAsia="en-US"/>
            </w:rPr>
            <w:t>Gjeldende rett - bakgrunn</w:t>
            <w:tab/>
          </w:r>
          <w:hyperlink w:anchor="__RefHeading___Toc59345285">
            <w:r>
              <w:rPr>
                <w:rStyle w:val="IndexLink"/>
                <w:lang w:val="en-US" w:eastAsia="en-US"/>
              </w:rPr>
              <w:t>8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5.5.2</w:t>
          </w:r>
          <w:r>
            <w:rPr>
              <w:rFonts w:cs="Times New Roman" w:ascii="Times New Roman" w:hAnsi="Times New Roman"/>
              <w:iCs w:val="false"/>
              <w:sz w:val="24"/>
              <w:szCs w:val="24"/>
              <w:lang w:val="en-US" w:eastAsia="en-US"/>
            </w:rPr>
            <w:tab/>
          </w:r>
          <w:r>
            <w:rPr>
              <w:lang w:val="en-US" w:eastAsia="en-US"/>
            </w:rPr>
            <w:t>Departementets vurdering og forslag</w:t>
            <w:tab/>
          </w:r>
          <w:hyperlink w:anchor="__RefHeading___Toc59345286">
            <w:r>
              <w:rPr>
                <w:rStyle w:val="IndexLink"/>
                <w:lang w:val="en-US" w:eastAsia="en-US"/>
              </w:rPr>
              <w:t>84</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6</w:t>
          </w:r>
          <w:r>
            <w:rPr>
              <w:rFonts w:cs="Times New Roman" w:ascii="Times New Roman" w:hAnsi="Times New Roman"/>
              <w:b w:val="false"/>
              <w:bCs w:val="false"/>
              <w:caps w:val="false"/>
              <w:smallCaps w:val="false"/>
              <w:szCs w:val="24"/>
              <w:lang w:val="en-US" w:eastAsia="en-US"/>
            </w:rPr>
            <w:tab/>
          </w:r>
          <w:r>
            <w:rPr>
              <w:lang w:val="en-US" w:eastAsia="en-US"/>
            </w:rPr>
            <w:t>RAMMEBETINGELSER FOR AS VINMONOPOLETS VIRKSOMHET</w:t>
            <w:tab/>
          </w:r>
          <w:hyperlink w:anchor="__RefHeading___Toc59345287">
            <w:r>
              <w:rPr>
                <w:rStyle w:val="IndexLink"/>
                <w:lang w:val="en-US" w:eastAsia="en-US"/>
              </w:rPr>
              <w:t>8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Innledning - Vinmonopolets rolle og betydning i norsk alkoholpolitikk</w:t>
            <w:tab/>
          </w:r>
          <w:hyperlink w:anchor="__RefHeading___Toc59345288">
            <w:r>
              <w:rPr>
                <w:rStyle w:val="IndexLink"/>
                <w:lang w:val="en-US" w:eastAsia="en-US"/>
              </w:rPr>
              <w:t>8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Ordningen med Landsplan for AS Vinmonopolet</w:t>
            <w:tab/>
          </w:r>
          <w:hyperlink w:anchor="__RefHeading___Toc59345289">
            <w:r>
              <w:rPr>
                <w:rStyle w:val="IndexLink"/>
                <w:lang w:val="en-US" w:eastAsia="en-US"/>
              </w:rPr>
              <w:t>8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2.1</w:t>
          </w:r>
          <w:r>
            <w:rPr>
              <w:rFonts w:cs="Times New Roman" w:ascii="Times New Roman" w:hAnsi="Times New Roman"/>
              <w:iCs w:val="false"/>
              <w:sz w:val="24"/>
              <w:szCs w:val="24"/>
              <w:lang w:val="en-US" w:eastAsia="en-US"/>
            </w:rPr>
            <w:tab/>
          </w:r>
          <w:r>
            <w:rPr>
              <w:lang w:val="en-US" w:eastAsia="en-US"/>
            </w:rPr>
            <w:t>Bakgrunn</w:t>
            <w:tab/>
          </w:r>
          <w:hyperlink w:anchor="__RefHeading___Toc59345290">
            <w:r>
              <w:rPr>
                <w:rStyle w:val="IndexLink"/>
                <w:lang w:val="en-US" w:eastAsia="en-US"/>
              </w:rPr>
              <w:t>87</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2.2</w:t>
          </w:r>
          <w:r>
            <w:rPr>
              <w:rFonts w:cs="Times New Roman" w:ascii="Times New Roman" w:hAnsi="Times New Roman"/>
              <w:iCs w:val="false"/>
              <w:sz w:val="24"/>
              <w:szCs w:val="24"/>
              <w:lang w:val="en-US" w:eastAsia="en-US"/>
            </w:rPr>
            <w:tab/>
          </w:r>
          <w:r>
            <w:rPr>
              <w:lang w:val="en-US" w:eastAsia="en-US"/>
            </w:rPr>
            <w:t>Betydningen av ordningen med landsplan</w:t>
            <w:tab/>
          </w:r>
          <w:hyperlink w:anchor="__RefHeading___Toc59345291">
            <w:r>
              <w:rPr>
                <w:rStyle w:val="IndexLink"/>
                <w:lang w:val="en-US" w:eastAsia="en-US"/>
              </w:rPr>
              <w:t>88</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2.3</w:t>
          </w:r>
          <w:r>
            <w:rPr>
              <w:rFonts w:cs="Times New Roman" w:ascii="Times New Roman" w:hAnsi="Times New Roman"/>
              <w:iCs w:val="false"/>
              <w:sz w:val="24"/>
              <w:szCs w:val="24"/>
              <w:lang w:val="en-US" w:eastAsia="en-US"/>
            </w:rPr>
            <w:tab/>
          </w:r>
          <w:r>
            <w:rPr>
              <w:lang w:val="en-US" w:eastAsia="en-US"/>
            </w:rPr>
            <w:t>Departementets vurdering og forslag</w:t>
            <w:tab/>
          </w:r>
          <w:hyperlink w:anchor="__RefHeading___Toc59345292">
            <w:r>
              <w:rPr>
                <w:rStyle w:val="IndexLink"/>
                <w:lang w:val="en-US" w:eastAsia="en-US"/>
              </w:rPr>
              <w:t>90</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Salg av alkoholholdig drikk som ikke omfattes av Vinmonopolets enerett</w:t>
            <w:tab/>
          </w:r>
          <w:hyperlink w:anchor="__RefHeading___Toc59345293">
            <w:r>
              <w:rPr>
                <w:rStyle w:val="IndexLink"/>
                <w:lang w:val="en-US" w:eastAsia="en-US"/>
              </w:rPr>
              <w:t>9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3.1</w:t>
          </w:r>
          <w:r>
            <w:rPr>
              <w:rFonts w:cs="Times New Roman" w:ascii="Times New Roman" w:hAnsi="Times New Roman"/>
              <w:iCs w:val="false"/>
              <w:sz w:val="24"/>
              <w:szCs w:val="24"/>
              <w:lang w:val="en-US" w:eastAsia="en-US"/>
            </w:rPr>
            <w:tab/>
          </w:r>
          <w:r>
            <w:rPr>
              <w:lang w:val="en-US" w:eastAsia="en-US"/>
            </w:rPr>
            <w:t>Bakgrunn</w:t>
            <w:tab/>
          </w:r>
          <w:hyperlink w:anchor="__RefHeading___Toc59345294">
            <w:r>
              <w:rPr>
                <w:rStyle w:val="IndexLink"/>
                <w:lang w:val="en-US" w:eastAsia="en-US"/>
              </w:rPr>
              <w:t>90</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3.2</w:t>
          </w:r>
          <w:r>
            <w:rPr>
              <w:rFonts w:cs="Times New Roman" w:ascii="Times New Roman" w:hAnsi="Times New Roman"/>
              <w:iCs w:val="false"/>
              <w:sz w:val="24"/>
              <w:szCs w:val="24"/>
              <w:lang w:val="en-US" w:eastAsia="en-US"/>
            </w:rPr>
            <w:tab/>
          </w:r>
          <w:r>
            <w:rPr>
              <w:lang w:val="en-US" w:eastAsia="en-US"/>
            </w:rPr>
            <w:t>Vurdering</w:t>
            <w:tab/>
          </w:r>
          <w:hyperlink w:anchor="__RefHeading___Toc59345295">
            <w:r>
              <w:rPr>
                <w:rStyle w:val="IndexLink"/>
                <w:lang w:val="en-US" w:eastAsia="en-US"/>
              </w:rPr>
              <w:t>91</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Kommunens saksbehandling ved etablering av nye vinmonopolutsalg</w:t>
            <w:tab/>
          </w:r>
          <w:hyperlink w:anchor="__RefHeading___Toc59345296">
            <w:r>
              <w:rPr>
                <w:rStyle w:val="IndexLink"/>
                <w:lang w:val="en-US" w:eastAsia="en-US"/>
              </w:rPr>
              <w:t>9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Tidsinnskrenkninger for salg fra AS Vinmonopolets utsalg</w:t>
            <w:tab/>
          </w:r>
          <w:hyperlink w:anchor="__RefHeading___Toc59345297">
            <w:r>
              <w:rPr>
                <w:rStyle w:val="IndexLink"/>
                <w:lang w:val="en-US" w:eastAsia="en-US"/>
              </w:rPr>
              <w:t>9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6</w:t>
          </w:r>
          <w:r>
            <w:rPr>
              <w:rFonts w:cs="Times New Roman" w:ascii="Times New Roman" w:hAnsi="Times New Roman"/>
              <w:caps w:val="false"/>
              <w:smallCaps w:val="false"/>
              <w:sz w:val="24"/>
              <w:szCs w:val="24"/>
              <w:lang w:val="en-US" w:eastAsia="en-US"/>
            </w:rPr>
            <w:tab/>
          </w:r>
          <w:r>
            <w:rPr>
              <w:lang w:val="en-US" w:eastAsia="en-US"/>
            </w:rPr>
            <w:t>Publikumsprøving i butikkenes lokaler etter stengetid</w:t>
            <w:tab/>
          </w:r>
          <w:hyperlink w:anchor="__RefHeading___Toc59345298">
            <w:r>
              <w:rPr>
                <w:rStyle w:val="IndexLink"/>
                <w:lang w:val="en-US" w:eastAsia="en-US"/>
              </w:rPr>
              <w:t>9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6.1</w:t>
          </w:r>
          <w:r>
            <w:rPr>
              <w:rFonts w:cs="Times New Roman" w:ascii="Times New Roman" w:hAnsi="Times New Roman"/>
              <w:iCs w:val="false"/>
              <w:sz w:val="24"/>
              <w:szCs w:val="24"/>
              <w:lang w:val="en-US" w:eastAsia="en-US"/>
            </w:rPr>
            <w:tab/>
          </w:r>
          <w:r>
            <w:rPr>
              <w:lang w:val="en-US" w:eastAsia="en-US"/>
            </w:rPr>
            <w:t>Innledning</w:t>
            <w:tab/>
          </w:r>
          <w:hyperlink w:anchor="__RefHeading___Toc59345299">
            <w:r>
              <w:rPr>
                <w:rStyle w:val="IndexLink"/>
                <w:lang w:val="en-US" w:eastAsia="en-US"/>
              </w:rPr>
              <w:t>93</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6.2</w:t>
          </w:r>
          <w:r>
            <w:rPr>
              <w:rFonts w:cs="Times New Roman" w:ascii="Times New Roman" w:hAnsi="Times New Roman"/>
              <w:iCs w:val="false"/>
              <w:sz w:val="24"/>
              <w:szCs w:val="24"/>
              <w:lang w:val="en-US" w:eastAsia="en-US"/>
            </w:rPr>
            <w:tab/>
          </w:r>
          <w:r>
            <w:rPr>
              <w:lang w:val="en-US" w:eastAsia="en-US"/>
            </w:rPr>
            <w:t>Gjeldende rett - vurdering</w:t>
            <w:tab/>
          </w:r>
          <w:hyperlink w:anchor="__RefHeading___Toc59345300">
            <w:r>
              <w:rPr>
                <w:rStyle w:val="IndexLink"/>
                <w:lang w:val="en-US" w:eastAsia="en-US"/>
              </w:rPr>
              <w:t>93</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6.7</w:t>
          </w:r>
          <w:r>
            <w:rPr>
              <w:rFonts w:cs="Times New Roman" w:ascii="Times New Roman" w:hAnsi="Times New Roman"/>
              <w:caps w:val="false"/>
              <w:smallCaps w:val="false"/>
              <w:sz w:val="24"/>
              <w:szCs w:val="24"/>
              <w:lang w:val="en-US" w:eastAsia="en-US"/>
            </w:rPr>
            <w:tab/>
          </w:r>
          <w:r>
            <w:rPr>
              <w:lang w:val="en-US" w:eastAsia="en-US"/>
            </w:rPr>
            <w:t>Forslag om enkelte endringer i vinmonopolloven</w:t>
            <w:tab/>
          </w:r>
          <w:hyperlink w:anchor="__RefHeading___Toc59345301">
            <w:r>
              <w:rPr>
                <w:rStyle w:val="IndexLink"/>
                <w:lang w:val="en-US" w:eastAsia="en-US"/>
              </w:rPr>
              <w:t>9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7.1</w:t>
          </w:r>
          <w:r>
            <w:rPr>
              <w:rFonts w:cs="Times New Roman" w:ascii="Times New Roman" w:hAnsi="Times New Roman"/>
              <w:iCs w:val="false"/>
              <w:sz w:val="24"/>
              <w:szCs w:val="24"/>
              <w:lang w:val="en-US" w:eastAsia="en-US"/>
            </w:rPr>
            <w:tab/>
          </w:r>
          <w:r>
            <w:rPr>
              <w:lang w:val="en-US" w:eastAsia="en-US"/>
            </w:rPr>
            <w:t>AS Vinmonopolets bedriftsforsamling</w:t>
            <w:tab/>
          </w:r>
          <w:hyperlink w:anchor="__RefHeading___Toc59345302">
            <w:r>
              <w:rPr>
                <w:rStyle w:val="IndexLink"/>
                <w:lang w:val="en-US" w:eastAsia="en-US"/>
              </w:rPr>
              <w:t>95</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7.2</w:t>
          </w:r>
          <w:r>
            <w:rPr>
              <w:rFonts w:cs="Times New Roman" w:ascii="Times New Roman" w:hAnsi="Times New Roman"/>
              <w:iCs w:val="false"/>
              <w:sz w:val="24"/>
              <w:szCs w:val="24"/>
              <w:lang w:val="en-US" w:eastAsia="en-US"/>
            </w:rPr>
            <w:tab/>
          </w:r>
          <w:r>
            <w:rPr>
              <w:lang w:val="en-US" w:eastAsia="en-US"/>
            </w:rPr>
            <w:t>Stortingets Presidentskap</w:t>
            <w:tab/>
          </w:r>
          <w:hyperlink w:anchor="__RefHeading___Toc59345303">
            <w:r>
              <w:rPr>
                <w:rStyle w:val="IndexLink"/>
                <w:lang w:val="en-US" w:eastAsia="en-US"/>
              </w:rPr>
              <w:t>96</w:t>
            </w:r>
          </w:hyperlink>
        </w:p>
        <w:p>
          <w:pPr>
            <w:pStyle w:val="Contents3"/>
            <w:tabs>
              <w:tab w:val="clear" w:pos="720"/>
              <w:tab w:val="left" w:pos="1200" w:leader="none"/>
              <w:tab w:val="right" w:pos="8630" w:leader="dot"/>
            </w:tabs>
            <w:rPr>
              <w:rFonts w:ascii="Times New Roman" w:hAnsi="Times New Roman" w:cs="Times New Roman"/>
              <w:iCs w:val="false"/>
              <w:sz w:val="24"/>
              <w:szCs w:val="24"/>
              <w:lang w:val="en-US" w:eastAsia="en-US"/>
            </w:rPr>
          </w:pPr>
          <w:r>
            <w:rPr>
              <w:lang w:val="en-US" w:eastAsia="en-US"/>
            </w:rPr>
            <w:t>6.7.3</w:t>
          </w:r>
          <w:r>
            <w:rPr>
              <w:rFonts w:cs="Times New Roman" w:ascii="Times New Roman" w:hAnsi="Times New Roman"/>
              <w:iCs w:val="false"/>
              <w:sz w:val="24"/>
              <w:szCs w:val="24"/>
              <w:lang w:val="en-US" w:eastAsia="en-US"/>
            </w:rPr>
            <w:tab/>
          </w:r>
          <w:r>
            <w:rPr>
              <w:lang w:val="en-US" w:eastAsia="en-US"/>
            </w:rPr>
            <w:t>Departementets forslag</w:t>
            <w:tab/>
          </w:r>
          <w:hyperlink w:anchor="__RefHeading___Toc59345304">
            <w:r>
              <w:rPr>
                <w:rStyle w:val="IndexLink"/>
                <w:lang w:val="en-US" w:eastAsia="en-US"/>
              </w:rPr>
              <w:t>96</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7</w:t>
          </w:r>
          <w:r>
            <w:rPr>
              <w:rFonts w:cs="Times New Roman" w:ascii="Times New Roman" w:hAnsi="Times New Roman"/>
              <w:b w:val="false"/>
              <w:bCs w:val="false"/>
              <w:caps w:val="false"/>
              <w:smallCaps w:val="false"/>
              <w:szCs w:val="24"/>
              <w:lang w:val="en-US" w:eastAsia="en-US"/>
            </w:rPr>
            <w:tab/>
          </w:r>
          <w:r>
            <w:rPr>
              <w:lang w:val="en-US" w:eastAsia="en-US"/>
            </w:rPr>
            <w:t>ØKONOMISKE OG ADMINISTRATIVE KONSEKVENSER</w:t>
            <w:tab/>
          </w:r>
          <w:hyperlink w:anchor="__RefHeading___Toc59345305">
            <w:r>
              <w:rPr>
                <w:rStyle w:val="IndexLink"/>
                <w:lang w:val="en-US" w:eastAsia="en-US"/>
              </w:rPr>
              <w:t>9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7.1</w:t>
          </w:r>
          <w:r>
            <w:rPr>
              <w:rFonts w:cs="Times New Roman" w:ascii="Times New Roman" w:hAnsi="Times New Roman"/>
              <w:caps w:val="false"/>
              <w:smallCaps w:val="false"/>
              <w:sz w:val="24"/>
              <w:szCs w:val="24"/>
              <w:lang w:val="en-US" w:eastAsia="en-US"/>
            </w:rPr>
            <w:tab/>
          </w:r>
          <w:r>
            <w:rPr>
              <w:lang w:val="en-US" w:eastAsia="en-US"/>
            </w:rPr>
            <w:t>Innledning</w:t>
            <w:tab/>
          </w:r>
          <w:hyperlink w:anchor="__RefHeading___Toc59345306">
            <w:r>
              <w:rPr>
                <w:rStyle w:val="IndexLink"/>
                <w:lang w:val="en-US" w:eastAsia="en-US"/>
              </w:rPr>
              <w:t>9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7.2</w:t>
          </w:r>
          <w:r>
            <w:rPr>
              <w:rFonts w:cs="Times New Roman" w:ascii="Times New Roman" w:hAnsi="Times New Roman"/>
              <w:caps w:val="false"/>
              <w:smallCaps w:val="false"/>
              <w:sz w:val="24"/>
              <w:szCs w:val="24"/>
              <w:lang w:val="en-US" w:eastAsia="en-US"/>
            </w:rPr>
            <w:tab/>
          </w:r>
          <w:r>
            <w:rPr>
              <w:lang w:val="en-US" w:eastAsia="en-US"/>
            </w:rPr>
            <w:t>Kommunal styring, saksbehandling og kontroll</w:t>
            <w:tab/>
          </w:r>
          <w:hyperlink w:anchor="__RefHeading___Toc59345307">
            <w:r>
              <w:rPr>
                <w:rStyle w:val="IndexLink"/>
                <w:lang w:val="en-US" w:eastAsia="en-US"/>
              </w:rPr>
              <w:t>9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7.3</w:t>
          </w:r>
          <w:r>
            <w:rPr>
              <w:rFonts w:cs="Times New Roman" w:ascii="Times New Roman" w:hAnsi="Times New Roman"/>
              <w:caps w:val="false"/>
              <w:smallCaps w:val="false"/>
              <w:sz w:val="24"/>
              <w:szCs w:val="24"/>
              <w:lang w:val="en-US" w:eastAsia="en-US"/>
            </w:rPr>
            <w:tab/>
          </w:r>
          <w:r>
            <w:rPr>
              <w:lang w:val="en-US" w:eastAsia="en-US"/>
            </w:rPr>
            <w:t>Bevillingssystemet for salg og skjenking m.m.</w:t>
            <w:tab/>
          </w:r>
          <w:hyperlink w:anchor="__RefHeading___Toc59345308">
            <w:r>
              <w:rPr>
                <w:rStyle w:val="IndexLink"/>
                <w:lang w:val="en-US" w:eastAsia="en-US"/>
              </w:rPr>
              <w:t>9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7.4</w:t>
          </w:r>
          <w:r>
            <w:rPr>
              <w:rFonts w:cs="Times New Roman" w:ascii="Times New Roman" w:hAnsi="Times New Roman"/>
              <w:caps w:val="false"/>
              <w:smallCaps w:val="false"/>
              <w:sz w:val="24"/>
              <w:szCs w:val="24"/>
              <w:lang w:val="en-US" w:eastAsia="en-US"/>
            </w:rPr>
            <w:tab/>
          </w:r>
          <w:r>
            <w:rPr>
              <w:lang w:val="en-US" w:eastAsia="en-US"/>
            </w:rPr>
            <w:t>Bevillingssystemet for import og engrossalg</w:t>
            <w:tab/>
          </w:r>
          <w:hyperlink w:anchor="__RefHeading___Toc59345309">
            <w:r>
              <w:rPr>
                <w:rStyle w:val="IndexLink"/>
                <w:lang w:val="en-US" w:eastAsia="en-US"/>
              </w:rPr>
              <w:t>97</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7.5</w:t>
          </w:r>
          <w:r>
            <w:rPr>
              <w:rFonts w:cs="Times New Roman" w:ascii="Times New Roman" w:hAnsi="Times New Roman"/>
              <w:caps w:val="false"/>
              <w:smallCaps w:val="false"/>
              <w:sz w:val="24"/>
              <w:szCs w:val="24"/>
              <w:lang w:val="en-US" w:eastAsia="en-US"/>
            </w:rPr>
            <w:tab/>
          </w:r>
          <w:r>
            <w:rPr>
              <w:lang w:val="en-US" w:eastAsia="en-US"/>
            </w:rPr>
            <w:t>Rammebetingelser for AS Vinmonopolets virksomhet</w:t>
            <w:tab/>
          </w:r>
          <w:hyperlink w:anchor="__RefHeading___Toc59345310">
            <w:r>
              <w:rPr>
                <w:rStyle w:val="IndexLink"/>
                <w:lang w:val="en-US" w:eastAsia="en-US"/>
              </w:rPr>
              <w:t>98</w:t>
            </w:r>
          </w:hyperlink>
        </w:p>
        <w:p>
          <w:pPr>
            <w:pStyle w:val="Contents1"/>
            <w:tabs>
              <w:tab w:val="clear" w:pos="720"/>
              <w:tab w:val="left" w:pos="480" w:leader="none"/>
              <w:tab w:val="right" w:pos="8630" w:leader="dot"/>
            </w:tabs>
            <w:rPr>
              <w:rFonts w:ascii="Times New Roman" w:hAnsi="Times New Roman" w:cs="Times New Roman"/>
              <w:b w:val="false"/>
              <w:b w:val="false"/>
              <w:bCs w:val="false"/>
              <w:caps w:val="false"/>
              <w:smallCaps w:val="false"/>
              <w:szCs w:val="24"/>
              <w:lang w:val="en-US" w:eastAsia="en-US"/>
            </w:rPr>
          </w:pPr>
          <w:r>
            <w:rPr>
              <w:lang w:val="en-US" w:eastAsia="en-US"/>
            </w:rPr>
            <w:t>8</w:t>
          </w:r>
          <w:r>
            <w:rPr>
              <w:rFonts w:cs="Times New Roman" w:ascii="Times New Roman" w:hAnsi="Times New Roman"/>
              <w:b w:val="false"/>
              <w:bCs w:val="false"/>
              <w:caps w:val="false"/>
              <w:smallCaps w:val="false"/>
              <w:szCs w:val="24"/>
              <w:lang w:val="en-US" w:eastAsia="en-US"/>
            </w:rPr>
            <w:tab/>
          </w:r>
          <w:r>
            <w:rPr>
              <w:lang w:val="en-US" w:eastAsia="en-US"/>
            </w:rPr>
            <w:t>UTKAST TIL LOV OM ENDRINGER I ALKOHOLLOVEN OG ENKELTE ANDRE LOVER</w:t>
            <w:tab/>
          </w:r>
          <w:hyperlink w:anchor="__RefHeading___Toc59345311">
            <w:r>
              <w:rPr>
                <w:rStyle w:val="IndexLink"/>
                <w:lang w:val="en-US" w:eastAsia="en-US"/>
              </w:rPr>
              <w:t>99</w:t>
            </w:r>
          </w:hyperlink>
        </w:p>
        <w:p>
          <w:pPr>
            <w:pStyle w:val="Contents2"/>
            <w:tabs>
              <w:tab w:val="clear" w:pos="720"/>
              <w:tab w:val="left" w:pos="960" w:leader="none"/>
              <w:tab w:val="right" w:pos="8630"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Forslag til endringer i lov 2. juni 1989 nr. 27 om omsetning av alkoholholdig drikk m.v.</w:t>
            <w:tab/>
          </w:r>
          <w:hyperlink w:anchor="__RefHeading___Toc59345312">
            <w:r>
              <w:rPr>
                <w:rStyle w:val="IndexLink"/>
                <w:lang w:val="en-US" w:eastAsia="en-US"/>
              </w:rPr>
              <w:t>99</w:t>
            </w:r>
          </w:hyperlink>
        </w:p>
        <w:p>
          <w:pPr>
            <w:pStyle w:val="Contents2"/>
            <w:tabs>
              <w:tab w:val="clear" w:pos="720"/>
              <w:tab w:val="left" w:pos="960" w:leader="none"/>
              <w:tab w:val="right" w:pos="8630" w:leader="dot"/>
            </w:tabs>
            <w:rPr>
              <w:rFonts w:ascii="Times New Roman" w:hAnsi="Times New Roman" w:cs="Times New Roman"/>
              <w:sz w:val="24"/>
              <w:szCs w:val="24"/>
              <w:lang w:val="en-US" w:eastAsia="en-US"/>
            </w:rPr>
          </w:pPr>
          <w:r>
            <w:rPr>
              <w:caps w:val="false"/>
              <w:smallCaps w:val="false"/>
              <w:lang w:val="en-US" w:eastAsia="en-US"/>
            </w:rPr>
            <w:t>8.2</w:t>
          </w:r>
          <w:r>
            <w:rPr>
              <w:rFonts w:cs="Times New Roman" w:ascii="Times New Roman" w:hAnsi="Times New Roman"/>
              <w:caps w:val="false"/>
              <w:smallCaps w:val="false"/>
              <w:sz w:val="24"/>
              <w:szCs w:val="24"/>
              <w:lang w:val="en-US" w:eastAsia="en-US"/>
            </w:rPr>
            <w:tab/>
          </w:r>
          <w:r>
            <w:rPr>
              <w:caps w:val="false"/>
              <w:smallCaps w:val="false"/>
              <w:lang w:val="en-US" w:eastAsia="en-US"/>
            </w:rPr>
            <w:t>Forslag til endringer i lov 19. juni 1931 nr. 18 om Aktieselskapet Vinmonopolet</w:t>
            <w:tab/>
          </w:r>
          <w:hyperlink w:anchor="__RefHeading___Toc59345313">
            <w:r>
              <w:rPr>
                <w:rStyle w:val="IndexLink"/>
                <w:caps w:val="false"/>
                <w:smallCaps w:val="false"/>
                <w:lang w:val="en-US" w:eastAsia="en-US"/>
              </w:rPr>
              <w:t>109</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caps/>
          <w:sz w:val="20"/>
          <w:szCs w:val="20"/>
          <w:lang w:val="en-US" w:eastAsia="en-US"/>
        </w:rPr>
      </w:pPr>
      <w:r>
        <w:rPr>
          <w:rFonts w:cs="Times New Roman" w:ascii="Times New Roman" w:hAnsi="Times New Roman"/>
          <w:b w:val="false"/>
          <w:bCs/>
          <w:caps/>
          <w:sz w:val="20"/>
          <w:szCs w:val="20"/>
          <w:lang w:val="en-US" w:eastAsia="en-US"/>
        </w:rPr>
      </w:r>
      <w:r>
        <w:br w:type="page"/>
      </w:r>
    </w:p>
    <w:p>
      <w:pPr>
        <w:pStyle w:val="Heading1"/>
        <w:rPr/>
      </w:pPr>
      <w:bookmarkStart w:id="0" w:name="__RefHeading___Toc59345156"/>
      <w:bookmarkEnd w:id="0"/>
      <w:r>
        <w:rPr/>
        <w:t>ALKOHOLPOLITISK BAKGRUNN</w:t>
      </w:r>
    </w:p>
    <w:p>
      <w:pPr>
        <w:pStyle w:val="Heading2"/>
        <w:rPr/>
      </w:pPr>
      <w:bookmarkStart w:id="1" w:name="__RefHeading___Toc59345157"/>
      <w:r>
        <w:rPr/>
        <w:t>Hovedlinjene i norsk alkoholpolitikk</w:t>
      </w:r>
      <w:bookmarkEnd w:id="1"/>
      <w:r>
        <w:rPr/>
        <w:t xml:space="preserve"> </w:t>
      </w:r>
    </w:p>
    <w:p>
      <w:pPr>
        <w:pStyle w:val="Normal"/>
        <w:rPr/>
      </w:pPr>
      <w:r>
        <w:rPr>
          <w:rFonts w:cs="DepCentury Old Style;Times New Roman" w:ascii="DepCentury Old Style;Times New Roman" w:hAnsi="DepCentury Old Style;Times New Roman"/>
        </w:rPr>
        <w:t xml:space="preserve">Regjeringens mål for rusmiddelpolitikken er en betydelig reduksjon i de sosiale og helsemessige skadene av rusmiddelbruk. Et sentralt mål for alkoholpolitikken er å redusere totalkonsumet av alkohol gjennom tiltak rettet mot hele befolkningen. Sammenhengen mellom det totale alkoholkonsumet i befolkningen og skadeomfanget er godt dokumentert. </w:t>
      </w:r>
    </w:p>
    <w:p>
      <w:pPr>
        <w:pStyle w:val="Normal"/>
        <w:tabs>
          <w:tab w:val="clear" w:pos="720"/>
          <w:tab w:val="left" w:pos="1620" w:leader="none"/>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b/>
      </w:r>
    </w:p>
    <w:p>
      <w:pPr>
        <w:pStyle w:val="Normal"/>
        <w:rPr/>
      </w:pPr>
      <w:r>
        <w:rPr>
          <w:rFonts w:cs="DepCentury Old Style;Times New Roman" w:ascii="DepCentury Old Style;Times New Roman" w:hAnsi="DepCentury Old Style;Times New Roman"/>
          <w:vanish/>
          <w:sz w:val="16"/>
          <w:lang w:eastAsia="nb-NO"/>
        </w:rPr>
        <w:t>Ø</w:t>
      </w:r>
      <w:r>
        <w:rPr>
          <w:rFonts w:cs="DepCentury Old Style;Times New Roman" w:ascii="DepCentury Old Style;Times New Roman" w:hAnsi="DepCentury Old Style;Times New Roman"/>
        </w:rPr>
        <w:t xml:space="preserve">Det store flertall av den voksne befolkningen i Norge bruker alkohol. I undersøkelser svarer rundt 90% at de drikker alkohol en gang i blant eller oftere. </w:t>
      </w:r>
      <w:r>
        <w:rPr>
          <w:rFonts w:cs="DepCentury Old Style;Times New Roman" w:ascii="DepCentury Old Style;Times New Roman" w:hAnsi="DepCentury Old Style;Times New Roman"/>
          <w:lang w:eastAsia="nb-NO"/>
        </w:rPr>
        <w:t xml:space="preserve">Totalforbruket av alkohol i den norske befolkningen har siden 1993 vært økende. I 1993 var forbruket beregnet til 4,55 liter ren alkohol pr. innbygger over 14 år, mens det i 2002 var økt til 5,9 liter. </w:t>
      </w:r>
      <w:r>
        <w:rPr>
          <w:rFonts w:cs="DepCentury Old Style;Times New Roman" w:ascii="DepCentury Old Style;Times New Roman" w:hAnsi="DepCentury Old Style;Times New Roman"/>
        </w:rPr>
        <w:t xml:space="preserve">Forbruket er imidlertid svært skjevt fordelt: Det typiske mønsteret er at man enten drikker sjelden og lite, eller ofte og mye. 10% av befolkningen står for rundt 50% av konsumet. Dette drikkemønsteret medfører alkoholskader som i stor grad er knyttet til beruselse, som for eksempel ulykker, vold og overgrep. Selv om gruppen med høyt forbruk har forhøyet risiko for alkoholrelaterte skader, skjer det største antallet skader i gruppen med moderat forbruk, fordi denne gruppen omfatter langt flere mennesker. Forebyggende tiltak rettet mot denne gruppen er derfor viktig for å begrense skadevirkningene av alkoho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nternasjonal forbruks- og skadestatistikk viser at norsk alkoholpolitikk er en av verdens mest effektive i forhold til å begrense totalkonsumet. Alkohollovens bestemmelser er, sammen med en restriktiv avgiftspolitikk, de viktigste virkemidlene i norsk alkoholpolitikk. Alkoholloven inneholder tiltak for å begrense alkoholforbruket. Blant de mest sentrale er å begrense antallet salgs- og skjenkesteder gjennom et bevillingssystem, bruk av begrensede salgs- og skjenketider, bestemte påbud og forbud, herunder reklameforbudet, og lovbestemte aldersgren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holdet til EØS-avtalen krever en ny vurdering av enkelte bestemmelser i alkoholloven. Sosialdepartementet har de siste årene også mottatt en rekke nasjonale innspill og synspunkter fra kommuner, frivillige organisasjoner og næringsdrivende på hvordan lovverket fungerer i praksis. Videre ble NOU 2003:4 </w:t>
      </w:r>
      <w:r>
        <w:rPr>
          <w:rFonts w:cs="DepCentury Old Style;Times New Roman" w:ascii="DepCentury Old Style;Times New Roman" w:hAnsi="DepCentury Old Style;Times New Roman"/>
          <w:i/>
        </w:rPr>
        <w:t>Forskning på rusmiddelfeltet</w:t>
      </w:r>
      <w:r>
        <w:rPr>
          <w:rFonts w:cs="DepCentury Old Style;Times New Roman" w:ascii="DepCentury Old Style;Times New Roman" w:hAnsi="DepCentury Old Style;Times New Roman"/>
        </w:rPr>
        <w:t xml:space="preserve"> lagt frem tidligere i år. Denne gir økt kunnskap om den dokumenterbare effekten av de ulike alkoholpolitiske virkemidlene. Samlet sett har dette gitt grunnlag for en generell gjennomgang av alkoholloven for å sikre at den fortsatt fungerer som et effektivt alkoholpolitisk redskap. Det er viktig å se de ulike endringsbehovene i sammenheng. Det sikrer at alkoholpolitikken fortsatt fremstår som helhetlig, og fremhever betydningen av at de ulike tiltakene virker i et samspill. Revisjonen av alkoholloven skjer innenfor rammen av den rusmiddelpolitiske plattformen som fremgår av Regjeringens handlingsplan mot rusmiddelproblemer 2003-2005. Det legges til grunn at alkoholloven skal være et like sentralt virkemiddel som i dag.   </w:t>
      </w:r>
    </w:p>
    <w:p>
      <w:pPr>
        <w:pStyle w:val="Heading2"/>
        <w:rPr/>
      </w:pPr>
      <w:bookmarkStart w:id="2" w:name="__RefHeading___Toc59345158"/>
      <w:bookmarkEnd w:id="2"/>
      <w:r>
        <w:rPr/>
        <w:t>Norsk alkoholpolitikk i et internasjonalt perspekti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 internasjonale rammebetingelsene for norsk alkoholpolitikk endres. Dette får betydning både for noen av de alkoholpolitiske virkemidlene alkoholloven regulerer, og for utformingen av avgiftspolitikken. Norsk alkoholomsetning er strengt regulert. Som en følge av dette har EØS-avtalen skapt et press for endringer i norsk regelverk, fordi det enkelte alkoholpolitiske tiltaket skal vurderes i forhold til mulige handelshindringer tiltaket kan skape. Store avgiftsreduksjoner i våre naboland, gir press mot relativt høye norske særavgifter. Avgiftsnivået er et hovedvirkemiddel i alkoholpolitikken, men kan ikke fastsettes i et nasjonalt vakuum. Det samme gjelder i økende grad alkohollovens bestemmels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amtidig ser vi en internasjonal utvikling der det i økende grad fokuseres på alkohol som folkehelseproblem, og særlig på ungdoms alkoholvaner. Departementet satser på å videreutvikle samarbeidet både med EU og med WHO på det alkoholpolitiske området, og vil bidra til at alkohol som folkehelseproblem får økt betydning i internasjonalt samarbeid. Det nære nordiske samarbeidet skal også videreføres. Norge har sammenfallende interesser med både Sverige og Finland i en rekke alkoholpolitiske sammenhenger, og har jevnlig møter for å utveksle erfaring og diskutere hvordan man kan påvirke utviklingen og høyne kunnskapsnivået innen EU/EØS om de ulike alkoholpolitiske virkemidlenes grunnlag og effek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dette høringsnotatet er det lagt stor vekt på å foreta tilpasninger i alkoholloven som anses rimelige uten at det svekker norsk alkoholpolitikks helhetlige tilnærming. Norges deltakelse i EØS har imidlertid nødvendiggjort, og vil nødvendiggjøre, justeringer. En konsekvens av deltakelsen i dette forpliktende internasjonale samarbeidet er at man i økende grad har måttet vurdere alkoholpolitikkens betydning i forhold til mulige handelshindringer. EØS-avtalens grunnleggende prinsipper for det frie varebytte kommer til anvendelse på områder hvor det er vanskelig å dokumentere at reguleringene er nødvendige for å beskytte menneskers liv og helse. Dette er en utfordring som av og til gir utslag som oppfattes som alkoholpolitisk uheldige. Denne rettsliggjøringen av politikken kan ses på som en grunnleggende endring innenfor norsk og nordisk alkoholpolitikk, og har særlig tydelig vist seg for Norges del gjennom EFTAs overvåkingsorgans traktatbruddssøksmål i sak E-9/00 </w:t>
      </w:r>
      <w:r>
        <w:rPr>
          <w:rFonts w:cs="DepCentury Old Style;Times New Roman" w:ascii="DepCentury Old Style;Times New Roman" w:hAnsi="DepCentury Old Style;Times New Roman"/>
          <w:i/>
        </w:rPr>
        <w:t>EFTAs overvåkingsorgan</w:t>
      </w:r>
      <w:r>
        <w:rPr>
          <w:rFonts w:cs="DepCentury Old Style;Times New Roman" w:ascii="DepCentury Old Style;Times New Roman" w:hAnsi="DepCentury Old Style;Times New Roman"/>
        </w:rPr>
        <w:t xml:space="preserve"> mot </w:t>
      </w:r>
      <w:r>
        <w:rPr>
          <w:rFonts w:cs="DepCentury Old Style;Times New Roman" w:ascii="DepCentury Old Style;Times New Roman" w:hAnsi="DepCentury Old Style;Times New Roman"/>
          <w:i/>
        </w:rPr>
        <w:t>Kongeriket Norge</w:t>
      </w:r>
      <w:r>
        <w:rPr>
          <w:rFonts w:cs="DepCentury Old Style;Times New Roman" w:ascii="DepCentury Old Style;Times New Roman" w:hAnsi="DepCentury Old Style;Times New Roman"/>
        </w:rPr>
        <w:t xml:space="preserve">, oppfølgingen av EFTA-domstolens fellende dom (heretter kalt rusbrus- dommen) og andre klagesak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n viktigste konsekvensen av rettsliggjøringen av alkoholpolitikken er at det stilles strengere krav til forholdsmessighet mellom politiske virkemidler og mål. Sammen med samfunnsutviklingen og holdningsendringer ellers, bidrar det til at noen av forutsetningene for å opprettholde dagens alkoholpolitiske reguleringer endres. At EØS-avtalens bestemmelser nå mer direkte danner grunnlag for flere av departementets endringsforslag må imidlertid ses i en større sammenheng. EØS-avtalen innebærer at vi i større grad blir målt på enkeltelementer i alkoholpolitikken. Det er bra i den forstand at det skaper økt bevissthet om de ulike elementene og deres begrunnelse. Samtidig er det avgjørende at de ulike elementene i alkoholpolitikken ses i sammenheng, og at det i enkelte tilfeller blir for snevert kun å fokusere på virkningen av enkelte reguleringer isolert.   </w:t>
      </w:r>
    </w:p>
    <w:p>
      <w:pPr>
        <w:pStyle w:val="Heading2"/>
        <w:rPr/>
      </w:pPr>
      <w:bookmarkStart w:id="3" w:name="__RefHeading___Toc59345159"/>
      <w:bookmarkEnd w:id="3"/>
      <w:r>
        <w:rPr/>
        <w:t>Satsingsområder og oppfølgingstilta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Regjeringens handlingsplan mot rusmiddelproblemer 2003-2005 er det satt følgende strategiske mål for alkoholpolitikken:</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redusere totalforbruket av alkohol</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ndre skadelige drikkemønstre</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redusere ulovlig omsetning av alkohol</w:t>
      </w:r>
    </w:p>
    <w:p>
      <w:pPr>
        <w:pStyle w:val="Normal"/>
        <w:numPr>
          <w:ilvl w:val="0"/>
          <w:numId w:val="5"/>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heve debutalderen for alkohol</w:t>
      </w:r>
    </w:p>
    <w:p>
      <w:pPr>
        <w:pStyle w:val="Normal"/>
        <w:numPr>
          <w:ilvl w:val="0"/>
          <w:numId w:val="9"/>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øke oppslutningen om alkoholfrie soner, som under graviditet, i trafikken, i samvær med barn og ungdom, i arbeidslivet og i organisert friti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å vel økonomiske, kulturelle og politiske faktorer påvirker forbruk og drikkemønster, og alkoholloven og andre lover setter rammene for hvordan alkoholpolitikken skal forvaltes. Forslagene til endringer i alkoholloven som nå sendes på høring må ikke minst ses i en slik sammenheng. Målet er en effektiv og helhetlig alkoholpolitikk hvor skadevirkningene veies opp mot rammene for omsetning av en lovlig var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Kommunen har sentrale alkoholpolitiske oppgaver. Et viktig mål for det foreliggende revisjonsarbeidet er å modernisere og oppdatere alkoholloven slik at den fortsatt fungerer som et godt styringsverktøy for kommunene. Et effektivt lokalt forvaltet bevillingssystem er helt sentralt i denne sammenheng. For å redusere ulovlig omsetning av alkohol, kreves bedre samordning av kontrolltiltak nasjonalt og lokalt, og skjerpet kontroll og strengere reaksjoner der det skjer ulovlig skjenking av alkohol. For å heve debutalderen for alkohol trenger vi kontroll med bevillingssystemet for å hindre salg og skjenking til mindreårige. Å foreta en gjennomgang av regelverket for kommunenes kontroll med utøvelsen av salgs- og skjenkebevillinger har derfor stått sentralt i arbeidet med dette høringsnotat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Både i Norge og i et økende antall andre land er det et sentralt mål å redusere alkoholbruken blant unge under 18 år, og spesielt å utsette ungdoms alkoholdebut. Foruten styrkingen av det internasjonale samarbeidet og gjennomgangen av de lovfestede alkoholpolitiske rammene, er det viktig å sørge for å bedre den forebyggende innsatsen i kommunene og lokalsamfunnene og øke kunnskapene om drikkemønstre, alkoholkultur, skader og virkemidler. Som ledd i oppfølgingen av handlingsplanen er en rekke slike tiltak under iverksettelse. Det vil blant annet bli satt i gang en </w:t>
      </w:r>
      <w:r>
        <w:rPr>
          <w:rFonts w:cs="DepCentury Old Style;Times New Roman" w:ascii="DepCentury Old Style;Times New Roman" w:hAnsi="DepCentury Old Style;Times New Roman"/>
          <w:b/>
        </w:rPr>
        <w:t>holdningskampanje mot alkohol</w:t>
      </w:r>
      <w:r>
        <w:rPr>
          <w:rFonts w:cs="DepCentury Old Style;Times New Roman" w:ascii="DepCentury Old Style;Times New Roman" w:hAnsi="DepCentury Old Style;Times New Roman"/>
        </w:rPr>
        <w:t xml:space="preserve">. Bakgrunnen for kampanjen er den økende alkoholbruken i samfunnet generelt, og i ungdomsgruppen spesielt. Den totale rammen for kampanjen er 15 millioner kroner. Kampanjen skal i utgangspunktet gjennomføres i 2004, men det kan bli aktuelt å utvide dette tidsperspektiv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n overordnede målsetningen med holdningskampanjen som nå skal settes i verk, er å bidra til å redusere barn og unges alkoholbruk. Målgruppen for holdningskampanjen er i første rekke barn og unge. Forskning indikerer imidlertid at forebyggende arbeid rettet mot ungdomsgruppen også må rette seg mot voksengruppen og rollemodeller. Alkoholbruk er en aktivitet man sosialiseres inn i, og barn og unge lærer av voks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For å kunne påvirke alkoholserveringens negative virkninger som overskjenking, skjenking til mindreårige og rusrelatert vold er det gjennomført to prosjekter om ansvarlig alkoholhåndtering. </w:t>
      </w:r>
      <w:r>
        <w:rPr>
          <w:rFonts w:cs="DepCentury Old Style;Times New Roman" w:ascii="DepCentury Old Style;Times New Roman" w:hAnsi="DepCentury Old Style;Times New Roman"/>
          <w:b/>
        </w:rPr>
        <w:t>Prosjektet Ansvarlig vertskap</w:t>
      </w:r>
      <w:r>
        <w:rPr>
          <w:rFonts w:cs="DepCentury Old Style;Times New Roman" w:ascii="DepCentury Old Style;Times New Roman" w:hAnsi="DepCentury Old Style;Times New Roman"/>
        </w:rPr>
        <w:t xml:space="preserve"> ble gjennomført i Kristiansand 1997-98 og Ansvarlig vertskap i Bergen pågår 2000-03. I prosjektet inngår kompetanseheving av ansatte og ledere i serveringsbransjen og samarbeid med kommunale myndigheter og politiet. Sosial- og helsedirektoratet har i samarbeid med kompetansesentrene igangsatt kartlegging av overskjenking og skjenking til mindreårige i Oslo og Trondheim med tanke på å implementere prosjektet h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osial- og helsedirektoratet har invitert alle landets kommuner til å søke om deltakelse i et </w:t>
      </w:r>
      <w:r>
        <w:rPr>
          <w:rFonts w:cs="DepCentury Old Style;Times New Roman" w:ascii="DepCentury Old Style;Times New Roman" w:hAnsi="DepCentury Old Style;Times New Roman"/>
          <w:b/>
        </w:rPr>
        <w:t>rusforebyggende pilotprosjekt.</w:t>
      </w:r>
      <w:r>
        <w:rPr>
          <w:rFonts w:cs="DepCentury Old Style;Times New Roman" w:ascii="DepCentury Old Style;Times New Roman" w:hAnsi="DepCentury Old Style;Times New Roman"/>
        </w:rPr>
        <w:t xml:space="preserve"> Prosjektet bygger på en modell for lokalbasert forebygging. Modellen omfatter en rekke ulike forebyggingsstrategier som tilpasses lokale behov og iverksettes samtidig. En viktig målsetning vil være å utvikle og samordne eksisterende rusforebyggende innsatser i pilotkommunene. Nye tiltak som iverksettes, skal være basert på forskning og ha dokumentert effekt. </w:t>
      </w:r>
    </w:p>
    <w:p>
      <w:pPr>
        <w:pStyle w:val="Normal"/>
        <w:rPr/>
      </w:pPr>
      <w:r>
        <w:rPr>
          <w:rFonts w:cs="DepCentury Old Style;Times New Roman" w:ascii="DepCentury Old Style;Times New Roman" w:hAnsi="DepCentury Old Style;Times New Roman"/>
        </w:rPr>
        <w:t>Studier fra andre land har kunnet vise til gode effekter av lokalbasert forebygging, men det er første gang et slikt prosjekt i denne størrelsesordenen gjennomføres her til lands. Pilotprosjektet vil strekke seg over tre år og har en årlig budsjettramme på 8 millioner kroner.</w:t>
      </w:r>
      <w:r>
        <w:rPr/>
        <w:t> </w:t>
      </w:r>
      <w:r>
        <w:rPr>
          <w:rFonts w:cs="DepCentury Old Style;Times New Roman" w:ascii="DepCentury Old Style;Times New Roman" w:hAnsi="DepCentury Old Style;Times New Roman"/>
        </w:rPr>
        <w:t xml:space="preserve"> Prosjektet vil bli evaluert, og erfaringene fra pilotkommunene vil danne mønster for lokalbasert forebygging andre sted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rosjektet skal styres sentralt av Sosial- og helsedirektoratet, og vil være et samarbeid mellom direktoratet, de regionale kompetansesentrene på rusfeltet og prosjektkommunene. Forarbeidet til prosjektet vil komme i gang umiddelbart etter utvelgelsen av prosjektkommunene. Søknadsfristen var 15. november 2003.</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regi av Nordisk Ministerråd skal det etableres et </w:t>
      </w:r>
      <w:r>
        <w:rPr>
          <w:rFonts w:cs="DepCentury Old Style;Times New Roman" w:ascii="DepCentury Old Style;Times New Roman" w:hAnsi="DepCentury Old Style;Times New Roman"/>
          <w:b/>
        </w:rPr>
        <w:t>system for overvåking av markedsføring av alkohol i Norden</w:t>
      </w:r>
      <w:r>
        <w:rPr>
          <w:rFonts w:cs="DepCentury Old Style;Times New Roman" w:ascii="DepCentury Old Style;Times New Roman" w:hAnsi="DepCentury Old Style;Times New Roman"/>
        </w:rPr>
        <w:t>. Overvåkingssystemet skal også følge forskning på området, rapportere om lovendringer og rettssaker i ulike land og i EU/EFTA systemet, samt følge utviklingen innenfor internasjonale service- og handelsavtaler. Formålet med tiltaket er å skaffe til veie relevant informasjon for de ulike lands regjeringer i saker som angår markedsføring av alkohol. Forebygging.no ved Nordlandsklinikken i Norge skal ha ansvaret for å utvikle en internettbasert infrastruktur som skal ivareta systemets behov for informasjonsutveksling. Sosial- og helsedirektoratet skal bistå ved utviklingen av overvåkingssystemet, og overta driften av systemet når det blir operativt. På sikt kan det være formålstjenlig å utvide prosjektet til også å gjelde andre aspekter ved alkoholpolitikken, som avgifter og monopolordninger.</w:t>
      </w:r>
    </w:p>
    <w:p>
      <w:pPr>
        <w:pStyle w:val="Heading2"/>
        <w:rPr/>
      </w:pPr>
      <w:bookmarkStart w:id="4" w:name="__RefHeading___Toc59345160"/>
      <w:bookmarkEnd w:id="4"/>
      <w:r>
        <w:rPr/>
        <w:t>Høringsnotatets hovedinnhold</w:t>
      </w:r>
    </w:p>
    <w:p>
      <w:pPr>
        <w:pStyle w:val="Normal"/>
        <w:rPr/>
      </w:pPr>
      <w:r>
        <w:rPr>
          <w:rFonts w:cs="DepCentury Old Style;Times New Roman" w:ascii="DepCentury Old Style;Times New Roman" w:hAnsi="DepCentury Old Style;Times New Roman"/>
        </w:rPr>
        <w:t xml:space="preserve">Sosialdepartementet foreslår ikke endringer i hovedlinjene i alkoholpolitikken, men har funnet det nødvendig å foreslå justeringer i bruken av enkelte virkemidler for å følge samfunnsutviklingen. Dette er ikke nytt, men reflekterer som nevnt over at både nasjonale og internasjonale krefter kontinuerlig stiller nye krav til politikkutformingen. I NOU 1995:24 </w:t>
      </w:r>
      <w:r>
        <w:rPr>
          <w:rFonts w:cs="DepCentury Old Style;Times New Roman" w:ascii="DepCentury Old Style;Times New Roman" w:hAnsi="DepCentury Old Style;Times New Roman"/>
          <w:i/>
        </w:rPr>
        <w:t>Alkoholpolitikken i endring?</w:t>
      </w:r>
      <w:r>
        <w:rPr>
          <w:rFonts w:cs="DepCentury Old Style;Times New Roman" w:ascii="DepCentury Old Style;Times New Roman" w:hAnsi="DepCentury Old Style;Times New Roman"/>
        </w:rPr>
        <w:t xml:space="preserve"> ble det vist til at tilpasninger i alkoholpolitikken til endringer i samfunnet både nasjonalt og internasjonalt hadde vært foretatt i hele den perioden utvalget hadde sett på, og ville være like nødvendige i fremtiden. I Regjeringens handlingsplan mot rusmiddelproblemer (2003-2005) er det også understreket at alkoholpolitikken må videreutvikles og fornyes for å møte nye utfordr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Underveis i arbeidet med høringsnotatet har det vært avholdt uformelle møter med berørte aktører og interesseorganisasjoner for å utdype deres synspunkter på hvordan lovverket fungerer i praksis og hvor det er behov for justeringer. Mange av innspillene har omhandlet spørsmål og problemer som ikke nødvendigvis kan løses eller presiseres gjennom lovendringer. Noe av årsaken til dette er at alkoholloven i stor grad åpner for bruk av lokalt alkoholpolitisk skjønn, en faktor som vil og må gi grobunn for en viss uenighet om rekkevidden av enkelte bestemmelser. I dette høringsnotatet har departementet lagt vekt på å gjennomgå kommunens hjemler til kontroll med salgs- og skjenkebevillinger, og på å foreta presiseringer som skal avklare tvil om rekkevidden og anvendelsen av sentrale bestemmelser om tildeling, utøvelse og kontroll med bevillingene. Dette ikke minst sett på bakgrunn av den nye adgangen til å selge rusbrus i dagligvarehandelen. </w:t>
      </w:r>
    </w:p>
    <w:p>
      <w:pPr>
        <w:pStyle w:val="Heading3"/>
        <w:rPr/>
      </w:pPr>
      <w:bookmarkStart w:id="5" w:name="__RefHeading___Toc59345161"/>
      <w:bookmarkEnd w:id="5"/>
      <w:r>
        <w:rPr/>
        <w:t>Kapittel 2 Kommunal styring, saksbehandling og kontrol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dette kapitlet foreslår departementet lovendringer som vil gi kommunen større frihet til å organisere sitt alkoholpolitiske arbeid ut fra en vurdering av lokale forhold. Det foreslås derfor å fjerne begrensningene i kommunenes adgang til å delegere myndighet etter alkoholloven og pålegget om kommunale kontrollutvalg. Dette vil også bidra til å legge bedre til rette for interkommunalt samarbeid i forvaltningen. For å sikre politisk styring med forvaltningen av alkoholloven i kommunene, foreslås det å opprettholde bestemmelsen om kommunal alkoholpolitisk handlingspla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å bedre kommunenes muligheter til å avdekke stråmannsvirksomhet med videre, foreslås det at hjemmelen til å vurdere vandelen til aktører i virksomheten utvides noe, samtidig som vandelskravet foreslås harmonisert med vandelskravet i serveringsloven. Videre foreslås det at kommunen skal kunne kreve at bevillingssøker fremlegger finansieringsplan mv. før bevilling kan gis. Det foreslås også å åpne for at det i forskrift kan fastsettes nærmere regler om at kommunen under sin kontroll kan kreve legitimasjon av styrer og stedfortreder – dette for å sikre at de som har den reelle kontrollen med salg og skjenking faktisk er de personer som kommunen har godkjent. Videre foreslås å benytte forskriftshjemmelen til å fastsette krav om at bevillingshaver skal føre internkontroll med virksomheten. Det foreslås også å sikre at kommunens kontroll med bevillingen inkluderer adgang til virksomhetens lokaler og regnskap.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foreslås å utvide ny eiers adgang til å drive på gammel eiers bevilling i de tilfeller hvor ny eiers søknad om bevilling ikke er behandlet i løpet av de tre måneder som ny eier i dag kan drive på gammel eiers bevilling. Det foreslås å presisere at forbudet mot salg og skjenking av alkohol til åpenbart berusede personer også gjelder personer som er påvirket av andre rusmidler enn alkohol. Departementet forslår videre å presisere at det kun skal kunne gis flere skjenkebevillinger til samme lokale til én bevillingshaver. For å følge opp regjeringens Handlingsplan mot rasisme og diskriminering (2002-2006), forslås det å innføre hjemmel til å inndra bevilling på grunn av diskriminering ved skjenkestedet, såkalt utestedsdiskrimin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ber videre om høringsinstansenes syn på spørsmålet om det, som alternativ til inndragning, bør innføres en utvidet adgang til å stille etterfølgende vilkår for bevill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lt i alt vil forslagene innebære økte muligheter for kommunen til å føre effektiv kontroll, mens det samtidig ryddes opp i regelverket og forenkles ved at unødvendige bestemmelser fjernes fra lovverk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del av de forenklinger og presiseringer som departementet omtaler i notatet, innebærer forslag til endringer i forskrift 11. desember 1997 nr. 1292 om omsetning av alkoholholdig drikk m.v. (heretter kalt alkoholforskriften). Blant annet varsles det at departementet tar sikte på å øke bevillingsgebyrene for salgs- og skjenkebevillinger. Departementet vil komme nærmere tilbake til dette og behovet for ytterligere forskriftsendringer i forbindelse med den forskriftsrevisjon som vil etterfølge lovrevisjonen. </w:t>
      </w:r>
    </w:p>
    <w:p>
      <w:pPr>
        <w:pStyle w:val="Heading3"/>
        <w:rPr/>
      </w:pPr>
      <w:bookmarkStart w:id="6" w:name="__RefHeading___Toc59345162"/>
      <w:bookmarkEnd w:id="6"/>
      <w:r>
        <w:rPr/>
        <w:t>Kapittel 3 Bevillingssystemet for salg og skjenking m.m.</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kapittel 3 gjennomgår departementet alkohollovens regler for salg og skjenking, som i dag er bygget opp rundt et skille mellom alkoholtypene øl, vin og brennevin. Dette skillet måtte som følge av rusbrus-dommen oppheves for øl, vin og brennevin med lavere alkoholinnhold enn 4,76 volumprosent, og forskriftshjemmelen i § 1-3 annet ledd annet punktum, og tilhørende kap. 5A i alkoholforskriften skal oppheves og erstattes av lovbestemm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Departementet foreslår en tilsvarende endring av det øvrige regelverket for skjenking, slik at likebehandling av øl, vin og brennevin med lavere alkoholinnhold enn 22 volumprosent gjennomføres som et generelt prinsipp i alkoholloven. Det er lagt avgjørende vekt på at langt de fleste skjenkesteder allerede har brennevinsbevilling, og at løsningen fremstår som både EØS-rettslig og alkoholpolitisk holdbar. D</w:t>
      </w:r>
      <w:r>
        <w:rPr>
          <w:rFonts w:cs="DepCentury Old Style;Times New Roman" w:ascii="DepCentury Old Style;Times New Roman" w:hAnsi="DepCentury Old Style;Times New Roman"/>
          <w:szCs w:val="22"/>
        </w:rPr>
        <w:t>et foreslås at kommunene fortsatt skal ha mulighet til å sette strengere begrensninger for retten til å skjenke det tradisjonelle, sterke brennevinet med mer enn 22 volumprosent alkohol som nytes enten ublandet eller blandes på skjenkestedet.</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Departementet har vurdert om likebehandling av øl, vin og brennevin med lavere alkoholinnhold enn 22 volumprosent bør gjennomføres også i forhold til aldersgrensene for salg og skjenking. En slik vurdering har vært nødvendig fordi dagens regulering av aldersgrensene er nært knyttet til de øvrige bestemmelsene som nå foreslås endret. I høringsnotatet presenteres ulike modeller for fremtidig regulering av aldersgrensene basert på prinsippet om likebehandling av vin og brennevin med samme alkoholinnhold. Departementet anbefaler at aldersgrensen for salg og skjenking av brennevin med lavere alkoholinnhold enn 22 volumprosent settes til 18 år, mens aldersgrensen for salg og skjenking av brennevin med 22 volumprosent alkohol eller mer fortsatt skal være 20 år. Denne modellen innebærer at det ikke lenger skal skilles mellom gjærede og brennevinsbaserte ferdigblandede drikker med samme alkoholinnhold på skjenkestedene, og gir god sammenheng med de øvrige forslagene til endringer i bevillingssystemet for salg og skjenking.</w:t>
      </w:r>
      <w:r>
        <w:rPr/>
        <w:t xml:space="preserve"> </w:t>
      </w:r>
      <w:r>
        <w:rPr>
          <w:rFonts w:cs="DepCentury Old Style;Times New Roman" w:ascii="DepCentury Old Style;Times New Roman" w:hAnsi="DepCentury Old Style;Times New Roman"/>
        </w:rPr>
        <w:t xml:space="preserve">   </w:t>
      </w:r>
    </w:p>
    <w:p>
      <w:pPr>
        <w:pStyle w:val="Heading3"/>
        <w:rPr/>
      </w:pPr>
      <w:bookmarkStart w:id="7" w:name="__RefHeading___Toc59345163"/>
      <w:bookmarkEnd w:id="7"/>
      <w:r>
        <w:rPr/>
        <w:t>Kapittel 4 Bevillingssystemet for import og engrossalg</w:t>
      </w:r>
    </w:p>
    <w:p>
      <w:pPr>
        <w:pStyle w:val="Normal"/>
        <w:rPr/>
      </w:pPr>
      <w:r>
        <w:rPr>
          <w:rFonts w:cs="DepCentury Old Style;Times New Roman" w:ascii="DepCentury Old Style;Times New Roman" w:hAnsi="DepCentury Old Style;Times New Roman"/>
        </w:rPr>
        <w:t>I samråd med Finansdepartementet foreslår Sosialdepartementet at bevillingssystemet for import og engrosomsetning av alkoholholdig drikk avvikles.</w:t>
      </w:r>
    </w:p>
    <w:p>
      <w:pPr>
        <w:pStyle w:val="Normal"/>
        <w:rPr/>
      </w:pPr>
      <w:r>
        <w:rPr>
          <w:rFonts w:cs="DepCentury Old Style;Times New Roman" w:ascii="DepCentury Old Style;Times New Roman" w:hAnsi="DepCentury Old Style;Times New Roman"/>
        </w:rPr>
        <w:t xml:space="preserve">Bevillingsplikten foreslås erstattet av en henvisning til at retten til import og engrosomsetning av alkoholholdig drikk følger av de krav til registrering m.v. som stilles i forskrift 11. desember 2001 nr. 1451 om særavgifter (særavgiftsforskriften). For grossister som selv verken importerer eller produserer alkoholholdig drikk, foreslås det å hjemle en tilsvarende registreringsplikt i alkoholloven. Det foreslås at forvaltningen av og kontrollen med registreringen av også disse aktørene skal legges til toll- og avgiftseta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vil etter forslagene fremdeles være forbundet med straffansvar etter alkoholloven å drive import og engrosomsetning av alkoholholdig drikk uten den nødvendige registrering hos toll- og avgiftsetaten, og å omsette alkoholholdig drikk engros til andre enn innehavere av tilsvarende tillatelse eller av salgs- eller skjenkebevilling. Det foreslås endringer i Finansdepartementets regelverk for å sikre at tillatelse til registrering ikke gis eller opprettholdes til virksomheter som ikke har utvist uklanderlig vandel i forhold til lovgivning av betydning for virksomheten, herunder alkohollovgivningen, tollovgivningen, skatte- og avgiftslovgivningen mv. Forslaget innebærer at dagens søknadsgebyr og bevillingsgebyr faller bor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slutningsvis foretas en vurdering av forholdet til en del tilgrensende ordninger i alkoholloven, herunder spørsmålet om forvaltningen av og kontrollen med bevillingsordningen for tilvirkning av alkoholholdig drikk bør overføres til toll- og avgiftsetaten.</w:t>
      </w:r>
    </w:p>
    <w:p>
      <w:pPr>
        <w:pStyle w:val="Heading3"/>
        <w:rPr/>
      </w:pPr>
      <w:bookmarkStart w:id="8" w:name="__RefHeading___Toc59345164"/>
      <w:bookmarkEnd w:id="8"/>
      <w:r>
        <w:rPr/>
        <w:t>Kapittel 5 Reklameforbudet</w:t>
      </w:r>
    </w:p>
    <w:p>
      <w:pPr>
        <w:pStyle w:val="Normal"/>
        <w:rPr/>
      </w:pPr>
      <w:r>
        <w:rPr>
          <w:rFonts w:cs="DepCentury Old Style;Times New Roman" w:ascii="DepCentury Old Style;Times New Roman" w:hAnsi="DepCentury Old Style;Times New Roman"/>
        </w:rPr>
        <w:t xml:space="preserve">EFTAs overvåkingsorgan (heretter kalt ESA) har bedt norske myndigheter om en redegjørelse for nødvendigheten av gjeldende norsk forbud mot reklame for alkoholholdig drikk i lys av EØS-avtalen, og spørsmålet er vurdert i dette høringsnotatet. Bakgrunnen for at ESA og andre nå setter spørsmålstegn ved reklameforbudets forenlighet med EØS-avtalen er, som etter hvert godt kjent, at Marknadsdomstolen i Sverige i dom av 5. februar 2003 fant at det svenske forbudet mot kommersielle annonser for alkohol i trykt skrift ikke var forenlig med EF-trakta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Etter en helhetsvurdering vil departementet ikke foreslå at det gjøres unntak fra forbudet mot reklame for alkoholholdig drikk i lovens § 9-2. Gjennom å eliminere kommersielle annonser for alkohol, elimineres også faren for at barn og unge både frivillig og ufrivillig blir eksponert for reklamens påvirkningskraft. Dette er viktige argumenter for å opprettholde strenge restriksjoner for alkoholreklame. En liten svekkelse i ett av virkemidlene kan muligvis hevdes å ha liten effekt for totalforbruket, men flere mindre endringer vil til sammen kunne utgjøre en alvorlig trussel mot et sammenhengende alkoholpolitisk system.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t er fortsatt rettslig uavklart i Sverige hvor grensen går for hvilke restriksjoner på alkoholreklame som kan anses forholdsmessige, men samtidig klart at restriksjoner eller forbud hva angår alkoholreklame også kan være forenlig med EF-retten. Det er videre grunn til å tro at spørsmålet om regulering av alkoholreklame er et område som kommer til å være i utvikling i en rekke EU-land, og at denne utviklingen ikke bare går i retning av å åpne for mer alkoholreklame. Departementet anser det derfor som viktig å følge situasjonen internasjonalt før det tas stilling til om det anses nødvendig å utvide adgangen til å reklamere for alkohol i Norge. Som nevnt innledningsvis i høringsnotatet, er det også avgjørende for norske myndigheter å skape forståelse for at de ulike elementene i alkoholpolitikken henger sammen, og at det i enkelte tilfeller blir for snevert kun å fokusere på virkningen av enkelte reguleringer isolert. Dette gjør seg i særlig stor grad gjeldende for vurderingen av effekten av hele eller deler av reklameforbud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Forbudet mot </w:t>
      </w:r>
      <w:r>
        <w:rPr>
          <w:rFonts w:cs="DepCentury Old Style;Times New Roman" w:ascii="DepCentury Old Style;Times New Roman" w:hAnsi="DepCentury Old Style;Times New Roman"/>
          <w:i/>
        </w:rPr>
        <w:t>indirekte reklame</w:t>
      </w:r>
      <w:r>
        <w:rPr>
          <w:rFonts w:cs="DepCentury Old Style;Times New Roman" w:ascii="DepCentury Old Style;Times New Roman" w:hAnsi="DepCentury Old Style;Times New Roman"/>
        </w:rPr>
        <w:t xml:space="preserve"> for alkoholholdig drikk har vært vanskelig å håndheve. Departementet mener at det er behov for en avklaring av regelverket. Det foreslås ikke endringer i lovbestemmelsene, men departementet vil i forbindelse med forskriftsarbeidet etter revisjon av loven, foreslå endringer i forskriftsbestemmelsene for å presisere forståelsen i henhold til lovens § 9-2.</w:t>
      </w:r>
    </w:p>
    <w:p>
      <w:pPr>
        <w:pStyle w:val="Heading3"/>
        <w:rPr/>
      </w:pPr>
      <w:bookmarkStart w:id="9" w:name="__RefHeading___Toc59345165"/>
      <w:bookmarkEnd w:id="9"/>
      <w:r>
        <w:rPr/>
        <w:t>Kapittel 6 Rammebetingelser for AS Vinmonopolets virksomhet</w:t>
      </w:r>
    </w:p>
    <w:p>
      <w:pPr>
        <w:pStyle w:val="Normal"/>
        <w:rPr/>
      </w:pPr>
      <w:r>
        <w:rPr>
          <w:rFonts w:cs="DepCentury Old Style;Times New Roman" w:ascii="DepCentury Old Style;Times New Roman" w:hAnsi="DepCentury Old Style;Times New Roman"/>
        </w:rPr>
        <w:t xml:space="preserve">Departementet drøfter her en del forslag fra Vinmonopolet og fra andre om endringer i de lovfestede rammebetingelsene for selskapets virksomhet, blant annet med tanke på at disse rammebetingelsene bør gi Vinmonopolet fleksibilitet til å forvalte sitt alkoholpolitiske oppdrag mest mulig effektiv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foreslås at praksis med å utarbeide en fireårig landsplan avvikles permanent, slik at det overlates til selskapets styre å fastsette antallet utsalg på landsbasis og den geografiske fordelingen av dem. Lovens bestemmelse om at departementet kan fastsette høyeste antall salgsbevillinger for Vinmonopolet og fordeling av disse foreslås imidlertid oppretthold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t xml:space="preserve">Vinmonopolets ønske om å få sette i verk en forsøksordning med publikumsprøving av vin i butikkenes lokaler etter stengetid er drøftet, men departementet fremmer ikke forslag om lovendring som åpner for en slik ordning. Departementet går heller ikke inn for lovendring som åpner for at Vinmonopolet kan selge varer som ikke omfattes av selskapets enerett. Enkelte har tatt til orde for at Vinmonopolet gjennom en slik lovendring dermed kan ta over salget av øl og rusbrus i kommuner som ønsker det. En slik ordning vil kunne være i samsvar med Vinmonopolets alkoholpolitiske rolle, men være komplisert å håndtere. </w:t>
      </w:r>
    </w:p>
    <w:p>
      <w:pPr>
        <w:pStyle w:val="Heading3"/>
        <w:rPr/>
      </w:pPr>
      <w:bookmarkStart w:id="10" w:name="__RefHeading___Toc59345166"/>
      <w:bookmarkEnd w:id="10"/>
      <w:r>
        <w:rPr/>
        <w:t>Avsluttende kommenta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kelte av endringsforslagene som departementet fremmer i dette høringsnotatet vil kunne oppfattes som en liberalisering i forhold til tidligere reguleringspraksis. Det gjelder særlig forslaget om gjennomgripende endring av alkohollovens system for definisjon av alkoholholdig drikk, slik at regelverket ikke lenger skal basere seg på en differensiering mellom ulike alkoholtyper, men på en differensiering basert på alkoholstyrke. Også forslaget om å avvikle bevillingssystemet for engrossalg av alkoholholdig drikk, vil kunne oppfattes som alkoholpolitisk uønsket. Som det vil fremgå av drøftelsene i de følgende kapitlene, er imidlertid departementets oppfatning at forslagene i hovedsak ikke vil bidra til å undergrave målsetningen om å redusere skadevirkningene av alkoholbruk på samfunnsmessig eller individuelt nivå, og derfor heller ikke medvirke til å øke totalforbruket av alkohol i Norg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r>
        <w:br w:type="page"/>
      </w:r>
    </w:p>
    <w:p>
      <w:pPr>
        <w:pStyle w:val="Heading1"/>
        <w:rPr/>
      </w:pPr>
      <w:bookmarkStart w:id="11" w:name="__RefHeading___Toc59345167"/>
      <w:bookmarkEnd w:id="11"/>
      <w:r>
        <w:rPr/>
        <w:t>KOMMUNAL STYRING, SAKSBEHANDLING OG KONTROLL</w:t>
      </w:r>
    </w:p>
    <w:p>
      <w:pPr>
        <w:pStyle w:val="Heading2"/>
        <w:rPr/>
      </w:pPr>
      <w:bookmarkStart w:id="12" w:name="__RefHeading___Toc59345168"/>
      <w:bookmarkEnd w:id="12"/>
      <w:r>
        <w:rPr/>
        <w:t>Innledning</w:t>
      </w:r>
    </w:p>
    <w:p>
      <w:pPr>
        <w:pStyle w:val="Normal"/>
        <w:rPr/>
      </w:pPr>
      <w:r>
        <w:rPr>
          <w:rFonts w:cs="DepCentury Old Style;Times New Roman" w:ascii="DepCentury Old Style;Times New Roman" w:hAnsi="DepCentury Old Style;Times New Roman"/>
        </w:rPr>
        <w:t xml:space="preserve">Det kommunale bevillingssystemet for salg og skjenking av alkoholholdig drikk skal bidra til å oppnå de nasjonale mål som er satt for alkoholpolitikken, og samtidig gi rom for kommunalt alkoholpolitisk skjønn og lokal tilpas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Ved at bevillingssystemet for salg og skjenking er lagt til kommunen, er gitt et alkoholpolitisk ansvar. Kommunen er en sentral aktør når de nasjonale alkoholpolitiske målene skal nås. Dersom en skal påvirke totalforbruket av alkohol, er en blant annet avhengig av et effektivt bevillingssystem for omsetning av alkohol. Dersom skadelige drikkemønstre skal endres, må det stimuleres til skjerpet kontroll med salgs- og skjenkebevillingene. Dersom en skal redusere ulovlig omsetning av alkohol, kreves god samordning av kontrolltiltak nasjonalt og lokalt og skjerpet kontroll og strengere reaksjoner der det skjer ulovlig skjenking av alkohol. For å heve debutalderen for alkohol trenger vi god kontroll med bevillingssystemet for å hindre salg og skjenking til mindreårige. Et av tiltakene i Regjeringens handlingsplan mot rusmiddelproblemer (2003-2005) er derfor å foreta en gjennomgang av regelverket for kommunenes kontroll med utøvelsen av salgs- og skjenkebevillinger. Det er på denne bakgrunn at departementet nå foreslår en del endringer knyttet til alkohollovens bestemmelser om kommunal styring, saksbehandling og kontro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forslagene har departementet ivaretatt hensynet til at styringen av det kommunale bevillingssystemet gjennom nasjonal lovgivning, må gjøres på en slik måte at handlingsrommet for lokale tilpasninger sikres. I St.prp. nr. 66 (2002-2003) (kommuneproposisjonen) går det frem at regjeringen vil forenkle og redusere regelverket rettet mot kommunesektoren og forenkle kravene til rapportering og oppfølging. I regjeringens retningslinjer for fremtidig statlig regelverk rettet mot kommunesektoren, går det frem at det må foretas en avveining mellom nasjonale hensyn som kan begrunne statlig styring og de hensynene som begrunner lokal handlefrihet. I en slik avveining står hensynene til lokal tilpasning, demokrati, samt deltakelse og effektivitet på den ene siden. På den andre siden står hensynene til rettssikkerhet, likhet, økonomiske forhold av betydning utover kommunen, nasjonale miljøverdier, samordnet og omstillingsorientert forvaltning og liv, helse og sikkerhet. Alkoholpolitiske hensyn rubriseres under hensynet til helse. I vurderingen av de ulike forslagene er hensyn til lokal handlefrihet og forenkling søkt balansert med de helsemessig og sosiale hensyn som står sentralt i alkoholpolitikken. Denne avveiningen er foretatt både i vurderingen av hvert enkelt tiltak og i vurderingen av det helhetlige systemet for omsetning av alkoholholdig drikk generelt, og her mer konkret i vurderingen av reguleringen av kommunal styring og kontro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Nordmenns forhold til alkohol er i endring. Omsetningen av alkoholholdig drikk har økt, og kontinentale drikkevaner har i stor grad kommet i tillegg til det tradisjonelle norske drikkemønsteret. Alkoholforbruket blant ungdom har økt. Befolkningens holdninger til alkohol har blitt mer liberal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Antallet skjenkebevillinger har økt, samtidig som problemene med ulike former for kriminalitet innen restaurantnæringen har vært tiltakende, særlig økonomisk kriminalitet. På den andre siden er den seriøse delen av bransjen og bevillingsmyndighetene opptatt av å bekjempe problemene gjennom bruk av de virkemidler alkoholloven stiller til rådighet, bl.a. kontroll og inndragning av bevill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t er behov for en gjennomgang av regelverket om kommunal kontroll for å gi kommunen økt handlingsrom til å drive effektiv, målrettet og selektiv kontrollvirksomhet. Det er viktig at alkohollovgivningen gir fleksibilitet og gode rammebetingelser for kommunenes utøvelse av skjønn og kontroll med omsetningen av alkohol på detaljledd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ålsettingen med den gjennomgangen av virkemidlene som er foretatt her er å legge best mulig til rette for at kommunene har de nødvendige virkemidlene til rådighet for å sikre og kontrollere at de aktører som etablerer seg i markedet er seriøse, og at de utøver salg og skjenking av alkohol på en forsvarlig må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i kapitlet her endringer som vil gi kommunen større frihet til å organisere sitt alkoholpolitiske arbeid ut fra en vurdering av lokale forhold. Endringene omfatter både regler for salgs- og skjenkebevillinger og kontrol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foreslår å legge bedre til rette for interkommunalt samarbeid. Departementet er av den oppfatning at interkommunalt samarbeid er et velegnet virkemiddel i alkoholpolitikken. Ikke bare er det mulig å samordne kontroll med utøvelsen av salgs- og skjenkekontroller, men det kan også være hensiktsmessig med interkommunalt samarbeid om alkoholpolitiske planer og implementeringen av de ulike elementene i disse. </w:t>
      </w:r>
    </w:p>
    <w:p>
      <w:pPr>
        <w:pStyle w:val="Heading2"/>
        <w:rPr/>
      </w:pPr>
      <w:bookmarkStart w:id="13" w:name="__RefHeading___Toc59345169"/>
      <w:bookmarkEnd w:id="13"/>
      <w:r>
        <w:rPr/>
        <w:t>Delegasjon</w:t>
      </w:r>
    </w:p>
    <w:p>
      <w:pPr>
        <w:pStyle w:val="Heading3"/>
        <w:rPr/>
      </w:pPr>
      <w:bookmarkStart w:id="14" w:name="__RefHeading___Toc59345170"/>
      <w:bookmarkEnd w:id="14"/>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 1-12 inneholder begrensninger i adgangen til delegasjon i kommunale bevillingssaker. Avgjørelser om tildeling av bevilling, og om tiden for salg og skjenking, kan bare delegeres til formannskapet. I kommuner med parlamentarisk styringsform kan slike saker bare delegeres til faste utvalg eller kommunerådet. Andre avgjørelser som etter loven er tillagt kommunestyret, kan delegeres i samsvar med lov 25. september 1992 nr. 107 om kommuner og fylkeskommuner §§ 10 nr 2, 20 nr 3 og 23 nr 4. Dette gjelder også for inndragning av bevilling etter § 1-8, og for tildeling av bevilling, utvidelse av skjenketid og utvidelse av skjenkelokale for en enkelt anledning. Videre gjelder dette avgjørelser om å avslå søknad om bevilling dersom kommunestyret har besluttet at det ikke skal gis mer enn et bestemt antall bevillinger i kommunen, og søknaden mottas etter at dette antallet er tildelt. </w:t>
      </w:r>
      <w:bookmarkStart w:id="15" w:name="hov3.3.65"/>
      <w:bookmarkEnd w:id="15"/>
    </w:p>
    <w:p>
      <w:pPr>
        <w:pStyle w:val="Heading3"/>
        <w:rPr/>
      </w:pPr>
      <w:bookmarkStart w:id="16" w:name="__RefHeading___Toc59345171"/>
      <w:bookmarkEnd w:id="16"/>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 har skapt en del usikkerhet i kommunene med hensyn til hvor langt begrensningene i delegasjonsadgangen går. Videre kan begrensningene bidra til å gjøre saksbehandlingen i salgs- og skjenkebevillingssaker lite effektiv, da kravet om politisk behandling kan bidra til at kommunens saksbehandlingstid blir la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akgrunnen for innføringen av begrensningene i delegasjonsadgangen var et ønske om at beslutninger knyttet til bruken av de virkemidler alkoholloven stiller til rådighet for kommunen, skal være politisk styrt. Departementet er fortsatt av den oppfatning at bruken av disse virkemidlene skal styres politisk i kommunene, men mener at de nåværende delegasjonsbegrensningene ikke er nødvendige for å sikre det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Andre bestemmelser i alkoholloven sikrer at alkoholpolitikken i kommunen er politisk styrt. Etter alkoholloven § 1-7d skal kommunen utarbeide en alkoholpolitisk handlingsplan. I denne skal de politiske organer gi retningslinjer for alkoholpolitikken. Dette innebærer blant annet at det gis retningslinjer for utøvelsen av skjønnet i bevillingssaker som eventuelt delegeres til administrasjonen eller andre organ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også fremheve bestemmelsen i § 1-6 som fastslår ordningen med tidsbegrensede kommunale bevillinger. Også denne bestemmelsen er viktig for å sikre prinsippet om kommunalt selvstyre i alkoholpolitikken. Et nytt kommunestyre skal ikke være bundet av den alkoholpolitikk det foregående kommunestyret førte. Ordningen er mer enn en regel om at ett kommunestyre ikke skal binde et annet. Ordningen gir rom for en nyansert form for alkoholpolitisk styring i kommun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skal videre bemerkes at flere kommuner har fått tillatelse fra Kommunal- og regionaldepartementet til å drive forsøk med fri delegasjon, slik at alle avgjørelser etter alkoholloven behandles av administrasjonen, på bakgrunn av de politisk fastsatte alkoholpolitiske retningslinjer. De tilbakemeldinger som departementet har fått, tyder på at forsøksordningene har fungert svært bra.</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vennevnte viser at dagens bestemmelse om begrensning av delegasjonsadgangen, når den ses i sammenheng med plikten til å utarbeide alkoholpolitisk plan og ordningen med tidsbegrensede kommunale bevillinger, ikke er nødvendig for å sikre alkoholpolitisk styring av kommunens bevillingspolitikk. Sett i sammenheng med regjeringens mål om å forenkle regelverket, bør bestemmelser som er unødvendige oppheves. I regjeringens retningslinjer for fremtidig statlig regelverk rettet mot kommunesektoren, går det fram at særlovsregler om intern delegasjon som hovedregel ikke bør gi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denne bakgrunn foreslår departementet å oppheve alkoholloven § 1-12. Det innebærer at de ordinære delegasjonsbestemmelsene i kommuneloven kommer til anvendelse. Departementet vil peke på at det fortsatt vil være opp til det enkelte kommunestyret å avgjøre i hvilken grad delegasjon er ønskelig.</w:t>
      </w:r>
    </w:p>
    <w:p>
      <w:pPr>
        <w:pStyle w:val="Heading2"/>
        <w:rPr/>
      </w:pPr>
      <w:bookmarkStart w:id="17" w:name="__RefHeading___Toc59345172"/>
      <w:bookmarkEnd w:id="17"/>
      <w:r>
        <w:rPr/>
        <w:t>Kommunal alkoholpolitisk handlingsplan</w:t>
      </w:r>
    </w:p>
    <w:p>
      <w:pPr>
        <w:pStyle w:val="Heading3"/>
        <w:rPr/>
      </w:pPr>
      <w:bookmarkStart w:id="18" w:name="__RefHeading___Toc59345173"/>
      <w:r>
        <w:rPr/>
        <w:t>Gjeldende rett</w:t>
      </w:r>
      <w:bookmarkEnd w:id="18"/>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1-7d har kommunen en plikt til å utarbeide en alkoholpolitisk handlingsplan. Loven gir ingen direkte anvisninger på hva planen skal inneholde, men den bør angi de alkoholpolitiske hovedmål og delmål kommunen legger til grunn for sin alkoholpolitikk, og de virkemidlene som vil tas i bruk for å nå målene. For eksempel bør virkemidler som eventuelt tak på antall salgs- og skjenkesteder, åpningstider og kontrolltiltak nedfelles i planen. Planen bør behandles i hver kommunestyreperiode. Det er ikke utarbeidet forskrifter til bestemmelsen, men departementet utarbeidet i 1999 en veileder for kommunal rusmiddelpolitisk plan. </w:t>
      </w:r>
    </w:p>
    <w:p>
      <w:pPr>
        <w:pStyle w:val="Heading3"/>
        <w:rPr/>
      </w:pPr>
      <w:bookmarkStart w:id="19" w:name="__RefHeading___Toc59345174"/>
      <w:bookmarkEnd w:id="19"/>
      <w:r>
        <w:rPr/>
        <w:t>Departementets vurderinger og forslag</w:t>
      </w:r>
    </w:p>
    <w:p>
      <w:pPr>
        <w:pStyle w:val="Normal"/>
        <w:rPr/>
      </w:pPr>
      <w:r>
        <w:rPr>
          <w:rFonts w:cs="DepCentury Old Style;Times New Roman" w:ascii="DepCentury Old Style;Times New Roman" w:hAnsi="DepCentury Old Style;Times New Roman"/>
        </w:rPr>
        <w:t xml:space="preserve">Departementet vil beholde lovens bestemmelse om alkoholpolitiske handlingsplaner som et viktig kommunalt styringsredskap. Den alkoholpolitiske handlingsplanen er et sentralt instrument for å sikre helhetlig behandling av alkoholpolitiske spørsmål i kommunen. Etter departementets mening har bestemmelsen om alkoholpolitisk handlingsplan i kommunene fungert godt. Den har bidratt til at alkoholpolitikken har blitt satt på dagsorden i kommunene, uten at den kan sies å kreve store ressurser. Regjeringen har også tidligere gitt uttrykk for at alkoholpolitisk handlingsplan er med på å sikre nødvendig samordning og samarbeid i forebyggingsarbeidet, jf. Regjeringens handlingsplan mot rusmiddelproblemer 2003-2005.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regjeringens retningslinjer for fremtidig statlig regelverk rettet mot kommunesektoren, går det fram at regler om kommunale planer på enkeltområder ikke bør forekomme. Departementet er opptatt av å finne den riktige balansen mellom nasjonale hensyn som kan begrunne statlig styring og de hensynene som begrunner lokal handlefrihet. Når departementet nå foreslår å oppheve bestemmelsene om delegasjonsbegrensninger og mulighet for staten til å styre organiseringen av den kommunale kontrollen, fremstår bestemmelsen om alkoholpolitisk handlingsplan som viktigere enn tidligere. Behovet for å sikre at alkoholpolitikken blir satt på dagsorden i alle landets kommuner, må her gå foran behovet for forenkling av regelverk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derfor ikke foreslå endringer i denne bestemmels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skal bemerke at det kan være hensiktsmessig at man i kommunene vurderer muligheten for å lage interkommunale alkoholpolitiske handlingsplaner. Handlingsplaner som omfatter flere kommuner, vil kunne ha en større alkoholpolitisk effekt. Ved vedtakelsen av kravet om alkoholpolitisk handlingsplan, lå det som en premiss at planen skal vedtas av hvert kommunestyre, dvs. at den må tas opp til vurdering etter hvert kommunevalg. Departementet vil presisere at dette fortsatt er en viktig forutsetning for å sikre oppnåelse av målet bak kravet om handlingsplan – nemlig politisk styring med bruk av alkohollovens virkemidler. At planen skal vedtas av det enkelte kommunestyre, hindrer ikke interkommunalt samarbeid om slike planer, og departementet vil oppfordre til å kommunen vurderer denne muligheten. Slikt samarbeid vil kunne virke effektiviserende, kanskje spesielt for mindre kommuner, og vil også kunne gi en gevinst med tanke på økt mangfold og bedre innretting på de aktuelle virkemid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denne sammenhengen skal det også nevnes at departementet har gitt Sosial- og helsedirektoratet i oppdrag å revidere den eksisterende veilederen for kommunal rusmiddelpolitisk plan.  </w:t>
      </w:r>
    </w:p>
    <w:p>
      <w:pPr>
        <w:pStyle w:val="Heading2"/>
        <w:rPr/>
      </w:pPr>
      <w:bookmarkStart w:id="20" w:name="__RefHeading___Toc59345175"/>
      <w:bookmarkEnd w:id="20"/>
      <w:r>
        <w:rPr/>
        <w:t>Vandel</w:t>
      </w:r>
    </w:p>
    <w:p>
      <w:pPr>
        <w:pStyle w:val="Heading3"/>
        <w:rPr/>
      </w:pPr>
      <w:bookmarkStart w:id="21" w:name="__RefHeading___Toc59345176"/>
      <w:r>
        <w:rPr/>
        <w:t>Bakgrunn</w:t>
      </w:r>
      <w:bookmarkEnd w:id="21"/>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lovrevisjonen som trådte i kraft 1. januar 1998 ble det tatt inn bestemmelser i alkoholloven om at bevillingshaver og visse sentrale aktører i skjenke- eller salgsvirksomheten må ha utvist uklanderlig vandel m.h.t. en del lovgiv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akgrunnen var at det i deler av serveringsbransjen hadde vært avdekket tilfeller av grov økonomisk kriminalitet og annen grov kriminalitet. Strenge krav ble ansett som nødvendige for å kunne rydde opp i bransjen og bli kvitt de som drev useriøst, og dermed skape rettferdige konkurranseforhold i bransjen. Finansdepartementet uttalte i forbindelse med høringen av det var uheldig at personer som har begått lovbrudd i tilknytning til utøvelse av næring, skulle ha rett til å inneha offentlig tillatelse til å drive i næringen. Finansdepartementet påpekte videre at nektelse eller inndragning av skjenkebevilling ville være et svært effektivt redskap for å motvirke lovbrudd i deler av næringen. </w:t>
      </w:r>
    </w:p>
    <w:p>
      <w:pPr>
        <w:pStyle w:val="Heading3"/>
        <w:rPr/>
      </w:pPr>
      <w:bookmarkStart w:id="22" w:name="__RefHeading___Toc59345177"/>
      <w:bookmarkEnd w:id="22"/>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alkoholloven § 1-7b må bevillingshaver, og person som eier en vesentlig del av virksomheten eller av selskap som driver virksomheten eller oppebærer en vesentlig del av dens inntekter eller i kraft av sin stilling som leder har vesentlig innflytelse på den, ha utvist uklanderlig vandel i forhold til alkohollovgivningen, bestemmelser i annen lovgivning som har sammenheng med alkohollovens formål samt skatte-, avgifts- og regnskapslovgivningen. Ved vurderingen av bevillingshavers og andre personers vandel etter første ledd, kan det ikke tas hensyn til forhold som er eldre enn 10 år. Departementet kan gi forskrifter om innholdet i og dokumentasjon av vandelskravene. Vandelskravene gjelder ikke for bevilling til AS Vinmonopolet og statlig bevilling etter kapittel 3A og § 5-3. Det er ikke gitt forskrifter til bestemmels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rsom vandelskravet ikke er oppfylt, skal bevilling ikke innvilges. Dersom det avdekkes at vandelskravet ikke lenger er oppfylt, kan bevillingsmyndigheten inndra bevillingen for kortere eller lengre ti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gså serveringsloven inneholder krav om vandelsvurdering av sentrale personer i foretak som skal drive serverings- og skjenkevirksomhet. Serveringslovens bestemmelse og alkohollovens bestemmelse har imidlertid ulik ordlyd og favner forskjellig. </w:t>
      </w:r>
    </w:p>
    <w:p>
      <w:pPr>
        <w:pStyle w:val="Heading3"/>
        <w:rPr/>
      </w:pPr>
      <w:bookmarkStart w:id="23" w:name="__RefHeading___Toc59345178"/>
      <w:bookmarkEnd w:id="23"/>
      <w:r>
        <w:rPr/>
        <w:t>Behov for effektivisering av vandelskravet i alkoholloven</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ra flere hold er det hevdet at dagens regulering av den personkrets som skal vandelsvurderes ikke i tilstrekkelig grad gir bevillingsmyndigheten mulighet til å avdekke stråmannsvirksomhet, indirekte eierskap og fiktive overdragelser. Departementet har derfor foretatt en vurdering av om regelverket er effektivt med hensyn til å beskytte serveringsbransjen mot useriøse aktør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lik departementet ser det bør systemet ikke være mer tyngende for bevillingssøker, bevillingsmyndighetene eller andre myndigheter enn det som er nødvendig for å holde orden i bransjen. Bestemmelsene bør utformes slik at de i størst mulig grad er enkle å håndtere for bevillingsmyndigheten og ikke stiller urimelige krav til bevillingssøker. Det er samtidig viktig å utforme et regelverk som kan praktiseres effektivt. Departementet har holdt disse kryssende hensyn opp mot hverandre i vurderingen av om vandelskravet bør endres. Resultatet av vurderingen er en del forslag til endringer i vandelsbestemmelsen som omtales i det følgen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osialdepartementet har samarbeidet med Nærings- og handelsdepartementet, som er ansvarlig for serveringsloven, om å harmonisere vandelskravet i de to lovene. Under samarbeidet med Nærings- og handelsdepartementet har det også vært et mål å ivareta de gode elementene fra hver av bestemmelsene, og å søke å endre bestemmelsene i tråd med behovet for effektivisering. Departementet foreslår å endre vandelsbestemmelsen i tråd med de felles linjer som er trukket med Nærings- og handelsdepartementet, jf. Nærings- og handelsdepartementets høringsnotat av 7. november 2003.</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Problemstillinger knyttet til den personkrets som skal vandelsvurder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spørsmål om den personkrets som er angitt i dagens lovbestemmelse på en god nok måte ivaretar hensynet bak regelen – å sikre at personer som driver virksomhet med bevilling etter alkoholloven, er egnet til å drive slik virksomhet. En del bevillingshavere har erfart at dagens lovgivning ikke i tilstrekkelig grad sikrer mot stråmannsvirksomhet, indirekte eierskap og fiktive overdrag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agens personkrets omfatter </w:t>
      </w:r>
    </w:p>
    <w:p>
      <w:pPr>
        <w:pStyle w:val="Normal"/>
        <w:numPr>
          <w:ilvl w:val="0"/>
          <w:numId w:val="1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villingshaver</w:t>
      </w:r>
    </w:p>
    <w:p>
      <w:pPr>
        <w:pStyle w:val="Normal"/>
        <w:numPr>
          <w:ilvl w:val="0"/>
          <w:numId w:val="1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erson som eier en vesentlig del av virksomheten </w:t>
      </w:r>
    </w:p>
    <w:p>
      <w:pPr>
        <w:pStyle w:val="Normal"/>
        <w:numPr>
          <w:ilvl w:val="0"/>
          <w:numId w:val="1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erson som eier en vesentlig del av selskap som driver virksomheten </w:t>
      </w:r>
    </w:p>
    <w:p>
      <w:pPr>
        <w:pStyle w:val="Normal"/>
        <w:numPr>
          <w:ilvl w:val="0"/>
          <w:numId w:val="1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erson som oppebærer en vesentlig del av virksomhetens inntekter </w:t>
      </w:r>
    </w:p>
    <w:p>
      <w:pPr>
        <w:pStyle w:val="Normal"/>
        <w:numPr>
          <w:ilvl w:val="0"/>
          <w:numId w:val="1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erson som i kraft av sin stilling som leder har vesentlig innflytelse på virksomhe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blir spørsmål om personkretsen bør utvides til å omfatte personer som ikke isolert sett tilfredsstiller vesentlighetskravet i et av kulepunktene ovenfor, men som etter en helhetsvurdering av vedkommendes tilknytning til virksomheten, for eksempel ikke vesentlige eierandeler sett i sammenheng hvordan et styreverv konkret utføres, har vesentlig innflytelse på virksomheten. Videre blir det spørsmål om man i vurderingen av personers forhold til virksomheten skal se personer som er nærstående til hverandre i sammenheng i vurderingen av om kravet er oppfylt. Det blir videre spørsmål om personkretsen bør utvides på andre punk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numPr>
          <w:ilvl w:val="0"/>
          <w:numId w:val="10"/>
        </w:numPr>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Helhetsvurd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departementets oppfatning er det personers tilknytning til virksomheten etter en helhetsvurdering som bør være avgjørende – ikke om vedkommende isolert sett oppfyller minst et av kravene i kulepunktene over. Departementet foreslår derfor å endre lovteksten slik at spørsmålet om en person omfattes av den personkrets som skal vandelsvurderes, må avgjøres etter en helhetsvurdering av om vedkommende har ”vesentlig innflytelse på virksomheten”. Bestemmelsen foreslås endret for bedre å få frem at det er de reelle forhold som er av betydning, ikke de formelle. Etter en konkret vurdering kan dette innebære at styremedlemmer skal vandelsvurderes. Dette kan videre medføre at en person som ikke har vesentlige eierandeler, likevel skal vandelsvurderes på grunn av sitt forhold til virksomheten for øvrig. I enkelte tilfeller vil de konkrete forhold kunne tilsi at virksomheten bevisst er organisert på en måte som medfører at enkeltpersoner faller utenfor den ovennevnte personkretsen. I slike tilfeller det er en fordel av vandelsbestemmelsen er skjønnsmessig utformet, slik at kommunen vil kunne ha hjemmel til å vandelsvurdere de aktuelle personen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 å lette anvendelsen av bestemmelsen, foreslås det at de som alltid vil anses for å ha vesentlig innflytelse på virksomheten positivt oppregnes. Denne listen er ikke uttømmen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villingshaver vil alltid oppfylle kravet til vesentlig innflytelse, da stedet drives for dennes regning og risiko, og denne dermed vil få det økonomiske utbyttet av virksomhe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mener videre at de vurderingstemaer som er listet i dagens lovgivning, fortsatt skal være relevante for en slik vandelsvurdering. Dagens opplisting av hvem som skal vandelsvurderes, vil etter den bestemmelsen departementet nå foreslår, være eksempler på hva som skal til for at kravet om vesentlig innflytelse må anses oppfylt. Dette innebærer at personer som etter dagens bestemmelse skal vandelsvurderes, også skal vandelsvurderes etter den nye bestemmelsen. I tillegg kommer de personer som etter en helhetsvurdering tilfredsstiller vilkåret om vesentlig innflytels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foretas en endring i opplistingen i eksemplet om person som oppebærer en vesentlig del av virksomhetens inntekter. Her foreslås ordet ”inntekter” endret til ”avkastning”. Begrepet anses å være noe videre enn ”inntekter”, da det ikke er begrenset til økonomisk utbytte, men også vil omfatte en rekke andre fordeler, eksempelvis rett til billig bolig, lån eller lignen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delen med å beholde opplistingen, er at bevillingsmyndigheten gis en eksemplifisering på hva som skal til for at kravet til vesentlig innflytelse anses oppfylt. Det skal presiseres at dette ikke innebærer at opplistingen er uttømmende – tvert om er poenget med lovendringen at det skal foretas en helhetsvurdering av om kravet til vesentlig innflytelse er oppfyl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vil kunne være vanskelig for bevillingsmyndigheten å avdekke hvem som faktisk har vesentlig innflytelse på virksomheten. I de fleste tilfeller vil dette ikke avvike fra den personkretsen som bevillingsmyndigheten etter gjeldende rett skal vandelsvurdere. Bestemmelsen departementet nå foreslår, vil imidlertid gi bevillingsmyndigheten mulighet til å vandelsvurdere også andre personer dersom konkrete forhold tilsier at vedkommende utøver vesentlig innflytelse på virksomheten. Bevillingsmyndigheten må kunne sannsynliggjøre at faktisk vesentlig innflytelse forelig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numPr>
          <w:ilvl w:val="0"/>
          <w:numId w:val="10"/>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i/>
        </w:rPr>
        <w:t xml:space="preserve">Departementets vurdering av behovet for andre endringer knyttet til den personkrets som skal vandelsvurder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ikke å regulere nærmere hva som menes med vesentlige eierandeler. Departementet mener at innføringen av utgangspunktet om helhetsvurdering knyttet til begrepet ”vesentlig innflytelse” innebærer at det verken er hensiktsmessig eller nødvendig å regulere dette skjønnstemaet i form av en bestemt grenseverdi. Dessuten vil en klart definert grense for eierskap være lett å omgå. Hensynet til at regelen bør fange opp de personer som har faktisk vesentlig innflytelse på virksomheten, må i dette tilfellet gå foran hensynet til bevillingsmyndighetens og de næringsdrivendes behov for en klar og forutsigbar regel. Med samme begrunnelse foreslår nå Nærings- og handelsdepartementet å oppheve sin klare regel om en tredel av eierandelene eller med, jf. høringsnotat av 7. november 2003.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Nærings- og handelsdepartementet påpeker i sitt høringsnotat likevel at ”[d]agens regel om en tredjedels eierandel vil være retningsgivende i forhold til hva som ligger i å eie ”en vesentlig del av virksomheten eller av selskap som driver virksomheten eller oppebære[r] en vesentlig del av dens avkastning. Dersom noen kjøper seg opp til en eierandel som overskrider denne grensen, vil oppkjøpet utløse vandelsvurdering.” Sosialdepartementet skal bemerke at ovennevnte vil være retningsgivende også etter alkoholloven. Departementet vil presisere at dette ikke innebærer at personer som innehar eierandeler på mindre enn en tredjedel aldri skal vandelsvurderes. Etter en konkret vurdering av strukturen på virksomheten(e), kan man se for seg at en mindre eierandel i seg selv vil ugjøre en ”vesentlig del”. Et eksempel på dette kan være der fire personer eier en fjerdedel av virksomheten hver. Kommunen må foreta en konkret helhetsvurdering. Videre vil som sagt en mindre eierandel sammen med annen tilknytning til virksomheten kunne føre til at en person skal helhetsvurderes etter den nye bestemmelsen om ”vesentlig innflytelse på virksomhe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numPr>
          <w:ilvl w:val="0"/>
          <w:numId w:val="10"/>
        </w:numPr>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Nærståen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elv om vandelsbestemmelsen utformes mer skjønnsmessig enn før, vil det etter departementets oppfatning kunne være behov for å se en persons innflytelse på virksomheten i sammenheng med hans eller hennes nærståendes innflytelse for å kunne avdekke den reelle innflytelse personen har over virksomhe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derfor å innføre en regel om at bevillingsmyndigheten i vurderingen av om en person har vesentlig innflytelse på virksomheten, skal kunne legge vekt på vedkommendes nærståendes forhold til virksomheten i helhetsvurderingen. Dette vil innebære at det skal mindre til for at en person anses å ha vesentlig innflytelse på virksomheten dersom også dennes nærstående er involvert i virksomhe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om nærstående foreslår departementet at følgende personer skal regnes:</w:t>
      </w:r>
    </w:p>
    <w:p>
      <w:pPr>
        <w:pStyle w:val="Normal"/>
        <w:numPr>
          <w:ilvl w:val="0"/>
          <w:numId w:val="3"/>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ktefelle eller person som vedkommende bor sammen med i ekteskapslignende forhold,</w:t>
      </w:r>
    </w:p>
    <w:p>
      <w:pPr>
        <w:pStyle w:val="Normal"/>
        <w:numPr>
          <w:ilvl w:val="0"/>
          <w:numId w:val="3"/>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lektninger i rett oppstigende eller nedstigende linje samt søsken</w:t>
      </w:r>
    </w:p>
    <w:p>
      <w:pPr>
        <w:pStyle w:val="Normal"/>
        <w:numPr>
          <w:ilvl w:val="0"/>
          <w:numId w:val="3"/>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ktefelle til eller person om bor sammen med person som nevnt i 2) i ekteskapslignende forhold.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Innholdet i vandelskrav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kreves det i dag ”uklanderlig vandel” i forhold til alkohollovgivningen og bestemmelser i annen lovgivning som har sammenheng med alkohollovens formål, samt skatte- og avgifts- og regnskapslovgivningen. Dette omfatter også lovbrudd som ikke er straffbare, jf. for eksempel ligningsloven § 10-2. Dette innebærer, i følge fast praksis og tolkning av bestemmelsen, at relevante lovbrudd kan legges til grunn dersom bevillingsmyndigheten kan sannsynliggjøre at lovbruddet er begått av den person som vandelsvurderes. Det kreves her alminnelig sannsynlighetsovervek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t lignende vandelskravet i serveringsloven, kreves i dag at bevillingsmyndigheten med kvalifisert sannsynlighetsovervekt kan godtgjøre at bestemmelser i straffelovgivningen, herunder straffebestemmelser i skatte- og avgiftslovgivningen og regnskapslovgivningen er overtrådt av den person som vandelsvurderes på en måte som vil være uforenlig med drift av serveringsste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departementets oppfatning, bør dagens vandelskrav i alkoholloven opprettholdes på dette punkt. Hensynet til å hindre at personer som ikke er egnet til det, driver virksomhet som involverer bevilling til å omsette alkoholholdig drikk, må veie tungt. Det er viktig å ikke stille slike beviskrav at det blir vanskelig for bevillingsmyndigheten å bruke de virkemidler loven hjemler. De innspillene Sosialdepartementet har fått, tyder på at allerede sannsynlighetsovervekt noen ganger kan vanskeliggjøre dette. Som det går frem innledningsvis, er det behov for å øke bevillingsmyndighetens muligheter til benytte vandelsvurderingen for å skille ut useriøse aktører. En mindre streng vurdering på dette punkt, vil derfor ikke harmonere med de behov bevillingsmyndigheten har. På den andre siden vil et for strengt krav vil kunne medføre svakt rettsvern for bevillingssøker. Departementet mener at det foreslåtte regelverket balanserer disse hensynene godt. Dette ikke minst fordi kommunens skjønn etter alkoholloven er så vidt, og bevilling til skjenking eller salg av alkoholholdig drikk derfor er svært lite rettighetspreg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derfor å opprettholde kravet til at personer som skal vandelsvurderes må ha utvist ”uklanderlig vandel” i forhold til alkohollovgivningen og bestemmelser i annen lovgivning som har sammenheng med alkohollovens formål, samt skatte- og avgifts- og regnskapslovgivningen. Nærings- og handelsdepartementet foreslår tilsvarende i forhold til serveringslovens vandelskra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har funnet grunn til å se nærmere på om andre typer lovbrudd enn de som i dag omfattes av alkoholloven, bør omfattes. Etter serveringsloven omfattes brudd på enhver straffebestemmelsen av vandelsvurderingen dersom overtredelse er begått på en måte som er uforenlig med driften av serveringssted. Dette innebærer ikke at enhver lovovertredelse vil få betydning i vurderingen av om bevilling skal gis. Lovbruddet må være av en slik karakter at vedkommende kan anses uskikket til å drive virksomhet hvor det omsettes alkoholholdig drikk. Det betyr likevel ikke at overtredelsen må være begått i relasjon til slik virksomhet. Videre må lovbruddet ha en viss dimensjon som ut fra en helhetsvurdering gjør vedkommende uskikket til å drive slik virksomhet. Avgjørende faktorer for om en lovovertredelse kan medføre at bevilling nektes/inndras, er lovbruddets grovhet. En enkelte lovovertredelse vil sjelden alene medføre nektelse eller inndragelse. Antall overtredelser er derfor også av stor relevans i forhold til bevillingsspørsmålet. For å sikre en effektiv bestemmelse, foreslår Sosialdepartementet at vandelsvurderingen etter alkoholloven tematisk utvides tilsvarende. For utvidelsen, dvs. for annen lovgivning som er uforenlig med driften av virksomheten, foreslås det å legge serveringslovens krav til kvalifisert sannsynlighetsovervekt til grunn. For slike lovbrudd kreves derfor ikke ”uklanderlig vandel”, men at man ”må ikke ha begått” slike lovbrud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Andre endringer knyttet til alkohollovens bestemmelse om vandelskra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kan ikke se at det er behov for å opprettholde adgangen etter § 1-7b tredje ledd til å gi forskrifter om innholdet i og dokumentasjon av vandelskravene, og foreslår derfor at hjemmelen opphev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Hensynet til en effektiv bestemmels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skal bemerke at de ovennevnte endringer foretas for å sikre at bevillingsmyndigheten i og med vandelskravets utforming har et effektivt instrument for å sikre at personer som driver virksomhet med bevilling etter alkoholloven, er egnet til å drive slik virksomhet. Departementet ber om høringsinstansenes syn på om de foreslåtte endringer vil ivareta hensynet til å avdekke stråmannsvirksomhet, indirekte eierskap, fiktive overdragelser mv. Kommunene oppfordres til å dele sine erfaringer som bevillingsmyndighet knyttet til hvilke forhold som bør kunne vektlegges i en helhetsvurdering om hva som innebærer ”vesentlig innflytelse” på virksomheten, slik at det kan sikres at høringsrunden fanger opp de relevante forhold. </w:t>
      </w:r>
    </w:p>
    <w:p>
      <w:pPr>
        <w:pStyle w:val="Heading3"/>
        <w:rPr/>
      </w:pPr>
      <w:bookmarkStart w:id="24" w:name="__RefHeading___Toc59345179"/>
      <w:bookmarkEnd w:id="24"/>
      <w:r>
        <w:rPr/>
        <w:t>Forholdet til vurderingen etter alkoholloven § 1-7a</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er kjent med at enkelte bevillingsmyndigheter finner forholdet mellom vandelsvurderingen i § 1-7b og bestemmelsen i § 1-7a første ledd annet punktum ukla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 1-7a første ledd annet punktum, kan det ved bevillingsmyndighetens skjønnsmessige vurdering av om bevilling skal gis, legges vekt på om bevillingssøker og personer som nevnt i § 1-7b er egnet til å ha salgs- eller skjenke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skal bemerke at skjønnsvurderingen etter § 1-7a er videre enn bestemmelsen etter § 1-7b. Etter § 1-7a kan det legges vekt på andre lovbrudd enn de som er relevante etter § 1-7b. Etter den her foreslåtte utvidelsen av § 1-7b, vil departementet anta at det ikke lengre vil være mange relevante lovbrudd som det kan legges vekt på etter § 1-7a, som ikke dekkes av § 1-7b. På den annen side kan det etter § 1-7a etter omstendighetene også legges vekt på forhold som ikke knytter seg til lovbrudd, men som mer går på personlige egenskaper ved personene, for eksempel alvorlige psykiske problemer, rusproblemer eller vedkommendes evne til å håndtere forretninger for øvrig. I tillegg kan forhold som er vurdert i henhold til § 1-b, men som ikke ga grunnlag for å fastslå at kravet til vandel ikke var oppfylt, legges vekt på i en helhetsvurdering etter § 1-7a første ledd annet punktum. Denne bestemmelsen vil derfor fortsatt ha selvstendig betydning, og foreslås derfor ikke endret.</w:t>
      </w:r>
    </w:p>
    <w:p>
      <w:pPr>
        <w:pStyle w:val="Heading2"/>
        <w:rPr/>
      </w:pPr>
      <w:bookmarkStart w:id="25" w:name="__RefHeading___Toc59345180"/>
      <w:bookmarkEnd w:id="25"/>
      <w:r>
        <w:rPr/>
        <w:t>Dokumentasjonskrav</w:t>
      </w:r>
    </w:p>
    <w:p>
      <w:pPr>
        <w:pStyle w:val="Heading3"/>
        <w:rPr/>
      </w:pPr>
      <w:bookmarkStart w:id="26" w:name="__RefHeading___Toc59345181"/>
      <w:bookmarkEnd w:id="26"/>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1-7 tredje ledd kan kommunen pålegge søkeren å dokumentere de opplysninger som er nødvendige for å kunne ta stilling til om kravene i §§ 1-7b og 1-7c er oppfyl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rsom ansvaret for sakens opplysning skulle ligge på bevillingsmyndigheten alene, ville saksbehandlingen kunne ta lang tid. Bevillingsmyndigheten kan derfor pålegge søker å framskaffe den nødvendige dokumentasjonen. Bevillingsmyndigheten må likevel kontrollere om opplysningene er korrekte og må innhente de opplysningene søkeren ikke kan framskaffe selv. Som eksempel på dokumentasjon kan nevnes utskrift fra Regnskapsregisteret som viser at årsoppgjør og revisjonsberetning er levert, firmaattest som viser hvem som har de vesentlige økonomiske interessene i virksomheten, samt bekreftelse fra skatte- og avgiftsmyndighetene om at det ikke foreligger forfalte utestående krav på skatter og avgifter.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ansk lovgivning om restaurations- og hotelvirksomhed m.v. stiller blant annet krav om fremleggelse av finansieringsplan, driftsbudsjett og likviditetsbudsjett for virksomheten for å kunne vurdere om det er godtgjort at virksomheten vil bli drevet for bevillingshavers egen regning og risiko. Dette letter bevillingsmyndighetens arbeid med å avdekke stråmannsvirksomhet. Fremleggelse av finansieringsplan, driftsbudsjett og likviditetsbudsjett kan ikke kreves etter alkoholloven § 1-7 slik den lyder i dag.</w:t>
      </w:r>
    </w:p>
    <w:p>
      <w:pPr>
        <w:pStyle w:val="Heading3"/>
        <w:rPr/>
      </w:pPr>
      <w:bookmarkStart w:id="27" w:name="__RefHeading___Toc59345182"/>
      <w:bookmarkEnd w:id="27"/>
      <w:r>
        <w:rPr/>
        <w:t>Departementets vurderinger og forslag</w:t>
      </w:r>
    </w:p>
    <w:p>
      <w:pPr>
        <w:pStyle w:val="Normal"/>
        <w:rPr/>
      </w:pPr>
      <w:r>
        <w:rPr>
          <w:rFonts w:cs="DepCentury Old Style;Times New Roman" w:ascii="DepCentury Old Style;Times New Roman" w:hAnsi="DepCentury Old Style;Times New Roman"/>
        </w:rPr>
        <w:t xml:space="preserve">I Ot.prp. nr. 7 (1996-97) skrev departementet at krav om </w:t>
      </w:r>
      <w:r>
        <w:rPr>
          <w:rFonts w:cs="DepCentury Old Style;Times New Roman" w:ascii="DepCentury Old Style;Times New Roman" w:hAnsi="DepCentury Old Style;Times New Roman"/>
          <w:color w:val="000000"/>
        </w:rPr>
        <w:t>fremleggelse av finansieringsplan vil være egnet til å gi bevillingsmyndighetene en viss innsikt i bevillingssøkers økonomi. Departementet fremholdt at et system med pliktmessig fremleggelse av finansieringsplaner kan være egnet til å luke ut de prosjektene som ikke vil klare seg på markedet. Slike planer kan imidlertid være hypotetiske, og gir ikke nødvendigvis et bilde av om virksomheten vil overleve på markedet. Departementet fant det på det tidspunktet ikke naturlig å stille krav i loven om at alle bevillingssøkere skal legge frem slike planer, men pekte på at kommunen kan legge vekt på om bevillingssøkere legger frem finansieringsplan og hvordan disse ser ut ved tildeling av bevilling.</w:t>
      </w:r>
    </w:p>
    <w:p>
      <w:pPr>
        <w:pStyle w:val="Normal"/>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p>
      <w:pPr>
        <w:pStyle w:val="Normal"/>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t xml:space="preserve">Erfaringene med de kontrollbestemmelsene som ble innført ved lovrevisjonen i 1998 er positive, men som beskrevet ovenfor har bevillingsmyndigheten fortsatt problemer med å avdekke stråmannsvirksomhet og lignende. Departementet har derfor funnet grunn til å revurdere standpunktet om krav til finansieringsplan, samt å vurdere om det også bør kunne kreves at det fremlegges drifts- og likviditetsbudsjetter. Departementet vil ikke pålegge alle søkere å fremlegge slik plan og slike budsjetter, men foreslår en hjemmel som åpner for at kommunen kan kreve dette fremlagt. Dette innebærer at kommunen kan innhente slik dokumentasjon i de tilfeller hvor det etter kommunens vurdering anses nødvendig for å få et godt nok bilde av om det anses godtgjort at virksomheten vil bli drevet for bevillingssøkerens egen regning, jf. alkoholloven § 1-4b hvor det går frem at ”[b]evilling etter denne lov gis til den for hvis regning virksomheten drives.” Tilsvarende kan kommunen unnlate å be om slik dokumentasjon der kommunen ikke mener det er behov for dette. </w:t>
      </w:r>
    </w:p>
    <w:p>
      <w:pPr>
        <w:pStyle w:val="Normal"/>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p>
      <w:pPr>
        <w:pStyle w:val="Normal"/>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t xml:space="preserve">Lovhjemmelen til å kreve slik plan vil også være en fordel for bevillingshaver i og med at det etter dagens regelverk, jf. merknaden fra departementet i Ot.prp. nr. 7 (1996-97) gjengitt over, kan legges vekt på om slik plan er fremlagt selv om det ikke er et krav til at bevillingshaver fremlegger slik plan. Det er etter departementets oppfatning mer i tråd med alminnelig rettsfølelse at det kan legges vekt på dokumenter som søker har plikt til å fremskaffe. </w:t>
      </w:r>
    </w:p>
    <w:p>
      <w:pPr>
        <w:pStyle w:val="Heading2"/>
        <w:rPr/>
      </w:pPr>
      <w:bookmarkStart w:id="28" w:name="__RefHeading___Toc59345183"/>
      <w:bookmarkEnd w:id="28"/>
      <w:r>
        <w:rPr/>
        <w:t>Styrer og stedfortreders plikter</w:t>
      </w:r>
    </w:p>
    <w:p>
      <w:pPr>
        <w:pStyle w:val="Heading3"/>
        <w:rPr/>
      </w:pPr>
      <w:bookmarkStart w:id="29" w:name="__RefHeading___Toc59345184"/>
      <w:bookmarkEnd w:id="29"/>
      <w:r>
        <w:rPr/>
        <w:t>Gjeldende rett</w:t>
      </w:r>
    </w:p>
    <w:p>
      <w:pPr>
        <w:pStyle w:val="Normal"/>
        <w:rPr/>
      </w:pPr>
      <w:r>
        <w:rPr>
          <w:rFonts w:cs="DepCentury Old Style;Times New Roman" w:ascii="DepCentury Old Style;Times New Roman" w:hAnsi="DepCentury Old Style;Times New Roman"/>
        </w:rPr>
        <w:t xml:space="preserve">Av alkoholloven § 1-7c annet ledd fremkommer det at det påhviler styrer og i dennes fravær stedfortreder å føre tilsyn med utøvelsen av en salgs- eller skjenkebevilling. Styrer og stedfortreder må gjennom en obligatorisk kunnskapsprøve dokumentere at de har kunnskap om alkoholloven og forskrifter gitt med hjemmel i loven. </w:t>
      </w:r>
    </w:p>
    <w:p>
      <w:pPr>
        <w:pStyle w:val="Heading3"/>
        <w:rPr/>
      </w:pPr>
      <w:bookmarkStart w:id="30" w:name="__RefHeading___Toc59345185"/>
      <w:bookmarkEnd w:id="30"/>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viktig at den som er godkjent av bevillingsmyndigheten som styrer og stedfortreder reelt er den som til daglig fører tilsyn med utøvelsen av bevillingen. Tilbakemeldinger fra kommuner viser at dette kan være et problem i storbyer med hyppige utskiftninger, og at det ikke er uvanlig at andre uregistrerte personer i praksis fungerer som styr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at forskriftshjemmelen i § 1-7c femte ledd utvides slik at den også hjemler forskrift som fastsetter plikter for styrer og stedfortreder som anses nødvendige for utøvelsen av effektiv kontroll. Det tas sikte på å benytte forskriftshjemmelen til å gi forskrifter om at kontrollmyndigheten kan kreve at styrer og stedfortreder legitimerer se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ensynet til et mest mulig ryddig regelverk tilsier at de pliktene for styrer og stedfortreder som er hjemlet i alkoholforskriften §§ 1-3 og 4-3, herunder plikt til å føre tilsyn med at utøvelsen av bevillingen skjer i samsvar med loven og bevillingen, hjemles i den nye forskriftsbestemmelsen. </w:t>
      </w:r>
    </w:p>
    <w:p>
      <w:pPr>
        <w:pStyle w:val="Heading2"/>
        <w:rPr/>
      </w:pPr>
      <w:bookmarkStart w:id="31" w:name="__RefHeading___Toc59345186"/>
      <w:bookmarkEnd w:id="31"/>
      <w:r>
        <w:rPr/>
        <w:t>Bevillingshavers plik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ilsvarende bør bestemmelsene om plikter for bevillingshaver etter eksempelvis alkoholforskriften §§ 1-3 og 4-3, omhjemles til nye forskriftshjemler i §§ 3-9, 3A-8 og 4-7. </w:t>
      </w:r>
    </w:p>
    <w:p>
      <w:pPr>
        <w:pStyle w:val="Heading2"/>
        <w:rPr/>
      </w:pPr>
      <w:bookmarkStart w:id="32" w:name="__RefHeading___Toc59345187"/>
      <w:bookmarkEnd w:id="32"/>
      <w:r>
        <w:rPr/>
        <w:t>Kommunale kontrollutvalg og andre sider ved kommunens kontroll</w:t>
      </w:r>
    </w:p>
    <w:p>
      <w:pPr>
        <w:pStyle w:val="Heading3"/>
        <w:rPr/>
      </w:pPr>
      <w:bookmarkStart w:id="33" w:name="__RefHeading___Toc59345188"/>
      <w:bookmarkEnd w:id="33"/>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alkoholloven § 1-9 første ledd skal kommunen føre kontroll med kommunale bevillinger for salg og skjenking, samt for statlige bevillinger etter alkoholloven § 5-3 annet ledd (skjenkebevilling til befalsmesser). Etter § 1-9 annet ledd skal departementet føre kontroll med øvrige statlige bevillinger etter §§ 5-2 og 5-3 (skjenkebevillinger på fly, tog, skip og på befalsmesser knyttet til sikkerhetsklarerte anleg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 1-9 tredje ledd kan departementet gi forskrifter om denne kontrollen, herunder om utøvelsen av kontrollen og opprettelse av kontrollutvalg. I forskrift 11. desember 1997 nr. 1292 kapittel 10 er det gitt forskrifter om at hver kommune plikter å ha kontrollutvalg. Det er også gitt nærmere regler for kontrollutvalgets virksomhet.</w:t>
      </w:r>
    </w:p>
    <w:p>
      <w:pPr>
        <w:pStyle w:val="Heading3"/>
        <w:rPr/>
      </w:pPr>
      <w:bookmarkStart w:id="34" w:name="__RefHeading___Toc59345189"/>
      <w:bookmarkEnd w:id="34"/>
      <w:r>
        <w:rPr/>
        <w:t>Departementets vurderinger og forsla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Kommunale kontrollutval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redegjort for ovenfor, ønsker departementet å forenkle statlig regelverk rettet mot kommunesektoren, uten samtidig å ta fra kommunene viktige politiske styringsredskap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mener at det er av stor alkoholpolitisk betydning at hver kommune har ansvar for kontroll med sine salgs- og skjenkesteder. På den annen side er det departementets oppfatning at den enkelte kommune, på bakgrunn av sin kjennskap til de lokale forholdene, selv best kan vurdere hvordan kontrollen med salgs- og skjenkestedene skal organiser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te er i tråd med regjeringens retningslinjer for fremtidig statlig regelverk rettet mot kommunesektoren. Der går det fram at regler om bestemte organer og lignende i kommuner bør unngås.</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derfor at hjemmelen til å gi forskrifter om opprettelse av kontrollutvalg endres, slik at forskriftshjemmelen ikke lenger omfatter adgangen til å gi forskrifter om opprettelse av kontrollutvalg og øvrig organisering av kontrollen med salgs- og skjenkested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nsvaret for å føre kontroll med kommunale salgs- og skjenkebevillinger vil fortsatt tilligge kommunen som bevillingsmyndighet, jf. § 1-9 første ledd. Departementet vil videre presisere at det etter forslaget fortsatt vil være hjemmel til å gi forskrifter om kontroll med salg og skjenking. Dette innebærer blant annet at saksbehandlingsreglene i dagens forskrift kan opprettholdes, og at det kan gis nærmere bestemmelser om hvilke forhold kontrollen skal rette seg mot. Det vil være opp til den enkelte kommune å vurdere hvordan kontrollen med salgs- og skjenkesteder skal organiseres. Departementet presiserer at forslaget ikke innebærer at kommunene ikke lengre skal kunne opprette kontrollutvalg. Forslaget innebærer derimot at kommunene kan velge om det skal opprettes kontrollutvalg, eller om kontrollen skal organiseres på annen måte som er bedre tilpasset de lokale forholdene. Forslaget innebærer at det legges bedre til rette for interkommunalt samarbeid om kontrolloppgaver etter alkoholloven for de kommuner som finner en slik løsning hensiktsmessi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slaget innebærer at alkoholforskriften kapittel 10 må endres. Departementet vil komme tilbake til dette på et senere tidspunk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alkoholforskriften skal alle s</w:t>
      </w:r>
      <w:r>
        <w:rPr>
          <w:rFonts w:cs="DepCentury Old Style;Times New Roman" w:ascii="DepCentury Old Style;Times New Roman" w:hAnsi="DepCentury Old Style;Times New Roman"/>
          <w:bCs/>
        </w:rPr>
        <w:t>algs-</w:t>
      </w:r>
      <w:r>
        <w:rPr>
          <w:rFonts w:cs="DepCentury Old Style;Times New Roman" w:ascii="DepCentury Old Style;Times New Roman" w:hAnsi="DepCentury Old Style;Times New Roman"/>
          <w:b/>
          <w:bCs/>
        </w:rPr>
        <w:t xml:space="preserve"> </w:t>
      </w:r>
      <w:r>
        <w:rPr>
          <w:rFonts w:cs="DepCentury Old Style;Times New Roman" w:ascii="DepCentury Old Style;Times New Roman" w:hAnsi="DepCentury Old Style;Times New Roman"/>
          <w:bCs/>
        </w:rPr>
        <w:t>og skjenkesteder kontrolleres så ofte som behovet tilsier, men minst 3 ganger pr. år. Også denne bestemmelsen vil bli vurdert endret i forbindelse med forskriftsrevisjonen. Spørsmålet om hyppigheten av kontrollen skal reguleres i forskrift, må også ses i sammenheng med spørsmålet om innføring av internkontroll, se kapittel 2.9 nedenfo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Kontrollørenes plikter overfor bevillingshaver</w:t>
      </w:r>
    </w:p>
    <w:p>
      <w:pPr>
        <w:pStyle w:val="Normal"/>
        <w:rPr/>
      </w:pPr>
      <w:r>
        <w:rPr>
          <w:rFonts w:cs="DepCentury Old Style;Times New Roman" w:ascii="DepCentury Old Style;Times New Roman" w:hAnsi="DepCentury Old Style;Times New Roman"/>
        </w:rPr>
        <w:t>Departementet kan gi forskrifter om utøvelsen av kontrollen. Dette gir blant annet hjemmel til å regulere forholdet mellom kontrollørene og bevillingshaver. Bevillingshavers rettssikkerhet er avhengig av at han har mulighet til å bli kjent med og kunne imøtegå de opplysninger som kontrollørene nedfeller i sin rapport. Det er derfor viktig at kontrollørene legitimerer seg overfor kontrollørene og opplyser om sine funn på stedet. Samtidig har kontrollørene behov for å utføre sin kontroll uten avbrytelser og innblanding. I forbindelse med den forskriftsrevisjon som skal følge denne lovrevisjonen, tar departementet sikte på å endre forskriften om kontroll slik at ovennevnte hensyn bedre ivaretas.</w:t>
      </w:r>
    </w:p>
    <w:p>
      <w:pPr>
        <w:pStyle w:val="Heading2"/>
        <w:rPr/>
      </w:pPr>
      <w:bookmarkStart w:id="35" w:name="__RefHeading___Toc59345190"/>
      <w:bookmarkEnd w:id="35"/>
      <w:r>
        <w:rPr/>
        <w:t>Internkontroll</w:t>
      </w:r>
    </w:p>
    <w:p>
      <w:pPr>
        <w:pStyle w:val="Heading3"/>
        <w:rPr/>
      </w:pPr>
      <w:bookmarkStart w:id="36" w:name="__RefHeading___Toc59345191"/>
      <w:bookmarkEnd w:id="36"/>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følger av alkoholloven at det enkelte salgs- og skjenkested har et ansvar for at utøvelsen av bevillingen skjer i samsvar med alkohollovens formål og bestemm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forbindelse med forrige større revisjon av alkoholloven, jf. Ot.prp. nr. 7 (1996-97) ble det tatt inn en bestemmelse i § 1-9 fjerde ledd i alkoholloven om at departementet kan gi forskrifter om internkontroll for å sikre at krav fastsatt i eller i medhold av alkoholloven overholdes. </w:t>
      </w:r>
    </w:p>
    <w:p>
      <w:pPr>
        <w:pStyle w:val="Heading3"/>
        <w:rPr/>
      </w:pPr>
      <w:bookmarkStart w:id="37" w:name="__RefHeading___Toc59345192"/>
      <w:bookmarkEnd w:id="37"/>
      <w:r>
        <w:rPr/>
        <w:t>Departementets vurderin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har vurdert om det bør innføres et krav om at det enkelte salgs- og skjenkested skal ha et internt kontrollsystem.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Krav om internt kontrollsystem vil innebære at bevillingshaver systematisk kontrollerer at de krav til virksomheten som er fastsatt i eller i medhold av loven, herunder i bevillingen, overholdes. Bevillingshaver må videre ha et system for hvordan eventuelle overtredelser av disse kravene skal rettes og følges opp for å sikre at overtredelsen ikke gjentas. Departementet vil presisere at kravet om internkontroll ikke innebærer at det stilles nye materielle krav til bevillingshaver, men kun knytter seg til et system for overholdelse av de krav som allerede påhviler bevillingshaver. Internkontrollsystemer operasjonaliserer gjeldende krav; de fastsetter ikke selv krav. Et internt kontrollsystem i virksomheten vil også lette kommunenes kontrolloppgaver og gjøre tilsynet med effektiv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denne bakgrunn mener departementet at det bør utformes forskrifter om at salgs- og skjenkesteder blir underlagt krav om internkontroll i forhold til kravene i alkoholloven og bevillingen. Forslag til forskrift vil bli presentert i forbindelse med den forskriftsrevisjon som skal følge opp dette lovarbeidet. I denne sammenheng vil det bli gitt nærmere retningslinjer og veiledning om hva et slikt internkontrollsystem skal inneholde og hvordan det kan utformes. Det vil også bli vurdert om plikten bør omfatte alle salgs- og skjenkebevillinger, eller om det skal gjøres unntak for ambulerende bevillinger og/eller bevillinger gitt for en bestemt del av året eller for en enkelt bestemt anledning. Departementet vil presisere at en forskrift om internkontroll kan og bør utformes på en enkel og lett håndterbar måte. Med andre ord vil ikke forslaget innebære store økonomiske eller administrative konsekvenser for bevillingshaverne.</w:t>
      </w:r>
    </w:p>
    <w:p>
      <w:pPr>
        <w:pStyle w:val="Heading2"/>
        <w:rPr/>
      </w:pPr>
      <w:bookmarkStart w:id="38" w:name="__RefHeading___Toc59345193"/>
      <w:bookmarkEnd w:id="38"/>
      <w:r>
        <w:rPr/>
        <w:t>Stedlig kontroll med salgs- og skjenkebevillinger</w:t>
      </w:r>
    </w:p>
    <w:p>
      <w:pPr>
        <w:pStyle w:val="Heading3"/>
        <w:rPr/>
      </w:pPr>
      <w:bookmarkStart w:id="39" w:name="__RefHeading___Toc59345194"/>
      <w:bookmarkEnd w:id="39"/>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 1-9, jf. alkoholforskriften kapittel 10, hjemler kommunens og statlig bevillingsmyndighets kontroll med utøvelse av salgs- og skjenkebevill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tildeling av salgs- eller skjenkebevilling foretar bevillingsmyndigheten en grundig vurdering av søknaden, herunder innhentes det opplysninger relatert til skatte-, avgifts- og regnskapslovgivningen, jf. alkoholloven § 1-15. Sammenlignet med denne forutgående kontrollen, er bevillingsmyndighetens kontrollmuligheter i bevillingsperioden begrenset. For eksempel kan ikke bevillingsmyndigheten kreve adgang til virksomhetens lager og regnskap. </w:t>
      </w:r>
    </w:p>
    <w:p>
      <w:pPr>
        <w:pStyle w:val="Heading3"/>
        <w:rPr/>
      </w:pPr>
      <w:bookmarkStart w:id="40" w:name="__RefHeading___Toc59345195"/>
      <w:bookmarkEnd w:id="40"/>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partementets oppfatning er det behov for at bevillingsmyndigheten i bevillingsperioden får tilgang til de opplysninger som kan belyse spørsmål knyttet til om virksomheten drives i tråd med alkohollovens bestemmelser. Dette for å sikre en mer effektiv, målrettet og helhetlig kontro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partementets oppfatning fordrer effektiv kontroll med at bevillingshaverne etterlever bestemmelsene i alkoholloven, at kontrollinstansen har mulighet for innsyn i virksomhetens regnskaper og alle lokaler som tilhører virksomheten. Videre bør kontrollinstansen kunne ta ut prøver av alkoholholdig drikk som selges eller skjenkes på stedet, jf. kontroll knyttet til forhold som smugling, metanolinnhold og lignende. Departementet vil også bemerke at det i flere kommuner har vært utført vellykkede felles kontroller i regi av for eksempel kontrollutvalgene etter alkoholloven og næringsmiddeletaten. I Oslo politidistrikt har det i 2003 vært avholdt fire store aksjoner med tolv deltakende etater i tillegg til politiet. En rekke straffbare forhold ble avdekket ved disse aksjonene. Denne type felles kontroller er svært effektive, og effektiviteten vil styrkes dersom alle instanser har tilgang til de samme opplysn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på denne bakgrunn at bevillingsmyndighetens kontrolladgang i forhold til utøvelsen av salgs- og skjenkesteder utvides til å omfatte tilgang til virksomhetens lokaler og regnskaper, samt til å omfatte hjemmel til å be om at bevillingshaver utleverer nødvendige vareprøv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ilgangen til virksomhetens lokaler vil innebære adgang til å kontrollere også lager, bakrom og tilstøtende lokaler som bevillingshaver disponerer. Tilgangen til virksomhetens regnskaper innebærer at kontrollmyndigheten når som helst kan kreve tilgang til virksomhetens regnskap, herunder tilknyttede dokumenter som kunde- og leverandørlister og inngående og utgående fakturaer. </w:t>
      </w:r>
    </w:p>
    <w:p>
      <w:pPr>
        <w:pStyle w:val="Heading2"/>
        <w:rPr/>
      </w:pPr>
      <w:bookmarkStart w:id="41" w:name="__RefHeading___Toc59345196"/>
      <w:bookmarkEnd w:id="41"/>
      <w:r>
        <w:rPr/>
        <w:t>Presisering av kommunens kontrollansvar etter § 1-9 – forholdet til AS Vinmonopolet</w:t>
      </w:r>
    </w:p>
    <w:p>
      <w:pPr>
        <w:pStyle w:val="Heading3"/>
        <w:rPr/>
      </w:pPr>
      <w:bookmarkStart w:id="42" w:name="__RefHeading___Toc59345197"/>
      <w:bookmarkEnd w:id="42"/>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 1-9 har kommunen ansvar for kontroll med utøvelsen av kommunal bevilling og statlig bevilling etter § 5-3 første ledd. Etter ordlyden omfattes AS Vinmonopolets kommunal salgsbevillinger derfor av kommunens kontrollansvar etter § 1-9. I merknaden til bestemmelsen i rundskriv I-6/98 er det imidlertid presisert at den kommunale kontrollplikten ikke skal omfatter Vinmonopolets utsalg. Dette reflekteres også i lov/forskriftsbestemmelser om gebyr og kontrollutvalg. </w:t>
      </w:r>
    </w:p>
    <w:p>
      <w:pPr>
        <w:pStyle w:val="Heading3"/>
        <w:rPr/>
      </w:pPr>
      <w:bookmarkStart w:id="43" w:name="__RefHeading___Toc59345198"/>
      <w:bookmarkEnd w:id="43"/>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vennevnte inkonsekvens mellom ordlyd og departementets tolkning i rundskrivet bør ryddes av vei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et ledd i denne prosessen har departementet vurdert om det er behov for en viss kommunal kontroll med hvordan Vinmonopolet eksempelvis håndterer håndhevelsen av aldersgrensene i sine butikk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Ut fra et rettssikkerhetsperspektiv kan det synes betenkelig at kontroll- og utøvelse av en bevilling ligger hos samme virksomhet. På den annen side opplyser AS Vinmonopolet at deres interne kontrollsystem er strengt og at det fungerer tilfredsstillende. Vinmonopolets egenart, herunder blant annet dets lovpålagte rolle som alkoholpolitisk instrument, og oppbygning gjør at kontrollvirksomheten blir oversiktlig og enklere å håndtere. Det vises også til vinmonopolloven § 13, som pålegger selskapet å ha en uavhengig kontrollkomité som velges av og blant bedriftsforsamlingens medlemmer. Denne komiteen fører tilsyn med AS Vinmonopolets virksom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denne bakgrunn foreslår departementet at AS Vinmonopolet ikke skal omfattes av kommunens kontroll etter alkoholloven § 1-9. § 1-9 endres for å tydeliggjøre dette.</w:t>
      </w:r>
    </w:p>
    <w:p>
      <w:pPr>
        <w:pStyle w:val="Heading2"/>
        <w:rPr/>
      </w:pPr>
      <w:bookmarkStart w:id="44" w:name="__RefHeading___Toc59345199"/>
      <w:bookmarkEnd w:id="44"/>
      <w:r>
        <w:rPr/>
        <w:t>Overgangsperioden ved overdragelse av virksomheten</w:t>
      </w:r>
    </w:p>
    <w:p>
      <w:pPr>
        <w:pStyle w:val="Heading3"/>
        <w:rPr/>
      </w:pPr>
      <w:bookmarkStart w:id="45" w:name="__RefHeading___Toc59345200"/>
      <w:bookmarkEnd w:id="45"/>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 alkoholloven § 1-10 første ledd går det frem at bevilling faller bort ved overdragelse av virksomheten. I tredje punktum er det fastsatt at virksomheten likevel kan fortsette på den tidligere bevilling i inntil tre måneder, så fremt bevillingsmyndigheten er underrettet om dett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villinger kan altså ikke overdras. Ved virksomhetsoverdragelser må det søkes om ny bevilling og søknaden må vurderes på vanlig måte. Bakgrunnen for disse reglene er at kommunen skal ha mulighet til å foreta en alkoholpolitisk vurdering av bevillingssøker, herunder at søker skal vandelsvurderes i forhold til egnethet til å inneha bevilling til å omsette alkoholholdig drikk. En lang overgangsperiode vil lett gjøre det vanskelig for kommunen å avslå en søknad. Overgangsregelen er vedtatt særlig av hensynet til at de ansatte ikke skal miste arbeidet, og tre måneder har vært sett på som rimelig.</w:t>
      </w:r>
    </w:p>
    <w:p>
      <w:pPr>
        <w:pStyle w:val="Heading3"/>
        <w:rPr/>
      </w:pPr>
      <w:bookmarkStart w:id="46" w:name="__RefHeading___Toc59345201"/>
      <w:bookmarkEnd w:id="46"/>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er kjent med at tre måneder i noen tilfeller ikke er tilstrekkelig for å få søknaden behandlet. Det finnes i dag ingen hjemmel for å dispensere fra bestemmelsen. Dersom søknaden ikke er avgjort etter tre måneder, må ny eier fraholde seg fra å servere alkoholholdig drikk inntil søknaden eventuelt er avgjort med positivt utfall. Fra flere hold er det ytret ønske om at overgangsperioden på tre måneder må kunne forlenges dersom saksbehandlingen i kommunen tar lengre ti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presisere at § 1-10 verken skal eller bør omfatte krav til kommunens saksbehandlingstid. Kravet til forsvarlig saksbehandlingstid utledes av den alminnelige forvaltningsrett. Etter forvaltningsretten vil kravet til hva som er forsvarlig saksbehandlingstid variere med sakens kompleksitet. Sosialdepartementet er av den oppfatning at bevillingssaker ofte vil kunne være avgjort i løpet av tre måneder. I andre tilfeller vil sakens kompleksitet innebære at saksbehandlingstiden må være lengre. Kommunens saksbehandlingstid og hva som er forsvarlig saksbehandlingstid vil variere med graden av medvirkning fra søkerens si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 det tilfelle at saksbehandlingstiden overstiger tre måneder og dette ikke skyldes forhold på søkers side som for eksempel sen innsending av søknad, mangelfull søknad, manglende medvirkning til sakens opplysning, ser departementet at det kan være behov for å utvide overgangsperioden utover tre måneder. Departementet foreslår derfor at bestemmelsen suppleres med en adgang for kommunen til å utvide overgangsperioden i slike tilfell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Forslaget om å oppheve begrensningene i kommunestyrets adgang til delegasjon i bevillingssaker, må antas å medføre kortere saksbehandling i kommunene. Dette vil medføre at behovet for utvidelse av overgangsbestemmelsen vil bli mindre. En mulighet for kommunene til å utvide overgangsperioden inntil videre, vil i prinsippet kunne føre til at kommunen nedprioriterer sakene fordi de ikke haster/ingen legger press på kommunen for å få dem avgjort. Det vil kunne føre til situasjoner hvor ny eier driver på tidligere eiers bevilling i lengre tid uten at søknaden er vurdert, herunder at den nye bevillingshaveren ikke er vandelsvurdert mv. En slik utvikling vil kunne undergrave hovedregelen om at detaljomsetning av alkoholholdig drikk skal skje etter bevilling gitt til den for hvis regning virksomheten drives. På denne bakgrunn har departementet kommet til at behovet for å utvide overgangsperioden vil ivaretas dersom kommunen gis adgang til å utvide perioden med en måned. </w:t>
      </w:r>
    </w:p>
    <w:p>
      <w:pPr>
        <w:pStyle w:val="Heading2"/>
        <w:rPr/>
      </w:pPr>
      <w:bookmarkStart w:id="47" w:name="__RefHeading___Toc59345202"/>
      <w:r>
        <w:rPr/>
        <w:t>Begrepet ”åpenbart beruset”</w:t>
      </w:r>
      <w:bookmarkEnd w:id="47"/>
      <w:r>
        <w:rPr/>
        <w:t xml:space="preserve"> </w:t>
      </w:r>
    </w:p>
    <w:p>
      <w:pPr>
        <w:pStyle w:val="Heading3"/>
        <w:rPr/>
      </w:pPr>
      <w:bookmarkStart w:id="48" w:name="__RefHeading___Toc59345203"/>
      <w:bookmarkEnd w:id="48"/>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 8-11 fastslår at det er forbudt å selge eller skjenke alkoholholdig drikk til personer som er åpenbart beruset, eller skjenke alkoholholdig drikk på en slik måte at vedkommende må antas å bli åpenbart beruset. Overtredelse av denne bestemmelsen er, i likhet med overtredelse av forbudet mot salg og skjenking av alkohol til mindreårige, sentral som grunnlag for inndragning. </w:t>
      </w:r>
    </w:p>
    <w:p>
      <w:pPr>
        <w:pStyle w:val="Heading3"/>
        <w:rPr/>
      </w:pPr>
      <w:bookmarkStart w:id="49" w:name="__RefHeading___Toc59345204"/>
      <w:bookmarkEnd w:id="49"/>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 har reist en del tolkningsspørsmål, for eksempel om bestemmelsen omfatter åpenbar beruselse i betydningen påvirkning av andre rusmidler enn alkohol. Ordlyden og det faktum at bestemmelsen står i alkoholloven kan tale for at ordet ”beruset” i denne sammenheng er brukt i betydning ”beruset av alkoholholdig drikk”. Forarbeidene gir ingen indikasjoner på om bestemmelsen er ment å omfatte påvirkning av andre rusmid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partementets oppfatning bør det sikres at bestemmelsen også hjemler forbud mot å selge eller skjenke alkoholholdig drikk til personer som åpenbart er påvirket av rusmidler, uavhengig av hvilket rusmiddel det er snakk om. Dette ikke minst fordi vi de seneste årene har sett en utvikling hvor blandingsmisbruk blir mer og mer vanlig, og vi vet at kombinasjonen narkotiske stoffer og alkohol kan gi svært uforutsigbare og skadelig resultater for den enkelte.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derfor å endre alkoholloven § 8-11 slik at det går klart frem at den også omfatter forbud mot salg og skjenking av alkohol til personer som åpenbart er påvirket av andre rusmidler enn alkoho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derfor å endre ordlyden til ”påvirket”. Med dette gjøres ingen realitetsendring med hensyn til graden av beruselse/påvirkning som skal til; dette forholdet vil fortsatt reguleres av begrepet ”åpenba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ilsvarende endring må foretas i flere bestemmelser i forskrift 11. desember 1997 nr. 1292. Dette gjelder § 1-5 som setter forbud mot å gi åpenbart berusede personer adgang til skjenkestedet, § 1-10 som gjentar forbudet mot å skjenke alkohol til person som er åpenbart beruset, § 1-11 som setter forbud mot å servere alkoholholdig drikk til personer som sitter sammen med person som er åpenbart beruset før vedkommende er fjernet, §§ 3-5 og 4-4 som setter forbud mot salg og utlevering av alkoholholdig drikk til åpenbart berusede personer og 10-6 som fastsetter at kommunens kontroll blant annet skal omfatte kontroll med at det ikke selges eller skjenkes til personer som er åpenbart beruset av.  </w:t>
      </w:r>
    </w:p>
    <w:p>
      <w:pPr>
        <w:pStyle w:val="Heading2"/>
        <w:rPr/>
      </w:pPr>
      <w:bookmarkStart w:id="50" w:name="__RefHeading___Toc59345205"/>
      <w:bookmarkEnd w:id="50"/>
      <w:r>
        <w:rPr/>
        <w:t>Om bruk av flere bevillinger samtidig</w:t>
      </w:r>
    </w:p>
    <w:p>
      <w:pPr>
        <w:pStyle w:val="Heading3"/>
        <w:rPr/>
      </w:pPr>
      <w:bookmarkStart w:id="51" w:name="__RefHeading___Toc59345206"/>
      <w:bookmarkEnd w:id="51"/>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følger av alkoholloven at bevillinger til henholdsvis salg og skjenking gjelder for et bestemt lokale og en bestemt type virksomhet, jf. §§ 3-1 annet ledd og 4-2 tredje ledd. Etter § 4-1 kan skjenkebevilling ikke utøves sammen med salgsbevilling i samme lokal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n vanlige skjenkebevillingen kan enten være alminnelig, d.v.s. at den gir anledning til å skjenke til alle kategorier gjester eller den kan innskrenkes til bare å gjelde sluttede selskaper, jf. § 4-2 annet ledd. I begge tilfeller er bevillingen gitt til en bestemt virksomhet og gjelder for et bestemt lokal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ternativet til en alminnelig bevilling som er innskrenket til bare å gjelde sluttede selskaper, er ambulerende bevilling etter § 4-5. Her er bevillingen gitt av kommunen, og først i forbindelse med bruk knyttes den til en person eller virksomhet. Lokalet godkjennes for en enkelt anledning. I mange tilfeller vil en ambulerende bevilling bli gitt til privatpersoner som skal ha et sluttet selskap i lokaler hvor det etter § 8-9 er nødvendig med skjenkebevilling, men slik at skjenkingen skjer uten vederlag. </w:t>
      </w:r>
    </w:p>
    <w:p>
      <w:pPr>
        <w:pStyle w:val="Heading3"/>
        <w:rPr/>
      </w:pPr>
      <w:bookmarkStart w:id="52" w:name="__RefHeading___Toc59345207"/>
      <w:bookmarkEnd w:id="52"/>
      <w:r>
        <w:rPr/>
        <w:t>Departementets vurdering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å skjenkesteder som har alminnelig skjenkebevilling som omfatter alle typer gjester, vil det ordinært ikke være behov for flere bevillinger, med mindre bevillingen ikke omfatter alle typer drikk. I dette tilfellet kan det oppstå behov for at bevillingen for en enkelt anledning utvides til fulle rettigheter. Det vil fortsatt dreie seg om samme bevillingshaver og samme lokale, men for en enkelt anledning omfatter skjenkevirksomheten også et sluttet selskap. Etter departementets syn er en slik utvidelse ikke problematisk i forhold til viktige hensyn som kontroll og klare ansvarsforhol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iselivsbedriftenes landsforening (RBL) har imidlertid pekt på at departementets lovforståelse er uklar når det gjelder en kombinasjon av en alminnelig skjenkebevilling (knyttet til én virksomhet) og en ambulerende skjenkebevilling (knyttet til en annen virksomhet eller person) ønskes benyttet i samme lokale til samme tid. Det kan for eksempel være slik at en privatperson ønsker å leie restaurantlokaler (hvor det allerede foreligger en alminnelig bevilling) og personen kjøper selv inn drikkevarer og står for skjenkingen (i kraft av ambulerende 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slutter seg til at samtidig utøving av en slik kombinasjon av bevillinger vil representere uklare ansvars- og kontrollforhold på skjenkestedet. For å unngå misforståelser vil departementet foreslå at det presiseres i loven at flere skjenkebevillinger kun kan gis til samme virksomh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foreslås at endringen gjenspeiles i et nytt § 4-1 første ledd annet punktum. § 4-1 første ledd første punktum, presiserer at skjenkebevilling ikke kan utøves sammen med salgsbevilling i samme lokale. Departementet vurderes det slik at bruken av begrepet ”utøves” i denne bestemmelsen, kan gi rom for uklarheter, og foreslår derfor å endre bestemmelsen slik at den presiserer at salgs- og skjenkebevilling ikke kan gis til samme lokale. Dette tilsvarer dagens tolkning av bestemmelsen.</w:t>
      </w:r>
    </w:p>
    <w:p>
      <w:pPr>
        <w:pStyle w:val="Heading2"/>
        <w:rPr/>
      </w:pPr>
      <w:bookmarkStart w:id="53" w:name="__RefHeading___Toc59345208"/>
      <w:bookmarkEnd w:id="53"/>
      <w:r>
        <w:rPr/>
        <w:t>Inndragning på grunnlag av diskriminering ved skjenkestedet</w:t>
      </w:r>
    </w:p>
    <w:p>
      <w:pPr>
        <w:pStyle w:val="Heading3"/>
        <w:rPr/>
      </w:pPr>
      <w:bookmarkStart w:id="54" w:name="__RefHeading___Toc59345209"/>
      <w:bookmarkEnd w:id="54"/>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regjeringens Handlingsplan mot rasisme og diskriminering (2002-2006) uttales følgende:</w:t>
      </w:r>
    </w:p>
    <w:p>
      <w:pPr>
        <w:pStyle w:val="Normal"/>
        <w:ind w:left="708"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w:t>
      </w:r>
      <w:r>
        <w:rPr>
          <w:rFonts w:cs="DepCentury Old Style;Times New Roman" w:ascii="DepCentury Old Style;Times New Roman" w:hAnsi="DepCentury Old Style;Times New Roman"/>
        </w:rPr>
        <w:t>Diskriminering ved utesteder er en synlig og direkte form for diskriminering, og oppleves derfor som særlig krenkende for dem som rammes. Det er dessuten en form for diskriminering som i stor grad rammer unge mennesker. Regjeringen vil iverksette [blant annet] følgende tiltak for å styrke innsatsen mot slik diskriminering:</w:t>
      </w:r>
    </w:p>
    <w:p>
      <w:pPr>
        <w:pStyle w:val="Normal"/>
        <w:numPr>
          <w:ilvl w:val="0"/>
          <w:numId w:val="2"/>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gjeringen vil fremme forslag om endring av alkoholloven, slik at utestedsdiskriminering kan føre til inndragning av skjenkebevilling.” </w:t>
      </w:r>
    </w:p>
    <w:p>
      <w:pPr>
        <w:pStyle w:val="Heading3"/>
        <w:rPr/>
      </w:pPr>
      <w:bookmarkStart w:id="55" w:name="__RefHeading___Toc59345210"/>
      <w:bookmarkEnd w:id="55"/>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departementet har vurdert hvordan lovverket best kan sikre at utestedsdiskriminering kan føre til inndragning av skjenke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stemmelsene om hvilke grunner som kan føre til inndragning av salgs- og skjenkebevillinger, følger av alkoholloven § 1-8. Kommunestyret kan i bevillingsperioden inndra en bevilling dersom vilkårene i § 1-7b ikke lenger er oppfylt, eller dersom bevillingshaver ikke oppfyller sine forpliktelser etter alkoholloven eller andre bestemmelser som har sammenheng med alkohollovens formål. Etter tredje ledd går det fram at en bevilling også kan inndras dersom det skjer gjentatt narkotikaomsetning på skjenkested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 å fjerne all tvil om rekkevidden av § 1-8 og markere viktigheten av spørsmålet, foreslås det at § 1-8 får et tillegg som klart gir hjemmel for inndragning ved utestedsdiskriminering. Dette tilsvarer den lovtekniske løsningen som ble valgt da man ville sikre at gjentatt narkotikaomsetning skulle gi hjemmel for inndragning, jf. § 1-8 tredje led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har vurdert problemstillinger knyttet til hjemmelens omfang. </w:t>
      </w:r>
    </w:p>
    <w:p>
      <w:pPr>
        <w:pStyle w:val="Normal"/>
        <w:rPr>
          <w:rFonts w:ascii="DepCentury Old Style;Times New Roman" w:hAnsi="DepCentury Old Style;Times New Roman" w:cs="DepCentury Old Style;Times New Roman"/>
          <w:highlight w:val="yellow"/>
        </w:rPr>
      </w:pPr>
      <w:r>
        <w:rPr>
          <w:rFonts w:cs="DepCentury Old Style;Times New Roman" w:ascii="DepCentury Old Style;Times New Roman" w:hAnsi="DepCentury Old Style;Times New Roman"/>
          <w:highlight w:val="yellow"/>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gjeringens handlingsplan mot rasisme og diskriminering (2002-2006) omfatter etnisk diskriminering. Straffelovens bestemmelser om diskriminering, omfatter diskriminering pga. tro, rase, hudfarge, nasjonale eller etniske opprinnelse, samt pga. homofil legning, leveform eller orientering. Etter departementets oppfatning bør en hjemmel til å inndra skjenkebevillinger pga. utestedsdiskriminering, omfatte diskriminering av de samme grupper som dem det i følge straffeloven er ulovlig å diskriminere. På denne bakgrunn foreslår departementet at skjenkebevilling skal kunne inndras dersom det foregår diskriminering som omfattes av straffelovens straffebud ved skjenkestedet, dvs. er ulovlig. I begrepet ulovlig ligger ingen henvisning til beviskrav eller domfellelse, men en henvisning til at bestemmelsen omfatter diskriminering av den type og mot de grupper som er ulovlig etter straffelovgivningen. </w:t>
      </w:r>
    </w:p>
    <w:p>
      <w:pPr>
        <w:pStyle w:val="Normal"/>
        <w:rPr>
          <w:rFonts w:ascii="DepCentury Old Style;Times New Roman" w:hAnsi="DepCentury Old Style;Times New Roman" w:cs="DepCentury Old Style;Times New Roman"/>
        </w:rPr>
      </w:pPr>
      <w:r>
        <w:rPr/>
        <w:t> </w:t>
      </w:r>
    </w:p>
    <w:p>
      <w:pPr>
        <w:pStyle w:val="Normal"/>
        <w:rPr>
          <w:rFonts w:ascii="DepCentury Old Style;Times New Roman" w:hAnsi="DepCentury Old Style;Times New Roman" w:cs="DepCentury Old Style;Times New Roman"/>
          <w:iCs/>
        </w:rPr>
      </w:pPr>
      <w:r>
        <w:rPr>
          <w:rFonts w:cs="DepCentury Old Style;Times New Roman" w:ascii="DepCentury Old Style;Times New Roman" w:hAnsi="DepCentury Old Style;Times New Roman"/>
          <w:iCs/>
        </w:rPr>
        <w:t>Det at andre grupper, jf. straffelovens bestemmelse, inntas i hjemmel for å inndra bevilling, skal ikke redusere fokus på å nå målet i Regjeringens handlingsplan mot etnisk diskriminering, nemlig å styrke innsatsen mot etnisk utestedsdiskriminering. Hjemmelen i alkoholloven vil hjelpe til med å sette utestedsdiskriminering på dagsorden både spesielt hva gjelder etnisk diskriminering og generelt.</w:t>
      </w:r>
    </w:p>
    <w:p>
      <w:pPr>
        <w:pStyle w:val="Normal"/>
        <w:rPr>
          <w:rFonts w:ascii="DepCentury Old Style;Times New Roman" w:hAnsi="DepCentury Old Style;Times New Roman" w:cs="DepCentury Old Style;Times New Roman"/>
          <w:iCs/>
        </w:rPr>
      </w:pPr>
      <w:r>
        <w:rPr>
          <w:rFonts w:cs="DepCentury Old Style;Times New Roman" w:ascii="DepCentury Old Style;Times New Roman" w:hAnsi="DepCentury Old Style;Times New Roman"/>
          <w:iCs/>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i dag ikke et vilkår for inndragning av en skjenkebevilling etter § 1-8 at bevillingshaver har hatt faktisk kjennskap til at det har foregått ureglementert alkoholskjenking. Alkoholloven har et objektivt ansvar. Alkoholloven § 1-8 medfører at det må foretas en skjønnsmessig vurdering hvor det bl.a. legges vekt på hvorvidt vedkommende har gjort det som bør gjøres for å sikre at skjenkingen skjer i samsvar med regl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slaget innebærer at bevillingshaveren kan rammes av inndragning selv om bevillingshaver ikke har kjennskap til den diskriminering som har foregått på stedet eller på annen måte kan bebreides. Bevillingshaveren er ansvarlig for å påse at all aktivitet på skjenkestedet er av lovlig karakter, og derigjennom ha en aktsomhetsplikt. Løsningen tilsvarer den som ble valgt da tredje ledd om gjentatt narkotikaomsetning ble tatt inn i § 1-8 som inndragningsgrun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blir videre spørsmål om det skal være et vilkår for inndragningen at diskrimineringen har skjedd i selve skjenkelokalet. Etter departementets oppfatning vil det være avgjørende at diskriminering som for eksempel skjer ved døren til skjenkestedet, for eksempel knyttet til spørsmål om adgangsnektelse, omfattes av bestemmelsen. På den annen side er det viktig at bevillingshavers rettssikkerhet ivaretas ved at han ikke hefter for diskriminering som skjer uten tilknytning til skjenkestedet. Departementet foreslår at inndragningsadgangen skal gjelde ved diskriminering som skjer ”ved skjenkestedet”. Begrepet er ment å ivareta rettsikkerhetshensynet samtidig som ordet ”ved” ivaretar behovet for å ramme diskriminering som foregår utenfor skjenkestedet i forbindelse med innganger, bakdører os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Begrepet ”ved skjenkestedet” er videre ment å omfatte et krav om at diskrimineringen skal være knyttet til virksomheten og dens tilbud til publikum. Dersom ansatte på skjenkestedet diskriminerer med hensyn til adgang til stedet, å få servering, plassering i lokalet, servicenivå m.v. vil omfattes av bestemmelsen. På den annen side vil ikke gjesters diskriminerende ytringer om/handlinger mot en annen person omfattes, med mindre skjenkestedets ansatte ser gjennom fingrene med dette eller følger opp dette på en slik måte at man kan si at vedkommende er diskriminert i forhold til virksomhetens tilbu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er videre av den oppfatning at det bør være et vilkår for inndragningsadgang at det foreligger gjentakelse, jf. tilsvarende løsning for adgangen til inndragning ved gjentatt narkotikaomsetning. Med gjentagelse menes ikke at bevillingsmyndigheten har reagert mot skjenkestedet tidligere, og at det således foreligger et nytt brudd på bestemmelsen. Lovbestemmelsen vil i praksis rette seg mot tilfeller der det er på det rene at det over noen tid har skjedd flere tilfeller av diskriminering ved skjenkestedet. Departementet finner at det må legges avgjørende vekt på at det er bevillingshaveren som er ansvarlig for utøvelsen av bevillingen, og som derfor må være ansvarlig for å holdes seg orientert om eventuell ulovlig aktivitet ved skjenkested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har vurdert bestemmelsen opp mot Den europeiske menneskerettighetskonvensjonens forbud mot dobbeltstraff. Det blir spørsmål om det forhold at bevillingshaver får sin skjenkebevilling inndratt og eventuelt også dømmes for diskriminering etter straffeloven § 349a, vil innebære en ulovlig dobbeltstraff. Etter departementets oppfatning er forholdet til EMK uproblematisk. Inndragning av bevilling kan ikke anses som straff i EMKs forstand, da inndragningen ikke har pønalt preg, men foretas fordi det er avdekket forhold som innebærer at bevillingshaver ikke lenger er skikket til å drive virksomhet hvor det omsettes alkohol. Tilsvarende gjelder for øvrige inndragningshjemler, jf. for eksempel hjemmelen til inndragning ved overtredelse av alkohollovens bestemmelser (også overtredelse av alkohollovens bestemmelser er straffbart, jf. alkoholloven § 10-1.).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NOU 2002:12 </w:t>
      </w:r>
      <w:r>
        <w:rPr>
          <w:rFonts w:cs="DepCentury Old Style;Times New Roman" w:ascii="DepCentury Old Style;Times New Roman" w:hAnsi="DepCentury Old Style;Times New Roman"/>
          <w:i/>
        </w:rPr>
        <w:t>Rettslig vern mot etnisk diskriminering</w:t>
      </w:r>
      <w:r>
        <w:rPr>
          <w:rFonts w:cs="DepCentury Old Style;Times New Roman" w:ascii="DepCentury Old Style;Times New Roman" w:hAnsi="DepCentury Old Style;Times New Roman"/>
        </w:rPr>
        <w:t xml:space="preserve"> er det foreslått en ny lov mot etnisk diskriminering. Det er også foreslått enkelte endringer i alkoholloven for å bedre vernet mot utestedsdiskriminering. Utover å innføre en hjemmel for å inndra bevilling på grunn av diskriminering ved utestedet, anbefaler utvalget at vandelskravet utvides slik at bevillinghaver osv. må har utvist uklanderlig vandel i forhold til lov mot etnisk diskriminering. Departementet skal bemerke at det i forbindelse med Kommunal- og regionaldepartementets oppfølging av NOU 2002:12 vil være naturlig for Sosialdepartementet å vurdere om det er nødvendig med ytterligere endringer i alkoholloven enn den som her foreslås for å sikre et tilstrekkelig vern mot utestedsdiskriminering. Det kan blant annet være aktuelt å innta en henvisning til lov mot etnisk diskriminering i alkohollovens vandelsbestemmelse, jf. utvalgets forslag, samt å kople alkohollovens stengningsbestemmelse til brudd på lov mot etnisk diskriminering.</w:t>
      </w:r>
    </w:p>
    <w:p>
      <w:pPr>
        <w:pStyle w:val="Heading2"/>
        <w:rPr/>
      </w:pPr>
      <w:bookmarkStart w:id="56" w:name="__RefHeading___Toc59345211"/>
      <w:bookmarkEnd w:id="56"/>
      <w:r>
        <w:rPr/>
        <w:t>Bevillingsmyndighetens sanksjonsmuligheter</w:t>
      </w:r>
    </w:p>
    <w:p>
      <w:pPr>
        <w:pStyle w:val="Heading3"/>
        <w:rPr/>
      </w:pPr>
      <w:bookmarkStart w:id="57" w:name="__RefHeading___Toc59345212"/>
      <w:bookmarkEnd w:id="57"/>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villingsmyndigheten har etter § 1-9 og § 3A-10 i alkoholloven ansvar for å føre kontroll med utøvelsen av bevilling. Etter alkoholloven har bevillingsmyndigheten to sanksjonsmuligheter mot bevillingshavere som ikke overholder alkohollovens bestemmelser; inndragning av kommunal eller statlig bevilling etter alkoholloven, jf. §§ 1-8 og 3A-12, og anmeldelse, jf. § 10-1. I følge alkoholloven §§ 1-8 og 3A-12 kan både de kommunale og statlige bevillingene inndras for en kortere eller lengre perio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 brudd på reklameforbudet for alkoholholdig drikk finnes det dessuten en hjemmel for Sosial- og helsedirektoratet til å pålegge retting og evt. tvangsmulkt. Ordningen kan ikke benyttes av bevillingshaver direkte og er heller ikke anvendelig på brudd på andre bestemmelser enn alkoholreklameforbudet.</w:t>
      </w:r>
    </w:p>
    <w:p>
      <w:pPr>
        <w:pStyle w:val="Heading3"/>
        <w:rPr/>
      </w:pPr>
      <w:bookmarkStart w:id="58" w:name="__RefHeading___Toc59345213"/>
      <w:bookmarkEnd w:id="58"/>
      <w:r>
        <w:rPr/>
        <w:t>Departementets vurderinger og forsla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Dagens sanksjonsmulighe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målet med alkoholloven er å begrense de samfunnsmessige og individuelle skadevirkningene av alkoholbruk, bl.a. gjennom å begrense forbruket av alkoholholdig drikk. Bevillingsordningen for omsetning av alkoholholdig drikk er et viktig virkemiddel i denne sammenheng. Dersom bevillingsordningen skal fungere etter intensjonen, er det viktig at man har adekvate sanksjonsmuligheter. Inndragning av bevilling er lite brukt i praksis. Overtredelser av alkoholloven anmeldes sjelden til politiet, og de saker som blir anmeldt til politiet, henlegges oftes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skal bemerke at inndragningsadgangen er en svært fleksibel sanksjonsmulighet. Bevillingsmyndigheten kan vurdere om inndragning skal skje for resten av bevillingsperioden, eller for en kortere periode. Alkoholloven setter ingen begrensninger med hensyn til inndragningens lengde. Dette innebærer at bevillingsmyndigheten, i tilfeller der inndragning for resten av bevillingsperioden vil være uforholdsmessig tyngende for bevillingshaver i forhold til overtredelsen, kan velge å inndra bevillingen for for eksempel en måned, en uke, en dag eller til og med bare noen timer. Det er også mulig å inndra bevillingen for bare en fysisk del av lokal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å denne bakgrunn er det grunn til å utfordre kommunene som bevillingsmyndighet til å benytte inndragning på en mer fleksibel måte, dvs. benytte den fleksibilitet som ligger i lovgivn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Adgang til å stille nye vilkår i bevill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t bevilling for salg eller skjenking av alkoholholdig drikk er gitt, er kommunen avskåret fra å skjerpe vilkårene i bevillingsvedtaket, eller å stille nye vilkår. Slike endringer er å anse som en omgjøring av bevillingsvedtaket som det ikke er adgang til etter gjeldende ret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kan være grunn til å spørre om reglene på dette punktet bør endres slik at kommunene får mulighet til å stille nye vilkår i en gitt bevilling som et alternativ til inndragning. En slik mulighet vil øke bevillingsmyndighetens fleksibilitet med hensyn til sanksjoner. Adgangen vil kunne innebære at bevillingsmyndigheten kombinerer advarsel om inndragning med advarsel om inndragning ved gjentatte overtredelser. Bevillingshavernes behov for forutberegnelighet er et moment som taler mot at det gis adgang til å stille vilkår i ettertid. På den annen side kan ikke dette hensynet veie tungt i tilfeller hvor bevillingshaver uansett ikke har krav på fortsatt å inneha bevilling, da de overtredelser av alkoholloven og bevillingen som er avdekket alternativt kunne ført til inndrag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legger ikke på dette tidspunkt frem noe endelig forslag om endring i bevillingsmyndighetens adgang til å stille nye vilkår i bevillingsperioden, men ber om høringsinstansenes syn på spørsmålet. </w:t>
      </w:r>
    </w:p>
    <w:p>
      <w:pPr>
        <w:pStyle w:val="Heading2"/>
        <w:rPr/>
      </w:pPr>
      <w:bookmarkStart w:id="59" w:name="__RefHeading___Toc59345214"/>
      <w:bookmarkEnd w:id="59"/>
      <w:r>
        <w:rPr/>
        <w:t>Bevillingsgebyrene</w:t>
      </w:r>
    </w:p>
    <w:p>
      <w:pPr>
        <w:pStyle w:val="Heading3"/>
        <w:rPr/>
      </w:pPr>
      <w:bookmarkStart w:id="60" w:name="__RefHeading___Toc59345215"/>
      <w:bookmarkEnd w:id="60"/>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7-1 skal departementet fastsette forskrifter om beregning og innbetaling av bevillingsgeby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Gebyrene er fastsatt i forskrift 11. desember 1997 nr. 1292 kapittel 11. Gebyrene for salg og skjenking har ikke vært regulert siden 1. januar 1998. Gebyret for salg av øl, og nå også salg av vin og brennevin med lavere alkoholinnhold enn 4,76 volumprosent, er på kr. 0,16 per vareliter. Gebyret for skjenking av øl, og nå også skjenking av vin og brennevin med lavere alkoholinnhold enn 4,76 volumprosent, er på kr. 0,31 pr. vareliter. Gebyret for skjenking av andre vinprodukter er kr. 0,73 pr. vareliter, og for skjenking av andre brennevinsprodukter er gebyret kr. 2,71 pr. vareli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Gebyret tilfaller den myndighet som har ansvaret for å føre kontroll med utøvelsen av bevillingen. Gebyret er ikke øremerket, men ved departementets beregning av gebyrets størrelse ses det hen til forventede kostnader ved behandling av bevillingssøknaden og kontroll med utøvelsen av bevillingen. </w:t>
      </w:r>
    </w:p>
    <w:p>
      <w:pPr>
        <w:pStyle w:val="Heading3"/>
        <w:rPr/>
      </w:pPr>
      <w:bookmarkStart w:id="61" w:name="__RefHeading___Toc59345216"/>
      <w:bookmarkEnd w:id="61"/>
      <w:r>
        <w:rPr/>
        <w:t>Departementets vurderinger og forsla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Behovet for justering av bevillingsgebyrene</w:t>
      </w:r>
    </w:p>
    <w:p>
      <w:pPr>
        <w:pStyle w:val="Normal"/>
        <w:rPr/>
      </w:pPr>
      <w:r>
        <w:rPr>
          <w:rFonts w:cs="DepCentury Old Style;Times New Roman" w:ascii="DepCentury Old Style;Times New Roman" w:hAnsi="DepCentury Old Style;Times New Roman"/>
        </w:rPr>
        <w:t>Departementet har registrert at flere kommuner har tatt til orde for en økning/indeksregulering av bevillingsgebyret. Dette blant annet fordi manglende regulering av gebyret siden 1998 har ført til at kommunens inntekter reelt har minket. Videre anfører flere kommuner at det er behov for økte ressurser til kontrollvirksomheten i forbindelse med at rusbrus nå selges i dagligvarehandelen og at dette har ført til økt behov for at kontrollmyndigheten setter fokus på overholdelse av aldersgrensene. Oslo kommune har tidligere på generelt grunnlag anmodet om at forskriften endres slik at gebyrene i fremtiden blir gjenstand for jevnlig regulering ”da det kreves store økonomiske ressurser for å etterkomme lovens intensjoner om å motvirke økonomisk kriminalitet og annen irregulær virksom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ser at det på bakgrunn av de utfordringene kontrollmyndighetene står ovenfor, er behov for en oppjustering av bevillingsgebyret. Departementet tar sikte på å justere bevillingsgebyrene fra 1. januar 2005. I vurderingen av bevillingsgebyrenes størrelse vil det være naturlig å ta utgangspunkt i en indeksregulering av de satser som ble fastsatt i 1998, og eventuelt supplere med andre vurderinger. Forslaget krever ingen lovendring. Departementet vil komme tilbake til et forslag til endring av bevillingsgebyrene og hvordan dette skal beregnes i forbindelse med den forskriftsrevisjon som må følge denne lovrevisjon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Behov for å klargjøre § 7-1</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 § 7-1 første ledd annet punktum går det frem at ”bevillingsmyndigheten fastsetter gebyret”. Av annet ledd første punktum går det frem at ”[d]epartementet gir forskrifter om beregning og innbetaling av gebyret”. Ordlyden er i misvisende, da det er departementet som fastsetter gebyrenes størrelse, mens bevillingsmyndigheten ut fra omsetningen beregner gebyret for det enkelte salgs- og skjenkested. Departementet foreslår å endre bestemmelsen slik at de begreper som benyttes i loven samsvarer bedre intensjonen og realiteten.</w:t>
      </w:r>
    </w:p>
    <w:p>
      <w:pPr>
        <w:pStyle w:val="Heading2"/>
        <w:rPr/>
      </w:pPr>
      <w:bookmarkStart w:id="62" w:name="__RefHeading___Toc59345217"/>
      <w:bookmarkEnd w:id="62"/>
      <w:r>
        <w:rPr/>
        <w:t>Endring av overskriften til alkoholloven § 8-4</w:t>
      </w:r>
    </w:p>
    <w:p>
      <w:pPr>
        <w:pStyle w:val="Heading3"/>
        <w:rPr/>
      </w:pPr>
      <w:bookmarkStart w:id="63" w:name="__RefHeading___Toc59345218"/>
      <w:bookmarkEnd w:id="63"/>
      <w:r>
        <w:rPr/>
        <w:t>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 alkoholloven § 8-4 går det frem at departementet kan utferdige bestemmelser om kontroll med og forbud mot innførsel og omsetning av druesaft, maltekstrakt, preparater og andre varer som hovedsakelig anvendes ved tilvirkning av eller som tilsetning til alkoholholdig drikk. Bestemmelsens overskrift lyder i dag ”Hjemmel for forbud mot, og kontroll med preparater som anvendes til alkoholholdig drikk.”</w:t>
      </w:r>
    </w:p>
    <w:p>
      <w:pPr>
        <w:pStyle w:val="Heading3"/>
        <w:rPr/>
      </w:pPr>
      <w:bookmarkStart w:id="64" w:name="__RefHeading___Toc59345219"/>
      <w:bookmarkEnd w:id="64"/>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ser ikke grunn til å foreta endringer i bestemmelsen. På den annen side bør bestemmelsens overskrift endres, da det ikke er i tråd med god lovgivningsteknikk å gi en bestemmelse en overskrift hvor ordene ”hjemmel for” inntas. Det foreslås at overskriften endres til ”Preparater som anvendes til alkoholholdig drikk”.</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r>
        <w:br w:type="page"/>
      </w:r>
    </w:p>
    <w:p>
      <w:pPr>
        <w:pStyle w:val="Heading1"/>
        <w:rPr/>
      </w:pPr>
      <w:bookmarkStart w:id="65" w:name="__RefHeading___Toc59345220"/>
      <w:bookmarkEnd w:id="65"/>
      <w:r>
        <w:rPr/>
        <w:t>BEVILLINGSSYSTEMET FOR SALG OG SKJENKING M.M.</w:t>
      </w:r>
    </w:p>
    <w:p>
      <w:pPr>
        <w:pStyle w:val="Heading2"/>
        <w:rPr/>
      </w:pPr>
      <w:bookmarkStart w:id="66" w:name="__RefHeading___Toc59345221"/>
      <w:bookmarkEnd w:id="66"/>
      <w:r>
        <w:rPr/>
        <w:t>Innledning</w:t>
      </w:r>
    </w:p>
    <w:p>
      <w:pPr>
        <w:pStyle w:val="Normal"/>
        <w:rPr/>
      </w:pPr>
      <w:r>
        <w:rPr>
          <w:rFonts w:cs="DepCentury Old Style;Times New Roman" w:ascii="DepCentury Old Style;Times New Roman" w:hAnsi="DepCentury Old Style;Times New Roman"/>
        </w:rPr>
        <w:t xml:space="preserve">Som følge av EFTA-domstolens dom i sak E-9/00 EFTAs overvåkingsorgan mot Kongeriket Norge (heretter kalt ”rusbrus-dommen”), la Regjeringen frem Ot.prp. nr. 89 (2001-2002) Om lov om endring i alkoholloven (likebehandling av øl og annen drikk med lavere alkoholinnhold enn 4,76 volumprosent) den 31. mai 2002. Lovendringen trådte i kraft 1. januar 2003. Det ble valgt en lovteknisk straksløsning ved å innta i alkoholloven § 1-3 annet ledd en hjemmel for Kongen til å gi forskrift om at drikk i lukket forpakning som inneholder mellom 2,50 og 4,75 volumprosent alkohol, og som etter § 1-3 tredje og fjerde ledd defineres som vin eller brennevin, skal likebehandles omsetningsmessig med øl med tilsvarende alkoholinnhold. Samtidig ble det i nytt kapittel 5A i Forskrift 11. desember 1997 nr 1292 om omsetning av alkoholholdig drikk m v (heretter kalt ”alkoholforskriften”) gitt bestemmelser om slik likebehand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Ot.prp. nr. 89 (2001-2002) viste Sosialdepartementet til at den lovtekniske straksløsningen i form av forskrift om likebehandling av øl og annen drikk med lavere alkoholinnhold enn 4,76 volumprosent må erstattes av permanent lovmessig implementering av bestemmelsene. I dette høringsnotatet vil derfor forskriftshjemmelen i § 1-3 annet ledd annet punktum, og tilhørende kap. 5A i alkoholforskriften bli foreslått opphevet og erstattet av lovbestemmelser. Dette høringsnotatet omhandler derfor en rekke forslag om lovtekniske løsninger i forhold til en rettstilstand som allerede er etable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SA har i brev av 20. mars 2003 gitt uttrykk for at EFTA-domstolens dom riktignok bare gjaldt drikker under en viss styrke, men at domstolens argumentasjon i realiteten betyr at den ikke anerkjenner at alkoholloven kan bygges opp rundt et skille mellom forskjellige typer alkoholholdig drikk. På denne bakgrunn ble Norge bedt om å gi en begrunnelse for gjeldende regler for skjenking av drikk med høyere alkoholinnhold enn 4,75 volumprosent i lys av EØS-avtalens art. 11, jf. art. 13, og EFTA-domstolens dom i rusbrus-saken. I brev av 28. april 2003 svarte Sosialdepartementet at problemstillingen ville bli vurdert i forbindelse med den forestående revisjonen av alkohollov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legger til grunn at en generell forenkling av bevillingssystemet som samtidig tar hensyn til behovet for å ivareta viktige alkoholpolitiske hensyn, må vurderes i forbindelse med den permanente lovmessige implementeringen av rusbrus-dommen i alkoholloven. Når det gjelder salg av alkoholholdig drikk, er det etter loven to typer bevillinger, nemlig bevilling for salg av drikker med til og med 4,75 volumprosent i dagligvarehandelen, og bevilling for salg av drikker med mer enn 4,75 volumprosent alkohol gjennom AS Vinmonopolet. Når det gjelder skjenking, er det imidlertid hele 6 bevillingstyper. </w:t>
      </w:r>
    </w:p>
    <w:p>
      <w:pPr>
        <w:pStyle w:val="Heading2"/>
        <w:rPr/>
      </w:pPr>
      <w:bookmarkStart w:id="67" w:name="__RefHeading___Toc59345222"/>
      <w:bookmarkEnd w:id="67"/>
      <w:r>
        <w:rPr/>
        <w:t>Gjeldende rett</w:t>
      </w:r>
    </w:p>
    <w:p>
      <w:pPr>
        <w:pStyle w:val="Heading3"/>
        <w:rPr/>
      </w:pPr>
      <w:bookmarkStart w:id="68" w:name="__RefHeading___Toc59345223"/>
      <w:bookmarkEnd w:id="68"/>
      <w:r>
        <w:rPr/>
        <w:t>Regelverket for skjenking av øl, vin og brennevi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henhold til alkohollovens § 4-2 kan en skjenkebevilling gjelde en, flere eller alle typer alkoholholdige drikker, jf. definisjonene i lovens § 1-3. Bevilling for brennevin kan bare gis dersom det også er gitt bevilling for øl og vin. Bevilling for vin kan bare gis dersom det er gitt bevilling for øl. Ettersom øl igjen kan deles opp i typene øl og sterkøl, kan en skjenkebevilling derfor omfatte følgende kombinasjoner: Øl (dvs. øl med lavere alkoholinnhold enn 4,76 volumprosent), øl og sterkøl, øl og vin, øl, sterkøl og vin, øl, vin og brennevin eller øl, sterkøl, vin og brennevi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bestemmelsen i lovens § 4-4 om tidsinnskrenkninger for skjenking av alkoholholdige drikker, er det fastsatt strengere normal- og maksimaltider for skjenking av brennevin enn for skjenking av øl og vin. Kommunene kan utvide eller innskrenke normaltiden generelt for kommunen eller for det enkelte skjenkested. Bestemmelsen fastslår videre at skjenking av brennevin er forbudt på stemmedagen for stortingsvalg, fylkestingsvalg, kommunestyrevalg og folkeavstemning vedtatt ved lo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 unntak for aldersgrensen på 20 år, er det opp til den enkelte kommune å benytte de mulighetene til strengere regulering av brennevin som alkoholloven i dag gir. Statistikk utarbeidet av Statens Institutt for Rusmiddelforskning (SIRUS) på bakgrunn av årlig innsamlet data fra kommunene, viser at fra nittitallet og frem til i dag har en stadig større andel av skjenkestedene fått adgang til å skjenke brennevin. I 1990 hadde 1 498 av de i alt 4 347 skjenkestedene bevilling til å skjenke brennevin, vin, sterkøl og øl (34 prosent). I 1995 hadde 2 284 av de i alt 5 080 skjenkestedene bevilling til å skjenke brennevin, vin, sterkøl og øl (39 prosent), mens tallet i 2001 har steget til 4 653 av 6 629 skjenkesteder (70 prosent). I de større byene har langt de fleste skjenkestedene fulle skjenkerettigheter. Dette betyr at en endring i tilgjengeligheten til brennevin med samme alkoholinnhold som vin vil få betydning for rundt 30 prosent av landets skjenkested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det gjelder skjenketidene, var det fra 2000 til 2001 noen flere kommuner som foretok innskrenkinger i skjenketiden for brennevin i forhold til normaltiden (dvs. den skjenketid som følger av alkoholloven med mindre kommunen vedtar utvidelser eller innskrenkinger). Dette gjaldt enten for samtlige skjenkesteder i kommunen eller for et eller flere bestemte skjenkesteder. Men mens innskrenkinger i skjenketidene er sjelden, er det langt mer vanlig å utvide skjenketidene. I 2001 var det 182 kommuner (42 prosent) som hadde utvidet skjenketidene for brennevin generelt i kommunen, mens det i 81 kommuner (19 prosent) var utvidelser for enkelte av skjenkestedene. </w:t>
      </w:r>
    </w:p>
    <w:p>
      <w:pPr>
        <w:pStyle w:val="Heading3"/>
        <w:rPr/>
      </w:pPr>
      <w:bookmarkStart w:id="69" w:name="__RefHeading___Toc59345224"/>
      <w:r>
        <w:rPr/>
        <w:t>Definisjon av alkoholholdig drikk</w:t>
      </w:r>
      <w:bookmarkEnd w:id="69"/>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 1-3 tredje ledd forstås med vin drikk som er laget av druesaft ved alkoholgjæring, herunder vin tilsatt tilvirket alkohol (sterkvin). Likt med vin regnes a) drikk som er laget av frukt, bær, plantesaft eller honning ved alkoholgjæring uten tilsetning av tilvirket alkohol, o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 annen alkoholholdig drikk under 22 volumprosent som ikke regnes som øl eller brennevi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 brennevin forstås drikk som inneholder tilvirket alkohol ublandet eller i blanding med andre produkter, og som ikke er vin. Enhver drikk som inneholder mer enn 22 volumprosent alkohol regnes som brennevin. Som brennevin regnes dermed alle produkter som er basert på tilvirket alkohol, dvs. fremstilt ved destillasjon, ved gjæring med påfølgende destillasjon eller ved annen teknisk prosess. Drikken kan være ublandet, som tradisjonelle brenneviner, men reglene for brennevin omfatter også alle andre drikker (med unntak av sterkvinene) der tilvirket alkohol er blandet med, eller tilsatt, andre produkter. </w:t>
      </w:r>
    </w:p>
    <w:p>
      <w:pPr>
        <w:pStyle w:val="Heading2"/>
        <w:rPr/>
      </w:pPr>
      <w:bookmarkStart w:id="70" w:name="__RefHeading___Toc59345225"/>
      <w:bookmarkEnd w:id="70"/>
      <w:r>
        <w:rPr/>
        <w:t>Vurdering og forslag</w:t>
      </w:r>
    </w:p>
    <w:p>
      <w:pPr>
        <w:pStyle w:val="Heading3"/>
        <w:rPr/>
      </w:pPr>
      <w:bookmarkStart w:id="71" w:name="__RefHeading___Toc59345226"/>
      <w:bookmarkEnd w:id="71"/>
      <w:r>
        <w:rPr/>
        <w:t>Særlig om volumprosentgrensen for salg i dagligvarehandel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høringsrunden i forbindelse med fastsettelsen av forskrift om likebehandling av øl og annen drikk med lavere alkoholinnhold enn 4,76 volumprosent, gjorde Toll- og avgiftsdirektoratet v/Tollaboratoriet oppmerksom på problemer forbundet med gjeldende todesimalgrense på 4,75 volumprosent. Det ble vist til at det ikke er mulig å måle mer nøyaktig enn +/- 0,1, noe også EUs avgiftsregelverk baserer seg på. Departementet mener derfor at det har liten hensikt å opprettholde en volumprosentgrense på to desima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vil ikke gå inn for å senke grensen for salg av alkoholholdig drikk i dagligvarehandelen på en måte som innebærer store forskjeller fra dagens ordning, og krever en rekke praktiske gjennomføringstiltak. På den annen side er det heller ikke ønskelig å fastsette grensen slik at det i realiteten åpnes for salg av sterkere drikker enn de som i dag kan tilbys. De fleste produktene som selges i dagligvarehandelen, inkludert diverse blandingsprodukter basert på vin og brennevin, inneholder maks. 4,7 volumprosent alkoho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derfor at alkoholloven endres slik at alkoholholdig drikk med høyere alkoholinnhold enn 4,7 volumprosent omfattes av Vinmonopolets enerett til detaljsalg, jf. forslaget til endring av § 3-1.</w:t>
      </w:r>
    </w:p>
    <w:p>
      <w:pPr>
        <w:pStyle w:val="Heading3"/>
        <w:rPr/>
      </w:pPr>
      <w:bookmarkStart w:id="72" w:name="__RefHeading___Toc59345227"/>
      <w:bookmarkEnd w:id="72"/>
      <w:r>
        <w:rPr/>
        <w:t>Om bevillingssystem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bevillingssystem knyttet til omsetningsmessig likebehandling av drikk med samme alkoholinnhold, reiser en rekke problemstillinger i forhold til omfanget av en skjenkebevilling, skjenketider og aldersgrensene, og kan få ringvirkninger for en lang rekke av lovens bestemm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I forbindelse med forsvaret av den tidligere ordningen med ulik behandling av øl, vin og brennevin med lavere alkoholinnhold enn 4,76 volumprosent, ble det fra norsk side pekt på at et skille mellom ulike typer alkoholholdig drikk basert på produksjonsmåten, og derav strengere regler for særlig brennevin, er akseptert og vanlig i en rekke EU-land, deriblant Sverige og Finland, så vel som i Norge. I et folkehelseperspektiv har oppfatningen vært at det knytter seg ulike bruksmønstre og skadevirkninger til ulike typer og kategorier av alkoholholdig drikk, og at ulike typer alkoholholdig drikk kan ha ulike målgrupper med varierende behov for beskyttelse mot alkoholens skadevirkn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usbrus-dommen har til nå hatt størst betydning for salget av alkoholholdig drikk i dagligvarehandelen, gjennom en økning i tilgjengeligheten av vin- og brennevinsdrikker med samme alkoholinnhold som øl. Langt de fleste skjenkestedene hadde imidlertid allerede bevilling til skjenking av vin, og dommen fikk derfor bare direkte betydning for adgangen til å skjenke ferdigblandede brennevinsbaserte drinker med lavere alkoholinnhold enn 4,76 volumprosent. Gjennomføring av et tilsvarende prinsipp om likebehandling av vin og brennevin med høyere alkoholinnhold enn 4,75 volumprosent vil innebære at skjenkesteder som i dag bare har bevilling til skjenking av øl og vin, vil kunne skjenke brennevin med samme alkoholinnhold. I dag omfatter definisjonen av vin også sterkvin med inntil 22 volumprosent alkoho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har gjennomgått de praktiske og alkoholpolitiske konsekvensene av å øke tilgjengeligheten til brennevin med </w:t>
      </w:r>
      <w:r>
        <w:rPr>
          <w:rFonts w:cs="DepCentury Old Style;Times New Roman" w:ascii="DepCentury Old Style;Times New Roman" w:hAnsi="DepCentury Old Style;Times New Roman"/>
          <w:i/>
        </w:rPr>
        <w:t>lavere</w:t>
      </w:r>
      <w:r>
        <w:rPr>
          <w:rFonts w:cs="DepCentury Old Style;Times New Roman" w:ascii="DepCentury Old Style;Times New Roman" w:hAnsi="DepCentury Old Style;Times New Roman"/>
        </w:rPr>
        <w:t xml:space="preserve"> alkoholinnhold enn 22 volumprosent. På samme måte er spørsmål knyttet til regulering av brennevin med </w:t>
      </w:r>
      <w:r>
        <w:rPr>
          <w:rFonts w:cs="DepCentury Old Style;Times New Roman" w:ascii="DepCentury Old Style;Times New Roman" w:hAnsi="DepCentury Old Style;Times New Roman"/>
          <w:i/>
        </w:rPr>
        <w:t>høyere</w:t>
      </w:r>
      <w:r>
        <w:rPr>
          <w:rFonts w:cs="DepCentury Old Style;Times New Roman" w:ascii="DepCentury Old Style;Times New Roman" w:hAnsi="DepCentury Old Style;Times New Roman"/>
        </w:rPr>
        <w:t xml:space="preserve"> alkoholinnhold enn 22 volumprosent, og herunder avgrensningen mellom ferdigblandede brennevinsdrinker og brennevin som serveres ublandet eller blandes på skjenkestedet, vurdert. Spørsmålet er videre om det er behov for å beholde basisdefinisjonene av øl, vin og brennevin basert på fremstillingsmåten, og erstatte inndelingen etter alkoholtyper med inndeling etter alkoholstyrke bare i de enkelte bestemmelsene som regulerer salg og skjenk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grensning av brennevinsbruk har alltid vært et hovedmål i norsk alkoholpolitikk, og denne politikken har hatt bred aksept. Å betrakte brennevinsdrikking som mer problematisk enn øl- og vindrikking har ikke vært særnorsk. Det er vanlig i en rekke land både i og utenfor EU blant annet å ha strengere aldersgrenser for brennevin enn for andre drikker, og en finner også flere eksempler på strengere tilgjengelighetsregulering for brennevin. I noen land gjelder dette bare brennevin typisk over 22 volumprosent, mens man både i Sverige og Finland har basert seg på et klassifiseringssystem tilsvarende det norske, dvs. at også brennevin med lavere alkoholinnhold underlegges andre regler enn vin med samme alkoholinnhol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ra en alkoholpolitisk synsvinkel vil likebehandling nødvendigvis øke tilgjengeligheten til drikk som tradisjonelt forbindes med flere alkoholrelaterte problemer, øke valgmulighetene i forbindelse med drikkesituasjonene og dermed ev. stimulere til økt forbruk, og kunne komme i konflikt med det prinsipielle ønsket om å dreie konsumet fra sterke til svake drikker. Det er imidlertid usikkert om det er reelle forskjeller i skadevirkningene for de ulike alkoholtypen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ra en medisinsk synsvinkel synes forskjellen mellom de ulike alkoholtypene å spille liten rolle når det gjelder de langsiktige helseskadene. I denne sammenheng er det den totale mengden ren alkohol som konsumeres som utgjør risikomomentet. Men det er likevel dekning for å hevde at brennevinsdrikking medfører spesielle farer. Overdoser inntreffer mye oftere som følge av brennevinsdrikking enn som følge av konsum av gjærede alkoholdrikker, og det synes å være en sammenheng mellom brennevin og enkelte helseproblemer, som strupekref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ktigere er det at det knytter seg kulturelle særpreg og bruksmønstre til de ulike alkoholtypene, noe som kan gi seg negative utslag. Vin ledsages oftere av mat enn øl og brennevin, og brennevin har oftere vært forbundet med rene beruselsessituasjoner enn øl og vin. Brennevinsfyll har også tradisjonelt vært forbundet med flere tilfeller av voldsutøvelse enn vin- og øldrikk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NOU 2003:4 Forskning på rusmiddelfeltet er forskjellen mellom alkoholtyper omtalt i forbindelse med sammenhengen mellom bruk av alkohol og utøvelse av vold, men det er lite i foreliggende forskningsmateriale som kan underbygge at drikkesort har noen betydning for utøvelse av vold. Det er imidlertid en klar sammenheng mellom alkoholverdi i blodet og tendens til aggressive reaksjoner; sterkere rus kan gi en mer aggressiv atferd, og føre til alvorligere tilfeller av vold. Videre vises det til at om det er slik at det er en tendens til å bli mer beruset når en drikker brennevin enn når en drikker vin og øl, vil bruk av brennevin kunne opptre oftere i voldstilfeller enn bruk av vin og øl. Men det understrekes også at i svært mange drikketilfeller drikker en flere enn én alkoholsort, slik at det vil være vanskelig å skille effekten av brennevinsdrikking ut fra effekten av andre typer alkoholdrikk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det særlig gjelder de brennevinsbaserte rusbrusene, så er det etter departementets mening en rekke forhold knyttet til disse produktenes profil og målgruppe som gir grunn til bekymring, og som kan tilsi at det settes i verk målrettede mottiltak som f eks høyere avgifter. En problemstilling som bare gjelder de brennevinsbaserte rusbrusene, er at mange av dem tydelig spiller på forholdet til sine langt sterkere ”moderprodukter”. Dette gjelder for eksempel både Smirnoff Ice, Bacardi Breezer og den norskproduserte Vikingfjord Icebreaker. I forhold til tilgjengeligheten på skjenkestedene, er det likevel relevant å påpeke at det er snakk om en forholdsvis ensartet produktgruppe som inneholder mellom 4,7 og ca. 10 volumprosent alkohol. Videre er det nå slik at de gjærede rusbrusene med mer enn 4,75 volumprosent alkohol følger reglene for vin, mens de brennevinsbaserte med samme alkoholinnhold følger reglene for brennevin. Når det gjelder </w:t>
      </w:r>
      <w:r>
        <w:rPr>
          <w:rFonts w:cs="DepCentury Old Style;Times New Roman" w:ascii="DepCentury Old Style;Times New Roman" w:hAnsi="DepCentury Old Style;Times New Roman"/>
          <w:i/>
        </w:rPr>
        <w:t>skjenking</w:t>
      </w:r>
      <w:r>
        <w:rPr>
          <w:rFonts w:cs="DepCentury Old Style;Times New Roman" w:ascii="DepCentury Old Style;Times New Roman" w:hAnsi="DepCentury Old Style;Times New Roman"/>
        </w:rPr>
        <w:t xml:space="preserve"> av slike drikker, mener departementet at det er mindre grunn til å skille mellom vin og brennevinsbaserte drikker med samme alkoholinnhold. De problemer som knytter seg til brennevinsbasert drikk kan løses med mer moderate og målrettede virkemidler. Et slikt virkemiddel vil nettopp være den endringen i alkoholavgiften som nå innføres for brennevinsbasert drikk, herunder brennevinsbasert rusbru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Når det gjelder grunnlaget for å skille mellom sterkt og svakt brennevin er situasjonen en annen. Man vil uten tvil oppnå hurtigere beruselse gjennom konsum av mindre kvanta rent brennevin enn gjennom konsum av vin og særlig øl, rett og slett på grunn av alkoholkonsentrasjonen. Derfor bør det fortsatt være en sentral alkoholpolitisk målsetning å dreie forbruket mot svakere drikk gjennom regler som begrenser tilgjengeligheten til de sterkeste drikkene. En nødvendig konsekvens av å trekke en grense mellom brennevin med lavere eller høyere alkoholinnhold enn 22 volumprosent, er at brennevinsdrinker som blandes på skjenkestedet vil følge de strengeste reglene. </w:t>
      </w:r>
    </w:p>
    <w:p>
      <w:pPr>
        <w:pStyle w:val="Heading3"/>
        <w:rPr/>
      </w:pPr>
      <w:bookmarkStart w:id="73" w:name="__RefHeading___Toc59345228"/>
      <w:bookmarkEnd w:id="73"/>
      <w:r>
        <w:rPr/>
        <w:t>Konklusjo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å den ene side er det alkoholpolitiske grunner som tilsier at det er ønskelig å sette i verk ulike tiltak rettet mot å begrense forbruket av rusbrus blant ungdom. På den annen side er det sterke hensyn som tilsier at regelverket for skjenking ikke lenger bør skille mellom produkter med samme klart definerte alkoholinnhold.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det fremgår av drøftelsen over, er det usikkert om det knytter seg forskjeller i skadevirkninger for de ulike alkoholtypene, og usikkert om dette i så fall bare er knyttet til alkoholkonsentrasjonen i drikken og derfor mest får betydning for det sterke brennevinet som nytes ublandet. Dertil kommer at 70 % av landets skjenkesteder allerede har bevilling til å skjenke brennevin. For skjenkesteder som i dag bare har vinbevilling, er det allerede adgang til å skjenke brennevinsprodukter med lavere alkoholinnhold enn 4,76 volumprosent. Det har gradvis kommet flere brennevinsbaserte rusbruser med slikt relativt lavt alkoholinnhold, etter hvert som produsentene både i Norge og internasjonalt har tilpasset seg det nye regelverket for omsetning av slike produkt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på denne bakgrunn foreslå å endre alkoholloven slik at regelverket bygges opp rundt et generelt prinsipp om likebehandling av øl, vin og brennevin med samme alkoholinnhold. Etter departementets syn er det viktig at kommunene fortsatt har frihet til å begrense omfanget av en skjenkebevilling i forhold til drikkenes alkoholstyrke og til å begrense skjenketiden. Spørsmålet om hvilke volumprosentgrenser som skal fastsettes, drøftes nærmere nedenfor i tilknytning til den konkrete utformingen av det nye bevillingssystemet.  </w:t>
      </w:r>
    </w:p>
    <w:p>
      <w:pPr>
        <w:pStyle w:val="Heading2"/>
        <w:rPr/>
      </w:pPr>
      <w:bookmarkStart w:id="74" w:name="__RefHeading___Toc59345229"/>
      <w:bookmarkEnd w:id="74"/>
      <w:r>
        <w:rPr/>
        <w:t>Konsekvensene av et bevillingssystem som er basert på alkoholvolumet</w:t>
      </w:r>
    </w:p>
    <w:p>
      <w:pPr>
        <w:pStyle w:val="Heading3"/>
        <w:rPr/>
      </w:pPr>
      <w:bookmarkStart w:id="75" w:name="__RefHeading___Toc59345230"/>
      <w:r>
        <w:rPr/>
        <w:t>Innledning</w:t>
      </w:r>
      <w:bookmarkEnd w:id="75"/>
      <w:r>
        <w:rPr/>
        <w:t xml:space="preserve"> </w:t>
      </w:r>
    </w:p>
    <w:p>
      <w:pPr>
        <w:pStyle w:val="Normal"/>
        <w:rPr/>
      </w:pPr>
      <w:r>
        <w:rPr>
          <w:rFonts w:cs="DepCentury Old Style;Times New Roman" w:ascii="DepCentury Old Style;Times New Roman" w:hAnsi="DepCentury Old Style;Times New Roman"/>
        </w:rPr>
        <w:t xml:space="preserve">Det fremgår av drøftelsene og konklusjonen i kapitlet foran at departementet vil foreslå å gå bort fra det tradisjonelle systemet med å basere regelverket for skjenking av alkoholholdig drikk på et skille mellom alkoholtypene øl, vin og brennevin. Departementet foreslår videre å fjerne todesimalsystemet for gjeldende volumprosentgrenser. Dette får også betydning for alkoholholdig drikk som kan selges i dagligvarehandelen og drikk som omfattes av Vinmonopolets eneretter. Departementet vil opprettholde muligheten for strengere regulering av de sterkeste alkoholholdige drikkene i forhold til regelverket for skjenking. I det følgende drøftes det hvor denne grensen bør trekkes. I utgangspunktet foreslås det å beholde gjeldende bestemmelser om tidsinnskrenkninger for skjenking av brennevin, og andre former for særregulering av brennevin, men i motsetning til i dag basert på at dette bare skal gjelde alkoholholdig drikk over en viss volumprosentgrense.    </w:t>
      </w:r>
    </w:p>
    <w:p>
      <w:pPr>
        <w:pStyle w:val="Heading3"/>
        <w:rPr/>
      </w:pPr>
      <w:bookmarkStart w:id="76" w:name="__RefHeading___Toc59345231"/>
      <w:bookmarkEnd w:id="76"/>
      <w:r>
        <w:rPr/>
        <w:t>Volumprosentgrensene</w:t>
      </w:r>
    </w:p>
    <w:p>
      <w:pPr>
        <w:pStyle w:val="Normal"/>
        <w:rPr/>
      </w:pPr>
      <w:r>
        <w:rPr>
          <w:rFonts w:cs="DepCentury Old Style;Times New Roman" w:ascii="DepCentury Old Style;Times New Roman" w:hAnsi="DepCentury Old Style;Times New Roman"/>
        </w:rPr>
        <w:t xml:space="preserve">I dag er seks forskjellige bevillingskombinasjoner for skjenking mulig. Departementet foreslår at regelverket skal basere seg på tre bevillingstyper. Selv om det i dag stort sett ikke finnes skjenkesteder som bare har bevilling til skjenking av alkoholholdig drikk med lavere alkoholinnhold enn 4,76 volumprosent (etter forslaget nedenfor 4,8 volumprosent), mener departementet likevel at det bør være mulig for kommunene å begrense en bevilling til bare å gjelde drikk med lavt alkoholinnhold. Dette utgjør således den </w:t>
      </w:r>
      <w:r>
        <w:rPr>
          <w:rFonts w:cs="DepCentury Old Style;Times New Roman" w:ascii="DepCentury Old Style;Times New Roman" w:hAnsi="DepCentury Old Style;Times New Roman"/>
          <w:u w:val="single"/>
        </w:rPr>
        <w:t>første</w:t>
      </w:r>
      <w:r>
        <w:rPr>
          <w:rFonts w:cs="DepCentury Old Style;Times New Roman" w:ascii="DepCentury Old Style;Times New Roman" w:hAnsi="DepCentury Old Style;Times New Roman"/>
        </w:rPr>
        <w:t xml:space="preserve"> kategorien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n neste kategorien bør omfatte alkoholholdig drikk med samme alkoholinnhold som vin, og danne grensen mot den tredje og siste kategorien av de sterkeste alkoholholdige drikkene. I dag omfatter vindefinisjonen også sterkvin med inntil 22 volumprosent alkohol. Departementet har vurdert om grensen mot de sterkeste drikkene i fremtiden bør trekkes lavere enn 22 volumprosent, for derved å utelukke en del brennevinsprodukter som ellers ville få økt tilgjengelighet på skjenkested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rsom man skulle basere seg på en kategori bestående utelukkende av drikker med samme alkoholinnhold som tradisjonell vin, ville det naturlige være å trekke grensen ved 15 volumprosent. Den praktiske konsekvensen av dette vil imidlertid bli at stort sett alle de brennevinsbaserte rusbrusdrikkene fremdeles vil befinne seg innenfor denne grensen, mens alle sterkvinene og likørene ville falle utenfor. Ettersom en betydelig andel av skjenkestedene allerede har brennevinsbevilling, må en slik grense antas å ha begrenset alkoholpolitisk effek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er derfor av den oppfatning at grensen mot de sterkeste alkoholholdige drikkene bør trekkes ved 22 volumprosent, en grense som har lang tradisjon og legges til grunn for å definere brennevin både i EUs og svært mange andre lands regelver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Lovens § 4-2 om omfanget av en skjenkebevilling foreslås etter dette endret slik at en bevilling kan gjelde alkoholholdig drikk med lavere alkoholinnhold enn 4,8 volumprosent, alkoholholdig drikk med lavere alkoholinnhold enn 22 volumprosent, eller all alkoholholdig drikk. </w:t>
      </w:r>
    </w:p>
    <w:p>
      <w:pPr>
        <w:pStyle w:val="Heading3"/>
        <w:rPr/>
      </w:pPr>
      <w:bookmarkStart w:id="77" w:name="__RefHeading___Toc59345232"/>
      <w:r>
        <w:rPr/>
        <w:t>Tidsinnskrenkninger - særlig om skjenking av brennevin</w:t>
      </w:r>
      <w:bookmarkEnd w:id="77"/>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Utover de nødvendige endringene for å gjennomføre likebehandling av drikk med samme alkoholinnhold, foreslår departementet ikke vesentlige endringer i bestemmelsen om tidsinnskrenkninger for skjenking av alkoholholdig drik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rPr>
        <w:t>På bakgrunn av endringene i bevillingssystemet, vil departementet foreslå at de bestemmelsene som i dag gjelder for brennevin, skal gjelde for drikk som inneholder mer enn 22 volumprosent alkohol, se lovforslaget § 4-4.</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 i lovens § 4-4 sjette ledd om at skjenking av brennevin er forbudt på stemmedagen for stortingsvalg, fylkestingsvalg, kommunestyrevalg og folkeavstemning vedtatt ved lov foreslås opphevet. Bestemmelsen antas å ha liten edruskapspolitisk betydning, jf bevillingshavers ansvar for at skjenking skjer i kontrollerte former. Bestemmelsens betydning i forhold til å understreke betydningen av at valghandlingen er alvorlig og viktig, og at valgdagene bør forbindes med ro og verdighet, anses også liten, blant annet sett i sammenheng med at det er tillatt å skjenke øl og vin på valgdagen. </w:t>
      </w:r>
    </w:p>
    <w:p>
      <w:pPr>
        <w:pStyle w:val="Heading3"/>
        <w:rPr/>
      </w:pPr>
      <w:bookmarkStart w:id="78" w:name="__RefHeading___Toc59345233"/>
      <w:bookmarkEnd w:id="78"/>
      <w:r>
        <w:rPr/>
        <w:t>Om behovet for å beholde definisjonene av øl, vin og brennevin i § 1-3</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grepene ”øl”, ”vin” og ”brennevin” i alkoholloven mister i stor grad sin rettslige betydning etter forslagene i dette notatet om å knytte bevillingssystemet til alkoholinnhold. Disse begrepene vil derfor bli fjernet fra en rekke av lovens bestemm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Departementet ser det som viktig at alkoholloven er oversiktlig og klar, men legger til grunn at det er nødvendig å opprettholde en definisjon av brennevin i § 1-3 som er knyttet til fremstillingsmåten, jf det forhold at loven inneholder en rekke særregler knyttet til brennevin. Det vises i denne forbindelse særlig til lovens kap. 8 - 10. Departementet foreslår derfor at dagens definisjon av brennevin videreføres, se lovutkastets § 1-3.</w:t>
      </w:r>
    </w:p>
    <w:p>
      <w:pPr>
        <w:pStyle w:val="Heading3"/>
        <w:rPr/>
      </w:pPr>
      <w:bookmarkStart w:id="79" w:name="__RefHeading___Toc59345234"/>
      <w:bookmarkEnd w:id="79"/>
      <w:r>
        <w:rPr/>
        <w:t>Tilvirkning av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det gjelder tilvirkning av alkoholholdig drikk, er dagens ordning i henhold til lovens § 6-1 at bevilling for tilvirkning kan omfatte en eller flere typer alkoholholdig drikk. Bevilling for tilvirkning av brennevin omfatter imidlertid ikke automatisk tilvirkning av vin og øl, slik systemet er for de kommunale skjenkebevilling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partementets vurdering er det av kontrollhensyn et klart behov for å skille mellom produksjon som skjer ved alkoholgjæring av druesaft, frukt/plantesaft og lignende og gjæring på malt (øl) på den ene siden og fremstilling av alkohol av et annet produkt ved destillasjon eller annen teknisk prosess, dvs. brennevin, på den andr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Departementet vil på denne bakgrunn foreslå at § 6-1 endres slik at den omfatter 2 bevillingstyper; en for produksjon av gjærede produkter (uten tilsetting av brennevin) som ikke inneholder mer enn 22 volumprosent alkohol, og en for produksjon av gjærede produkter tilsatt tilvirket alkohol og produkter fremstilt ved destillasjon eller annen teknisk prosess (tilvirket alkohol eller brennevin).</w:t>
      </w:r>
    </w:p>
    <w:p>
      <w:pPr>
        <w:pStyle w:val="Heading3"/>
        <w:rPr/>
      </w:pPr>
      <w:bookmarkStart w:id="80" w:name="__RefHeading___Toc59345235"/>
      <w:bookmarkEnd w:id="80"/>
      <w:r>
        <w:rPr/>
        <w:t>Tilvirkning av alkoholholdig drikk til eget bru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år det gjelder tilvirkning av øl og vin til eget bruk, jf § 6-1 tredje ledd, foreslås det at tilvirkning av øl og vin til eget bruk (tilvirkning av gjærede produkter) fortsatt skal være lovlig (unntatt fra bevillingsplikt). Det er ikke naturlig å knytte denne tilvirkningen til en volumprosentgrense (slik er loven heller ikke i dag), men tilvirkning av brennevin vil fortsatt være forbudt. Det vil imidlertid fortsatt være adgang til å bruke et ferdigdestillert produkt til utblanding for eget bruk, f eks tilsetting av brennevin til kirsebær/sukker med sikte på å lage likør. </w:t>
      </w:r>
    </w:p>
    <w:p>
      <w:pPr>
        <w:pStyle w:val="Heading3"/>
        <w:rPr/>
      </w:pPr>
      <w:bookmarkStart w:id="81" w:name="__RefHeading___Toc59345236"/>
      <w:bookmarkEnd w:id="81"/>
      <w:r>
        <w:rPr/>
        <w:t>Særlig om kombinasjonen tilvirkning/skjenk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Lovens § 4-2 ble med virkning fra 1. juli 2003 endret slik at kommunal skjenkebevilling kan utvides til å omfatte tilvirkning av øl og vin som ikke er tilsatt tilvirket alkohol. Departementet vil anta at det ikke er mulig å tilvirke alkoholholdig drikk med høyere alkoholstyrke enn 22 volumprosent uten tilsetning av tilvirket alkohol. Som en følge av forslaget om endringer i bevillingssystemet, vil departementet likevel foreslå at ordlyden i § 4-2 endres slik at dette fremgår klart av bestemmelsen. </w:t>
      </w:r>
    </w:p>
    <w:p>
      <w:pPr>
        <w:pStyle w:val="Heading2"/>
        <w:rPr/>
      </w:pPr>
      <w:bookmarkStart w:id="82" w:name="__RefHeading___Toc59345237"/>
      <w:bookmarkEnd w:id="82"/>
      <w:r>
        <w:rPr/>
        <w:t>Aldersgrenser for skjenking og salg</w:t>
      </w:r>
    </w:p>
    <w:p>
      <w:pPr>
        <w:pStyle w:val="Heading3"/>
        <w:rPr/>
      </w:pPr>
      <w:bookmarkStart w:id="83" w:name="__RefHeading___Toc59345238"/>
      <w:bookmarkEnd w:id="83"/>
      <w:r>
        <w:rPr/>
        <w:t>Innledning</w:t>
      </w:r>
    </w:p>
    <w:p>
      <w:pPr>
        <w:pStyle w:val="Normal"/>
        <w:rPr/>
      </w:pPr>
      <w:r>
        <w:rPr>
          <w:rFonts w:cs="DepCentury Old Style;Times New Roman" w:ascii="DepCentury Old Style;Times New Roman" w:hAnsi="DepCentury Old Style;Times New Roman"/>
        </w:rPr>
        <w:t xml:space="preserve">I henhold til alkoholloven § 1-5 må salg, skjenking eller utlevering av brennevin ikke skje til noen som er under 20 år. Salg, skjenking eller utlevering av annen alkoholholdig drikk må ikke skje til noen som er under 18 år. Den som selger eller skjenker brennevin må ha fylt 20 år, og den som selger eller skjenker annen alkoholholdig drikk må ha fylt 18 år. Dette gjelder likevel ikke servitør med kokk- eller servitørfagbrev, eller ved salg av drikk som inneholder mellom 0,70 og 2,50 volumprosent alkohol når en person over 18 år har daglig tilsyn med salget. I alkoholforskriften kap. 5A er det gjort unntak fra aldersgrensen på 20 år: For salg, skjenking og utlevering av brennevin med lavere alkoholinnhold enn 4,76 volumprosent (i lukket forpakning) gjelder samme aldersgrense som for øl og vin, det vil si 18 å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s forslag foran om endring av bevillingstypene, gjør det også nødvendig å vurdere bestemmelsene om aldersgrenser for produkter som inneholder mer enn 4,7 volumprosent alkohol. </w:t>
      </w:r>
    </w:p>
    <w:p>
      <w:pPr>
        <w:pStyle w:val="Heading3"/>
        <w:rPr/>
      </w:pPr>
      <w:bookmarkStart w:id="84" w:name="__RefHeading___Toc59345239"/>
      <w:bookmarkEnd w:id="84"/>
      <w:r>
        <w:rPr/>
        <w:t>Om aldersgrens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dersgrenser er viktige tiltak for å utsette debutalderen for bruk av alkohol og redusere alkoholforbruket og alkoholskadene blant ungdom. De fleste land har aldersgrensebestemmelser for salg og skjenking av alkohol, og tendensen i en rekke land, også innen EU, går mot strengere regulering.  Det er ikke gjort noen studier i Norge om betydningen av aldersgrensen for kjøp og/eller salg av alkoholdrikker, og det er ønskelig med mer kunnskap om hvilken effekt aldersgrensene har i forhold til unges forbruk av alkohol og forholdet mellom forbruk av legal og illegal alkohol, jf NOU 2003:4 Forskning på rusmiddelfeltet, kap. 7.2.2.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n drøfting av aldersgrensespørsmålet i lys av endringene som er foreslått for resten av regelverket for skjenking må nødvendigvis ta utgangspunkt i to prinsipielle hovedalternativer for likebehandling: Enten kan aldersgrensen settes opp til 20 år for produkter som i dag har 18 års grense, dvs. øl og vin. Eller aldersgrensen kan senkes til 18 år for enkelte brennevinsdrikk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En senking av aldersgrensen fra 20 til 18 år vil gi flere unge forbrukere både lovlig og ulovlig tilgang til flere alkoholholdige produkter. Langing av alkohol til mindreårige er et problem, og faren for at de aller yngste får tak i alkohol gjennom eldre venner med lovlig tilgang øker når aldersgrensen settes lavere. Et annet spørsmål er imidlertid om det er tilstrekkelig grunnlag for å opprettholde en strengere aldersgrense for noen spesielle produkter, så lenge en rekke andre produkter med samme alkoholinnhold kan selges og skjenkes til 18-år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FTA-domstolen viser i rusbrus-dommen til at det i utgangspunktet er akseptabelt å ha aldersgrenser for omsetning av alkohol, og at tiltak for å kontrollere aldersgrensene vil være et egnet alkoholpolitisk virkemiddel. Dommen handler imidlertid ikke om aldersgrenser, og gir få holdepunkter for hvordan domstolen vurderte de alkoholpolitiske argumentene for å ha strengere regulering av ”rusbrus” som inneholdt brennevin enn for øl. Forholdet mellom aldersgrenser og redusert tilgjengelighet som alkoholpolitiske virkemidler drøftes ikke nærmere. Departementet vil fremheve at aldersgrensebestemmelser, i likhet med avgifter, representerer målrettede tiltak som kan virke tilgjengelighetsbegrensende overfor grupper det er grunn til å beskytte. Samtidig innebærer den lovmessige gjennomføringen av rusbrus-dommen at det må gjøres endringer i gjeldende aldersgrensebestemmelse. Departementet legger generelt vekt på å basere utformingen av nytt regelverk på løsninger som avskjærer ytterligere diskusjon om forholdet til EØS- avtal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pPr>
      <w:bookmarkStart w:id="85" w:name="__RefHeading___Toc59345240"/>
      <w:r>
        <w:rPr/>
        <w:t>Aldersgrensene for skjenking – departementets vurdering og forslag</w:t>
      </w:r>
      <w:bookmarkEnd w:id="85"/>
      <w:r>
        <w:rPr/>
        <w:t xml:space="preserve"> </w:t>
      </w:r>
    </w:p>
    <w:p>
      <w:pPr>
        <w:pStyle w:val="Normal"/>
        <w:rPr/>
      </w:pPr>
      <w:r>
        <w:rPr>
          <w:rFonts w:cs="DepCentury Old Style;Times New Roman" w:ascii="DepCentury Old Style;Times New Roman" w:hAnsi="DepCentury Old Style;Times New Roman"/>
        </w:rPr>
        <w:t>Spørsmålet om fremtidig regulering av aldersgrensene for</w:t>
      </w:r>
      <w:r>
        <w:rPr>
          <w:rFonts w:cs="DepCentury Old Style;Times New Roman" w:ascii="DepCentury Old Style;Times New Roman" w:hAnsi="DepCentury Old Style;Times New Roman"/>
          <w:u w:val="single"/>
        </w:rPr>
        <w:t xml:space="preserve"> skjenking</w:t>
      </w:r>
      <w:r>
        <w:rPr>
          <w:rFonts w:cs="DepCentury Old Style;Times New Roman" w:ascii="DepCentury Old Style;Times New Roman" w:hAnsi="DepCentury Old Style;Times New Roman"/>
        </w:rPr>
        <w:t xml:space="preserve"> kan - på bakgrunn av de foreslåtte endringer i regelverket for skjenkebevilling - løses på flere må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numPr>
          <w:ilvl w:val="0"/>
          <w:numId w:val="4"/>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dersgrensen settes til 18 år for skjenking av all alkoholholdig drikk. </w:t>
      </w:r>
    </w:p>
    <w:p>
      <w:pPr>
        <w:pStyle w:val="Normal"/>
        <w:numPr>
          <w:ilvl w:val="0"/>
          <w:numId w:val="4"/>
        </w:numPr>
        <w:rPr/>
      </w:pPr>
      <w:r>
        <w:rPr>
          <w:rFonts w:cs="DepCentury Old Style;Times New Roman" w:ascii="DepCentury Old Style;Times New Roman" w:hAnsi="DepCentury Old Style;Times New Roman"/>
        </w:rPr>
        <w:t>Aldersgrensen settes til 18 år for skjenking av all alkoholholdig drikk opp til 22 volumprosent, mens alkoholholdig drikk med 22 volumprosent alkohol eller mer skal ha 20 års aldersgrense.</w:t>
      </w:r>
    </w:p>
    <w:p>
      <w:pPr>
        <w:pStyle w:val="Normal"/>
        <w:numPr>
          <w:ilvl w:val="0"/>
          <w:numId w:val="4"/>
        </w:numPr>
        <w:rPr/>
      </w:pPr>
      <w:r>
        <w:rPr>
          <w:rFonts w:cs="DepCentury Old Style;Times New Roman" w:ascii="DepCentury Old Style;Times New Roman" w:hAnsi="DepCentury Old Style;Times New Roman"/>
        </w:rPr>
        <w:t>Aldersgrensen settes til 18 år for skjenking av all alkoholholdig drikk opp til og med 15 volumprosent, mens alkoholholdig drikk med mer enn 15 volumprosent skal ha 20 års aldersgrense.</w:t>
      </w:r>
    </w:p>
    <w:p>
      <w:pPr>
        <w:pStyle w:val="Normal"/>
        <w:numPr>
          <w:ilvl w:val="0"/>
          <w:numId w:val="4"/>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dersgrensen settes til 20 år for skjenking av all alkoholholdig drik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Modell 1 vil innebære at tilgjengeligheten til brennevin på skjenkestedene øker betydelig for aldersgruppen 18 - 20 år. Modell 1 er gjeldende rett når det gjelder skjenking både i Sverige og Finland, under henvisning blant annet til at konsumet skjer i kontrollerte former, og at problemene med langing av alkohol til mindreårige ikke er det samme for skjenkestedene som for salgsstedene. Videre eliminerer modell 1 avgrensningsproblemer mellom ferdigblandede brennevinsdrinker og drinker som blandes på skjenkestedet. Se også under om forholdet mellom aldersgrensen for skjenking av alkoholholdig drikk og salg av alkoholholdig drikk på Vinmonopol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Modell 2 vil gi god sammenheng med departementets forslag til fremtidig inndeling i bevillingstyper, og bygger på den samme grunntanken om at de strengeste reglene forbeholdes de sterkeste drikkene. Det blir dermed ulik aldersgrense for ferdigblandede brennevinsdrinker og drinker som blandes på stedet, men departementet kan ikke se at dette vil være vanskelig å håndtere for skjenkestedene. Modellen betyr også at det ikke lenger skal skilles mellom brennevinsbaserte og gjærede ferdigblandede drikker med samme alkoholinnhol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odell 3 vil i en viss utstrekning kollidere med bevillingssystemet, men vil samtidig fange opp behovet for en strengere regulering av brennevinsdrikker mellom 16 og 22 volumprosent. Ellers har modellen samme trekk som modell 2. Det vises også til vurderingen nedenfor under aldersgrenser for salg fra Vinmonopol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odell 4 vil innebære en relativt dramatisk begrensning i tilgjengeligheten til øl og vin på skjenkesteder for aldersgruppen 18 - 20 år. Departementet kan ikke se at det er grunnlag for å ha strengere aldersgrenser for skjenking av alkohol enn for salg av alkohol, hvilket tilsier at samme innstramming da bør gjøres når det gjelder aldersgrensen for salg av øl og vin. Departementet går ikke inn for modell 4 fordi den anses å være for vidtrekken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en samlet vurdering av de ulike modellene foreslår departementet at lovens § 1-5 endres i samsvar med modell 2, slik at aldersgrensen for skjenking av drikk med lavere alkoholinnhold enn 22 volumprosent settes til 18 år. Aldersgrensen for skjenking av drikk som inneholder 22 volumprosent alkohol eller mer skal som i dag være 20 år.</w:t>
      </w:r>
    </w:p>
    <w:p>
      <w:pPr>
        <w:pStyle w:val="Heading2"/>
        <w:rPr/>
      </w:pPr>
      <w:bookmarkStart w:id="86" w:name="__RefHeading___Toc59345241"/>
      <w:r>
        <w:rPr/>
        <w:t>Aldersgrensene for salg – departementets vurdering og forslag</w:t>
      </w:r>
      <w:bookmarkEnd w:id="86"/>
      <w:r>
        <w:rPr/>
        <w:t xml:space="preserve"> </w:t>
      </w:r>
    </w:p>
    <w:p>
      <w:pPr>
        <w:pStyle w:val="Heading3"/>
        <w:rPr/>
      </w:pPr>
      <w:bookmarkStart w:id="87" w:name="__RefHeading___Toc59345242"/>
      <w:bookmarkEnd w:id="87"/>
      <w:r>
        <w:rPr/>
        <w:t>Alkoholholdige drikker med lavere alkoholinnhold enn 4,8 volumprosen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foreslår ikke endringer i aldersgrensen 18 år for salg av alkoholholdige drikker med lavere alkoholinnhold enn 4,8 volumprosent (dagligvarehandelen). </w:t>
      </w:r>
    </w:p>
    <w:p>
      <w:pPr>
        <w:pStyle w:val="Heading3"/>
        <w:rPr/>
      </w:pPr>
      <w:bookmarkStart w:id="88" w:name="__RefHeading___Toc59345243"/>
      <w:bookmarkEnd w:id="88"/>
      <w:r>
        <w:rPr/>
        <w:t>Vinmonopolet  -  alkoholholdige drikker over 4,7 volumprosent</w:t>
      </w:r>
    </w:p>
    <w:p>
      <w:pPr>
        <w:pStyle w:val="Normal"/>
        <w:rPr/>
      </w:pPr>
      <w:r>
        <w:rPr>
          <w:rFonts w:cs="DepCentury Old Style;Times New Roman" w:ascii="DepCentury Old Style;Times New Roman" w:hAnsi="DepCentury Old Style;Times New Roman"/>
        </w:rPr>
        <w:t xml:space="preserve">Vinmonopolet selger etter gjeldende rett sterkøl og vin (også sterkvin) med 18 års aldersgrense og brennevinsprodukter med mer enn 4,75 volumprosent med 20 års aldersgrens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viser til vurderingene foran vedrørende aldersgrenser for skjenking, men vil samtidig peke på at en kjøpssituasjon reiser andre problemstillinger i forhold til langing og ukontrollert konsum av alkohol enn skjenking gjør. Denne faktiske situasjonen kan begrunne en strengere regulering av aldersgrensen for salg på Vinmonopol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Sverige er det 20 års aldersgrense for salg av all alkoholholdig drikk (over 3,5 volumprosent) gjennom Systembolaget, mens det i Finland er 20 års aldersgrense for salg av drikk med høyere alkoholinnhold enn 22 volumprosent (og 18 år for drikk med lavere alkoholinnhold). En måte å likebehandle aldersgrensen for salg av vin og brennevin er derfor å heve aldersgrensen for salg av all alkoholholdig drikk på Vinmonopolet til 20 år (tilsvarende modell 4 for skjenking foran), som i Sverige. Men av samme grunn som modell 4 foran ble avvist, mener departementet at alternativet med å innføre den svenskeordningen med 20 års aldersgrense for salg av all alkohol på Vinmonopolet er et unødvendig strengt tilta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ternativet til å opprettholde dagens regel om 20 års aldersgrense for salg av alt brennevin på Vinmonopolet, er å opprettholde 20 års aldersgrense for salg av alkoholholdig drikk med 22 volumprosent alkohol eller mer (modell 2 fora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annen løsning kan være å fastsette 20 års aldersgrense for salg av alkoholholdig drikk med mer enn 15 volumprosent alkohol. En slik grense på 15 volumprosent når det gjelder salg, vil ikke reise praktiske avgrensingsproblemer. Løsningen vil utelukke en del brennevinsprodukter i kategorien ”øvrig brennevin”, som i dag inneholder mellom 15-22 volumprosent alkohol. Noen av disse produktene har både et yngre og et eldre publikum. En aldersgrense på 20 år for salg av all alkoholholdig drikk med høyere alkoholinnhold enn 15 volumprosent vil innebærer en heving av aldersgrensen for tradisjonell sterkvin (hetvi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amlet sett antar departementet at forskjellen mellom en volumprosentgrense på 15 og 22 volumprosent vil være relativt liten, siden ungdom i alderen 18 - 20 år hovedsakelig antas å foretrekke vin og blandingsprodukter med lavere alkoholinnhold enn 16 volumprosent. Departementet foreslår derfor at aldersgrensen for salg av alkoholholdig drikk på Vinmonopolet følger samme system som foreslås innført i forhold til aldersgrensen for skjenking. Dette innebærer at lovens § 1-5 foreslås endret slik at aldersgrensen for salg av drikk med lavere alkoholinnhold enn 22 volumprosent settes til 18 år. Aldersgrensen for salg av drikk som inneholder 22 volumprosent alkohol eller mer skal som i dag være 20 år.</w:t>
      </w:r>
    </w:p>
    <w:p>
      <w:pPr>
        <w:pStyle w:val="Heading2"/>
        <w:rPr/>
      </w:pPr>
      <w:bookmarkStart w:id="89" w:name="__RefHeading___Toc59345244"/>
      <w:bookmarkEnd w:id="89"/>
      <w:r>
        <w:rPr/>
        <w:t>Alkohollovens saklige virkeområde</w:t>
      </w:r>
    </w:p>
    <w:p>
      <w:pPr>
        <w:pStyle w:val="Heading3"/>
        <w:rPr/>
      </w:pPr>
      <w:bookmarkStart w:id="90" w:name="__RefHeading___Toc59345245"/>
      <w:bookmarkEnd w:id="90"/>
      <w:r>
        <w:rPr/>
        <w:t>Innledning  -  gjeldende ret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har den senere tid registrert en økende kreativitet blant produsenter av ”alkoholprodukter”, ved at produkter som faller innenfor det området som alkoholloven dekker, er forsøkt brakt i omsetning utenfor bevillingssystemet. Etter departementets syn er det derfor behov for å se på bestemmelsene om knyttet til forståelsen av alkohollovens saklige virkeområde. Alkohollovens gjelder for ”omsetning av alkoholholdig drikk mv”. De fleste av lovens bestemmelser gjelder for ”alkoholholdig drikk” slik det er definert i § 1-3 første ledd, jf. sjette og syvende ledd. Dette reiser spørsmål om begrepet ”drikk” i alkohollovens forstand i tilstrekkelig grad fanger opp behovet for fremtidig regulering av hvilke typer alkoholholdige produkter som omfattes av alkohollovens bestemmelser. </w:t>
      </w:r>
    </w:p>
    <w:p>
      <w:pPr>
        <w:pStyle w:val="Heading3"/>
        <w:rPr/>
      </w:pPr>
      <w:bookmarkStart w:id="91" w:name="__RefHeading___Toc59345246"/>
      <w:bookmarkEnd w:id="91"/>
      <w:r>
        <w:rPr/>
        <w:t>Departementets vurderinger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en vurdering av alkohollovens saklige virkeområde, må alkohollovens formålsbestemmelse legges til grunn: Formålsbestemmelsen lyder: ”Reguleringen av innførsel og omsetning av alkoholholdig drikk etter denne lov har som mål å begrense i størst mulig utstrekning de samfunnsmessige og individuelle skader som alkoholbruk kan innebære. Som et ledd i dette sikter loven på å begrense forbruket av alkoholholdige drikkevar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går frem av sammenhengen at det er skadene av alkoholbruk som står sentral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naturlig forståelse av ordlyden i § 1-3 er likevel at et produkt må kunne drikkes for at det skal omfattes av alkohollovens bestemmelser. Det kan hevdes at dette innebærer både at produktet må (kunne) fremstå i flytende form og at det er egnet for konsum/mulig å konsumere. I unntakene i sjette og syvende ledd, avgrenses det blant annet mot produkter som er uhensiktsmessige som berusningsmid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Utviklingen i markedet har aktualisert spørsmålet om hva som menes med at produktet må kunne drikkes, herunder fremstå i flytende form. Produkter som rusis, russjokolade og lignende er lansert på det europeiske markedet, og må forventes forsøkt lansert også i Norge. Mange produkter vil kunne fremstå i både fast form, flytende form og gassform. Departementet ser det som hensiktsmessig å legge til grunn samme definisjon av flytende som Tollaboratoriet i Toll- og avgiftsdirektoratet (TAD): ”Et stoff som tar formen av de omgivende kar ved 20°C og 1 atmosfæres trykk (dvs. vanlig romtemperatur og lufttrykk). Videre så anser vi det ikke som nødvendig at alt tar formen av det omgivende karet. Det kan godt være en usmeltet klump igjen, f.eks. for fett, smør osv., det er likevel flytende/væske dersom bare noe tar formen av det omgivende kar.” Dette innebærer blant annet at alkoholholdig is vil være å betrakte som alkoholholdig drikk, da det ikke er avgjørende om produktet selges i frossen eller opptint tilstan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i dette høringsnotatet ikke utelukke at også andre nye produkter som ikke umiddelbart vil oppfattes som en drikk, omfattes av alkohollovens definisjon av alkoholholdig drikk. I den grad produktene er egnet (for konsum og) som berusningsmiddel, er det departementets oppfatning at produktene bør omfattes av alkohollovens bestemmel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 å sikre ivaretakelse av alkohollovens formål, foreslår departementet en forskriftshjemmel i § 1-3 som gjør dette klart. Den foreslåtte hjemmelen gir departementet adgang til å fastsette at andre alkoholholdige produkter enn alkoholholdig drikk skal omfattes av loven. For ordens skyld vil departementet peke på at forskriften ikke vil ramme produkter som ikke er egnet som berusningsmiddel, for eksempel tradisjonell konfektsjokolade og lignen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grensningene i § 1-3 første ledd vil gjelde tilsvarende for produkter som omfattes av en slik forskrift. Dette innebærer at slike produkter vil omfattes av alkohollovens bestemmelser om alkoholholdig drikk i den grad de inneholder mer enn 2,5 volumprosent alkohol, likevel slik at aldersgrensebestemmelsen i § 1-5 får anvendelse på produkter mellom 0,7 og 2,5 volumprosent alkohol.</w:t>
      </w:r>
      <w:r>
        <w:br w:type="page"/>
      </w:r>
    </w:p>
    <w:p>
      <w:pPr>
        <w:pStyle w:val="Heading1"/>
        <w:rPr/>
      </w:pPr>
      <w:bookmarkStart w:id="92" w:name="__RefHeading___Toc59345247"/>
      <w:r>
        <w:rPr/>
        <w:t>BEVILLINGSSYSTEMET FOR IMPORT OG ENGROSSALG</w:t>
      </w:r>
      <w:bookmarkEnd w:id="92"/>
      <w:r>
        <w:rPr/>
        <w:t xml:space="preserve"> </w:t>
      </w:r>
    </w:p>
    <w:p>
      <w:pPr>
        <w:pStyle w:val="Heading2"/>
        <w:rPr/>
      </w:pPr>
      <w:bookmarkStart w:id="93" w:name="__RefHeading___Toc59345248"/>
      <w:bookmarkEnd w:id="93"/>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departementet har i samråd med Finansdepartementet utredet muligheten for å erstatte den statlige bevillingsordningen for import og engrosomsetning av alkoholholdig drikk med en alternativ kontrollordning administrert av toll- og avgiftsetaten med basis i gjeldende regelverk under Finansdepartementets ansvarsområ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oll- og avgiftsetaten er etter det Sosialdepartementet og Finansdepartementet kan se godt rustet til å bli pålagt ansvaret for å forvalte en kontrollordning der rett til import, eksport og engrosomsetning av alkoholholdig drikk knyttes opp til registreringsplikt. Erfaringene med den tilsvarende svenske ordningen er gode. Med de nødvendige tilpasninger i Finansdepartementets regelverk er det departementenes oppfatning at ordningen vil gi like god kontroll som dagens bevillingsord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det følgende redegjøres nærmere for gjeldende ordning for engrosbevilling etter alkoholloven. Det redegjøres videre for bakgrunnen for at bevillingssystemet for import og engrossalg foreslås avviklet, herunder forholdet til EØS-avtalen og utviklingen i Sverige. Det foretas så en vurdering av alternativ til dagens ordning, før dagens regelverk knyttet til avgiftsinnkreving og kontroll etter Finansdepartementets lovverk presenteres nærmer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retter følger en nærmere beskrivelse av den kontrollordning som foreslås. Det foreslås at alkohollovens bestemmelser om bevillingsplikt for import og engrosomsetning erstattes av en henvisning til at retten til import og engrosomsetning av alkoholholdig drikk følger av de krav til registrering m.v. som stilles i forskrift 11. desember 2001 nr. 1451 om særavgifter (særavgiftsforskriften). For grossister som selv verken importerer eller produserer alkoholholdig drikk, foreslås det å hjemle en tilsvarende registreringsplikt i alkoholloven. Det foreslås at forvaltningen av og kontrollen med registreringen av også disse aktørene skal tillegges toll- og avgiftsetaten. Det vil etter forslagene fremdeles være forbundet med straffansvar etter alkoholloven å drive import og engrosomsetning av alkoholholdig drikk uten den nødvendige registrering hos toll- og avgiftsetaten, og å omsette alkoholholdig drikk engros til andre enn innehavere av tilsvarende tillatelse eller av salgs- eller skjenkebevilling. Det foreslås endringer i Finansdepartementets regelverk for å sikre at tillatelse til registrering ikke gis eller opprettholdes til virksomheter som ikke har utvist uklanderlig vandel i forhold til lovgivning av betydning for virksomheten, herunder alkohollovgivningen, tollovgivningen, skatte- og avgiftslovgivningen mv. Forslaget innebærer at dagens søknadsgebyr og bevillingsgebyr faller bor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slutningsvis foretas en vurdering av forholdet til en del tilgrensende ordninger i alkoholloven, herunder spørsmålet om forvaltningen av og kontrollen med bevillingsordningen for tilvirkning av alkoholholdig drikk bør overføres til toll- og avgiftsetaten.</w:t>
      </w:r>
    </w:p>
    <w:p>
      <w:pPr>
        <w:pStyle w:val="Heading2"/>
        <w:rPr/>
      </w:pPr>
      <w:bookmarkStart w:id="94" w:name="__RefHeading___Toc59345249"/>
      <w:bookmarkEnd w:id="94"/>
      <w:r>
        <w:rPr/>
        <w:t>Dagens ordning - engrosbevillingssystemet</w:t>
      </w:r>
    </w:p>
    <w:p>
      <w:pPr>
        <w:pStyle w:val="Heading3"/>
        <w:rPr/>
      </w:pPr>
      <w:bookmarkStart w:id="95" w:name="__RefHeading___Toc59345250"/>
      <w:bookmarkEnd w:id="95"/>
      <w:r>
        <w:rPr/>
        <w:t>Bevillingssystem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henhold til alkoholloven § 3A-1 kan engrossalg av alkoholholdig drikk bare skje på grunnlag av bevilling gitt av Sosialdepartementet. Den som har bevilling til å tilvirke alkoholholdig drikk i henhold til lovens § 6-1 anses også å ha engrosbevilling for den type alkoholholdig drikk bevillingen gjelder for. Det følger av §§ 2-1 og 2-2 at alkoholholdig drikk ikke kan innføres til eller utføres fra landet av andre enn den som har tilvirknings- eller engrosbevilling. Myndigheten til å tildele, kontrollere utøvelsen av og inndra bevillinger etter kapittel 3A og 6 er delegert til Sosial- og helsedirektorat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villingssystemet for engrossalg ble etablert ved opphevelsen av Vinmonopolets eneretter til import, eksport og engrossalg av alkoholholdig drikk, med virkning fra 1. januar 1996. Disse endringene i omsetningssystemet for alkoholholdig drikk ble besluttet som følge av EØS-avtalens ikrafttreden og rettslig usikkerhet knyttet til forholdet mellom import-, eksport- og engrosmonopolenes stilling under avtalen. Både Sverige og Finland gjennomførte sammenlignbare endringer i sine omsetningssystem. Den norske bevillingsordningen er i hovedsak bygd opp etter svensk model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Alkohollovens bevillingssystem er bygd opp slik at kontrollen skal dekke hele vareflyten fra drikken produseres eller innføres til landet, til den er omsatt til forbruker. Siktemålet er å hindre salg av alkoholholdig drikk gjennom illegale kanaler og unndragelse av avgifter ved å føre kontroll med alle produksjons- og omsetningspunkter, så vel som distribusjonen mellom disse, lagerhold, tapping m.v. Avgiftsunndragelse har ikke bare konsekvenser for statens inntekter, men kan også ha en konkurransevridende effekt til ulempe for seriøse aktør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kreves vandelsvurdering av sentrale personer for å sikre at kun seriøse aktører som forventes å utøve engrosbevillingen i samsvar med gjeldende lov- og regelverk, gis anledning til å drive næring med alkoholholdig drikk. Bevillingshaver kan heller ikke drive annen virksomhet som er uforenlig med engrossalg av alkoholholdig drikk. Det kreves videre at varelager er tilfredsstillende sikret og at det er stilt tilfredsstillende sikkerhet for oppfyllelse av krav på alkoholavgift. For øvrig er vilkårene objektive – søknad kan ikke avslås av hensyn til å begrense antallet aktør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henhold til alkoholloven § 3A-8 skal bevillingen utøves på en slik måte at de vilkår som er nevnt i bevillingsvedtaket, i alkoholloven og i bestemmelser gitt i medhold av denne til enhver tid er oppfylt, og for øvrig på forsvarlig måte. I henhold til alkoholloven § 3A-2 første ledd kan engrossalg av alkoholholdig drikk som ikke skjer til kjøper i utlandet, bare skje til den som har bevilling til detaljsalg, skjenking, tilvirkning eller engrossalg av vedkommende drik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villingsmyndigheten skal på selvstendig grunnlag kontrollere at alkoholloven overholdes, blant annet ved kontroll av lagre, bokettersyn og regnskapskontrol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n statlige bevillingsordningen er selvfinansierende gjennom bevillingshavernes betaling av søknadsgebyr og bevillingsgebyr. Sistnevnte beregnes på bakgrunn av omsatt mengde alkoholholdig drikk. </w:t>
      </w:r>
    </w:p>
    <w:p>
      <w:pPr>
        <w:pStyle w:val="Heading3"/>
        <w:rPr/>
      </w:pPr>
      <w:bookmarkStart w:id="96" w:name="__RefHeading___Toc59345251"/>
      <w:r>
        <w:rPr/>
        <w:t>Sanksjoner</w:t>
      </w:r>
      <w:bookmarkEnd w:id="96"/>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3A-12 kan Sosial- og helsedirektoratet inndra bevillingen dersom vilkårene i § 3A-4 om vandel, varelagersikring mv. ikke lenger er oppfylt eller bevillingshaver for øvrig ikke oppfyller sine forpliktelser etter alkoholloven eller andre lovbestemmelser som står i sammenheng med alkohollovens formål. Inndragningen kan være total eller gjøres tidsbegrens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10-1 er overtredelse av lovens bestemmelser også straffbart. Overtredelser straffes med bøter eller fengsel inntil 6 måneder. Ved særlig grove overtredelser er strafferammen opp til 2 år, og ved overtredelser av blant annet innførselsbestemmelsene i § 2-1 som gjelder et meget betydelig kvantum alkoholholdig drikk, kan fengsel i inntil 6 år anvendes. </w:t>
      </w:r>
    </w:p>
    <w:p>
      <w:pPr>
        <w:pStyle w:val="Heading2"/>
        <w:rPr/>
      </w:pPr>
      <w:bookmarkStart w:id="97" w:name="__RefHeading___Toc59345252"/>
      <w:bookmarkEnd w:id="97"/>
      <w:r>
        <w:rPr/>
        <w:t>Behov for endring av dagens ordning – forholdet til EØS-avtalen</w:t>
      </w:r>
    </w:p>
    <w:p>
      <w:pPr>
        <w:pStyle w:val="Heading3"/>
        <w:rPr>
          <w:lang w:val="en-GB"/>
        </w:rPr>
      </w:pPr>
      <w:bookmarkStart w:id="98" w:name="__RefHeading___Toc59345253"/>
      <w:bookmarkEnd w:id="98"/>
      <w:r>
        <w:rPr>
          <w:lang w:val="en-GB"/>
        </w:rPr>
        <w:t>Norsk korrespondanse med EFTA Surveillance Authority (ESA)</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å bakgrunn av klager fra importører og grossister, EFTA-domstolens uttalelse i den såkalte Wilhelmsen-saken og EF-domstolens uttalelse i Franzen-dommen, mottok norske myndigheter den 10. september 1998 et såkalt åpningsbrev der ESA blant annet konkluderte med at bevillingssystemet for import og engrossalg av alkoholholdig drikk ikke ble ansett i samsvar med EØS-avtalen art. 11.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Norske myndigheter sa seg uenig i kritikken, men foretok tilpasninger i regelverket for å imøtekomme ESAs kritikk på flere punkter. Blant annet ble bevillingsgebyrene redusert, og det ble åpnet for en viss adgang til import for Vinmonopolet (på vegne av privatkunder) og for innehavere av skjenkebevilling (for skjenking i egen virksomhet). Videre ble tilvirkningsmonopolet for brennevin vedtatt opphevet. I ESAs brev av 14. august 2002 ble imidlertid Sosialdepartementet gjort oppmerksom på at overvåkingsorganet opprettholdt sin oppfatning om at det norske bevillingssystemet for engrossalg ikke er i samsvar med EØS-avtal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SA mener at bevillingssystemet for engrossalg utgjør en handelshindring for omsetningen av utenlandske produkter, fordi den rent faktisk fordyrer og forvansker import og distribusjon av disse produktene. Det hevdes også å foreligge rettslig diskriminering ved at utenlandske produsenter må inneha engrosbevilling, mens innenlandske produsenter får rett til å drive engrossalg i kraft av tilvirkningsbevillingen. Videre mener ESA at bevillingsordningen ikke er nødvendig og proporsjonal i forhold til ønsket om å beskytte folkehelsen. ESA mener at tollvesenets eksisterende, eventuelt utvidede, kontroll med at særavgiftene betales må være tilstrekkelig til å sikre at omsetningen av alkohol skjer gjennom legale kanaler. </w:t>
      </w:r>
    </w:p>
    <w:p>
      <w:pPr>
        <w:pStyle w:val="Heading3"/>
        <w:rPr/>
      </w:pPr>
      <w:bookmarkStart w:id="99" w:name="__RefHeading___Toc59345254"/>
      <w:bookmarkEnd w:id="99"/>
      <w:r>
        <w:rPr/>
        <w:t>Ordningen i Sverig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 virkning fra 1. juli 2001 ble den svenske Alkohollagens tidligere krav om bevilling for å drive import og engrossalg erstattet av en henvisning til at engrossalg av sprit, vin og sterkøl bare får bedrives av den som er godkjent som ”upplagshavare” eller er registrert som varemottager i henhold til Alkoholskattelagen. Således er det fremdeles knyttet straffansvar etter alkohollagen for den som driver salg av alkohol uten rett etter loven. For øvrig er den svenske ordningen med ”upplagshavare” og registerte varemottagere bygget opp etter EUs såkalte sirkulasjondirektiv. Sirkulasjonsdirektivet er ikke EØS-relevant, og er derfor uten direkte betydning i norsk sammenhe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den svenske Alkoholskattelagen er det foretatt en innskjerping av tilbakekallelsesmuligheten for godkjennelse og registrering ved at denne ikke kan gis oppsettende virkning. Det fantes allerede vandelskrav for lagerholdere, men det er nå også innført vandelskrav for registrering som varemottager i alkoholskattelagen. Vandelskravet har form av en egnethetsvurd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tillegg til den eksisterende kontrollen med innførselen og avgiftsbetalingen, innebar den nye ordningen at de svenske skattemyndighetene (Riksskatteverket har også ansvar for særavgiftene) overtok Alkoholinspektionens oppgave med å kontrollere at alkoholen ikke selges til andre enn Systembolaget, restauranter med skjenkebevilling eller andre som har rett til å drive engrossalg. Det ble lagt til grunn at denne kontrolloppgaven kunne overføres uten at det ville medføre vesentlige nye arbeidsoppgaver.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n svenske regjeringen fremholdt i Prop. 1998/99:134 at erstatningen av engrosbevillingssystemet med et registreringssystem etter skattelovgivningen, ville forenkle lovgivningen uten å svekke målsetningene med den svenske alkoholpolitikken. Det svenske Socialdepartementet opplyser at ordningen fungerer bra. Dette krever imidlertid at skattemyndighetene vet hvem som har skjenkebevilling, dvs. at de har oversikt over hvem de registrerte grossistene kan omsette alkoholholdig drikk til. Alkohollagen inneholder nå bestemmelser om at Folkehelseinstituttet skal føre et sentralt register over alle som har bevilling eller rett til å drive partihandel etter loven, og at skattemyndighetene har rett til direkte tilgang til registeret for å kunne ivareta sine nye kontrolloppgaver.</w:t>
      </w:r>
    </w:p>
    <w:p>
      <w:pPr>
        <w:pStyle w:val="Heading3"/>
        <w:rPr/>
      </w:pPr>
      <w:bookmarkStart w:id="100" w:name="__RefHeading___Toc59345255"/>
      <w:bookmarkEnd w:id="100"/>
      <w:r>
        <w:rPr/>
        <w:t>Vurdering av mulige alternativer til et bevillingssystem</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vurderingen av om den norske bevillingsordningen bør avskaffes og erstattes av et alternativt kontrollsystem, er det lagt vekt på at følgende hensyn må ivaretas:</w:t>
      </w:r>
    </w:p>
    <w:p>
      <w:pPr>
        <w:pStyle w:val="Normal"/>
        <w:numPr>
          <w:ilvl w:val="0"/>
          <w:numId w:val="6"/>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Ordningen må sikre at kontrollen dekker hele varebevegelsen fra den alkoholholdige drikken produseres eller innføres til den er omsatt til forbruker.</w:t>
      </w:r>
    </w:p>
    <w:p>
      <w:pPr>
        <w:pStyle w:val="Normal"/>
        <w:numPr>
          <w:ilvl w:val="0"/>
          <w:numId w:val="6"/>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Ordningen må sikre at alkoholholdig drikk kun omsettes til forbruker av innehavere av salgs- eller skjenkebevilling.</w:t>
      </w:r>
    </w:p>
    <w:p>
      <w:pPr>
        <w:pStyle w:val="Normal"/>
        <w:numPr>
          <w:ilvl w:val="0"/>
          <w:numId w:val="6"/>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ystemet må være ikke-diskriminerende, jf. hensynet til likebehandling av innenlandske og utenlandske aktører. </w:t>
      </w:r>
    </w:p>
    <w:p>
      <w:pPr>
        <w:pStyle w:val="Normal"/>
        <w:numPr>
          <w:ilvl w:val="0"/>
          <w:numId w:val="6"/>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obbeltkontroll bør unngås, jf. hensynet til forenkling for aktører og forvaltn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bakgrunn av dette, samt utviklingen i og erfaringene fra Sverige, har det vært naturlig å vurdere om dagens bevillingsordning kan erstattes med den registreringsplikt for særavgiftspliktige varer som i dag er administrert av toll- og avgiftsetaten, eventuelt med noen justeringer av denne eksisterende ordn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tabs>
          <w:tab w:val="clear" w:pos="720"/>
          <w:tab w:val="left" w:pos="4680" w:leader="none"/>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Toll- og avgiftsetaten fremstår som den naturlige administrasjonsinstansen fordi de allerede i dag har en registreringsordning for særavgiftsbelagte varer og ivaretar en rekke kontrolloppgaver knyttet til import, utførsel, tilvirkning og engrossalg av alkoholholdig drikk. Disse beskrives nedenfor i kapittel 4.4. Å legge oppgaven til toll- og avgiftsetaten vil ivareta hensynene ovenfor, det er for øvrig det eneste alternativet som kan hindre dobbeltkontrol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denne bakgrunn har departementene foretatt en gjennomgang av dagens ordning for oppkreving av avgift og registrering hos toll- og avgiftsetaten ved tilvirkning, innførsel og omsetningen av alkoholholdig drikk. Det er vurdert hvordan ordningen kan tilpasses slik at det sikres at kontrollen dekker hele varebevegelsen fra den alkoholholdige drikken produseres eller innføres til den er omsatt til forbruker.</w:t>
      </w:r>
    </w:p>
    <w:p>
      <w:pPr>
        <w:pStyle w:val="Heading2"/>
        <w:rPr/>
      </w:pPr>
      <w:bookmarkStart w:id="101" w:name="__RefHeading___Toc59345256"/>
      <w:bookmarkEnd w:id="101"/>
      <w:r>
        <w:rPr/>
        <w:t>Dagens ordning for oppkreving av avgift på alkoholholdige drikkevarer</w:t>
      </w:r>
    </w:p>
    <w:p>
      <w:pPr>
        <w:pStyle w:val="Heading3"/>
        <w:rPr/>
      </w:pPr>
      <w:bookmarkStart w:id="102" w:name="__RefHeading___Toc59345257"/>
      <w:bookmarkEnd w:id="102"/>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ll beregning og oppkreving av alkoholavgifter ble fra 1. januar 1997 overtatt av toll- og avgiftsetaten. Tidligere ble avgifter på de alkoholholdige varene som var omfattet av det tidligere Vinmonopolet, krevd opp av Vinmonopolet selv, og innbetalt til Skattefogden i Oslo. Ordningen reguleres i Finansdepartementets særavgiftsforskrift, gitt med hjemmel i lov 19. mai 1933 nr. 11 om særavgifter og Stortingets avgiftsvedtak. Avgiftssatser, fritaksberettigede formål m.m. bestemmes i de årlige avgiftsvedtaken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æravgiftsforskriften regulerer all beregning, oppkreving og kontroll i forbindelse med særavgiftene. Det er enkelte særskilte regler knyttet til avgiften på alkohol, men i hovedsak gjelder bestemmelsene uavhengig av hvilket avgiftspliktig produkt som innføres eller produser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vgiftsplikten oppstår for de fleste særavgifter ved innførsel eller ved innenlandsk produksjon. I medhold av særavgiftsforskriften § 5-1 plikter produsenter av avgiftspliktige varer å registrere seg i det tolldistrikt virksomheten har sitt hovedkontor. § 5-2 åpner for at også importører på nærmere vilkår kan søke om slik registrer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nnehavere av grossistbevilling som ikke selv importører eller produserer alkoholholdig drikk, innehavere av salgs- og skjenkebevillinger og mellommenn, er ikke avgiftssubjekter, og omfattes derfor ikke av dagens registreringsordning etter særavgiftsforskriften.</w:t>
      </w:r>
    </w:p>
    <w:p>
      <w:pPr>
        <w:pStyle w:val="Heading3"/>
        <w:rPr/>
      </w:pPr>
      <w:bookmarkStart w:id="103" w:name="__RefHeading___Toc59345258"/>
      <w:bookmarkEnd w:id="103"/>
      <w:r>
        <w:rPr/>
        <w:t>Nærmere om registrerte virksomhe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 registrerte virksomheter oppstår avgiftsplikten ikke ved innførsel eller ferdigstillelse, men først ved uttak fra virksomhetens godkjente lokale, jf. særavgiftsforskriften § 2-1. Avgiften, herunder eventuelle avgiftsfrie leveringer, innrapporteres på egen blankett (avgiftsoppgave) og betales til toll- og avgiftsetaten terminvis. For avgift på alkohol skal avgiftsoppgaven leveres hver måned og senest den 18. i måneden etter at varen ble tatt ut fra virksomhetens godkjente lokale. Avgiften forfaller til betaling samtidig med oppgavefris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ed søknad om registrering må det i henhold til særavgiftsforskriften § 5-5 gis detaljerte opplysninger om virksomheten, herunder opplysninger om type varer og produksjons- og/eller lagerlokaler. I tillegg skal det i medhold av særavgiftsforskriften § 5-3 forevises bevilling fra Sosial- og helsedirektoratet fra avgiftspliktige virksomheter som produserer eller innfører drikkevarer som inneholder mer enn 2,5 volumprosent alkoho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v særavgiftsforskriften § 5-7 går det frem at det er et vilkår for godkjenning av lokaler at disse skal være forsvarlig låst og sikret, og at de er innrettet slik at de sikrer en forsvarlig kontroll av avgiftsberegning og -betaling. Det kan oppstilles ytterligere vilkår for godkjenningen, dersom dette anses nødvendig. Godkjennelse kan nektes dersom hensynet til kontrollmulighetene tilsier dette. I praksis er godkjenningen primært knyttet til mulighetene for kontroll med avgiftsinnbetalingen. Det oppstilles ikke, som tidligere, krav til låser osv. Dette har bl.a. sammenheng med at det ved tyveri m.m. oppstår avgiftsplikt på lik linje med andre uttak, jf. særavgiftsforskriften § 2-1.</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registrering kan det videre stilles krav om sikkerhet, jf. særavgiftsforskriften § 6-7. Avhengig av søkerens kredittverdighet og på bakgrunn av mengde og type varer som forventes å befinne seg på det godkjente lokalet til enhver tid, kan tolldistriktet kreve at det stilles betryggende sikkerhet i form av selvskyldnerkausjon fra bank eller lignende til dekning av krav på avgift. Et av vurderingskriteriene i denne forbindelse er om selskapet, styret eller ledelsen kan anses kredittverdig. Virksomheten anses å være kredittverdig dersom den har den nødvendige tillit. Tilliten blir hovedsakelig vurdert i forhold til betalingsvilje og -evne, inndrivelsesmulighetene og overholdelse av gjeldende regelver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d hjemmel i særavgiftsforskriften § 5-9 kan toll- og avgiftsetaten når som helst kontrollere om korrekt avgift er beregnet og betalt. Dette innebærer at det også kan foretas kontroll hos forhandlere, formidlere, lagerholdere og transportører av avgiftspliktige varer. </w:t>
      </w:r>
    </w:p>
    <w:p>
      <w:pPr>
        <w:pStyle w:val="Heading3"/>
        <w:rPr/>
      </w:pPr>
      <w:bookmarkStart w:id="104" w:name="__RefHeading___Toc59345259"/>
      <w:bookmarkEnd w:id="104"/>
      <w:r>
        <w:rPr/>
        <w:t>Nærmere om ikke registrerte virksomhet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vgiftsplikten for ikke registrerte virksomheter oppstår ved innførsel, jf. særavgiftsforskriften § 2-1. I medhold av særavgiftsforskriften § 3-2-3 skal det fremlegges bevilling eller tillatelse fra Sosial- og helsedirektoratet for innførsel, før avgiftspliktige varer som inneholder mer enn 2,5 volumprosent alkohol kan innfør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nnførsel av særavgiftspliktige varer skal skje etter de samme prosedyrer og administrative regler som gjelder for toll, jf. særavgiftsforskriften § 2-6.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henhold til tolloven § 29 skal alle varer som ankommer tollområdet umiddelbart enten tollekspederes eller legges inn på godkjent tollager. Bestemmelsene om tollager finnes i tolloven §§ 48 flg. I henhold til disse bestemmelsene kan toll- og avgiftsetaten sette krav til sikring av lager, hvilke varer som kan lagres etc. Tollagrene kan tilhøre vareeier/importør, men tilhører som regel en virksomhet som er spesialist på godstransport.</w:t>
      </w:r>
    </w:p>
    <w:p>
      <w:pPr>
        <w:pStyle w:val="Heading3"/>
        <w:rPr/>
      </w:pPr>
      <w:bookmarkStart w:id="105" w:name="__RefHeading___Toc59345260"/>
      <w:bookmarkEnd w:id="105"/>
      <w:r>
        <w:rPr/>
        <w:t>Sanksjon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æravgiftsforskriften gir i § 5-6 hjemmel til å tilbakekalle registrering av en avgiftspliktig i følgende situasjoner: Ved manglende kredittverdighet hos virksomheten, styret eller ledelsen, ved uoppgjorte restanser av skatt, avgift og toll, ved overtredelse av regelverket for særavgift, toll eller merverdiavgift, dersom virksomhetens karakter endres, og ved inndragelse eller opphør av bevilling gitt av Sosial- og helsedirektorat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olloven kapittel X inneholder straffesanksjoner og administrative reaksjoner ved overtredelse av tolloven, herunder ulovlig innførsel mv. Tollovens strafferamme er 6 års fengse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æravgiftsloven § 2 har straffesanksjon for overtredelse av særavgiftsloven eller forskrifter utferdiget i henhold til denne, samt unnlatelse av å betale avgift i vinnings hensikt. Bestemmelsen har en strafferamme på inntil 6 års fengsel. Etter særavgiftsloven § 3 kan den som forsettelig eller uaktsomt har overtrådt loven på en måte som har medført at avgift er unndratt Statskassen, ilegges en avgift på inntil det dobbelte av unndratt beløp, i gjentakelsestilfelle det firedobbelte.</w:t>
      </w:r>
    </w:p>
    <w:p>
      <w:pPr>
        <w:pStyle w:val="Heading2"/>
        <w:rPr/>
      </w:pPr>
      <w:bookmarkStart w:id="106" w:name="__RefHeading___Toc59345261"/>
      <w:r>
        <w:rPr/>
        <w:t>Vurderinger og forslag</w:t>
      </w:r>
      <w:bookmarkEnd w:id="106"/>
      <w:r>
        <w:rPr/>
        <w:t xml:space="preserve"> </w:t>
      </w:r>
    </w:p>
    <w:p>
      <w:pPr>
        <w:pStyle w:val="Heading3"/>
        <w:rPr/>
      </w:pPr>
      <w:bookmarkStart w:id="107" w:name="__RefHeading___Toc59345262"/>
      <w:bookmarkEnd w:id="107"/>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dette kapitlet gjennomgås departementenes nærmere forslag til hvordan dagens engrosbevillingsordning etter alkoholloven kan erstattes med den gjeldende registreringsplikten for særavgiftspliktige varer som administreres av toll- og avgiftsetaten. Det tas utgangspunkt i at alkohollovens bestemmelser om engrosbevillingssystem erstattes med en henvisning til dagens registreringsordning etter særavgiftsforskriften. Dagens registreringsordning suppleres etter behov. Registreringsordningen må være slik konstruert at toll- og avgiftsetaten vil være i stand til å føre en helhetlig og forsvarlig kontroll med alle aktuelle aktører, alle varebevegelser og omsetningspunkter fra import via engrossalg, lagring og distribusjon og frem til utlevering til detaljnæringen. Dette for å hindre salg av alkoholholdig drikk gjennom illegale kanaler, salg til forbrukere og unndragelse av avgift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3"/>
        <w:rPr/>
      </w:pPr>
      <w:bookmarkStart w:id="108" w:name="__RefHeading___Toc59345263"/>
      <w:bookmarkEnd w:id="108"/>
      <w:r>
        <w:rPr/>
        <w:t>Oversikt over forslaget til alternativ kontrollordnin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Utgangspunk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Forslaget innebærer at bevillingsplikten for grossister etter alkoholloven bortfaller i sin helhet. Kontrollen knyttes i stedet til registreringsplikt administrert av toll- og avgiftseta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agens regelverk for særavgifter ivaretar de kontrollelementer som er nødvendige for å sikre en god kontroll med de avgiftspliktige for alkoholavgiften. Det vil imidlertid være behov for enkelte tilpasninger i særavgiftsforskriften for å videreføre kontrollelementer som i dag eksisterer i bevillingssystemet under alkohollov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og med at dagens ordning er selvfinansierende gjennom gebyrene, vil en avvikling bety at virksomheter som importerer alkoholdig drikk sparer kostnader. Ved at de fleste aktører slipper med en registrering, slipper å beregne og betale gebyr, og kan forholde seg til en etat, medfører dette forenklinger for næringsliv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Aktører som selv importerer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likten til registrering reguleres i dag av særavgiftsforskriften § 5-1 første ledd bokstav a for produsenter av avgiftspliktige varer. Bestemmelsen må suppleres med en registreringsplikt for virksomheter som innfører avgiftspliktige drikkevarer som inneholder mer enn 2,5 volumprosent alkohol. Importører har i dag en adgang til registrering, jf. særavgiftsforskriften § 5-2. Ved bortfall av bevillingssystemet må det sikes at også disse aktørene omfattes av kontrollen. Det foreslås derfor at importørene blir pliktige til slik registr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Også de som i dag har kommunal salgs- eller skjenkebevilling med rett til å importere for salg eller skjenking i egen virksomhet vil etter forslaget til ny ordning i utgangspunktet måtte registreres som avgiftspliktige virksomheter, dersom disse ønsker å drive egen import. Det legges imidlertid opp til at registreringsplikten ikke skal gjelde for virksomheter med slik importrett. Ved opprettelsen av ordningen, ble det vurdert som tilstrekkelig for slik importrett at man oppfyller kravene for å inneha salgs- eller skjenkebevillinger. Engrosbevilling kreves ikke fordi disse virksomhetene ikke har rett til engrossalg, men kun har rett til salg eller skjenking av de importerte varene i egen virksomhet. Det anses derfor ikke som nødvendig å innføre registreringsplikt med utvidet vandelsvurdering for denne gruppen. Dette innebærer at dagens ordning, hvor importører kan velge å ikke registrere seg etter særavgiftsforskriften, kan videreføres for denne gruppen. Dersom slike virksomheter velger å ikke registrere seg, vil de som i dag måtte betale avgift ved fortollingen. Med andre ord innføres et skille mellom importører som skal sitte med lager av ikke avgiftsbelagte varer for videresalg, og importører som innfører varer for eget detaljsalg eller skjenking. Sistnevnte gruppe har ikke behov for eller anledning til å opprette avgiftsfrie lagr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om en følge av at alkoholholdige drikkevarer er høyt avgiftsbelagte varer, er risikoen for unndragelse av avgiften og ulovlig omsetning m.m. høy. Det er i denne forbindelse nødvendig med en streng vurdering av søkere forut for registrering. Særavgiftsforskriften stiller i dag ingen direkte krav til vandel for sentrale personer i registrerte virksomheter tilsvarende dagens bevillingsordning under alkoholloven. Det foreslås derfor at det i tillegg til krav om vurdering av de økonomiske forholdene, også innarbeides et særskilt krav til vandel for sentrale personer i virksomheten i vilkårene for registrering som avgiftspliktig importør eller produsent av alkoholholdige varer. Vandelskravet foreslås i innhold å tilsvare dagens krav til vandel for å kunne få engrosbevilling, jf. alkoholloven § 3A-4. Tilsvarende foreslås innarbeidet i særavgiftsforskriften § 5-5 knyttet til registreringsmelding. Det vil også bli stilt krav om at vandelsattest ettersendes for eventuelle nye personer som tiltrer i disse verv. I likhet med kredittvurderingen, vil også en vandelsvurdering kunne føre til at registrering kan nektes eller tilbakekall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særavgiftsforskriften § 5-3 går det frem at produsenter og importører av alkoholholdig drikk, må forevise tilvirknings- eller engrosbevilling før virksomheten kan registreres. Som følge av den nye ordningen, foreslås denne bestemmelsen opphev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Aktører som selv verken importerer eller tilvirker alkoholholdig drikk – de såkalte ”rene” grossisten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åkalte rene grossister, dvs. grossister som selv verken importerer eller produserer alkoholholdig drikk, er et innenlandsk omsetningsledd som ikke reguleres av avgiftsregelverket. Disse faller således utenfor registreringssystemet etter særavgiftsforskriften. Denne gruppen virksomheter vil ikke være avgiftspliktig, og vil bare sitte med lagre av avgiftsbelagte varer. De vil kun ha forpliktelser knyttet til betryggende omsetning. Det må likevel sikres at disse grossistene, som i dag, fanges opp av kontrollordn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løsning som ivaretar hensynet til dagens avgiftssystem samtidig som kontrollen med engrossalget opprettholdes, er at registreringsplikt for ”rene” grossister hjemles i alkoholloven, men at registrerings- og kontrollordningen for øvrig skal knyttes opp mot ordningen for de øvrige grossistene, ved henvisning til disse bestemmelsene. Dermed blir det klart at alkoholloven skal være hjemmel for registrering og kontroll av ”rene” grossister, og at toll- og avgiftsetatens oppgaver på dette punkt ikke berører selve avgiftsoppkrev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foreslås på denne bakgrunn å regulere i alkoholloven at også de ”rene” grossistene skal være registeringspliktige hos toll- og avgiftsetaten. Ved en henvisning til særavgiftsforskriftens regelverk for importører og tilvirkere av alkoholholdig drikk, knyttes registreringsplikten for slike aktører til ordningen etter særavgiftsforskriften. Dette innebærer at slik registrering skal være betinget av den samme vandelskontroll som for importører og produsenter, og at toll- og avgiftsetaten også skal føre kontroll med disse grossistene. Slik sikres at både hensynet til forenkling og hensynet til kontroll ivaretas.</w:t>
      </w:r>
    </w:p>
    <w:p>
      <w:pPr>
        <w:pStyle w:val="Heading3"/>
        <w:rPr/>
      </w:pPr>
      <w:bookmarkStart w:id="109" w:name="__RefHeading___Toc59345264"/>
      <w:bookmarkEnd w:id="109"/>
      <w:r>
        <w:rPr/>
        <w:t>Særskilt om behovet for tilstrekkelig alkoholpolitisk oppfølgin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Alkohollovens regelver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 og helsedirektoratets kontroll med innehaverne av engrosbevilling fokuserer i all hovedsak på vareflyten for å påse at alkoholholdig drikk ikke selges til kjøpere uten bevilling. I den forbindelse kan direktoratet når som helst kreve tilgang til virksomhetens lokaler og til dens regnskaper. Bevillingshaver plikter å gi de nødvendige opplysninger om regnskap og drift for at kontrollen kan gjennomføres, og plikter (uten erstatning) å utlevere nødvendige vareprøv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Toll- og avgiftsetatens kontroll i dag og i henhold til forslag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Toll- og avgiftsetatens kontroll har til nå vært fokusert på kontroll for å sikre at avgiften er betalt, jf. blant annet særavgiftsforskriften § 5-9 som gir toll- og avgiftsetaten vide fullmakter til å foreta kontroller hos alle aktører som håndterer avgiftspliktige varer. Anvendelsen av tilsvarende vandelskrav som etter alkoholloven, samt hjemmel for toll- og avgiftsetaten til å føre kontroll med at vandelskravet er oppfylt gjennom bevillingsperioden, vil medføre tilfredsstillende kontroll med grossistene. Toll- og avgiftsetatens kontrollhjemler etter særavgiftsforskriften omfatter allerede kontroll med ”rene” grossister, men dette må nok i dag forstås med den begrensning at kontrollen skal ha tilknytning til avgiftsoppkrevningen. Det må derfor klargjøres at toll- og avgiftsetaten også kan foreta kontroll i forhold til alkohollovgivn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Register over bevillingshavere og virksomheter med rett til engrossal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lkoholloven § 3A-2, jf. § 6-1 annet ledd tredje punktum, pålegger innehavere av engros- og tilvirkningsbevillinger å påse at deres kjøpere til enhver tid har gyldig bevilling. I praksis har det vist seg å ikke være helt enkelt å kontrollere dette, og et sentralt register over alle landets salgs- og skjenkebevillinger er derfor etterlyst. Opprettelse av et slikt register og toll- og avgiftsetatens mulighet for tilgang til dette, vil lette toll- og avgiftsetatens kontroll med at grossistene utøver sin rett til engrossalg i henhold til regelverk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 3A-10 fjerde ledd går det frem at det skal føres et register med opplysninger om innehavere av engros- og tilvirkningsbevillinger. Departementet kan gi forskrifter og føring og bruk av register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vil foreslå at bestemmelsen i § 3A-10 flyttes til alkoholloven § 1-9, og at bestemmelsen utvides til å gjelde alle bevillinger, samt registrerte grossister etter særavgiftsregelverket og alkoholloven, jf. de ”rene” grossistene. Det tas sikte på å gi forskrifter om at slikt register skal føres av Sosial- og helsedirektoratet og om at toll- og avgiftsetaten av kontrollhensyn skal ha adgang til opplysningene i registeret. Også bevillingshaverne og de som har rett til å drive engrossalg må gis innsyn slik at de kan kontrollere om deres kunder er registrert. Tilsvarende register er opprettet i Sverige.</w:t>
      </w:r>
    </w:p>
    <w:p>
      <w:pPr>
        <w:pStyle w:val="Heading3"/>
        <w:rPr/>
      </w:pPr>
      <w:bookmarkStart w:id="110" w:name="__RefHeading___Toc59345265"/>
      <w:bookmarkEnd w:id="110"/>
      <w:r>
        <w:rPr/>
        <w:t>Inndrag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3A-12 kan en bevilling inndras dersom vilkårene som nevnt i alkoholloven § 3A-4 ikke lenger er oppfylt eller bevillingshaver for øvrig ikke oppfyller sine forpliktelser etter alkoholloven eller ved overtredelse av annen lovgivning som står i sammenheng med alkohollovens formål. Bevillingen skal inndras hvis den ikke lenger utøves. For eksempel kan engrossalg til forbrukere sanksjoneres med inndrag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særavgiftsforskriftens gjeldende bestemmelser, vil mangler ved kredittvurderingen medføre at registrering kan nektes og inndras. Forslaget til alternativ kontrollordning, medfører at også manglende oppfyllelse av vandelskravet vil være grunnlag for nekting og tilbakekalling av registrer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n alternativ kontrollordning i regi av toll- og avgiftsetaten vil medføre at Sosial- og helsedirektoratet mister muligheten til å sanksjonere brudd på alkohol</w:t>
        <w:softHyphen/>
        <w:t>reklame</w:t>
        <w:softHyphen/>
        <w:t>for</w:t>
        <w:softHyphen/>
        <w:t xml:space="preserve">budet med kortere eller lengre tids inndragning av engrosbevilling. Direktoratet vil likevel kunne sanksjonere slike overtredelser med pålegg om retting og eventuelt overtredelsesgebyr. Denne </w:t>
        <w:softHyphen/>
        <w:t>ord</w:t>
        <w:softHyphen/>
        <w:t>ningen har den fordel at den kan brukes overfor alle som overtrer alkoholreklame</w:t>
        <w:softHyphen/>
        <w:t>for</w:t>
        <w:softHyphen/>
        <w:t>budet, ikke bare aktører som håndterer alkoholholdig drikk, men i prinsippet og</w:t>
        <w:softHyphen/>
        <w:t>så overfor mediet som presenterer den ulovlige reklamen.</w:t>
      </w:r>
    </w:p>
    <w:p>
      <w:pPr>
        <w:pStyle w:val="Heading3"/>
        <w:rPr/>
      </w:pPr>
      <w:bookmarkStart w:id="111" w:name="__RefHeading___Toc59345266"/>
      <w:bookmarkEnd w:id="111"/>
      <w:r>
        <w:rPr/>
        <w:t>Lovteknisk løsning i Finansdepartementets regelver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Forslagene vil i sin helhet kunne innarbeides ved endringer i særavgiftsforskriften, og krever ikke lovendringer i Finansdepartementets regelverk. </w:t>
      </w:r>
    </w:p>
    <w:p>
      <w:pPr>
        <w:pStyle w:val="Heading3"/>
        <w:rPr/>
      </w:pPr>
      <w:bookmarkStart w:id="112" w:name="__RefHeading___Toc59345267"/>
      <w:bookmarkEnd w:id="112"/>
      <w:r>
        <w:rPr/>
        <w:t>Forslag til endringer i alkoholloven ved en avvikling av bevillingssystem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følger av alkoholloven § 1-4a at salg, skjenking, engrossalg og tilvirkning av alkoholholdig drikk bare kan skje på grunnlag av bevilling etter loven. Bevillingsplikten for innførsel og utførsel følger av lovens §§ 2-1 og 2-2, som fastslår at alkoholholdig drikk ikke må innføres eller utføres av andre enn den som har tilvirknings- eller engros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e foreslås endret slik at det fremgår at innførsel, utførsel og engrossalg av alkoholholdig drikk bare kan skje på grunnlag av tillatelse gitt av toll- og avgiftsetaten i medhold av særavgiftsforskriften. I tillegg vil det presiseres at engrossalg kan skje etter registrering hos toll- og avgiftsetaten etter bestemmelser i alkoholloven, jf. de ”rene” grossist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følge av at retten til innførsel, utførsel og engrossalg av alkoholholdig drikk ikke lenger knyttes til bevilling gitt av departementet, overflødiggjøres en del bestemmelser i alkoholloven kapittel 3A for så vidt angår grossister som selv importerer alkoholholdig drikk. Dette gjelder § 3A-1 Retten til engrossalg av alkoholholdig drikk, § 3A-4 Vilkår for tildeling av bevilling, 3A-5 Krav til søknaden, 3A-6 Innhenting av uttalelser, 3A-7 Opplysningsplikt, 3A-9 Melding, godkjenning og ny bevilling, 3A-10 Kontroll med utøvelsen av bevilling, 3A-11 Bevillingsgebyr og 3A-12 Inndragning av 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Ettersom disse saksbehandlingsreglene også gjelder bevillingssystemet for tilvirkning av alkoholholdig drikk, som ikke foreslås avviklet, foreslår departementet at de nødvendige saksbehandlingsregler for dette bevillingssystemet flyttes til lovens kapittel 6 om tilvirkning av alkoholholdig drikk, alternativt at bevillingssystemet for tilvirkning av alkoholholdig drikk overføres til Finansdepartementets ansvarsområde, jf. nærmere om tilvirkning under kapittel 4.6.2. Særavgiftsforskriftens definisjon av produksjon omfatter alle typer alkoholholdig drik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n del av bestemmelsene i kapittel 3A, dvs. de som skal gjelde for registreringsordningen for grossister etter særavgiftsforskriften, skal også gjøres gjeldende for de ”rene” grossistene som skal registreres hos toll- og avgiftsetaten etter hjemmel gitt i alkoholloven. Departementene foreslår i utgangspunktet at disse kravene gjøres gjeldende ved en henvisning i forskrift til særavgiftsforskriften. Etter departementenes oppfatning vil en slik lovteknisk løsning innebære størst mulig grad av forenkling. Departementene vil likevel i forbindelse med høringsrunden foreta en nærmere vurdering av om det vil være mer hensiktsmessig å beholde disse kravene i alkohollov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regulerer all innførsel og omsetning av alkohol i Norge. Den inneholder derfor både rammebetingelser og vilkår for rett til innførsel og omsetning av alkohol, blant annet gjennom bevillingsplikten. Ved en avvikling av bevillingsordningen for innførsel og engrossalg bortfaller en av alkohollovens sanksjonsmuligheter mot brudd på disse vilkårene, nemlig inndragning av bevilling. Alkoholloven skal likevel fortsatt regulere vilkårene for utøvelsen av den rett til innførsel og engrossalg av alkohol som nå foreslås gitt i medhold av avgiftsregelverket. Dette innebærer blant annet at dagens bestemmelser i alkoholloven om hvem engrossalg kan skje til, og om plikten til å utøve salget i samsvar med de vilkår som er gitt i alkoholloven med forskrifter, opprettholdes. Overtredelser vil som i dag medføre straffansvar i henhold til alkoholloven kapittel 10. </w:t>
      </w:r>
    </w:p>
    <w:p>
      <w:pPr>
        <w:pStyle w:val="Heading2"/>
        <w:rPr/>
      </w:pPr>
      <w:bookmarkStart w:id="113" w:name="__RefHeading___Toc59345268"/>
      <w:bookmarkEnd w:id="113"/>
      <w:r>
        <w:rPr/>
        <w:t>Andre relaterte områder</w:t>
      </w:r>
    </w:p>
    <w:p>
      <w:pPr>
        <w:pStyle w:val="Heading3"/>
        <w:rPr/>
      </w:pPr>
      <w:bookmarkStart w:id="114" w:name="__RefHeading___Toc59345269"/>
      <w:bookmarkEnd w:id="114"/>
      <w:r>
        <w:rPr/>
        <w:t>Mellommannsordning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 1-13 gir departementet hjemmel til å gi forskrifter om mellommenns adgang til å oppta bestilling på alkoholholdig drikk. Slik forskrift er gitt, jf. engrosforskriften kapittel 1.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osial- og helsedirektoratet registrerer fra tid til annen nye mellommenn som ønsker å prøve ut nye produkter i Norge før de eventuelt søker om engrosbevilling. Generelt er det få mellommenn i forhold til antallet som er registrert hos direktoratet som jevnlig søker om innførsel av vareprøver. Mellom</w:t>
        <w:softHyphen/>
        <w:t xml:space="preserve">menn synes i økende grad å arbeide for etablerte importører, og får vareprøver av diss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n alternativ kontrollordning for grossister etter svensk mønster vil gjøre det enklere og billigere for utenlandske alkoholprodusenter å få tilgang til det norske markedet. Det eksisterer ikke noen mellommannsordning i Sverige. Departementet foreslår at mel</w:t>
        <w:softHyphen/>
        <w:t xml:space="preserve">lommannsordningen avvikles og at alkoholloven § 1-13 oppheves. </w:t>
      </w:r>
    </w:p>
    <w:p>
      <w:pPr>
        <w:pStyle w:val="Heading3"/>
        <w:rPr/>
      </w:pPr>
      <w:bookmarkStart w:id="115" w:name="__RefHeading___Toc59345270"/>
      <w:bookmarkEnd w:id="115"/>
      <w:r>
        <w:rPr/>
        <w:t>Tilvirkning av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lkårene for å få og utøve tilvirkningsbevilling er i utgangspunktet de samme for tilvirker som for grossist, og er i dag regulert i alkoholloven kapittel 6, som i hovedsak viser til bestemmelsene i alkoholloven kapittel 3A – engroskapitlet. Departementet forutsetter at tilvirkning fortsatt skal kreve bevilling, men har funnet grunn til å vurdere om forvaltningen av og kontrollen med bevillingsordningen skal ligge i Sosial- og helsedirektoratet, eller om det vil være mer hensiktsmessig å overføre den til toll- og avgiftsetaten. Dette sett i sammenheng med at det nå foreslås å overføre kontrollordningen for importører og grossister til toll- og avgiftsetaten. Det bør vurderes om det vil være hensiktsmessig å beholde forvaltningen av ordningene for importører/grossister og produsenter på samme hån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urderingen av produksjons- og tapperianlegget samt tilvirknings-/tappeprosessen innebærer i stor grad at bevillingsmyndigheten må ta stilling til tekniske be</w:t>
        <w:softHyphen/>
        <w:t xml:space="preserve">skrivelser og spesifikasjoner om tilvirkningsprosessen som til dels skjer i lukket system og under trykk. Dersom også denne delen av bevillingsordningen legges til toll- og avgiftsetaten, antas at toll- og avgiftsetaten vil ha nytte av sine erfaringer fra kontroll med fremstilling av teknisk sprit. Dessuten utøver toll- og avgiftsetaten som nevnt allerede kontroll med produsenter av alkoholholdig drikk med sikte på innkreving av alkoholavgift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ikke i denne omgang forslå overføring av regelverket for og administreringen av denne ordningen til toll- og avgiftsetaten, men ber om høringsinstansenes syn på spørsmålet. </w:t>
      </w:r>
    </w:p>
    <w:p>
      <w:pPr>
        <w:pStyle w:val="Heading3"/>
        <w:rPr/>
      </w:pPr>
      <w:bookmarkStart w:id="116" w:name="__RefHeading___Toc59345271"/>
      <w:r>
        <w:rPr/>
        <w:t>Innførsel - forskriftsrevisjon</w:t>
      </w:r>
      <w:bookmarkEnd w:id="116"/>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beskrevet ovenfor, er rett til innførsel av alkoholholdig drikk regulert i alkoholloven kapittel 2. Slik rett er i utgangspunktet avhengig av tilvirknings- eller engrosbevilling. Bestemmelsen vil videreføres, men retten til import vil som en konsekvens av forslagene her foreslås knyttet til registrering som avgiftspliktig virksomhet i stedet for til engros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alkoholloven § 2-1 kan alkoholholdig drikk likevel innføres avgiftsfritt til personlig bruk av privatpersoner eller av fremmede makters representasjoner i Norge for tjenestebruk. Sosialdepartementet er videre gitt myndighet til å fastsette forskrifter om unntaksregler for innførsel av alkoholholdig drikk til personlig bruk mv. Det er gitt forskrifter som gir private anledning til, på nærmere vilkår, å innføre alkoholholdig drikk som reisegods, arv, gave eller flyttegods. I tillegg er AS Vinmonopolet gitt en begrenset rett til å innføre alkoholholdig drikk på vegne av priva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rdningene for reisegods, arv, gave og flyttegods administreres av Sosial- og helsedirektoratet. Når forvaltningen av kontrollordningen for engrossalg flyttes til toll- og avgiftsetaten, og det også vurderes å overføre forvaltningen av tilvirkningsbevillingsordningen til toll- og avgiftsetaten, blir det spørsmål om ikke også forvaltningen av disse unntakene for rett til innførsel, bør overføres til toll- og avgiftsetaten. Dette fordi effektivitetshensyn tilsier at oppgavene bør samles på en hånd. Det blir også spørsmål om det kun skal være forvaltningen av oppgavene som eventuelt skal overføres til toll- og avgiftsetaten, eller om også forskriftshjemmelen og forskriftene bør overfør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ikke foreslå endringer knyttet til innførselsbestemmelsene i alkoholloven nå, men ber om høringsinstansenes syn. </w:t>
      </w:r>
    </w:p>
    <w:p>
      <w:pPr>
        <w:pStyle w:val="Heading3"/>
        <w:rPr/>
      </w:pPr>
      <w:bookmarkStart w:id="117" w:name="__RefHeading___Toc59345272"/>
      <w:bookmarkEnd w:id="117"/>
      <w:r>
        <w:rPr/>
        <w:t>Merking av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forbindelse med etableringen av engrosbevillingsordningen ble det vedtatt en be</w:t>
        <w:softHyphen/>
        <w:t>stemmelse som forutsetter at alkoholholdig drikk før utlevering fra lager skal merkes for å vise at alkoholavgiften er betalt, jf. alkoholloven § 3A-13. Bestem</w:t>
        <w:softHyphen/>
        <w:t xml:space="preserve">melsen er imidlertid ikke trådt i kraft. Også etter Finansdepartementets regelverk er det i dag hjemmel i særavgiftloven § 1 til å gi forskrifter om merking av at særavgift er betal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bakgrunn av at regelverket for engrossalg og import av alkoholholdig drikk foreslås overført til Finansdepartementets regelverk, og det også vurderes å overføre ansvaret for tilvirkningsbevillingsordningen til Finansdepartementets regelverk, og det uansett er slik at kontrollen med at særavgift er betalt, ligger til Finansdepartementets regelverk, bør det tas stilling til om hjemmelen for merkeplikten skal opprettholdes i alkoholloven. Etter departementenes oppfatning er det ikke behov for dette. Det foreslås derfor at alkoholloven § 3A-13 oppheves. I forbindelse med den forskriftsrevisjon som må etterfølge de lovendringer som her foretas, vil spørsmålet om merking av særavgiftsbelagte varer bli vurdert.</w:t>
      </w:r>
      <w:r>
        <w:br w:type="page"/>
      </w:r>
    </w:p>
    <w:p>
      <w:pPr>
        <w:pStyle w:val="Heading1"/>
        <w:rPr/>
      </w:pPr>
      <w:bookmarkStart w:id="118" w:name="__RefHeading___Toc59345273"/>
      <w:bookmarkEnd w:id="118"/>
      <w:r>
        <w:rPr/>
        <w:t>REKLAMEFORBUDET</w:t>
      </w:r>
    </w:p>
    <w:p>
      <w:pPr>
        <w:pStyle w:val="Heading2"/>
        <w:rPr/>
      </w:pPr>
      <w:bookmarkStart w:id="119" w:name="__RefHeading___Toc59345274"/>
      <w:bookmarkEnd w:id="119"/>
      <w:r>
        <w:rPr/>
        <w:t>Reklame for alkoholholdig drikk</w:t>
      </w:r>
    </w:p>
    <w:p>
      <w:pPr>
        <w:pStyle w:val="Heading3"/>
        <w:rPr/>
      </w:pPr>
      <w:bookmarkStart w:id="120" w:name="__RefHeading___Toc59345275"/>
      <w:bookmarkEnd w:id="120"/>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brev av 20. mars 2003 ble norske myndigheter orientert om at EFTAs overvåkingsorgan (ESA) hadde mottatt en klage over det norske forbudet mot reklame fra et norsk vinblad og en utenlandsk vinprodusent. Klagen ble fulgt opp av ESA, under henvisning til at det gjennom EF-domstolens rettspraksis er fastslått at annonserestriksjoner utgjør et handelshinder som strider mot EØS-avtalens art. 11, med mindre det kan rettferdiggjøres etter art. 13. Klagen var foranlediget av den svenske Marknadsdomstolens avgjørelse i den såkalte Gourmet-dommen, og norske myndigheter ble anmodet om å redegjøre for nødvendigheten av gjeldende tilsvarende lovgivning i lys av EØS-avtal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svar av 28. april 2003 viste Sosialdepartementet til at norske myndigheter ønsker å sikre at alkohollovgivningen er i samsvar med EØS-avtalen, og at departementet ville foreta en gjennomgang av de problemstillingene ESA har tatt opp i forbindelse med den allerede varslede revisjonen av alkoholloven. </w:t>
      </w:r>
    </w:p>
    <w:p>
      <w:pPr>
        <w:pStyle w:val="Heading3"/>
        <w:rPr/>
      </w:pPr>
      <w:bookmarkStart w:id="121" w:name="__RefHeading___Toc59345276"/>
      <w:r>
        <w:rPr/>
        <w:t>Gjeldende rett</w:t>
      </w:r>
      <w:bookmarkEnd w:id="121"/>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lkoholloven § 9-2 lyder i dag:</w:t>
      </w:r>
    </w:p>
    <w:p>
      <w:pPr>
        <w:pStyle w:val="Normal"/>
        <w:rPr/>
      </w:pPr>
      <w:r>
        <w:rPr>
          <w:rFonts w:cs="DepCentury Old Style;Times New Roman" w:ascii="DepCentury Old Style;Times New Roman" w:hAnsi="DepCentury Old Style;Times New Roman"/>
        </w:rPr>
        <w:t>”</w:t>
      </w:r>
      <w:r>
        <w:rPr>
          <w:rFonts w:cs="DepCentury Old Style;Times New Roman" w:ascii="DepCentury Old Style;Times New Roman" w:hAnsi="DepCentury Old Style;Times New Roman"/>
          <w:i/>
        </w:rPr>
        <w:t>Reklame for alkoholholdig drikk er forbudt. Forbudet gjelder også reklame for andre varer med samme merke eller kjennetegn som drikk som inneholder over 2,50 volumprosent alkohol. Slike varer må heller ikke inngå i reklame for andre varer eller tjenester.</w:t>
      </w:r>
    </w:p>
    <w:p>
      <w:pPr>
        <w:pStyle w:val="Normal"/>
        <w:rPr/>
      </w:pPr>
      <w:r>
        <w:rPr>
          <w:rFonts w:cs="DepCentury Old Style;Times New Roman" w:ascii="DepCentury Old Style;Times New Roman" w:hAnsi="DepCentury Old Style;Times New Roman"/>
          <w:i/>
        </w:rPr>
        <w:t>Departementet gir forskrifter om avgrensing, utfylling og gjennomføring av bestemmelsene i første ledd. Departementet kan gjøre unntak fra forbudene når særlige grunner foreligger</w:t>
      </w:r>
      <w:r>
        <w:rPr>
          <w:rFonts w:cs="DepCentury Old Style;Times New Roman" w:ascii="DepCentury Old Style;Times New Roman" w:hAnsi="DepCentury Old Style;Times New Roman"/>
        </w:rPr>
        <w: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om reklame forstås enhver form for massekommunikasjon i markedsføringsøyemed, eksempelvis i trykt skrift, film, TV, radio, lysreklame, plakater, skilt, avbildninger, utstillinger og distribusjon av trykksaker og vareprøver. Forbudet er opprinnelses- og medienøytralt, og rammer alle uttrykk som språklig eller på annen måte forbindes med alkoholholdig drikk. Det er gitt forskrifter om avgrensing, utfylling og gjennomføring av reklameforbudet, jf. kap. 9 i forskrift 11. desember 1997 nr. 1292 om omsetning av alkoholholdig drikk m.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forskriften er det gitt åtte unntak fra reklameforbudet, i tillegg til bestemmelser som presiserer og utfyller lovens bestemmelser. I henhold til forskriftens § 9-3 er følgende unntatt fra reklameforbudet:</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nnonser i et utenlandsk trykt skrift som innføres til Norge, med mindre hovedformålet med skriftet eller importen er å reklamere for alkoholholdig drikk i Norge.</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nformative annonser i bransjetidsskrifter og annen informasjon til bevillingshavere som ledd i den ordinære omsetningsprosess for alkoholholdige drikker.</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Annonser om salgssted eller skjenkested med informasjon om stedets navn, adresse og åpningstider samt bevillingsrettigheter.</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Opplysningsskilt av lite format i umiddelbar tilknytning til salgs- eller skjenkested.</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erking av vanlig serveringsutstyr på skjenkested med alkoholprodusenters eller grossisters firmanavn og/eller firmamerke.</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erking av bevillingshavers kjøretøyer, emballasje, betjeningsuniformer og lignende med eget firmanavn og/eller firmamerke.</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Reklame i utenlandske fjernsynskanaler, når reklamen er i samsvar med reklamereglene i det land reklamen sendes fra. Unntaket gjelder likevel ikke reklame i fjernsynssendinger som er spesielt rettet mot Norge.</w:t>
      </w:r>
    </w:p>
    <w:p>
      <w:pPr>
        <w:pStyle w:val="Normal"/>
        <w:numPr>
          <w:ilvl w:val="0"/>
          <w:numId w:val="11"/>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Produkt- og prisopplysning på Internett når opplysningene gis av AS Vinmonopolet som grunnlag for bestilling over nettet (nettsalg) eller innehaver av kommunal salgsbevilling for nettsalg av ø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yndigheten til å gjøre ytterligere unntak fra forbudene er delegert til Sosial- og helsedirektoratet, men dette er en snever unntaksadgang som ikke er ment å åpne for alkoholreklame annet enn i helt spesielle og konkrete tilfell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grunn til å poengtere at de forskriftsfestede unntakene er fastsatt for å ivareta hensynene til grensen for nasjonal lovgivningsmyndighet og næringens behov for å gjøre sine produkter og sin virksomhet kjent for andre i bransjen som ledd i ordinær omsetningsvirksomhet. For øvrig er norske og utenlandske produsenter likestilt med hensyn til reklamereglenes fysiske virkeområ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mtale av alkoholholdige drikkevarer som er underlagt redaksjonell frihet er indirekte beskyttet av Grunnloven § 100 om trykkefrihet. Slik medieomtale av alkoholholdig drikk i dagsaviser, tidsskrifter, ukeblader, på Internett osv. faller derfor utenfor forbudet i lovens § 9-2. For å kunne betraktes som redaksjonelt materiale må det foreligge redaksjonell frihet, dvs. omtalen av alkoholholdig drikk må være vurdert og presentert av en uavhengig redaksjon. Omtalen av de alkoholholdige produktene må verken være initiert eller finansiert av produsent, importør, grossist, forhandler eller mellommann. </w:t>
      </w:r>
    </w:p>
    <w:p>
      <w:pPr>
        <w:pStyle w:val="Heading2"/>
        <w:rPr/>
      </w:pPr>
      <w:bookmarkStart w:id="122" w:name="__RefHeading___Toc59345277"/>
      <w:bookmarkEnd w:id="122"/>
      <w:r>
        <w:rPr/>
        <w:t>Gourmet-dommen og rettstilstanden i Sverig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vensk lovgivning har siden 1978 satt strenge begrensninger for retten til å markedsføre alkohol. Kommersielle annonser for all alkohol i radio og fjernsyn, og markedsføring av alkohol som retter seg særskilt til eller skildrer barn og ungdom er forbudt. Kommersielle annonser for brennevin, vin og sterkøl (som inneholder mer enn 3,5 volumprosent alkohol) i trykte skrifter har også vært forbudt, men forbudet ble opphevet for drikker med lavere alkoholinnhold enn 15 volumprosent etter Gourmet-dommen i den svenske Marknadsdomstolen 5. februar 2003.</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Rettssaken hadde sin bakgrunn i at det forekom alkoholreklame i abonnementsutgaven av mattidsskriftet Gourmet. Ettersom abonnementsutgaven også er tilgjengelig for svenske forbrukere, brakte Konsumentombudsmannen saken inn for tingsretten i Stockholm. Tingsretten besluttet å innhente en rådgivende uttalelse fra EF-domstolen for så vidt angikk annonseforbudets forenlighet med EF-traktaten, og EF-domstolen avga sin uttalelse den 8. mars 2001, sak C-405/98 Konsumentombudsmannen (KO) mot Gourmet International Products AB (GIP).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F-domstolen konkluderte med at artiklene 28 og 30 i EF-traktaten (sml. artiklene 11 og 13 i EØS-avtalen) ikke utgjør et hinder mot et slikt forbud mot kommersielle annonser for alkoholdrikker som det svenske, så fremt det ikke på bakgrunn av de faktiske og rettslige omstendigheter som kjennetegner forholdene i den berørte medlemsstaten, fremgår at det er mulig å beskytte hensynet til folkehelsen gjennom tiltak som i mindre utstrekning påvirker handelen innen fellesskapet. EF-domstolen uttalte at proporsjonalitetsvurderingen krever en analyse av omstendigheter omkring jus og faktum som karakteriserer situasjonen i den aktuelle medlemsstaten, og som den nasjonale domstolen er i en bedre posisjon enn EF-domstolen til å foreta.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Marknadsdomstolen stilte seg tvilende til om det ikke fantes alternativer som på en mindre inngripende måte påvirket samhandelen mellom medlemslandene. Etter en samlet vurdering kom retten til at annonseforbudet fremsto som ineffektivt, noe som tilsa at det heller ikke var forholdsmessighet mellom gjeldende totalforbud og det oppnådde mål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amtidig uttalte Marknadsdomstolen at fastsettelsen av grensene for et annonseforbud, og utformingen av det, primært er en sak for lovgiverne, og at domstolen ikke fant å ha grunnlag for å ta stilling til hvorvidt et mer begrenset utformet annonseforbud (som f. eks gjelder brennevinsdrikker) kan anses forenlig med EF-rettens proporsjonalitetskrav i forhold til målet om å beskytte folkehelsen. Etter dette er det i Sverige fortsatt rettslig uavklart hvor grensen går for hvilke restriksjoner på alkoholreklame som kan anses forholdsmessige, men samtidig klart at restriksjoner eller forbud hva angår alkoholreklame også kan være forenlig med EF-traktaten.  </w:t>
      </w:r>
    </w:p>
    <w:p>
      <w:pPr>
        <w:pStyle w:val="Heading3"/>
        <w:rPr/>
      </w:pPr>
      <w:bookmarkStart w:id="123" w:name="__RefHeading___Toc59345278"/>
      <w:bookmarkEnd w:id="123"/>
      <w:r>
        <w:rPr/>
        <w:t>Svensk oppfølging etter Marknadsdomstolens dom</w:t>
      </w:r>
    </w:p>
    <w:p>
      <w:pPr>
        <w:pStyle w:val="Normal"/>
        <w:rPr/>
      </w:pPr>
      <w:r>
        <w:rPr>
          <w:rFonts w:cs="DepCentury Old Style;Times New Roman" w:ascii="DepCentury Old Style;Times New Roman" w:hAnsi="DepCentury Old Style;Times New Roman"/>
        </w:rPr>
        <w:t xml:space="preserve">Etter dommen i Marknadsdomstolen endret Riksdagen den svenske alkoholloven, og innførte et unntak fra reklameforbudet for annonser for alkoholholdig drikk med et alkoholinnhold på under 15 volumprosent i trykte skrifter (trådte i kraft 15. mai 2003). Det er således fortsatt forbudt å reklamere for produkter med høyere alkoholinnhold enn 15 volumprosent i trykt skrift. Siden skillet er basert utelukkende på alkoholinnhold, omfattes både (sterk)vin og brennevin. Grensen på 15 volumprosent er for øvrig sammenfallende med grensen mellom svak og sterk vin i svensk avgiftslovgivn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amtidig nedsatte den svenske regjeringen en komité som skulle utrede ytterligere begrensninger for unntaksbestemmelsen.  SOU 2003:69 ”Alkoholreklam i tryckta skrifter i ett folkhälsoperspektiv”, som inneholder forslag til nye regler om alkoholreklame, ble lagt frem 1. juli 2003 og sendt på høring med frist 1. november 2003.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I SOU 2003:69 foreslås relativt klare grenser for hva som skal være tillatt i kommersielle annonser for alkoholholdig drikk med lavere alkoholinnhold enn 15 volumprosent. Det er ikke foreslått bestemmelser som avgrenser mot reklame i visse typer trykt skrift, men i stedet foreslått en rekke lovfestede krav til reklamens utforming med utgangspunkt i retningslinjene fra EUs TV-direktiv (Rdir 89/552 EØF, endret gjennom Rdir 97/36 EØF).</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De krav som foreslås stilt er blant annet at annonsene først og fremst skal vise frem produktene, forpakningen og råvarene de er laget av, og ikke skal være større enn 2100 spaltemillimeter, dvs. som en tabloidside. Drikkens alkoholstyrke skal tydelig angis, dog på en måte som ikke gjør at alkoholstyrken blir fremstilt som en positiv egenskap. Annonsen skal ikke rette seg mot barn eller ungdom under 25 år, og får heller ikke koble sammen alkoholbruk og trafikk eller andre situasjoner der det er spesielt viktig å være upåvirket av alkohol. Alkoholreklamen skal ikke signalisere at alkohol er et naturlig innslag i visse situasjoner eller ved feiring av spesielle høytider, og det skal ikke være lov til å gi inntrykk av at alkoholbruk øker den fysiske eller psykiske prestasjonsevnen, eller bidrar til sosial eller seksuell fremgang, eller av at alkohol har medisinske, narkotiske eller terapeutiske egenskaper, eller at stoffet stimulerer, beroliger eller er et middel til å løse problemer eller konflikter. Utredningen foreslår at det innføres et forbud mot å utforme annonsene slik at de i praksis er reklame for sterkere drikkevarer (eksempelvis reklame for rusbrus slik at en også markedsfører sterkere brennevinsdrikker, jf. også ordningen i Finland), og at annonsene skal utformes med en advarsel om alkoholens skadevirknin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n svenske regjeringen tar sikte på å legge frem en proposisjon om behovet for ytterlige begrensninger av markedsføringen av alkoholholdig drikk i løpet av våren 2004.</w:t>
      </w:r>
    </w:p>
    <w:p>
      <w:pPr>
        <w:pStyle w:val="Heading2"/>
        <w:rPr/>
      </w:pPr>
      <w:bookmarkStart w:id="124" w:name="__RefHeading___Toc59345279"/>
      <w:bookmarkEnd w:id="124"/>
      <w:r>
        <w:rPr/>
        <w:t>Ordningen i Finlan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 finske reglene om alkoholreklame er som de norske reglene medienøytrale, og gjelder derfor både for film, tv, skilt, annonser i aviser og tidsskrifter m.m. Bestemmelsene skiller mellom svake alkoholdrikker, som inneholder mer enn 2,8 men mindre enn 22 volumprosent alkohol, og sterke alkoholdrikker, som inneholder mer enn 22 volumprosent alkoho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klame og indirekte reklame for sterke alkoholdrikker og annen virksomhet som virker salgsfremmende for sterke alkoholdrikker er forbudt. Som indirekte reklame for sterke alkoholdrikker regnes bl.a. reklame for svake alkoholdrikker som assosieres med de sterke gjennom kjennetegn som for eksempel varemerke. I Finland er det således ikke tillatt å reklamere for ferdigblandede drikker som Smirnoff Ice (som forbindes med vodka) og Bacardi Breezer (som forbindes med rom), selv om produktene bare inneholder rundt 5 volumprosent alkohol. Reklame og annen salgsfremmende virksomhet for sterke alkoholdrikker er tillatt i fagpublikasjoner godkjent av den finske Produkttillsynscentralen, og på serverings-, detaljhandels- og tilvirkningssteder for sterke alkoholdrikk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Reklame og indirekte reklame for svake alkoholdrikker og andre drikker som inneholder minst 1,2 volumprosent alkohol, annen salgsfremmende virksomhet rettet mot forbrukere, samt sammenkobling av slik alkohol med reklame eller annen salgsfremmende virksomhet for andre produkter, er i utgangspunktet tillatt, men reklamen må holde seg innenfor rammene av en rekke lovfestede utformingskrav. De fleste av disse sammenfaller i hovedsak med TV-direktivets bestemmelser for TV-reklam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tillegg forbyr finsk lovgivning reklame som strider mot skikk og bruk, er upassende eller villedende overfor forbrukerne. </w:t>
      </w:r>
    </w:p>
    <w:p>
      <w:pPr>
        <w:pStyle w:val="Heading2"/>
        <w:rPr/>
      </w:pPr>
      <w:bookmarkStart w:id="125" w:name="__RefHeading___Toc59345280"/>
      <w:r>
        <w:rPr/>
        <w:t>Det norske reklameforbudets stilling</w:t>
      </w:r>
      <w:bookmarkEnd w:id="125"/>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fremhevet i Sosialdepartementets brev av 28. april 2003 til ESA, er det viktig å understreke at en vurdering av om forbudet mot alkoholreklame i trykt skrift anses forenlig med EØS-avtalen må ta utgangspunkt i 1) relevant rettspraksis fra EF-domstolen, og 2) forhold karakteristiske for Norg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rsom et handelshindrende tiltak skal kunne rettferdiggjøres i henhold til EØS-avtalen art. 13, må tiltaket stå i forhold til målet man ønsker å oppnå (proporsjonalitetstesten), og det må heller ikke utgjøre vilkårlig diskriminering eller skjult proteksjonisme. Om de to sistnevnte vilkårene uttalte EF-domstolen i Gourmet-dommen at ingenting tyder på at hensynet til folkehelsen som svenske myndigheter viser til, er blitt avledet og brukt på en slik måte gjennom annonseforbudet at det vilkårlig diskriminerer produkter av utenlandsk opprinnelse eller indirekte beskytter visse nasjonale produkt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Proporsjonalitetstesten knytter seg til hvorvidt hensynet til folkehelsen kan ivaretas gjennom tiltak med mindre inngripende virkning for samhandelen mellom medlemslandene. Dette omhandler for det første om tiltaket er formålstjenlig. For det andre om det er nødvendig for å oppnå formålet. For det tredje om den fordel som oppnås gjennom tiltaket står i rimelig forhold til den handelshindring det forårsaker. </w:t>
      </w:r>
    </w:p>
    <w:p>
      <w:pPr>
        <w:pStyle w:val="Heading3"/>
        <w:rPr/>
      </w:pPr>
      <w:bookmarkStart w:id="126" w:name="__RefHeading___Toc59345281"/>
      <w:bookmarkEnd w:id="126"/>
      <w:r>
        <w:rPr/>
        <w:t>Nærmere om reklameforbudets alkoholpolitiske betydning</w:t>
      </w:r>
    </w:p>
    <w:p>
      <w:pPr>
        <w:pStyle w:val="Normal"/>
        <w:rPr/>
      </w:pPr>
      <w:r>
        <w:rPr>
          <w:rFonts w:cs="DepCentury Old Style;Times New Roman" w:ascii="DepCentury Old Style;Times New Roman" w:hAnsi="DepCentury Old Style;Times New Roman"/>
        </w:rPr>
        <w:t xml:space="preserve">Det norske reklameforbudet er omfattende og helhetlig, noe som fremhever dets ikke-diskriminerende karakter og effektivitet. Norsk lovgivning likestiller alle reklamemedier, og tillater ikke markedsføring av alkohol overfor forbrukere via norske internettsider, på salgs- og skjenkesteder, eller i Vinmonopolets butikker. Dette er i harmoni med, og understreker betydningen av, at norsk lovgivning i størst mulig grad og gjennom en rekke ulike tiltak, tilstreber å begrense det kommersielle presset for økt salg av alkohol for dermed å begrense totalkonsumet. </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pPr>
      <w:r>
        <w:rPr>
          <w:rFonts w:cs="DepCentury Old Style;Times New Roman" w:ascii="DepCentury Old Style;Times New Roman" w:hAnsi="DepCentury Old Style;Times New Roman"/>
        </w:rPr>
        <w:t xml:space="preserve">Sammenhengen mellom det totale alkoholkonsumet i en befolkning og skadeomfanget er godt dokumentert, og strategier for å begrense totalkonsumet er i tråd med politiske målsetninger om å redusere skadevirkningene av alkohol. Gjennom å påvirke totalkonsumet vil man mest effektivt kunne påvirke konsumet i utsatte grupper, typisk barn og unge. På denne bakgrunn er det alkoholpolitisk uheldig å erstatte tiltak som begrenser totalkonsumet med tiltak som bare retter seg mot enkelte grupper av befolkning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Ved vurderingen av et norsk alkoholpolitisk tiltaks effektivitet, må dets betydning som ett av flere tiltak som samspiller og gjensidig påvirker hverandres effektivitet tas i betraktning. Samspillet mellom etterspørselsreduserende tiltak (alkoholavgifter, reklameforbud, aldersgrenser etc.) og tilbudsreduserende tiltak (antall salgs- og skjenkesteder, salgs- og skjenketider etc.) er særlig viktig. Betydningen av etterspørselsreduserende tiltak øker i takt med at andre tiltak settes under press. Alkoholpolitikk må derfor ses i en helh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industrien hevder at reklame først og fremst er et virkemiddel i kampen om markedsandeler, og ikke er rettet mot totalt forbruk. Men uavhengig av om reklamen er innrettet mot å øke omsetningen eller bare fordelingen mellom ulike produsenter, vil den bidra til å forme særlig de unges bilde av hva som er rett og galt, kult, nyttig og normalt. Den vil i tillegg lett bidra til å fjerne motforestillinger til bruk, skape økt sosial aksept og skape forventninger til fremtidig alkoholbruk. Fraværet av alkoholreklame vil dermed påvirke det totale alkoholpolitiske klimaet i et land, og folks holdning til bruk av alkohol på lang sik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like oppfatninger om betydningen av restriksjoner på alkoholreklame er ikke særskilt for Norge. Mange land har innført forbud mot eksempelvis bestemte typer reklame (livsstilsreklame), mot reklame for bestemte alkoholdrikker eller mot reklame i spesielle forbindelser (idrettsarenaer, idrettsarrangementer med mer). I NOU 2003:4 Forskning på rusmiddelfeltet er resultatet av kunnskapsoppsummeringen rundt begrensninger i reklame at det ikke er vist noen klar sammenheng mellom alkoholreklame og alkoholforbruk, men departementet understreker at dette har sammenheng med at det ikke er gjort noen studier av forholdet mellom innføringen av reklameforbudet og alkoholforbruket i Norge, og at det heller ikke foreligger tilstrekkelige internasjonale studier. Det er derfor behov for mer forskning om effekten av et reklameforbud. Det er også grunn til å understreke at ikke alle virkemidler isolert kan gis en klar vitenskapelig begrunnelse, noen avgjørelser vil alltid måtte være basert på verdistandpunkter. </w:t>
      </w:r>
    </w:p>
    <w:p>
      <w:pPr>
        <w:pStyle w:val="Heading3"/>
        <w:rPr/>
      </w:pPr>
      <w:bookmarkStart w:id="127" w:name="__RefHeading___Toc59345282"/>
      <w:r>
        <w:rPr/>
        <w:t>Mulig utforming av et mindre omfattende forbud</w:t>
      </w:r>
      <w:bookmarkEnd w:id="127"/>
      <w:r>
        <w:rPr/>
        <w:t xml:space="preserve"> </w:t>
      </w:r>
    </w:p>
    <w:p>
      <w:pPr>
        <w:pStyle w:val="Normal"/>
        <w:rPr/>
      </w:pPr>
      <w:r>
        <w:rPr>
          <w:rFonts w:cs="DepCentury Old Style;Times New Roman" w:ascii="DepCentury Old Style;Times New Roman" w:hAnsi="DepCentury Old Style;Times New Roman"/>
        </w:rPr>
        <w:t xml:space="preserve">Dersom målsetningen om å forhindre at reklame for alkoholholdig drikk påvirker totalkonsumet generelt, og konsumet i utsatte grupper spesielt, skal kunne ivaretas gjennom et mindre omfattende forbud, må forutsetningen være at det sikres at de grupper av befolkningen som må beskyttes ikke eksponeres for alkoholreklame. Dette er for det første barn og unge som ennå ikke har begynt å drikke alkohol, og som gjennom sin alder vil være spesielt mottakelige for reklamens påvirkningskraft. Denne gruppen må etter departementets mening uansett beskyttes mot alkoholreklame via informasjonskanaler som etter sin art vil kunne utsette dem for eksponering, og de må særskilt beskyttes fra reklame for alkoholholdig drikk som har særlig appell til dem. Det er i den forbindelse grunn til å nevne at tilgjengeligheten til vin og brennevin med lavere alkoholinnhold enn 4,76 volumprosent har økt betydelig i Norge som følge av rusbrus-dommen, og at det bare av den grunn er nødvendig å sikre at det finnes andre alkoholpolitiske virkemidler som kan balansere effekten av denne endringen i omsetningssystemet. Det er vanskelig å akseptere at effekten av et reklameforbud reduseres som følge av at det av ulike årsaker har vært nødvendig å gjøre unntak fra forbudet, eller endre bruken av andre virkemidler. Dette er en argumentasjonslinje som trekkes frem både når det gjelder den relativt store forekomsten av redaksjonelt materiale om særlig vin i aviser, tidsskrifter og fjernsynsprogram og når det gjelder muligheten for å bli eksponert for alkoholreklame via utenlandske informasjonskanaler. Situasjonen er etter departementets mening den motsatte. Dersom det åpnes for kommersielle annonser for alkohol i de samme mediene, tyder erfaringer fra andre land uten slike forbud på at eksponeringseffekten blir langt større, ettersom mengden redaksjonelt stoff ikke avtar. Erfaringer fra USA viser også at et svært ungt publikum i stor grad eksponeres for alkoholreklame gjennom tidsskrifter som i utgangspunktet er ment for et noe mer voksent publikum, så som Rolling Stone, Newsweek og Sports Illustrated. Samme problem vil vi stå overfor i Norge, eksempelvis når det gjelder typiske dameblader som hevdes å ha en eldre målgruppe, men som likevel leses av mange unge jent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 unntak fra reklameforbudet som gir en generell adgang til å reklamere for alkohol i alle typer publikasjoner, ville innebære at det må stilles en rekke krav til reklamens utforming. Disse vil reise en rekke avgrensnings- og tolkningsspørsmål, og uansett reklamens utforming vil en slik løsning etter departementets mening heller ikke i tilstrekkelig grad kunne forhindre uønsket eksponeringseffekt overfor barn, unge og andre utsatte grupper. En vurdering av et eventuelt unntak fra reklameforbudet for kommersielle annonser for alkohol rettet mot forbrukere måtte derfor slik departementet ser det begrenses til å gjelde annonser for alkohol i spesialtidsskrifter for mat og/eller drikkekultur. Slike publikasjoner oppsøkes av voksne med spesiell interesse for mat og vi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peke på at en avgrensning av et unntak fra reklameforbudet til å gjelde spesialtidsskrifter vil overflødiggjøre en del av de foreslåtte svenske kravene til utforming av reklamen. Det vil imidlertid på samme måte som i Sverige måtte settes en øvre grense for alkoholinnholdet i drikk som omfattes av unntaket. Strengere regulering av adgangen til å reklamere for brennevin anerkjennes som nevnt over også i EF-domstolens rettspraksis. Et lovfestet unntak for alkoholreklame i spesielle tidsskrifter må også suppleres av forskriftsbestemmelser som presiserer hvilke typer tidsskrifter som omfattes, og fastsetter nærmere krav til utformingen av reklamen. </w:t>
      </w:r>
    </w:p>
    <w:p>
      <w:pPr>
        <w:pStyle w:val="Heading3"/>
        <w:rPr/>
      </w:pPr>
      <w:bookmarkStart w:id="128" w:name="__RefHeading___Toc59345283"/>
      <w:bookmarkEnd w:id="128"/>
      <w:r>
        <w:rPr/>
        <w:t>Departementets oppsummering og konklusjon</w:t>
      </w:r>
    </w:p>
    <w:p>
      <w:pPr>
        <w:pStyle w:val="Normal"/>
        <w:rPr/>
      </w:pPr>
      <w:r>
        <w:rPr>
          <w:rFonts w:cs="DepCentury Old Style;Times New Roman" w:ascii="DepCentury Old Style;Times New Roman" w:hAnsi="DepCentury Old Style;Times New Roman"/>
        </w:rPr>
        <w:t xml:space="preserve">Både Tingsretten og Marknadsdomstolen i Sverige fant at det var tilstrekkelig grunnlag for å hevde at et annonseforbud kan ha en viss påvirkning på totalkonsumet, og at det derfor også forelå tilstrekkelig sammenheng mellom folkehelseformålet og annonseforbudet til å kunne vurdere dette som et formålstjenlig tiltak. Sosialdepartementet fremhever i forlengelsen av dette at restriksjoner på alkoholreklame er særlig viktig for å skjerme barn og unge mot markedsføring av alkohol. Det foreligger dokumentasjon som viser at det er nødvendig å beskytte både tenåringer og voksne med alkoholproblemer mot markedsføring av alkohol, noe som også er uttalt og anerkjent innen EU. Det er imidlertid grunn til å hevde at den beste måten å beskytte utsatte grupper mot skadevirkningene ved bruk av alkohol nettopp er gjennom tiltak som påvirker totalkonsumet, og retter seg mot befolkningen som helhet. Gjennom å eliminere kommersielle annonser for alkohol elimineres også faren for at barn og unge både frivillig og ufrivillig blir eksponert for reklamens påvirkningskraft. Dette er viktige argumenter for å opprettholde strenge restriksjoner for alkoholreklam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nevnt foran, har Sosialdepartementet spesielt vurdert muligheten for å åpne for reklame i spesialtidsskrifter, fordi dette ville være en avgrensing som er enda snevrere med hensyn til smitte- effekt enn eksempelvis den svenske tilnærmingen. Etter en helhetsvurdering vil departementet likevel ikke foreslå at det gjøres unntak fra forbudet mot reklame for alkoholholdig drikk i lovens § 9-2. Norge har, som tidligere nevnt, en helhetlig alkoholpolitisk strategi, og det tas i bruk en rekke virkemidler som til sammen gjør at Norge i dag er blant de land i Europa som har lavest alkoholforbruk, også når det uregistrerte forbruket tas med. En liten svekkelse i ett av virkemidlene kan muligvis hevdes å ha liten effekt for totalforbruket, men flere mindre endringer vil til sammen kunne utgjøre en alvorlig trussel mot et sammenhengende alkoholpolitisk system.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er grunn til å tro at spørsmålet om regulering av alkoholreklame er et område som kommer til å være i utvikling i en rekke EU-land, og at denne utviklingen ikke bare går i retning av å åpne for mer alkoholreklame. Departementet anser det derfor viktig å følge situasjonen internasjonalt før det tas stilling til om det anses nødvendig å utvide adgangen til å reklamere for alkohol i Norge. Som også nevnt tidligere, er det behov for mer forskning om effekten av et reklameforbud, noe departementet vil følge opp. </w:t>
      </w:r>
    </w:p>
    <w:p>
      <w:pPr>
        <w:pStyle w:val="Heading2"/>
        <w:rPr/>
      </w:pPr>
      <w:bookmarkStart w:id="129" w:name="__RefHeading___Toc59345284"/>
      <w:bookmarkEnd w:id="129"/>
      <w:r>
        <w:rPr/>
        <w:t>Indirekte reklame</w:t>
      </w:r>
    </w:p>
    <w:p>
      <w:pPr>
        <w:pStyle w:val="Heading3"/>
        <w:rPr/>
      </w:pPr>
      <w:bookmarkStart w:id="130" w:name="__RefHeading___Toc59345285"/>
      <w:bookmarkEnd w:id="130"/>
      <w:r>
        <w:rPr/>
        <w:t>Gjeldende rett - bakgrun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Utgangspunktet etter alkoholloven § 9-2 er at reklame for alkoholholdig drikk er forbudt, mens reklame for andre produkter med lavere alkoholinnhold enn 2,50 volumprosent er tillatt. Ved lov 16. mai 1997, i kraft fra 1. januar 1998, ble § 9-2 skjerpet slik at forbudet mot reklame for alkoholholdig drikk også gjelder reklame for andre varer med samme merke eller kjennetegn som drikk som inneholder over 2,50 volumprosent alkohol, jf også § 9-1 første ledd i alkoholforskriften. Formålet med lovendringen var å ramme det forhold at alkoholsvake drikker, særlig lettøl, ble benyttet til å reklamere for sterkere ø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Forbudet omfatter bruk av ethvert varemerke eller kjennetegn som forbindes med alkoholholdig drikk. Et produkt må ha et distinkt varekjennetegn som skiller det fra alkoholholdige drikkevarer dersom reklame for produktet skal gå klar av reklameforbudet. Det kan derfor bare reklameres for lettøl og lignende når produktet har et eget varemerke eller varekjennetegn som ikke benyttes også for alkoholholdig drikk. Reklame for slike produkter under eget varekjennetegn eller varemerke kan likevel suppleres med opplysninger også om hvem som er produsent gjennom angivelse av firmamerke eller kjennetegn, jf. forskriftens § 9-1 annet ledd. Forutsetningen for dette er imidlertid at angivelsen ikke skjer på en slik måte eller i en slik form at reklamen kan oppfattes som reklame for andre produkter med alkoho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Under behandlingen av Ot.prp. nr. 7(1996-97) om lov om endringer i alkoholloven, viste sosialkomiteens flertall i Innst. O. nr. 59 (1996-97) til at det er mange eksempler på at ølprodusenter reklamerer for lettøl, men at reklamen like godt kan oppfattes som reklame for sterkere øl og at det er viktig å forhindre denne typen misbruk og utglidning av reklameforbudet. Stortingsflertallet vedtok bestemmelsen med et klart utformet forbud uten å foreslå endringer, men forutsatte at departementet i forskrift ivaretok hensynet til at en i reklame for drikk med lavere alkoholinnhold enn 2,50 volumprosent fortsatt også kunne bruke bryggerinavn. Forskriftens § 9-1 annet ledd fastslår derfor at firmamerke eller kjennetegn likevel kan anvendes i reklame for andre drikkevarer så lenge dette ikke fremstår i en form eller på en måte som gjør at reklamen kan oppfattes som reklame for drikk med mer enn 2,50 volumprosent alkoho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Regelverket har vært vanskelig å håndheve, da ordlyden i lovens § 9-2 første ledd annet punktum (sml forskriftens § 9-1 første ledd) sammenholdt med forskriftens § 9-1 annet ledd har gitt opphav til ulike oppfatninger om rekkevidden av forbudet mot bruk av samme varemerke eller kjennetegn som alkoholholdig drikk. Departementet mener det er behov for en avklaring av regelverket på dette punktet. I den forbindelse er det også vurdert om regelverket bør åpne for en skjønnsmessig vurdering av om bruken av samme merke eller kjennetegn som alkoholholdig drikk i reklame for alkoholfrie produkter likevel fremstår som akseptabel. </w:t>
      </w:r>
    </w:p>
    <w:p>
      <w:pPr>
        <w:pStyle w:val="Heading3"/>
        <w:rPr/>
      </w:pPr>
      <w:bookmarkStart w:id="131" w:name="__RefHeading___Toc59345286"/>
      <w:r>
        <w:rPr/>
        <w:t>Departementets vurdering og forslag</w:t>
      </w:r>
      <w:bookmarkEnd w:id="131"/>
      <w:r>
        <w:rPr/>
        <w:t xml:space="preserve"> </w:t>
      </w:r>
    </w:p>
    <w:p>
      <w:pPr>
        <w:pStyle w:val="Normal"/>
        <w:rPr/>
      </w:pPr>
      <w:r>
        <w:rPr>
          <w:rFonts w:cs="DepCentury Old Style;Times New Roman" w:ascii="DepCentury Old Style;Times New Roman" w:hAnsi="DepCentury Old Style;Times New Roman"/>
        </w:rPr>
        <w:t xml:space="preserve">Departementet viser til at det i SOU 2003:69 </w:t>
      </w:r>
      <w:r>
        <w:rPr>
          <w:rFonts w:cs="DepCentury Old Style;Times New Roman" w:ascii="DepCentury Old Style;Times New Roman" w:hAnsi="DepCentury Old Style;Times New Roman"/>
          <w:i/>
        </w:rPr>
        <w:t xml:space="preserve">Alkoholreklam i tryckta skrifter i ett folkhälsoperspektiv </w:t>
      </w:r>
      <w:r>
        <w:rPr>
          <w:rFonts w:cs="DepCentury Old Style;Times New Roman" w:ascii="DepCentury Old Style;Times New Roman" w:hAnsi="DepCentury Old Style;Times New Roman"/>
        </w:rPr>
        <w:t xml:space="preserve">foreslås innført et begrenset forbud mot indirekte reklame i Sverige når det gjelder alkoholsvake produkter som kan forveksles med alkoholholdig drikk. Kommisjonen har tidligere kritisert svensk lovgivnings manglende regulering på dette punktet, fordi øl er et typisk nasjonalt produkt som derved får en konkurransefordel fremfor utenlandsk produsert øl. Konkurrensverket i Sverige har uttalt at de svenske alkoholreklamereglene ikke iakttar EF rettens krav om konkurransenøytralitet, og peker på at årsaken først og fremst er at lettøl er et unikt svensk produkt som utenlandske bryggerier ikke tilvirker. Forholdene er sammenlignbare i Norg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Erfaringene tilsier fortsatt grunn til bekymring over bransjens bruk av reklame for lettøl og andre alkoholfrie og -svake drikker til profilering av sine ordinære alkoholholdige produkter. Dette skjer gjennom reklame på parasoller, skilt til skjenkesteder og utstillinger i dagligvarebutikker, hvor produsenter har tilføyd ”lettøl” i liten skrift bak et varemerke for et alkoholholdig produkt. Departementet håper at en klargjøring av regelverket vil motvirke slike brudd på regelverket. Det nye sanksjonssystemet som gir mulighet for pålegg om retting og tvangsmulkt, er et instrument som i større grad kan tas i bruk ved håndhevelsen av brudd på reklameforbudet, og åpner for et tettere samarbeid mellom Sosial- og helsedirektoratet og kommunene på dette områd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mener adgangen til å reklamere for lettøl, vørterøl og lignende produkter er godt ivaretatt, fordi det ikke foreligger noen begrensninger så lenge produktet har et eget distinkt varemerke/varekjennetegn som ikke er i bruk for en alkoholholdig drikk. I tillegg ivaretas hensynet til produsentene gjennom adgangen til å informere om hvem som står som produsent i reklamen. Dersom denne produsentinformasjonen gis gjennom samme varemerke/varekjennetegn som for alkoholholdig drikk (typisk ”øllogoen”), blir imidlertid forbudet mot indirekte reklame verdiløst. Flere bryggerier produserer f eks alkoholfritt øl med eget varemerke/varekjennetegn, altså uten den vanlige ”øllogoen” som går igjen på alle alkoholholdige øltyper. Disse produktene kan det fortsatt reklameres for. Reklame uten ”øllogo” fremstår ikke som indirekte reklame. Enkelte bryggerier produserer også andre drikkevarer. Ringnes produserer f eks Farris. Av Farris-flasken fremgår det at produktet produseres av Ringnes, men firmanavnet Ringnes presenteres ikke i form av ”øllogo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legger vekt på den tilpasningen av lovverket i forhold til indirekte reklame som EU-Kommisjonen har tatt opp i forhold til Sverige. Departementet foreslår blant annet på denne bakgrunn at lovbestemmelsen ikke endres, men vil i forbindelse med forskriftsarbeidet etter revisjon av loven, foreslå endringer i alkoholforskriften § 9-1 annet ledd for å gjøre innholdet tydeligere og presisere forståelsen i henhold til lovens § 9-2.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i forbindelse med forskriftsarbeidet også innarbeide Høyesteretts tolkning av adgangen til å bruke logo i saken mellom AS P Ltz Aass og Hansa Borg Bryggerier ASA som saksøkere og staten v/Sosial- og helsedepartementet som saksøkt (Rt. 2000 side 46). Som nevnt i rundskriv I-46/2000, må Høyesteretts uttalelser om bruk av logo oppfattes som et alminnelig prinsipp om at all massekommunikasjon av logo/varemerke i markedsføringsøyemed rammes av forbudet dersom en ikke uvesentlig del av dem reklamen henvender seg til må antas å ville oppfatte den som alkoholreklam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videre foreslå at hjemmelsgrunnlaget i forhold til adgangen til å gjøre unntak fra reklameforbudet utformes tydeligere. Se forslag til utforming av § 9-2 i lovutkast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r>
        <w:br w:type="page"/>
      </w:r>
    </w:p>
    <w:p>
      <w:pPr>
        <w:pStyle w:val="Heading1"/>
        <w:rPr/>
      </w:pPr>
      <w:bookmarkStart w:id="132" w:name="__RefHeading___Toc59345287"/>
      <w:bookmarkEnd w:id="132"/>
      <w:r>
        <w:rPr/>
        <w:t>RAMMEBETINGELSER FOR AS VINMONOPOLETS VIRKSOMHET</w:t>
      </w:r>
    </w:p>
    <w:p>
      <w:pPr>
        <w:pStyle w:val="Heading2"/>
        <w:rPr/>
      </w:pPr>
      <w:bookmarkStart w:id="133" w:name="__RefHeading___Toc59345288"/>
      <w:r>
        <w:rPr/>
        <w:t>Innledning - Vinmonopolets rolle og betydning i norsk alkoholpolitikk</w:t>
      </w:r>
      <w:bookmarkEnd w:id="133"/>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m nevnt innledningsvis, viser internasjonal forbruks- og skadestatistikk at norsk alkoholpolitikk er en av verdens mest effektive i forhold til målet om å redusere totalkonsumet. Monopolordningen har mye av æren for det. Det statlige detaljmonopolets særlige kjennetegn og eksistensberettigelse er at det holder de privatøkonomiske interessene utenfor handelen med alkohol. Dermed blir det mulig å regulere og begrense tilgjengeligheten på en enkel måte, samtidig som kontrollen med at salget følger reglene i alkoholloven blir mer effekti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har vært og er, bred politisk tilslutning til den statlige vinmonopolordningen, og i Regjeringens Handlingsplan mot rusmiddelproblemer 2003-2005 er det understreket at vinmonopolordningen skal opprettholdes. For å sikre fortsatt oppslutning og legitimitet i befolkningen for monopolordningen, er det viktig at Vinmonopolet utvikler seg i takt med samfunnets forventninger og behov. Noen forbedringer i tilgjengeligheten til Vinmonopolets varer er i den henseende nødvendig, samtidig som tiltak som vil bidra til å styrke legitimiteten alltid må veies opp mot de utslag de vil kunne gi for salget av vin og brennevin. I det følgende drøfter departementet en del forslag fra selskapet selv og fra andre om endringer i de lovfestede rammebetingelsene for selskapets virksomhet, blant annet med tanke på at disse rammebetingelsene bør gi Vinmonopolet fleksibilitet til å forvalte sitt alkoholpolitiske oppdrag mest mulig effektivt.  </w:t>
      </w:r>
    </w:p>
    <w:p>
      <w:pPr>
        <w:pStyle w:val="Heading2"/>
        <w:rPr/>
      </w:pPr>
      <w:bookmarkStart w:id="134" w:name="__RefHeading___Toc59345289"/>
      <w:bookmarkEnd w:id="134"/>
      <w:r>
        <w:rPr/>
        <w:t>Ordningen med Landsplan for AS Vinmonopolet</w:t>
      </w:r>
    </w:p>
    <w:p>
      <w:pPr>
        <w:pStyle w:val="Heading3"/>
        <w:rPr/>
      </w:pPr>
      <w:bookmarkStart w:id="135" w:name="__RefHeading___Toc59345290"/>
      <w:r>
        <w:rPr/>
        <w:t>Bakgrunn</w:t>
      </w:r>
      <w:bookmarkEnd w:id="135"/>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St meld nr 17 (1987-88) Alkohol og folkehelse ble det foreslått å utarbeide en plan for utviklingen av Vinmonopolets salgsnett. Målet var "å sikre en større likhet i tilgjengelighet uten at det totale tallet på salgssteder ble endret vesentlig". Implisitt i dette lå dermed også en alkoholpolitisk målsetning om å holde antallet vinmonopolutsalg lavt. Forslaget fikk Stortingets tilslutning. I alkoholloven av 1989 ble departementet gitt hjemmel til å fastsette høyeste antall salgsbevillinger og fordelingen av disse, jf. § 3-3.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loven § 3-3 gir Sosialdepartementet hjemmel til å fastsette antall salgsbevillinger for AS Vinmonopolet i landet som helhet og den geografiske (fylkesvise) fordelingen av disse. Dette har vært gjort gjennom en fireårig Landsplan for AS Vinmonopolet. Planen har basert seg på forslag fra Vinmonopolet, og har blitt sendt på høring til alle landets kommuner. Det er Vinmonopolets styre som innenfor rammen av planen har tatt stilling til i hvilke kommuner det skal søkes om bevilling til å etablere utsalg, og det er kommunestyret som fastsetter antall utsalgssteder innen kommunen og godkjenner deres beliggenh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iste planperiode utløp ved utgangen av 2002. Departementet har foreløpig besluttet at det som en prøveordning ikke skal utarbeides ny landsplan, men overlates til Vinmonopolets styre å bestemme antall nye etableringer ut fra en balanse mellom økonomiske kriterier og ønsket om økt tilgjengeligh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lik alkoholloven § 3-3 er utformet, </w:t>
      </w:r>
      <w:r>
        <w:rPr>
          <w:rFonts w:cs="DepCentury Old Style;Times New Roman" w:ascii="DepCentury Old Style;Times New Roman" w:hAnsi="DepCentury Old Style;Times New Roman"/>
          <w:i/>
        </w:rPr>
        <w:t>kan</w:t>
      </w:r>
      <w:r>
        <w:rPr>
          <w:rFonts w:cs="DepCentury Old Style;Times New Roman" w:ascii="DepCentury Old Style;Times New Roman" w:hAnsi="DepCentury Old Style;Times New Roman"/>
        </w:rPr>
        <w:t xml:space="preserve"> departementet fastsette høyeste antall salgsbevillinger og fordelingen av disse. I utgangspunktet kan departementet derfor legge om praksis slik at ordningen med landsplan ikke lenger benyttes, uten at det er nødvendig å endre loven. Departementet ser det imidlertid som viktig at en slik omlegging av praksis drøftes og høringsbehandles på linje med andre viktige lov- og forskriftsendringer, ikke minst fordi det av bestemmelsens forarbeider ((Ot.prp. nr. 31 (1988-89) Om lov om omsetning av alkoholholdig drikk m.v.)) fremgår at den innebar en lovfesting av landsplanordningen etter drøftelsene i St. meld. nr. 17 (1987-88), og Stortingets behandling av denne. Praksis har videre vært at utkastene til landsplan har vært sendt på høring til blant annet kommunene, og spørsmålet om avvikling bør behandles på samme måte. </w:t>
      </w:r>
    </w:p>
    <w:p>
      <w:pPr>
        <w:pStyle w:val="Heading3"/>
        <w:rPr/>
      </w:pPr>
      <w:bookmarkStart w:id="136" w:name="__RefHeading___Toc59345291"/>
      <w:bookmarkEnd w:id="136"/>
      <w:r>
        <w:rPr/>
        <w:t>Betydningen av ordningen med landspla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Landsplanen har regulert to forhold: For det første har den satt et øvre tak for antall salgsbevillinger og utsalg på landsbasis. For det andre har den regulert den fylkesvise fordelingen av det fastsatte antall utsal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a ordningen med landsplan ble drøftet av Alkoholpolitisk utvalg i NOU 1995:24 </w:t>
      </w:r>
      <w:r>
        <w:rPr>
          <w:rFonts w:cs="DepCentury Old Style;Times New Roman" w:ascii="DepCentury Old Style;Times New Roman" w:hAnsi="DepCentury Old Style;Times New Roman"/>
          <w:i/>
        </w:rPr>
        <w:t>Alkoholpolitikken i endring?</w:t>
      </w:r>
      <w:r>
        <w:rPr>
          <w:rFonts w:cs="DepCentury Old Style;Times New Roman" w:ascii="DepCentury Old Style;Times New Roman" w:hAnsi="DepCentury Old Style;Times New Roman"/>
        </w:rPr>
        <w:t>, gikk utvalgets flertall inn for at det ikke lenger skulle være noen øvre grense for antallet vinmonopolutsalg i landet. Antallet burde bestemmes av antall kommuner som ønsker å gi bevilling til salg av vin og brennevin, og av Vinmonopolets bedriftsøkonomiske vurderin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den etterfølgende diskusjonen i Ot. prp. nr. 7 (1996-97) Om lov om endringer i alkoholloven m v, konkluderte departementet, med støtte fra flertallet av høringsinstansene, at spørsmålet om det totale antall vinmonopolutsalg i Norge fortsatt burde være underlagt politisk kontroll. Departementet fremhevet at det var vanskelig å tenke seg en landsplan som ga en funksjonell distriktsmessig fordeling uten et fastsatt tak, med mindre taket ble satt så høyt at det likevel ikke ville være bedriftsøkonomisk lønnsomt for Vinmonopolet å benytte det. Uten et tak blir det snakk om en minimumsplan, hvor det kun sies noe om hvor det kan opprettes utsalg. Derfor gikk departementet heller ikke inn for å skille spørsmålet om høyeste antall salgsbevillinger fra spørsmålet om den distriktsmessige fordelingen, under henvisning til at landsplanordningen fremstår som et godt og fleksibelt virkemiddel for å oppnå målsettingen om størst mulig likhet i tilgjengeligheten av alkohol over hele landet, samtidig som hensynet til å begrense det totale forbruket av alkohol ivareta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I dagens situasjon er landsplanens funksjon som virkemiddel for å holde antallet utsalg lavt, av mindre betydning. Det har funnet sted en betydelig utbygging av nye polutsalg de siste årene, som følge av at Stortinget har hevet det fastsatte taket for antall nye utsalg. Antallet utsalg vil i perioden fra januar 1997 til utgangen av 2003 ha vokst fra 112 til 192, vel 70 %. Tilgjengeligheten til selskapets produkter har dermed økt betydelig de senere år. Dette kan blant annet illustreres ved at rundt 83 % av befolkningen vil bo innenfor en radius på 15 kilometer fra nærmeste vinmonopolbutikk. Av de 80 nyetableringene har 69 blitt lagt til nye kommuner, mens 11 er avlastningsbutikker i befolkningstette områder. Sammen med omlegging til selvbetjening og utvikling av e-handel og utlevering gjennom Posten, har dette medført en økonomisk belastning for selskapet.</w:t>
      </w:r>
      <w:r>
        <w:rPr>
          <w:rFonts w:cs="DepCentury Old Style;Times New Roman" w:ascii="DepCentury Old Style;Times New Roman" w:hAnsi="DepCentury Old Style;Times New Roman"/>
          <w:i/>
        </w:rPr>
        <w:t xml:space="preserve"> </w:t>
      </w:r>
      <w:r>
        <w:rPr>
          <w:rFonts w:cs="DepCentury Old Style;Times New Roman" w:ascii="DepCentury Old Style;Times New Roman" w:hAnsi="DepCentury Old Style;Times New Roman"/>
        </w:rPr>
        <w:t xml:space="preserve">Ytterligere utbygging i nye kommuner vil i mindre grad være bedriftsøkonomisk lønnsomt for Vinmonopolet, og ønsket om flere utsalg vil dermed i første rekke komme fra distriktene. I NOU 2003:4 Forskning på rusmiddelfeltet er det vist til at det i Norge er gjort flere kontrollerte studier av hva som skjer med omsetningen av alkohol i kommuner som får vinmonopolbutikk. Hovedresultatet er at det totale alkoholforbruket i kommunen ikke ser ut til å endres merkbar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tter departementets oppfatning er spørsmålet om behovet for en landsplan først og fremst knyttet til dens funksjon som virkemiddel for å ivareta helhetshensyn ved den geografiske fordelingen av nye utsalg. Det er nødvendig å balansere distriktskommunenes ønsker om etablering av flere vinmonopolbutikker og behovet for flere etableringer i folketette bykommuner. Ordningen med landsplan har gitt åpenhet omkring de vurderinger som legges til grunn for den fylkesvise fordelingen. Den har også gitt forutsigbar og effektiv saksbehandling, gjennom å kanalisere synspunkter og innspill om behovet for flere nye utsalg. Dette er hensyn departementet ser det som viktig å videreføre, samtidig som det understrekes at spørsmålet om den kommunale lokaliseringen av utsalgene alltid har vært en sak mellom den enkelte kommune og Vinmonopol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nmonopolet mener at dagens ordning med høring av forslag til landsplan kan skape urealistiske forventninger hos kommunene om innflytelse på den geografiske fordelingen av utsalgene. Dertil kommer at den fylkesvis fastlagte fordelingen av antallet utsalg ikke gir selskapet rom for nødvendig fleksibilitet i forbindelse med nedleggelse av utsalg i en kommune til erstatning for etablering av et nytt utsalg i en annen (i planperioden). </w:t>
      </w:r>
    </w:p>
    <w:p>
      <w:pPr>
        <w:pStyle w:val="Heading3"/>
        <w:rPr/>
      </w:pPr>
      <w:bookmarkStart w:id="137" w:name="__RefHeading___Toc59345292"/>
      <w:bookmarkEnd w:id="137"/>
      <w:r>
        <w:rPr/>
        <w:t>Departementets vurdering og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t finnes alternative måter å utøve politisk kontroll med utbyggingen av Vinmonopolets salgsnett og ivareta hensynet til en rimelig regional fordeling av nye utsalg. Ett alternativ er å videreføre ordningen med landsplan, men med et kortere tidsperspektiv for å ivareta Vinmonopolets behov for mer fleksibilitet. Et annet alternativ er å gå inn for en ”minimumsplan” som bare sier noe om i hvilke regioner det kan, eller skal, opprettes utsalg. Et tredje alternativ er å gå bort fra planordningen, og i stedet utøve kontroll med utbyggingstakten og den regionale fordelingen gjennom departementets ordinære eierbeføyelser, hvilket i praksis vil si anmodninger om rapportering om både kortsiktige og langsiktige utbyggingsplaner og etableringskriterier. En forutsetning for at et slikt system skal fungere tilfredsstillende, er imidlertid at kommunenes behov for å fremme sine synspunkter og å få informasjon om utbyggingsplaner m v ivaretas på en god måte av Vinmonopolet. Som følge av at det som en prøveordning ikke er utarbeidet ny landsplan, har Vinmonopolet allerede fått et større ansvar for å imøtekomme kommuner og andres behov for informasjon om etableringsprosessen og - kriterien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ser at Vinmonopolet kan ha behov for større fleksibilitet enn ordningen med en landsplan med et fastsatt øvre tak har gitt, og at selskapet samtidig i dialog med kommunene, kan ta ansvar for en rimelig distriktsmessig fordeling av utsalg på landsbasis. Departementet ønsker imidlertid å opprettholde bestemmelsen i lovens § 3-3 om at departementet kan fastsette høyeste antall salgsbevillinger for Vinmonopolet og fordeling av disse, for å understreke at utbyggingen av Vinmonopolets salgsnett er et spørsmål av alkoholpolitisk viktighet og fortsatt skal være underlagt politisk kontroll. Det foreslås derfor ingen lovendring på dette punkt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at ordningen med landsplan avvikles, og at det i stedet utøves kontroll med utbyggingstakten og den regionale fordelingen gjennom departementets ordinære eierbeføyelser. Det anmodes om høringsinstansenes syn på spørsmålet.</w:t>
      </w:r>
    </w:p>
    <w:p>
      <w:pPr>
        <w:pStyle w:val="Heading2"/>
        <w:rPr/>
      </w:pPr>
      <w:bookmarkStart w:id="138" w:name="__RefHeading___Toc59345293"/>
      <w:r>
        <w:rPr/>
        <w:t>Salg av alkoholholdig drikk som ikke omfattes av Vinmonopolets enerett</w:t>
      </w:r>
      <w:bookmarkEnd w:id="138"/>
      <w:r>
        <w:rPr/>
        <w:t xml:space="preserve"> </w:t>
      </w:r>
    </w:p>
    <w:p>
      <w:pPr>
        <w:pStyle w:val="Heading3"/>
        <w:rPr/>
      </w:pPr>
      <w:bookmarkStart w:id="139" w:name="__RefHeading___Toc59345294"/>
      <w:bookmarkEnd w:id="139"/>
      <w:r>
        <w:rPr/>
        <w:t>Bakgrun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nmonopolets enerett til salg av vin og brennevin med lavere alkoholinnhold enn 4,76 volumprosent ble opphevet ved ikrafttredelsen av lov- og forskriftsendringene om likebehandling av øl og annen drikk med samme alkoholinnhold den 1. januar 2003. I Ot.prp. nr. 89 (2001-2002) forutsatte departementet at Vinmonopolet som en del av straksløsningen kunne fortsette å selge vin og brennevin med samme alkoholinnhold som øl i konkurranse med dagligvarehandelen, men uttalte at det var ønskelig med en nærmere vurdering av om Vinmonopolet også i fremtiden skal kunne selge de aktuelle produktene i konkurranse med dagligvarehandel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nmonopolet fortsatte salget av rusbrus med samme alkoholinnhold som øl inntil sommeren 2003. Salget av disse produktene var da så lavt at Vinmonopolet besluttet å stanse listeføringen av dem. Behov for en ev. rett for Vinmonopolet til å drive salg av alkoholholdig drikk som ikke omfattes av selskapets eneretter vil derfor ikke være knyttet til økonomiske betraktninger, men til ønsket om å bruke Vinmonopolet som virkemiddel til å kontrollere og begrense tilgjengeligheten til alkoholholdig drikk med lavere alkoholinnhold enn 4,8 som et alternativ til salg i dagligvarehandelen. Som følge av at det gjennomføres et prinsipp om likebehandling av all drikk med lavere alkoholinnhold enn 4,8 volumprosent, kan det imidlertid heller ikke skilles mellom øl og rusbrus når det gjelder fremtidig salg på Vinmonopolet. Dersom Vinmonopolet fortsatt skal ha adgang til å selge vin og brennevin med lavere alkoholinnhold enn 4,8 volumprosent, må det derfor eksplisitt innføres en hjemmel for salg av øl med lavere alkoholinnhold enn 4,8 volumprosent, ettersom verken alkoholloven eller vinmonopolloven i dag gir selskapet adgang til slikt salg. </w:t>
      </w:r>
    </w:p>
    <w:p>
      <w:pPr>
        <w:pStyle w:val="Heading3"/>
        <w:rPr/>
      </w:pPr>
      <w:bookmarkStart w:id="140" w:name="__RefHeading___Toc59345295"/>
      <w:bookmarkEnd w:id="140"/>
      <w:r>
        <w:rPr/>
        <w:t>Vurd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vil først understreke at EØS-avtalen ikke anses til hinder for at Vinmonopolet kan selge varer i konkurranse med dagligvarehandelen. Den eneste tenkelige innvendingen er at Vinmonopolet ved dette ”mister” sin status som handelsmonopol, og at dette kan ha betydning for den beskyttelse Vinmonopolet nyter under EØS-avtalen. Dette anses likevel for å være en marginal problemstilling i EØS-rettslig sammenhe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inmonopolet mener at de unntaksvis bør ha anledning til å selge produkter med lavere alkoholinnhold enn 4,8 volumprosent, særlig i de tilfeller kommunene av alkoholpolitiske grunner ønsker at Vinmonopolet står for salget. Departementet ser at det kan være forenlig med selskapets alkoholpolitiske formål og oppgave å overta salget av øl og rusbrus når kommunene selv ønsker en slik ordning for å begrense omsetningen. Det er også dekning for å hevde at kontrollen med at salg av slike produkter ikke skjer til mindreårige vil kunne bli bedre dersom Vinmonopolet stod for salget. Det er likevel nødvendig å gjøre oppmerksom på enkelte særlige hensyn som får betydning for departementets vurdering av spørsmål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tatistikk over kommunenes forvaltning av alkoholloven viser at det i dag er uhyre få kommuner som bruker den adgang de allerede har til å opprette kommunalt eller privat ølmonopol. I 2001 var det i alt 8 kommuner som solgte øl gjennom kommunalt ølmonopol, og 15 som solgte øl gjennom privat monopol, dvs. butikker som bare har adgang til å selge øl og ev. mineralvann og visse andre varer. Det er mulig at interessen for slike ordninger er økende som følge av økningen i tilgjengeligheten til rusbrus, men likevel lite trolig at det vil være aktuelt å monopolisere salget av øl og rusbrus i særlig mange kommuner fremover. Sannsynligvis er monopolisering mest aktuelt i mindre kommuner, hvorav mange i utgangspunktet ikke oppfyller Vinmonopolets etableringskriterier. Slik departementet ser det, vil derfor en adgang for Vinmonopolet til å stå for salg av all alkohol i en kommune være en særordning for ytterst få kommuner, som i tillegg reiser praktiske gjennomføringsspørsmå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om handelsmonopol er Vinmonopolet underlagt strenge kriterier for sammensetning av produktutvalget for å sikre likebehandling av produkter og tilbydere. Det er gitt forskrifter om Vinmonopolets innkjøpsvirksomhet som blant annet gir regler om innkjøpsprosedyrer, prisfastsetting og innsyn. Dersom Vinmonopolet skal ha enerett til salg av alle alkoholholdige drikker i en kommune, bør innkjøp foregå etter de samme regler som for sterkøl, vin og brennevin. Etter departementets syn vil dette være relativt tungvint for Vinmonopol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Ordningen vil videre være praktisk komplisert, fordi den vil kunne innebære en sammenblanding av statlige og kommunale økonomiske interesser. Vinmonopolet betaler for eksempel ikke bevillingsgebyr til kommunene for salget av brennevin, vin og sterkøl, blant annet fordi dette ville gi tilfeldig økonomisk gevinst til de kommunene som har utsalg. Det er heller ikke behov for inntekter i form av bevillingsgebyr for å dekke utgifter til kontroll med utøvelsen av Vinmonopolets salgsbevillinger. Det spørsmål som må reises er derfor om, hvordan og til hvem det i så fall skal betales bevillingsgebyr for salget av øl, vin og brennevin med lavere alkoholinnhold enn 4,8 volumprosent dersom salget legges til Vinmonopolet. Departementet mener at det ikke er behov for kompliserte særbestemmelser på dette området når den praktiske nytten av ordningen sannsynligvis vil være minimal. Kommunene har adgang til å monopolisere salget av øl og rusbrus gjennom å opprette kommunalt eller privat monopol for disse varene, noe som kan gi mye av den samme kontrollgevinsten uten gebyrproblematikk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På denne bakgrunn vil departementet ikke gå inn for å endre alkoholloven slik at Vinmonopolet også gis adgang til å selge øl med lavere alkoholinnhold enn 4,8 volumprosent. Som en konsekvens av gjennomføring av et generelt likebehandlingsprinsipp, foreslår departementet derfor at det i lovens § 3-1 presiseres at Vinmonopolet ikke har adgang til å selge andre produkter enn slike som omfattes av selskapets eneretter, jf. utkastet til endringer i alkoholloven.</w:t>
      </w:r>
    </w:p>
    <w:p>
      <w:pPr>
        <w:pStyle w:val="Heading2"/>
        <w:rPr/>
      </w:pPr>
      <w:bookmarkStart w:id="141" w:name="__RefHeading___Toc59345296"/>
      <w:bookmarkEnd w:id="141"/>
      <w:r>
        <w:rPr/>
        <w:t>Kommunens saksbehandling ved etablering av nye vinmonopolutsal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henhold til lovens § 3-3 annet punktum fastsetter kommunestyret det høyeste antall utsalgssteder for AS Vinmonopolet innen kommunen og godkjenner deres beliggenhet. Ettersom det formelt bare gis en salgsbevilling for hver kommune selv om det opprettes flere utsalg, presiseres det i lovens § 3-3 at kommunestyret likevel skal godkjenne hver enkelt butikks beliggenhet. Dette betyr at kommunestyret kan legge vekt på de samme hensyn som den ellers gjør ved enhver tildeling av bevillinger til salg og skjenking. For å unngå uklarheter om kommunens adgang til skjønnsutøvelse på dette punktet, foreslås inntatt i § 3-3 en uttrykkelig henvisning til § 1-7a.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pPr>
      <w:bookmarkStart w:id="142" w:name="__RefHeading___Toc59345297"/>
      <w:bookmarkEnd w:id="142"/>
      <w:r>
        <w:rPr/>
        <w:t>Tidsinnskrenkninger for salg fra AS Vinmonopolets utsalg</w:t>
      </w:r>
    </w:p>
    <w:p>
      <w:pPr>
        <w:pStyle w:val="Normal"/>
        <w:rPr/>
      </w:pPr>
      <w:r>
        <w:rPr>
          <w:rFonts w:cs="DepCentury Old Style;Times New Roman" w:ascii="DepCentury Old Style;Times New Roman" w:hAnsi="DepCentury Old Style;Times New Roman"/>
        </w:rPr>
        <w:t xml:space="preserve">Lovens § 3-4 om tidsinnskrenkninger for salg av brennevin må gjennomgå språklige endringer for å reflektere implementeringen av rusbrus-dommen. Utover dette foreslås ikke endringer i de lovfestede ytre rammene for salg fra Vinmonopolets utsalg, men det foreslås å innta i § 3-4 en henvisning til at Vinmonopolet ikke skal kunne holde åpent lenger enn den lengste fastsatte salgstid for annen alkoholholdig drikk i kommunen. Dermed skal utgangspunktet for Vinmonopolets åpningstider være den salgstid kommunen har fastsatt for salg av alkohol i dagligvarehandelen. Den foreslåtte bestemmelsen i § 3-4 vil erstatte § 3-7 fjerde ledd, som i dag fastslår at </w:t>
      </w:r>
      <w:r>
        <w:rPr>
          <w:rFonts w:cs="DepCentury Old Style;Times New Roman" w:ascii="DepCentury Old Style;Times New Roman" w:hAnsi="DepCentury Old Style;Times New Roman"/>
          <w:i/>
        </w:rPr>
        <w:t xml:space="preserve">Vinmonopolets </w:t>
      </w:r>
      <w:r>
        <w:rPr>
          <w:rFonts w:cs="DepCentury Old Style;Times New Roman" w:ascii="DepCentury Old Style;Times New Roman" w:hAnsi="DepCentury Old Style;Times New Roman"/>
        </w:rPr>
        <w:t xml:space="preserve">åpningstid danner grunnlag for kommunens fastsettelse av salgstiden for annen alkohol. </w:t>
      </w:r>
    </w:p>
    <w:p>
      <w:pPr>
        <w:pStyle w:val="Normal"/>
        <w:rPr>
          <w:rFonts w:ascii="DepCentury Old Style;Times New Roman" w:hAnsi="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Heading2"/>
        <w:rPr/>
      </w:pPr>
      <w:bookmarkStart w:id="143" w:name="__RefHeading___Toc59345298"/>
      <w:bookmarkEnd w:id="143"/>
      <w:r>
        <w:rPr/>
        <w:t>Publikumsprøving i butikkenes lokaler etter stengetid</w:t>
      </w:r>
    </w:p>
    <w:p>
      <w:pPr>
        <w:pStyle w:val="Heading3"/>
        <w:rPr/>
      </w:pPr>
      <w:bookmarkStart w:id="144" w:name="__RefHeading___Toc59345299"/>
      <w:bookmarkEnd w:id="144"/>
      <w:r>
        <w:rPr/>
        <w:t>In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inmonopolets styre ønsker å satse på nye tiltak som kan styrke Vinmonopolets legitimitet i opinionen gjennom å utvikle kunderelasjonene og samtidig ivareta alkoholpolitiske oppgaver. Selskapet har derfor uttrykt ønske om å få drive informasjon om Vinmonopolets produkter i kombinasjon med mat gjennom såkalt publikumsprøving. Publikumsprøving har til hensikt å profilere Vinmonopolets butikker som en informasjonskanal for interesserte kunder og som bidragsytere til en bedre drikkekultur. Selskapet understreker at slik virksomhet ikke skal kunne oppfattes som salgsfremmende, og derfor bør foregå utenom salgstidene.  </w:t>
      </w:r>
    </w:p>
    <w:p>
      <w:pPr>
        <w:pStyle w:val="Heading3"/>
        <w:rPr/>
      </w:pPr>
      <w:bookmarkStart w:id="145" w:name="__RefHeading___Toc59345300"/>
      <w:bookmarkEnd w:id="145"/>
      <w:r>
        <w:rPr/>
        <w:t>Gjeldende rett - vurder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inmonopolets alkoholpolitiske oppdrag er knyttet til alkohollovens formålsparagraf, som fastslår at reguleringen av innførsel og omsetning av alkoholholdig drikk har som mål å begrense i størst mulig utstrekning de samfunnsmessige og individuelle skader som alkoholbruk kan innebære. Dette innebærer også at virksomhet som vil kunne virke salgsfremmende, vil være i strid med Vinmonopolets rolle som et av de mest sentrale tilgjengelighetsbegrensende virkemidler i norsk alkoholpolitikk. Til tross for at en forsøksordning med publikumsprøving ikke har til hensikt å virke salgsfremmende, er departementet opptatt av at ordningen likevel vil kunne fremstå slik.</w:t>
      </w:r>
    </w:p>
    <w:p>
      <w:pPr>
        <w:pStyle w:val="Normal"/>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En forsøksordning med publikumsprøving innebærer videre servering av alkoholholdig drikk mot vederlag, noe som krever skjenkebevilling. Loven tar ikke sikte på at Vinmonopolets virksomhet skal omfatte bevillingspliktig skjenking, og forbyr uttrykkelig salg og skjenking i samme lokale. Dersom Vinmonopolet skal gis tillatelse til en forsøksordning med publikumsprøving av vin, vil det kreve lovendring. En slik ordning vil også forutsette at skjenkevirksomheten ble drevet som en selvstendig virksomhet (uten subsidiering fra detaljsalgsdel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skal nevnes at Systembolaget i Sverige i dag driver den type publikumsprøving av øl og vin som Vinmonopolet ønsker. I Sverige kom ordningen i stand etter at Riksdagen vedtok å endre den svenske alkoholloven på dette punktet. Det er imidlertid også grunn til å påpeke at selv om svensk og norsk alkoholpolitikk er relativt sammenfallende, er det også visse forskjeller i tilnærming til bruken av de ulike alkoholpolitiske virkemidlene. I Sverige er det eksempelvis tillatt å reklamere for alkoholholdig drikk i Systembolagets butikker (og på andre salgs- og skjenkesteder), en ordning som det ikke har vært ønskelig å innføre i Norg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Vinmonopolets ønske om en forsøksordning med publikumsprøving av vin i utsalgene etter stengetid er i første rekke en ordning rettet mot spesielt vin-interesserte kunder. I forhold til ønsket om å begrense totalforbruket av alkohol, vil ordningen sannsynligvis ha mindre betydning. Men i forslaget ligger også et ønske om å bedre kundetilfredsheten generelt, og promotere økt kunnskap om vin. Departementet mener det er grunn til å sette spørsmålstegn ved om det er nødvendig og hensiktsmessig at detaljmonopolet driver en virksomhet som ligger så tett opp mot markedsføring av vin. Departementet kan heller ikke se at en slik virksomhet har betydning i forhold til å endre drikkekulturen i Norg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Alkoholpolitisk sett er styrking av Vinmonopolets legitimitet viktig og nødvendig. Etter hvert som mulighetene for å utvide tilgjengeligheten til Vinmonopolets butikknett i større grad begrenses av geografiske/demografiske, og dermed også bedriftsøkonomiske, faktorer, dreier legitimitetsdebatten mer i retning av kundeservice og effektivitet. Vinmonopolet har allerede en oppgave som er vesentlig mer utfordrende enn andre selskaper, ved at det er pålagt å drive bedriftsøkonomisk forsvarlig næringsvirksomhet ved salg av en vare som forårsaker samfunnsmessige og individuelle skader, samtidig som det skal yte en service som bidrar til å opprettholde monopolets legitimit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 markedsundersøkelser selskapet innhenter årlig viser at Vinmonopolet scorer høyt på spørsmål om kundetilfredshet, en situasjon som nok også har sammenheng med innføring av selvbetjening i flere og flere av utsalgene. Departementet forstår Vinmonopolets naturlige ønske om videreutvikling og forbedring av kunderelasjonene, men en ordning med publikumsprøving av vin fremstår ikke som strengt tatt nødvendig for å styrke selskapets legitimitet som butikkjede. Etter departementets oppfatning vil en ordning med publikumsprøving av vin slik Vinmonopolet foreslår, bidra til å utfordre grensen mot virksomhet som kan virke salgsfremmende. Dertil kommer at monopolet er underlagt strenge regler for å sikre likebehandling av leverandører og produkter, og at det derfor også er grunnlag for skepsis mot ordninger som innebærer at Vinmonopolet vil profilere visse produkter fremfor andre. Uavhengig av om en ordning med publikumsprøving av vin fører til økt press fra leverandørene om å få sine produkter fremmet i den sammenheng, og uavhengig av Vinmonopolets rutiner for å sikre likebehandling, vil departementet peke på at det generelt er ønskelig å unngå i størst mulig grad at Vinmonopolets leverandørrelasjoner kompliseres.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er opptatt av at Vinmonopolet stadig utvikler og forbedrer seg på de områdene det har enerett i dag, men uten å gå inn på områder hvor det kan stilles spørsmålstegn ved selskapets rolle. På denne bakgrunn vil departementet ikke fremme forslag om at Vinmonopolet skal få skjenkebevilling for å drive publikumsprøving av vin. </w:t>
      </w:r>
    </w:p>
    <w:p>
      <w:pPr>
        <w:pStyle w:val="Heading2"/>
        <w:rPr/>
      </w:pPr>
      <w:bookmarkStart w:id="146" w:name="__RefHeading___Toc59345301"/>
      <w:r>
        <w:rPr/>
        <w:t>Forslag om enkelte endringer i vinmonopolloven</w:t>
      </w:r>
      <w:bookmarkEnd w:id="146"/>
      <w:r>
        <w:rPr/>
        <w:t xml:space="preserve"> </w:t>
      </w:r>
    </w:p>
    <w:p>
      <w:pPr>
        <w:pStyle w:val="Heading3"/>
        <w:rPr/>
      </w:pPr>
      <w:bookmarkStart w:id="147" w:name="__RefHeading___Toc59345302"/>
      <w:bookmarkEnd w:id="147"/>
      <w:r>
        <w:rPr/>
        <w:t>AS Vinmonopolets bedriftsforsaml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henhold til lov 19. juni 1931 nr. 18 om Aktieselskapet Vinmonopolet (vinmonopolloven) § 9, skal Vinmonopolet ha en bedriftsforsamling på 21 medlemmer, hvorav 14 oppnevnes av Stortinget og 7 velges av og blant de ansatt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driftsforsamlingen skal føre tilsyn med styrets og administrerende direktørs forvaltning av selskapet, og avgi uttalelse om årsberetning, regnskap og revisjonsberetning. Etter forslag fra styret treffer bedriftsforsamlingen avgjørelser i saker som gjelder investeringer av betydelig omfang i forhold til selskapets ressurser, eller rasjonalisering eller omlegging av driften som vil medføre større endring eller omdisponering av arbeidsstyrk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t følger av vinmonopolloven § 15 at Stortinget fastsetter godtgjørelsen til bedriftsforsamlingens.</w:t>
      </w:r>
    </w:p>
    <w:p>
      <w:pPr>
        <w:pStyle w:val="Heading3"/>
        <w:rPr/>
      </w:pPr>
      <w:bookmarkStart w:id="148" w:name="__RefHeading___Toc59345303"/>
      <w:r>
        <w:rPr/>
        <w:t>Stortingets Presidentskap</w:t>
      </w:r>
      <w:bookmarkEnd w:id="148"/>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brev av 13. juni 2002 fra Stortingets Presidentskap til sosialministeren vises det til at det etter Presidentskapets oppfatning ikke lenger er hensiktsmessig at godtgjørelsen til Vinmonopolets organer fastsettes av Stortinget. Presidentskapet anmoder om at departementet overveier å fremme en proposisjon om endring av vinmonopollovens § 15. I sammenheng med dette anmoder Presidentskapet om at departementet vurderer om lovens § 9 bør foreslås endret slik at Stortinget ikke lenger skal oppnevne medlemmer av bedriftsforsamlingen. Presidentskapet viser til at det ikke lenger er andre eksempler på at Stortinget oppnevner medlemmer av tilsvarende organer.</w:t>
      </w:r>
    </w:p>
    <w:p>
      <w:pPr>
        <w:pStyle w:val="Heading3"/>
        <w:rPr/>
      </w:pPr>
      <w:bookmarkStart w:id="149" w:name="__RefHeading___Toc59345304"/>
      <w:bookmarkEnd w:id="149"/>
      <w:r>
        <w:rPr/>
        <w:t>Departementets forsla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foreslår at medlemmer og varamedlemmer til bedriftsforsamlingen oppnevnes av Kongen, og at bedriftsforsamlingen samtidig reduseres fra 21 til 12 medlemmer. Bestemmelsen om at 1/3 av medlemmene skal velges av og blant de ansatte endres ikke, men det foreslås at bedriftsforsamlingen er beslutningsdyktig når minst 9 medlemmer er til stede (etter gjeldende rett skal minst 15 medlemmer være til stede). Det foreslås at Kongen fastsetter godtgjørelsen til bedriftsforsamlingens medlemmer og varamedlemmer, og vises til utkastet til endringer i vinmonopolloven.</w:t>
      </w:r>
      <w:r>
        <w:br w:type="page"/>
      </w:r>
    </w:p>
    <w:p>
      <w:pPr>
        <w:pStyle w:val="Heading1"/>
        <w:rPr/>
      </w:pPr>
      <w:bookmarkStart w:id="150" w:name="__RefHeading___Toc59345305"/>
      <w:r>
        <w:rPr/>
        <w:t>ØKONOMISKE OG ADMINISTRATIVE KONSEKVENSER</w:t>
      </w:r>
      <w:bookmarkEnd w:id="150"/>
      <w:r>
        <w:rPr/>
        <w:t xml:space="preserve"> </w:t>
      </w:r>
    </w:p>
    <w:p>
      <w:pPr>
        <w:pStyle w:val="Heading2"/>
        <w:rPr/>
      </w:pPr>
      <w:bookmarkStart w:id="151" w:name="__RefHeading___Toc59345306"/>
      <w:r>
        <w:rPr/>
        <w:t>Innledning</w:t>
      </w:r>
      <w:bookmarkEnd w:id="151"/>
      <w:r>
        <w:rPr/>
        <w:t xml:space="preserve"> </w:t>
      </w:r>
    </w:p>
    <w:p>
      <w:pPr>
        <w:pStyle w:val="Normal"/>
        <w:rPr/>
      </w:pPr>
      <w:r>
        <w:rPr>
          <w:rFonts w:cs="DepCentury Old Style;Times New Roman" w:ascii="DepCentury Old Style;Times New Roman" w:hAnsi="DepCentury Old Style;Times New Roman"/>
        </w:rPr>
        <w:t>Forslagene i notatet her innebærer ikke store økonomiske eller administrative konsekvenser verken for kommunene, staten eller bevillingshaverne. Hovedstrukturen i alkoholloven opprettholdes. I det følgende behandles administrative og økonomiske konsekvenser for de ulike endringene som foreslås, gruppert etter kapittelinndelingen i dette høringsnotatet.</w:t>
      </w:r>
    </w:p>
    <w:p>
      <w:pPr>
        <w:pStyle w:val="Heading2"/>
        <w:rPr/>
      </w:pPr>
      <w:bookmarkStart w:id="152" w:name="__RefHeading___Toc59345307"/>
      <w:bookmarkEnd w:id="152"/>
      <w:r>
        <w:rPr/>
        <w:t>Kommunal styring, saksbehandling og kontroll</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s forslag vil forenkle og effektivisere kommunens mulighet for kontroll med det kommunale bevillingssystemet for salgs- og skjenkebevillin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w:t>
      </w:r>
    </w:p>
    <w:p>
      <w:pPr>
        <w:pStyle w:val="Normal"/>
        <w:rPr/>
      </w:pPr>
      <w:r>
        <w:rPr>
          <w:rFonts w:cs="DepCentury Old Style;Times New Roman" w:ascii="DepCentury Old Style;Times New Roman" w:hAnsi="DepCentury Old Style;Times New Roman"/>
        </w:rPr>
        <w:t>For å lette kommunens saksbehandling og kontroll, foreslås det å stille enkelte nye krav til bevillingshaver og – søker. Isolert sett kan noen av disse endringene kreve noe ressurser på bevillingshavernes side. På den annen side vil endringene kunne effektivisere driften. Bevillingshaverne vil også ha fordel av at endringene åpner for forenklet og dermed raskere saksgang fra kommunens side.</w:t>
      </w:r>
    </w:p>
    <w:p>
      <w:pPr>
        <w:pStyle w:val="Heading2"/>
        <w:rPr/>
      </w:pPr>
      <w:r>
        <w:rPr>
          <w:rFonts w:eastAsia="DepCentury Old Style;Times New Roman"/>
        </w:rPr>
        <w:t xml:space="preserve"> </w:t>
      </w:r>
      <w:bookmarkStart w:id="153" w:name="__RefHeading___Toc59345308"/>
      <w:r>
        <w:rPr/>
        <w:t>Bevillingssystemet for salg og skjenking m.m.</w:t>
      </w:r>
      <w:bookmarkEnd w:id="153"/>
      <w:r>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s forslag på dette punkt innebærer en forenkling av dagens kompliserte regelverk, og vil ikke medføre økonomiske eller administrative konsekvenser av betydning verken for bevillingshaverne, kommunene eller staten. Ved ikrafttredelse av forslaget til endring av bestemmelsen i lovens § 4-2 om omfanget av bevillingen i bevillingsperioden, legger departementet til grunn at skjenkebevilling som ikke omfatter brennevin kan utvides i samsvar med nytt regelverk uten forutgående søknadsbehandling. Av hensyn til kommunenes mulighet til å følge opp utviklingen og planlegge sitt kontrollarbeid, er det imidlertid på samme måte som ved tilsvarende endring av regelverket for salg og skjenking av vin og brennevin med lavere alkoholinnhold enn 4, 76 volumprosent, rimelig å kreve at det gis melding til kommunen om slik utvidelse av bevillingen. Departementet vil komme tilbake til spørsmålet om fastsettelse av overgangsregler i Odelstingsproposisjonen.  </w:t>
      </w:r>
    </w:p>
    <w:p>
      <w:pPr>
        <w:pStyle w:val="Heading2"/>
        <w:rPr/>
      </w:pPr>
      <w:bookmarkStart w:id="154" w:name="__RefHeading___Toc59345309"/>
      <w:bookmarkEnd w:id="154"/>
      <w:r>
        <w:rPr/>
        <w:t>Bevillingssystemet for import og engrossalg</w:t>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t xml:space="preserve">Bevillingsordningen er selvfinansierende ved søknadsgebyr, jf. alkoholloven § 3A-5 med forskrifter, og bevillingsgebyr, jf. alkoholloven § 3A-11 med forskrifter. Etter alkoholloven § 3A-11 skal det for bevilling til engrossalg betales et årlig gebyr som beregnes på grunnlag av omsatt mengde alkoholholdig drikk. Forslagene i notatet her innebærer at gebyrinntektene vil falle bort. </w:t>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t xml:space="preserve">Administrasjonen av den statlige bevillingsordningen (inkl. bevillinger til tilvirkning av alkohol som ikke foreslås endret) er delegert til Sosial- og helsedirektoratet, og krever anslagsvis 5 – 6 årsverk. Administrasjon av ordningen i 2002 beløp seg til om lag 6,5 mill. kroner. En gjennomføring av forslaget vil medføre mindre arbeid for Sosial- og helsedirektoratet. Fremtidig bruk av overtallig personale vil bli vurdert. </w:t>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r>
    </w:p>
    <w:p>
      <w:pPr>
        <w:pStyle w:val="TextBody"/>
        <w:rPr/>
      </w:pPr>
      <w:r>
        <w:rPr>
          <w:rFonts w:cs="DepCentury Old Style;Times New Roman" w:ascii="DepCentury Old Style;Times New Roman" w:hAnsi="DepCentury Old Style;Times New Roman"/>
          <w:i w:val="false"/>
        </w:rPr>
        <w:t>I og med at dagens ordning er selvfinansierende gjennom gebyrene, vil en avvikling bety at virksomheter som importerer alkoholdig drikk sparer kostnader. Det forhold at de fleste aktører slipper med én registrering, slipper å beregne og betale gebyr, og kan forholde seg til en etat, vil medføre besparelser for næringslivet.</w:t>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r>
    </w:p>
    <w:p>
      <w:pPr>
        <w:pStyle w:val="TextBody"/>
        <w:rPr/>
      </w:pPr>
      <w:r>
        <w:rPr>
          <w:rFonts w:cs="DepCentury Old Style;Times New Roman" w:ascii="DepCentury Old Style;Times New Roman" w:hAnsi="DepCentury Old Style;Times New Roman"/>
          <w:i w:val="false"/>
        </w:rPr>
        <w:t>Hvis forslaget gjennomføres, vil det være samfunnsøkonomisk lønnsomt, men vil kunne medføre merarbeid og økte kostnader for toll- og avgiftsetaten isolert sett. Dette må likevel vurderes ut i fra at toll- og avgiftsetaten allerede i dag administrerer en registreringsordning for de samme varene.</w:t>
      </w:r>
    </w:p>
    <w:p>
      <w:pPr>
        <w:pStyle w:val="TextBody"/>
        <w:rPr>
          <w:rFonts w:ascii="DepCentury Old Style;Times New Roman" w:hAnsi="DepCentury Old Style;Times New Roman" w:cs="DepCentury Old Style;Times New Roman"/>
          <w:i w:val="false"/>
          <w:i w:val="false"/>
        </w:rPr>
      </w:pPr>
      <w:r>
        <w:rPr>
          <w:rFonts w:cs="DepCentury Old Style;Times New Roman" w:ascii="DepCentury Old Style;Times New Roman" w:hAnsi="DepCentury Old Style;Times New Roman"/>
          <w:i w:val="false"/>
        </w:rPr>
      </w:r>
    </w:p>
    <w:p>
      <w:pPr>
        <w:pStyle w:val="TextBody"/>
        <w:rPr>
          <w:rFonts w:ascii="DepCentury Old Style;Times New Roman" w:hAnsi="DepCentury Old Style;Times New Roman" w:cs="DepCentury Old Style;Times New Roman"/>
          <w:i w:val="false"/>
          <w:i w:val="false"/>
        </w:rPr>
      </w:pPr>
      <w:r>
        <w:rPr>
          <w:rFonts w:cs="Arial" w:ascii="DepCentury Old Style;Times New Roman" w:hAnsi="DepCentury Old Style;Times New Roman"/>
          <w:i w:val="false"/>
        </w:rPr>
        <w:t>Dersom toll- og avgiftsetatens kontrolloppgaver utvides og dette medfører økte kostnader, vil Sosialdepartementet og Finansdepartementet i forbindelse med gjennomgangen av høringsrunden vurdere nærmere hvordan dette kan løses.</w:t>
      </w:r>
    </w:p>
    <w:p>
      <w:pPr>
        <w:pStyle w:val="Heading2"/>
        <w:rPr/>
      </w:pPr>
      <w:r>
        <w:rPr>
          <w:rFonts w:eastAsia="DepCentury Old Style;Times New Roman"/>
        </w:rPr>
        <w:t xml:space="preserve"> </w:t>
      </w:r>
      <w:bookmarkStart w:id="155" w:name="__RefHeading___Toc59345310"/>
      <w:r>
        <w:rPr/>
        <w:t>Rammebetingelser for AS Vinmonopolets virksomhet</w:t>
      </w:r>
      <w:bookmarkEnd w:id="155"/>
    </w:p>
    <w:p>
      <w:pPr>
        <w:pStyle w:val="Normal"/>
        <w:rPr/>
      </w:pPr>
      <w:r>
        <w:rPr>
          <w:rFonts w:cs="DepCentury Old Style;Times New Roman" w:ascii="DepCentury Old Style;Times New Roman" w:hAnsi="DepCentury Old Style;Times New Roman"/>
        </w:rPr>
        <w:t xml:space="preserve">Departementets forslag om å avvikle praksis med å utarbeide en fireårig landsplan for AS Vinmonopolet slik at det overlates til Vinmonopolets styre å fastsette antallet nye utsalg på landsbasis og fordelingen av disse vil innebære en administrativ forenkling for departementet og for Vinmonopolet. Vinmonopolet vil imidlertid få et større ansvar for å sørge for tilfredsstillende rutiner for håndtering av henvendelser fra kommuner som ønsker informasjon om etableringskriterier og muligheten for å få tildelt utsalg.  </w:t>
      </w:r>
      <w:r>
        <w:br w:type="page"/>
      </w:r>
    </w:p>
    <w:p>
      <w:pPr>
        <w:pStyle w:val="Heading1"/>
        <w:rPr/>
      </w:pPr>
      <w:bookmarkStart w:id="156" w:name="__RefHeading___Toc59345311"/>
      <w:bookmarkEnd w:id="156"/>
      <w:r>
        <w:rPr/>
        <w:t>UTKAST TIL LOV OM ENDRINGER I ALKOHOLLOVEN OG ENKELTE ANDRE LOVER</w:t>
      </w:r>
    </w:p>
    <w:p>
      <w:pPr>
        <w:pStyle w:val="Heading2"/>
        <w:rPr/>
      </w:pPr>
      <w:bookmarkStart w:id="157" w:name="__RefHeading___Toc59345312"/>
      <w:bookmarkEnd w:id="157"/>
      <w:r>
        <w:rPr/>
        <w:t>Forslag til endringer i lov 2. juni 1989 nr. 27 om omsetning av alkoholholdig drikk m.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lov 2. juni 1989 nr. 27 om omsetning av alkoholholdig drikk m.v. gjøres følgende endrin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3 første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I denne lov brukes alkoholholdig drikk som fellesbetegnelse på drikker som inneholder mer enn 2,5 volumprosent alkohol, likevel slik at aldersgrensebestemmelsen i § 1-5 får anvendelse på drikk mellom 0,7 og 2,5 volumprosent alkohol. </w:t>
      </w:r>
      <w:r>
        <w:rPr>
          <w:rFonts w:cs="DepCentury Old Style;Times New Roman" w:ascii="DepCentury Old Style;Times New Roman" w:hAnsi="DepCentury Old Style;Times New Roman"/>
          <w:i/>
          <w:iCs/>
        </w:rPr>
        <w:t>Departementet kan gi forskrifter om at en type alkoholholdige produkter skal regnes som alkoholholdig drikk. I tvilstilfelle kan departementet avgjøre spørsmålet med bindende virk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3 annet og tredje ledd oppheves.</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3 fjerde ledd blir nytt annet ledd og skal lyd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Cs/>
        </w:rPr>
        <w:t>Med brennevin forstås drikk som inneholder tilvirket alkohol ublandet eller i blanding med andre</w:t>
      </w:r>
      <w:r>
        <w:rPr>
          <w:rFonts w:cs="DepCentury Old Style;Times New Roman" w:ascii="DepCentury Old Style;Times New Roman" w:hAnsi="DepCentury Old Style;Times New Roman"/>
          <w:i/>
          <w:iCs/>
        </w:rPr>
        <w:t xml:space="preserve"> produkter. Drikk som er laget av druesaft ved alkoholgjæring og tilsatt tilvirket alkohol (sterkvin) regnes ikke som brennevin.</w:t>
      </w:r>
      <w:r>
        <w:rPr>
          <w:rFonts w:cs="DepCentury Old Style;Times New Roman" w:ascii="DepCentury Old Style;Times New Roman" w:hAnsi="DepCentury Old Style;Times New Roman"/>
          <w:iCs/>
        </w:rPr>
        <w:t xml:space="preserve"> Enhver drikk som </w:t>
      </w:r>
      <w:r>
        <w:rPr>
          <w:rFonts w:cs="DepCentury Old Style;Times New Roman" w:ascii="DepCentury Old Style;Times New Roman" w:hAnsi="DepCentury Old Style;Times New Roman"/>
          <w:i/>
          <w:iCs/>
        </w:rPr>
        <w:t xml:space="preserve">inneholder 22 </w:t>
      </w:r>
      <w:r>
        <w:rPr>
          <w:rFonts w:cs="DepCentury Old Style;Times New Roman" w:ascii="DepCentury Old Style;Times New Roman" w:hAnsi="DepCentury Old Style;Times New Roman"/>
          <w:iCs/>
        </w:rPr>
        <w:t>volumprosent</w:t>
      </w:r>
      <w:r>
        <w:rPr>
          <w:rFonts w:cs="DepCentury Old Style;Times New Roman" w:ascii="DepCentury Old Style;Times New Roman" w:hAnsi="DepCentury Old Style;Times New Roman"/>
          <w:i/>
          <w:iCs/>
        </w:rPr>
        <w:t xml:space="preserve"> </w:t>
      </w:r>
      <w:r>
        <w:rPr>
          <w:rFonts w:cs="DepCentury Old Style;Times New Roman" w:ascii="DepCentury Old Style;Times New Roman" w:hAnsi="DepCentury Old Style;Times New Roman"/>
          <w:iCs/>
        </w:rPr>
        <w:t>alkohol</w:t>
      </w:r>
      <w:r>
        <w:rPr>
          <w:rFonts w:cs="DepCentury Old Style;Times New Roman" w:ascii="DepCentury Old Style;Times New Roman" w:hAnsi="DepCentury Old Style;Times New Roman"/>
          <w:i/>
          <w:iCs/>
        </w:rPr>
        <w:t xml:space="preserve"> eller mer </w:t>
      </w:r>
      <w:r>
        <w:rPr>
          <w:rFonts w:cs="DepCentury Old Style;Times New Roman" w:ascii="DepCentury Old Style;Times New Roman" w:hAnsi="DepCentury Old Style;Times New Roman"/>
          <w:iCs/>
        </w:rPr>
        <w:t>regnes som brennevin.</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3 femte ledd oppheves.</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3 sjette og syvende ledd blir tredje og fjerde ledd.</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4a skal lyde: </w:t>
      </w:r>
    </w:p>
    <w:p>
      <w:pPr>
        <w:pStyle w:val="Normal"/>
        <w:rPr/>
      </w:pPr>
      <w:r>
        <w:rPr>
          <w:rFonts w:cs="DepCentury Old Style;Times New Roman" w:ascii="DepCentury Old Style;Times New Roman" w:hAnsi="DepCentury Old Style;Times New Roman"/>
        </w:rPr>
        <w:t xml:space="preserve">§ 1-4a. </w:t>
      </w:r>
      <w:r>
        <w:rPr>
          <w:rFonts w:cs="DepCentury Old Style;Times New Roman" w:ascii="DepCentury Old Style;Times New Roman" w:hAnsi="DepCentury Old Style;Times New Roman"/>
          <w:i/>
        </w:rPr>
        <w:t>Retten til omsetning og tilvirkning av alkoholholdig drikk</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alg, skjenking og tilvirkning av alkoholholdig drikk kan bare skje på grunnlag av bevilling etter denne lov. Engrossalg av alkoholholdig drikk kan bare skje på grunnlag av registrering som nevnt i § 3A-1. </w:t>
      </w:r>
    </w:p>
    <w:p>
      <w:pPr>
        <w:pStyle w:val="Normal"/>
        <w:ind w:left="708"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Merkna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stemmelsen blir stående på denne måten med forbehold for at regelverket for tilvirkningsbevillinger flyttes til Finansdepartementets regelverk. Dette forbeholdet gjelder tilsvarende for de bestemmelser hvor det etter forslaget her vises til statlig tilvirkningsbevilling etter denne lov eller til lovens kapittel 6.</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b/>
        </w:rPr>
        <w:t>§ 1-5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1-5. Aldersgrense</w:t>
      </w:r>
    </w:p>
    <w:p>
      <w:pPr>
        <w:pStyle w:val="Normal"/>
        <w:rPr/>
      </w:pPr>
      <w:r>
        <w:rPr>
          <w:rFonts w:cs="DepCentury Old Style;Times New Roman" w:ascii="DepCentury Old Style;Times New Roman" w:hAnsi="DepCentury Old Style;Times New Roman"/>
          <w:i/>
        </w:rPr>
        <w:t xml:space="preserve">Salg eller utlevering av alkoholholdig drikk med lavere alkoholinnhold enn 22 volumprosent må ikke skje til noen som er under 18 år. Salg eller utlevering av alkoholholdig drikk med 22 volumprosent eller mer må ikke skje til noen som er under 20 år.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Skjenking av alkoholholdig drikk med lavere alkoholinnhold enn 22 volumprosent må ikke skje til noen som er under 18 år. Skjenking av alkoholholdig drikk med 22 volumprosent alkohol eller mer må ikke skje til noen som er under 20 år.</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 xml:space="preserve">Den som selger eller skjenker alkoholholdig drikk med 22 volumprosent alkohol eller mer må ha fylt 20 år, og den som selger eller skjenker annen alkoholholdig drikk må ha fylt 18 år. </w:t>
      </w:r>
      <w:r>
        <w:rPr>
          <w:rFonts w:cs="DepCentury Old Style;Times New Roman" w:ascii="DepCentury Old Style;Times New Roman" w:hAnsi="DepCentury Old Style;Times New Roman"/>
        </w:rPr>
        <w:t xml:space="preserve">Dette gjelder likevel ikke servitør med kokk- eller servitørfagbrev, eller ved salg av drikk som inneholder mellom </w:t>
      </w:r>
      <w:r>
        <w:rPr>
          <w:rFonts w:cs="DepCentury Old Style;Times New Roman" w:ascii="DepCentury Old Style;Times New Roman" w:hAnsi="DepCentury Old Style;Times New Roman"/>
          <w:i/>
        </w:rPr>
        <w:t>0,7</w:t>
      </w:r>
      <w:r>
        <w:rPr>
          <w:rFonts w:cs="DepCentury Old Style;Times New Roman" w:ascii="DepCentury Old Style;Times New Roman" w:hAnsi="DepCentury Old Style;Times New Roman"/>
        </w:rPr>
        <w:t xml:space="preserve"> og </w:t>
      </w:r>
      <w:r>
        <w:rPr>
          <w:rFonts w:cs="DepCentury Old Style;Times New Roman" w:ascii="DepCentury Old Style;Times New Roman" w:hAnsi="DepCentury Old Style;Times New Roman"/>
          <w:i/>
        </w:rPr>
        <w:t>2,5</w:t>
      </w:r>
      <w:r>
        <w:rPr>
          <w:rFonts w:cs="DepCentury Old Style;Times New Roman" w:ascii="DepCentury Old Style;Times New Roman" w:hAnsi="DepCentury Old Style;Times New Roman"/>
        </w:rPr>
        <w:t xml:space="preserve"> volumprosent alkohol når en person over 18 år har daglig tilsyn med salget. Departementet kan gi forskrifter om unntak fra aldersgrensebestemmelsene for lærlinger og andre under opplæring.</w:t>
      </w:r>
      <w:r>
        <w:rPr>
          <w:rFonts w:cs="DepCentury Old Style;Times New Roman" w:ascii="DepCentury Old Style;Times New Roman" w:hAnsi="DepCentury Old Style;Times New Roman"/>
          <w:i/>
        </w:rPr>
        <w:t xml:space="preserve">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6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1-6. Bevillingsperioden</w:t>
      </w:r>
    </w:p>
    <w:p>
      <w:pPr>
        <w:pStyle w:val="Normal"/>
        <w:rPr/>
      </w:pPr>
      <w:r>
        <w:rPr>
          <w:rFonts w:cs="DepCentury Old Style;Times New Roman" w:ascii="DepCentury Old Style;Times New Roman" w:hAnsi="DepCentury Old Style;Times New Roman"/>
        </w:rPr>
        <w:t xml:space="preserve">Kommunal bevilling til salg av </w:t>
      </w:r>
      <w:r>
        <w:rPr>
          <w:rFonts w:cs="DepCentury Old Style;Times New Roman" w:ascii="DepCentury Old Style;Times New Roman" w:hAnsi="DepCentury Old Style;Times New Roman"/>
          <w:i/>
        </w:rPr>
        <w:t>alkoholholdig drikk med høyere alkoholinnhold enn 4,7 volumprosent</w:t>
      </w:r>
      <w:r>
        <w:rPr>
          <w:rFonts w:cs="DepCentury Old Style;Times New Roman" w:ascii="DepCentury Old Style;Times New Roman" w:hAnsi="DepCentury Old Style;Times New Roman"/>
        </w:rPr>
        <w:t xml:space="preserve"> kan gis for 4 år av gangen, og med opphør senest 30. juni året etter at nytt kommunestyre tiltr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Kommunal bevilling til salg av </w:t>
      </w:r>
      <w:r>
        <w:rPr>
          <w:rFonts w:cs="DepCentury Old Style;Times New Roman" w:ascii="DepCentury Old Style;Times New Roman" w:hAnsi="DepCentury Old Style;Times New Roman"/>
          <w:i/>
        </w:rPr>
        <w:t>annen alkoholholdig drikk</w:t>
      </w:r>
      <w:r>
        <w:rPr>
          <w:rFonts w:cs="DepCentury Old Style;Times New Roman" w:ascii="DepCentury Old Style;Times New Roman" w:hAnsi="DepCentury Old Style;Times New Roman"/>
        </w:rPr>
        <w:t xml:space="preserve"> enn nevnt i første ledd og skjenking av alkoholholdig drikk kan gis for perioder inntil 4 år, og med opphør senest 30. juni året etter at nytt kommunestyre tiltr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Bevilling til salg av </w:t>
      </w:r>
      <w:r>
        <w:rPr>
          <w:rFonts w:cs="DepCentury Old Style;Times New Roman" w:ascii="DepCentury Old Style;Times New Roman" w:hAnsi="DepCentury Old Style;Times New Roman"/>
          <w:i/>
        </w:rPr>
        <w:t>annen alkoholholdig drikk enn nevnt i første ledd</w:t>
      </w:r>
      <w:r>
        <w:rPr>
          <w:rFonts w:cs="DepCentury Old Style;Times New Roman" w:ascii="DepCentury Old Style;Times New Roman" w:hAnsi="DepCentury Old Style;Times New Roman"/>
        </w:rPr>
        <w:t xml:space="preserve"> og skjenking av alkoholholdig drikk kan dessuten gis for en bestemt del av året, og for en enkelt bestemt anledning.</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tatlige skjenkebevillinger gis inntil vider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i/>
        </w:rPr>
        <w:t>Statlig tilvirkningsbevilling</w:t>
      </w:r>
      <w:r>
        <w:rPr>
          <w:rFonts w:cs="DepCentury Old Style;Times New Roman" w:ascii="DepCentury Old Style;Times New Roman" w:hAnsi="DepCentury Old Style;Times New Roman"/>
        </w:rPr>
        <w:t xml:space="preserve"> gis inntil videre, men kan dersom særlige forhold tilsier det gis for en bestemt perio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rsom spørsmålet om fornyelse av gitt bevilling ikke er endelig avgjort innen bevillingsperiodens utløp, er bevillingen fortsatt gyldig inntil utgangen av den måned hvor endelig vedtak om ny bevilling er truffet, likevel ikke utover 3 måneder fra begynnelsen av den nye bevillingsperiod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7 tredje ledd skal lyde: </w:t>
      </w:r>
    </w:p>
    <w:p>
      <w:pPr>
        <w:pStyle w:val="Normal"/>
        <w:rPr/>
      </w:pPr>
      <w:r>
        <w:rPr>
          <w:rFonts w:cs="DepCentury Old Style;Times New Roman" w:ascii="DepCentury Old Style;Times New Roman" w:hAnsi="DepCentury Old Style;Times New Roman"/>
        </w:rPr>
        <w:t xml:space="preserve">Kommunen kan pålegge søkeren å dokumentere de opplysninger som er nødvendige for å kunne ta stilling til om kravene i §§ 1-7b og 1-7c er oppfylt. </w:t>
      </w:r>
      <w:r>
        <w:rPr>
          <w:rFonts w:cs="DepCentury Old Style;Times New Roman" w:ascii="DepCentury Old Style;Times New Roman" w:hAnsi="DepCentury Old Style;Times New Roman"/>
          <w:i/>
        </w:rPr>
        <w:t>Kommunen kan videre pålegge søkeren å dokumentere finansieringsplan, driftsbudsjett og likviditetsbudsjett for virksomheten.</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7b skal lyde:</w:t>
      </w:r>
    </w:p>
    <w:p>
      <w:pPr>
        <w:pStyle w:val="Normal"/>
        <w:rPr/>
      </w:pPr>
      <w:r>
        <w:rPr>
          <w:rFonts w:cs="DepCentury Old Style;Times New Roman" w:ascii="DepCentury Old Style;Times New Roman" w:hAnsi="DepCentury Old Style;Times New Roman"/>
        </w:rPr>
        <w:t xml:space="preserve">§ 1-7b. Krav til </w:t>
      </w:r>
      <w:r>
        <w:rPr>
          <w:rFonts w:cs="DepCentury Old Style;Times New Roman" w:ascii="DepCentury Old Style;Times New Roman" w:hAnsi="DepCentury Old Style;Times New Roman"/>
          <w:i/>
        </w:rPr>
        <w:t>vandel</w:t>
      </w:r>
      <w:r>
        <w:rPr>
          <w:rFonts w:cs="DepCentury Old Style;Times New Roman" w:ascii="DepCentury Old Style;Times New Roman" w:hAnsi="DepCentury Old Style;Times New Roman"/>
        </w:rPr>
        <w:t xml:space="preserve"> </w:t>
      </w:r>
    </w:p>
    <w:p>
      <w:pPr>
        <w:pStyle w:val="Normal"/>
        <w:rPr/>
      </w:pPr>
      <w:r>
        <w:rPr>
          <w:rFonts w:cs="DepCentury Old Style;Times New Roman" w:ascii="DepCentury Old Style;Times New Roman" w:hAnsi="DepCentury Old Style;Times New Roman"/>
          <w:i/>
        </w:rPr>
        <w:t xml:space="preserve">Personer som har vesentlig innflytelse på virksomheten, </w:t>
      </w:r>
      <w:r>
        <w:rPr>
          <w:rFonts w:cs="DepCentury Old Style;Times New Roman" w:ascii="DepCentury Old Style;Times New Roman" w:hAnsi="DepCentury Old Style;Times New Roman"/>
        </w:rPr>
        <w:t>må ha utvist uklanderlig vandel i forhold til alkohollovgivningen</w:t>
      </w:r>
      <w:r>
        <w:rPr>
          <w:rFonts w:cs="DepCentury Old Style;Times New Roman" w:ascii="DepCentury Old Style;Times New Roman" w:hAnsi="DepCentury Old Style;Times New Roman"/>
          <w:i/>
        </w:rPr>
        <w:t xml:space="preserve"> og </w:t>
      </w:r>
      <w:r>
        <w:rPr>
          <w:rFonts w:cs="DepCentury Old Style;Times New Roman" w:ascii="DepCentury Old Style;Times New Roman" w:hAnsi="DepCentury Old Style;Times New Roman"/>
        </w:rPr>
        <w:t xml:space="preserve">bestemmelser i annen lovgivning som har sammenheng med alkohollovens formål, samt skatte- </w:t>
      </w:r>
      <w:r>
        <w:rPr>
          <w:rFonts w:cs="DepCentury Old Style;Times New Roman" w:ascii="DepCentury Old Style;Times New Roman" w:hAnsi="DepCentury Old Style;Times New Roman"/>
          <w:i/>
        </w:rPr>
        <w:t xml:space="preserve">og </w:t>
      </w:r>
      <w:r>
        <w:rPr>
          <w:rFonts w:cs="DepCentury Old Style;Times New Roman" w:ascii="DepCentury Old Style;Times New Roman" w:hAnsi="DepCentury Old Style;Times New Roman"/>
        </w:rPr>
        <w:t>avgifts- og regnskapslovgivningen</w:t>
      </w:r>
      <w:r>
        <w:rPr>
          <w:rFonts w:cs="DepCentury Old Style;Times New Roman" w:ascii="DepCentury Old Style;Times New Roman" w:hAnsi="DepCentury Old Style;Times New Roman"/>
          <w:i/>
        </w:rPr>
        <w:t>, og må ikke ha begått lovbrudd i forhold til annen lovgivning som er uforenlig med driften av virksomheten. Bevillingshaver, person som eier en vesentlig del av virksomheten eller av selskap som driver virksomheten eller som oppebærer en vesentlig del av dens avkastning eller i kraft av sin stilling som leder har vesentlig innflytelse på den, vil alltid anses å ha vesentlig innflytelse på virksomheten.</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I vurderingen av om en person har vesentlig innflytelse på virksomheten, kan det også tas hensyn til hans/hennes nærståendes innflytelse på virksomheten. Med nærstående menes:</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 xml:space="preserve">1) ektefelle eller person som vedkommende bor sammen med i ekteskapslignende forhold,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2) slektninger i rett oppstigende eller nedstigende linje samt søsk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i/>
        </w:rPr>
        <w:t>3) ektefelle til eller person som bor sammen med person som nevnt i 2) i ekteskapslignende forhol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Ved vurderingen av bevillingshavers og andre personers vandel etter første ledd, kan det ikke tas hensyn til forhold som er eldre enn 10 å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Vandelskravene gjelder ikke for bevilling til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w:t>
      </w:r>
      <w:r>
        <w:rPr>
          <w:rFonts w:cs="DepCentury Old Style;Times New Roman" w:ascii="DepCentury Old Style;Times New Roman" w:hAnsi="DepCentury Old Style;Times New Roman"/>
          <w:i/>
        </w:rPr>
        <w:t>, rett til å drive engrossalg etter § 3A-1</w:t>
      </w:r>
      <w:r>
        <w:rPr>
          <w:rFonts w:cs="DepCentury Old Style;Times New Roman" w:ascii="DepCentury Old Style;Times New Roman" w:hAnsi="DepCentury Old Style;Times New Roman"/>
        </w:rPr>
        <w:t xml:space="preserve"> og statlig bevilling etter kap. </w:t>
      </w:r>
      <w:r>
        <w:rPr>
          <w:rFonts w:cs="DepCentury Old Style;Times New Roman" w:ascii="DepCentury Old Style;Times New Roman" w:hAnsi="DepCentury Old Style;Times New Roman"/>
          <w:i/>
        </w:rPr>
        <w:t xml:space="preserve">6 </w:t>
      </w:r>
      <w:r>
        <w:rPr>
          <w:rFonts w:cs="DepCentury Old Style;Times New Roman" w:ascii="DepCentury Old Style;Times New Roman" w:hAnsi="DepCentury Old Style;Times New Roman"/>
        </w:rPr>
        <w:t xml:space="preserve">og § 5-3.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7c første ledd skal lyde:</w:t>
      </w:r>
    </w:p>
    <w:p>
      <w:pPr>
        <w:pStyle w:val="Normal"/>
        <w:rPr/>
      </w:pPr>
      <w:r>
        <w:rPr>
          <w:rFonts w:cs="DepCentury Old Style;Times New Roman" w:ascii="DepCentury Old Style;Times New Roman" w:hAnsi="DepCentury Old Style;Times New Roman"/>
        </w:rPr>
        <w:t xml:space="preserve">For hver bevilling skal det utpekes en styrer med stedfortreder som må godkjennes av bevillingsmyndigheten. Det kan gjøres unntak fra kravet om stedfortreder når det vil virke urimelig bl.a. av hensyn til salgs- eller skjenkestedets størrelse. Kravet om styrer og stedfortreder gjelder ikke for bevilling til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og statlig bevilling etter kapittel </w:t>
      </w:r>
      <w:r>
        <w:rPr>
          <w:rFonts w:cs="DepCentury Old Style;Times New Roman" w:ascii="DepCentury Old Style;Times New Roman" w:hAnsi="DepCentury Old Style;Times New Roman"/>
          <w:i/>
        </w:rPr>
        <w:t>6</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7c femte ledd skal lyde:</w:t>
      </w:r>
    </w:p>
    <w:p>
      <w:pPr>
        <w:pStyle w:val="Normal"/>
        <w:rPr/>
      </w:pPr>
      <w:r>
        <w:rPr>
          <w:rFonts w:cs="DepCentury Old Style;Times New Roman" w:ascii="DepCentury Old Style;Times New Roman" w:hAnsi="DepCentury Old Style;Times New Roman"/>
        </w:rPr>
        <w:t>Ved vurderingen av styrers og stedfortreders vandel etter</w:t>
      </w:r>
      <w:r>
        <w:rPr>
          <w:rFonts w:cs="DepCentury Old Style;Times New Roman" w:ascii="DepCentury Old Style;Times New Roman" w:hAnsi="DepCentury Old Style;Times New Roman"/>
          <w:i/>
        </w:rPr>
        <w:t xml:space="preserve"> fjerde </w:t>
      </w:r>
      <w:r>
        <w:rPr>
          <w:rFonts w:cs="DepCentury Old Style;Times New Roman" w:ascii="DepCentury Old Style;Times New Roman" w:hAnsi="DepCentury Old Style;Times New Roman"/>
        </w:rPr>
        <w:t xml:space="preserve">ledd, kan det ikke tas hensyn til forhold som er eldre enn 10 å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7c sjette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gi forskrifter om innholdet i og dokumentasjon av vandels- og kvalifikasjonskravene, herunder om betaling for avleggelse av prøve. </w:t>
      </w:r>
      <w:r>
        <w:rPr>
          <w:rFonts w:cs="DepCentury Old Style;Times New Roman" w:ascii="DepCentury Old Style;Times New Roman" w:hAnsi="DepCentury Old Style;Times New Roman"/>
          <w:i/>
        </w:rPr>
        <w:t>Departementet kan også gi forskrifter om det nærmere innholdet i styrer og stedfortreders plikt til å sikre at bevilling utøves i henhold til bestemmelser gitt i og i medhold av denne lov, herunder om plikt til å legitimere seg overfor bevillingsmyndighet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b/>
        </w:rPr>
        <w:t>§ 1-8 tredje ledd skal lyde:</w:t>
      </w:r>
      <w:r>
        <w:rPr>
          <w:rFonts w:cs="DepCentury Old Style;Times New Roman" w:ascii="DepCentury Old Style;Times New Roman" w:hAnsi="DepCentury Old Style;Times New Roman"/>
          <w:b/>
          <w:i/>
        </w:rPr>
        <w:t xml:space="preserve"> </w:t>
      </w:r>
    </w:p>
    <w:p>
      <w:pPr>
        <w:pStyle w:val="Normal"/>
        <w:rPr/>
      </w:pPr>
      <w:r>
        <w:rPr>
          <w:rFonts w:cs="DepCentury Old Style;Times New Roman" w:ascii="DepCentury Old Style;Times New Roman" w:hAnsi="DepCentury Old Style;Times New Roman"/>
        </w:rPr>
        <w:t xml:space="preserve">En bevilling kan også inndras dersom det skjer gjentatt narkotikaomsetning på skjenkestedet, </w:t>
      </w:r>
      <w:r>
        <w:rPr>
          <w:rFonts w:cs="DepCentury Old Style;Times New Roman" w:ascii="DepCentury Old Style;Times New Roman" w:hAnsi="DepCentury Old Style;Times New Roman"/>
          <w:i/>
        </w:rPr>
        <w:t>eller dersom det skjer gjentatt ulovlig diskriminering ved skjenkestedet.</w:t>
      </w:r>
    </w:p>
    <w:p>
      <w:pPr>
        <w:pStyle w:val="Normal"/>
        <w:rPr>
          <w:rFonts w:ascii="DepCentury Old Style;Times New Roman" w:hAnsi="DepCentury Old Style;Times New Roman" w:cs="DepCentury Old Style;Times New Roman"/>
          <w:b/>
          <w:b/>
          <w:i/>
          <w:i/>
        </w:rPr>
      </w:pPr>
      <w:r>
        <w:rPr>
          <w:rFonts w:cs="DepCentury Old Style;Times New Roman" w:ascii="DepCentury Old Style;Times New Roman" w:hAnsi="DepCentury Old Style;Times New Roman"/>
          <w:b/>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9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1-9. Kontroll med salgs- og skjenkebevillinger </w:t>
      </w:r>
    </w:p>
    <w:p>
      <w:pPr>
        <w:pStyle w:val="Normal"/>
        <w:rPr/>
      </w:pPr>
      <w:r>
        <w:rPr>
          <w:rFonts w:cs="DepCentury Old Style;Times New Roman" w:ascii="DepCentury Old Style;Times New Roman" w:hAnsi="DepCentury Old Style;Times New Roman"/>
        </w:rPr>
        <w:t xml:space="preserve">Kontroll med utøvelsen av kommunal bevilling </w:t>
      </w:r>
      <w:r>
        <w:rPr>
          <w:rFonts w:cs="DepCentury Old Style;Times New Roman" w:ascii="DepCentury Old Style;Times New Roman" w:hAnsi="DepCentury Old Style;Times New Roman"/>
          <w:i/>
        </w:rPr>
        <w:t>til skjenking av alkoholholdig drikk, salg av alkoholholdig drikk med lavere alkoholinnhold enn 4,8 volumprosent</w:t>
      </w:r>
      <w:r>
        <w:rPr>
          <w:rFonts w:cs="DepCentury Old Style;Times New Roman" w:ascii="DepCentury Old Style;Times New Roman" w:hAnsi="DepCentury Old Style;Times New Roman"/>
        </w:rPr>
        <w:t xml:space="preserve">, og statlig bevilling etter § 5-3 første ledd, tilligger kommun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Kontroll med utøvelsen av statlig bevilling etter §§ 5-2 og 5-3 annet ledd tilligger departement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Kontrollmyndigheten kan når som helst kreve tilgang til virksomhetens lokaler og til dens regnskaper. Bevillingshaver plikter å gi de nødvendige opplysninger om regnskap og drift for at kontrollen kan gjennomføres. Bevillingshaver plikter uten erstatning å utlevere nødvendige vareprøver.</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 xml:space="preserve">Departementet kan gi forskrifter om kontroll med salg og skjenking </w:t>
      </w:r>
      <w:r>
        <w:rPr>
          <w:rFonts w:cs="DepCentury Old Style;Times New Roman" w:ascii="DepCentury Old Style;Times New Roman" w:hAnsi="DepCentury Old Style;Times New Roman"/>
          <w:i/>
        </w:rPr>
        <w:t>og</w:t>
      </w:r>
      <w:r>
        <w:rPr>
          <w:rFonts w:cs="DepCentury Old Style;Times New Roman" w:ascii="DepCentury Old Style;Times New Roman" w:hAnsi="DepCentury Old Style;Times New Roman"/>
        </w:rPr>
        <w:t xml:space="preserve"> om utøvelsen av </w:t>
      </w:r>
      <w:r>
        <w:rPr>
          <w:rFonts w:cs="DepCentury Old Style;Times New Roman" w:ascii="DepCentury Old Style;Times New Roman" w:hAnsi="DepCentury Old Style;Times New Roman"/>
          <w:i/>
        </w:rPr>
        <w:t>kontrollen.</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partementet kan gi forskrifter om internkontroll for å sikre at krav fastsatt i eller i medhold av denne lov overholdes.</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10 første ledd skal lyde:</w:t>
      </w:r>
    </w:p>
    <w:p>
      <w:pPr>
        <w:pStyle w:val="Normal"/>
        <w:rPr/>
      </w:pPr>
      <w:r>
        <w:rPr>
          <w:rFonts w:cs="DepCentury Old Style;Times New Roman" w:ascii="DepCentury Old Style;Times New Roman" w:hAnsi="DepCentury Old Style;Times New Roman"/>
        </w:rPr>
        <w:t xml:space="preserve">Bevillingen faller bort ved overdragelse av virksomheten. Det samme gjelder ved overdragelse av alle eller en dominerende andel av aksjene eller andelene i et selskap som eier slik virksomhet. Virksomheten kan likevel fortsette på den tidligere bevilling i inntil tre måneder, så fremt bevillingsmyndigheten er underrettet om dette, </w:t>
      </w:r>
      <w:r>
        <w:rPr>
          <w:rFonts w:cs="DepCentury Old Style;Times New Roman" w:ascii="DepCentury Old Style;Times New Roman" w:hAnsi="DepCentury Old Style;Times New Roman"/>
          <w:i/>
        </w:rPr>
        <w:t>det søkes om ny bevilling uten ugrunnet opphold etter overdragelsen og søker medvirker til søknadens opplysning</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Dersom søknad om ny bevilling ikke er avgjort av kommunen innen tre måneder, kan kommunen gi tillatelse til at det drives videre på den tidligere bevilling i inntil ytterligere en måned.</w:t>
      </w:r>
      <w:r>
        <w:rPr>
          <w:rFonts w:cs="DepCentury Old Style;Times New Roman" w:ascii="DepCentury Old Style;Times New Roman" w:hAnsi="DepCentury Old Style;Times New Roman"/>
        </w:rPr>
        <w:t xml:space="preserve"> Alkoholholdig drikk som inngår i varebeholdningen, kan overdras sammen med virksomheten etter forskrifter gitt av departement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10 nytt femte ledd skal lyd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Bestemmelsene i denne paragraf gjelder tilsvarende for rett til å drive engrossal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1-12 oppheves.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13 oppheves.</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14 skal lyde:</w:t>
      </w:r>
    </w:p>
    <w:p>
      <w:pPr>
        <w:pStyle w:val="Normal"/>
        <w:rPr/>
      </w:pPr>
      <w:r>
        <w:rPr>
          <w:rFonts w:cs="DepCentury Old Style;Times New Roman" w:ascii="DepCentury Old Style;Times New Roman" w:hAnsi="DepCentury Old Style;Times New Roman"/>
        </w:rPr>
        <w:t xml:space="preserve">§ 1-14. Opplysninger til statistiske formål </w:t>
      </w:r>
      <w:r>
        <w:rPr>
          <w:rFonts w:cs="DepCentury Old Style;Times New Roman" w:ascii="DepCentury Old Style;Times New Roman" w:hAnsi="DepCentury Old Style;Times New Roman"/>
          <w:i/>
        </w:rPr>
        <w:t>mv.</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gi forskrifter om plikt for bevillingshaver til å avgi opplysninger til statistiske formål.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Det skal føres et register med opplysninger om innehavere av bevillinger etter denne lov, og over de som har rett til å drive engrossalg. Departementet kan gi forskrifter om føring og bruk av registeret, og om bevillingsmyndighetenes og toll- og avgiftsetatens plikt til å avgi opplysninger til dette registeret.</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15 tredje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Bestemmelsen gjelder ikke statlige bevillinger etter kapittel </w:t>
      </w:r>
      <w:r>
        <w:rPr>
          <w:rFonts w:cs="DepCentury Old Style;Times New Roman" w:ascii="DepCentury Old Style;Times New Roman" w:hAnsi="DepCentury Old Style;Times New Roman"/>
          <w:i/>
        </w:rPr>
        <w:t>6.</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2-1 første ledd skal lyde:</w:t>
      </w:r>
    </w:p>
    <w:p>
      <w:pPr>
        <w:pStyle w:val="Normal"/>
        <w:rPr/>
      </w:pPr>
      <w:r>
        <w:rPr>
          <w:rFonts w:cs="DepCentury Old Style;Times New Roman" w:ascii="DepCentury Old Style;Times New Roman" w:hAnsi="DepCentury Old Style;Times New Roman"/>
        </w:rPr>
        <w:t xml:space="preserve">Alkoholholdig drikk kan bare innføres fra utlandet av den som har </w:t>
      </w:r>
      <w:r>
        <w:rPr>
          <w:rFonts w:cs="DepCentury Old Style;Times New Roman" w:ascii="DepCentury Old Style;Times New Roman" w:hAnsi="DepCentury Old Style;Times New Roman"/>
          <w:i/>
        </w:rPr>
        <w:t>tilvirkningsbevilling eller rett til å drive engrossalg</w:t>
      </w:r>
      <w:r>
        <w:rPr>
          <w:rFonts w:cs="DepCentury Old Style;Times New Roman" w:ascii="DepCentury Old Style;Times New Roman" w:hAnsi="DepCentury Old Style;Times New Roman"/>
        </w:rPr>
        <w:t xml:space="preserve">, utvidet salgsbevilling etter § 3-1 tredje ledd eller skjenkebevilling utvidet til å gjelde innførsel etter § 4-2 tredje led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2-2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2-2. Retten til utførsel av alkoholholdig drikk</w:t>
      </w:r>
    </w:p>
    <w:p>
      <w:pPr>
        <w:pStyle w:val="Normal"/>
        <w:rPr/>
      </w:pPr>
      <w:r>
        <w:rPr>
          <w:rFonts w:cs="DepCentury Old Style;Times New Roman" w:ascii="DepCentury Old Style;Times New Roman" w:hAnsi="DepCentury Old Style;Times New Roman"/>
        </w:rPr>
        <w:t>Som ledd i næringsvirksomhet kan alkoholholdig drikk bare utføres</w:t>
      </w:r>
      <w:r>
        <w:rPr>
          <w:rFonts w:cs="DepCentury Old Style;Times New Roman" w:ascii="DepCentury Old Style;Times New Roman" w:hAnsi="DepCentury Old Style;Times New Roman"/>
          <w:b/>
        </w:rPr>
        <w:t xml:space="preserve"> </w:t>
      </w:r>
      <w:r>
        <w:rPr>
          <w:rFonts w:cs="DepCentury Old Style;Times New Roman" w:ascii="DepCentury Old Style;Times New Roman" w:hAnsi="DepCentury Old Style;Times New Roman"/>
        </w:rPr>
        <w:t xml:space="preserve">av den som har </w:t>
      </w:r>
      <w:r>
        <w:rPr>
          <w:rFonts w:cs="DepCentury Old Style;Times New Roman" w:ascii="DepCentury Old Style;Times New Roman" w:hAnsi="DepCentury Old Style;Times New Roman"/>
          <w:i/>
        </w:rPr>
        <w:t>tilvirkningsbevilling eller rett til å drive engrossal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1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3-1. Retten til salg av alkoholholdige drikker </w:t>
      </w:r>
    </w:p>
    <w:p>
      <w:pPr>
        <w:pStyle w:val="Normal"/>
        <w:rPr/>
      </w:pPr>
      <w:r>
        <w:rPr>
          <w:rFonts w:cs="DepCentury Old Style;Times New Roman" w:ascii="DepCentury Old Style;Times New Roman" w:hAnsi="DepCentury Old Style;Times New Roman"/>
        </w:rPr>
        <w:t xml:space="preserve">Salg av </w:t>
      </w:r>
      <w:r>
        <w:rPr>
          <w:rFonts w:cs="DepCentury Old Style;Times New Roman" w:ascii="DepCentury Old Style;Times New Roman" w:hAnsi="DepCentury Old Style;Times New Roman"/>
          <w:i/>
        </w:rPr>
        <w:t>alkoholholdig drikk med høyere alkoholinnhold enn 4,7 volumprosent</w:t>
      </w:r>
      <w:r>
        <w:rPr>
          <w:rFonts w:cs="DepCentury Old Style;Times New Roman" w:ascii="DepCentury Old Style;Times New Roman" w:hAnsi="DepCentury Old Style;Times New Roman"/>
        </w:rPr>
        <w:t xml:space="preserve"> kan bare foretas av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på grunnlag av kommunal bevilling.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Salg av annen alkoholholdig drikk enn nevnt i første ledd kan bare foretas på grunnlag av kommunal bevilling. Det gjelder også der salget skal drives av et selskap som helt eller delvis eies av kommunen. Bevillingen gjelder for et bestemt lokale og en bestemt type virksom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Bevilling etter annet ledd kan utvides til å omfatte innførsel av </w:t>
      </w:r>
      <w:r>
        <w:rPr>
          <w:rFonts w:cs="DepCentury Old Style;Times New Roman" w:ascii="DepCentury Old Style;Times New Roman" w:hAnsi="DepCentury Old Style;Times New Roman"/>
          <w:i/>
        </w:rPr>
        <w:t xml:space="preserve">annen alkoholholdig drikk </w:t>
      </w:r>
      <w:r>
        <w:rPr>
          <w:rFonts w:cs="DepCentury Old Style;Times New Roman" w:ascii="DepCentury Old Style;Times New Roman" w:hAnsi="DepCentury Old Style;Times New Roman"/>
        </w:rPr>
        <w:t>enn nevnt i første ledd, for salg i egen virksomhet. Bevillinger gitt for en bestemt del av året eller for en enkelt bestemt anledning, jf. § 1-6 tredje ledd, kan ikke utvides til å omfatte tillatelse til innførsel for salg i egen virksomhet. Bestemmelsene i lovens kapittel 1 og 3 får anvendelse så langt de pass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algsbevilling kan ikke utøves sammen med skjenkebevilling i samme lokale. </w:t>
      </w:r>
      <w:r>
        <w:rPr>
          <w:rFonts w:cs="DepCentury Old Style;Times New Roman" w:ascii="DepCentury Old Style;Times New Roman" w:hAnsi="DepCentury Old Style;Times New Roman"/>
          <w:i/>
        </w:rPr>
        <w:t>AS Vinmonopolet kan ikke inneha bevilling til salg av alkoholholdig drikk med lavere alkoholinnhold enn 4,8 volumprosent eller tilvirkningsbevilling, og har ikke rett til å drive engrossalg av alkoholholdig drikk.</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 xml:space="preserve">Bevilling til salg av alkoholholdig drikk med høyere alkoholinnhold enn 4,7 volumprosent til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kan bare gis dersom det også gis bevilling til salg av </w:t>
      </w:r>
      <w:r>
        <w:rPr>
          <w:rFonts w:cs="DepCentury Old Style;Times New Roman" w:ascii="DepCentury Old Style;Times New Roman" w:hAnsi="DepCentury Old Style;Times New Roman"/>
          <w:i/>
        </w:rPr>
        <w:t>annen alkoholholdig drikk</w:t>
      </w:r>
      <w:r>
        <w:rPr>
          <w:rFonts w:cs="DepCentury Old Style;Times New Roman" w:ascii="DepCentury Old Style;Times New Roman" w:hAnsi="DepCentury Old Style;Times New Roman"/>
        </w:rPr>
        <w:t xml:space="preserve"> i kommun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kan ikke forskjellsbehandle leverandører og produkter på grunnlag av nasjonalitet eller opprinnelsesland. Departementet kan gi forskrifter om innkjøp, produktutvalg, leveringsbetingelser og prisfastsetting.</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Det kan bare selges alkoholholdig drikk som er levert av en som har</w:t>
      </w:r>
      <w:r>
        <w:rPr>
          <w:rFonts w:cs="DepCentury Old Style;Times New Roman" w:ascii="DepCentury Old Style;Times New Roman" w:hAnsi="DepCentury Old Style;Times New Roman"/>
          <w:i/>
        </w:rPr>
        <w:t xml:space="preserve"> tilvirknings- eller </w:t>
      </w:r>
      <w:r>
        <w:rPr>
          <w:rFonts w:cs="DepCentury Old Style;Times New Roman" w:ascii="DepCentury Old Style;Times New Roman" w:hAnsi="DepCentury Old Style;Times New Roman"/>
        </w:rPr>
        <w:t>salgsbevilling</w:t>
      </w:r>
      <w:r>
        <w:rPr>
          <w:rFonts w:cs="DepCentury Old Style;Times New Roman" w:ascii="DepCentury Old Style;Times New Roman" w:hAnsi="DepCentury Old Style;Times New Roman"/>
          <w:i/>
        </w:rPr>
        <w:t>, eller har rett til å drive engrossalg</w:t>
      </w:r>
      <w:r>
        <w:rPr>
          <w:rFonts w:cs="DepCentury Old Style;Times New Roman" w:ascii="DepCentury Old Style;Times New Roman" w:hAnsi="DepCentury Old Style;Times New Roman"/>
        </w:rPr>
        <w:t xml:space="preserve">, eller som er innført med hjemmel i tredje ledd eller av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med hjemmel i § 2-1 annet led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3 skal lyde:</w:t>
      </w:r>
    </w:p>
    <w:p>
      <w:pPr>
        <w:pStyle w:val="Normal"/>
        <w:rPr/>
      </w:pPr>
      <w:r>
        <w:rPr>
          <w:rFonts w:cs="DepCentury Old Style;Times New Roman" w:ascii="DepCentury Old Style;Times New Roman" w:hAnsi="DepCentury Old Style;Times New Roman"/>
        </w:rPr>
        <w:t xml:space="preserve">§ 3-3. Fastsettelse av antall salgsbevillinger for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fastsette høyeste antall salgsbevillinger og fordelingen av disse. Kommunestyret fastsetter det høyeste antall utsalgssteder for AS Vinmonopolet innen kommunen og godkjenner deres beliggenhet. </w:t>
      </w:r>
      <w:r>
        <w:rPr>
          <w:rFonts w:cs="DepCentury Old Style;Times New Roman" w:ascii="DepCentury Old Style;Times New Roman" w:hAnsi="DepCentury Old Style;Times New Roman"/>
          <w:i/>
        </w:rPr>
        <w:t>Bestemmelsen i § 1-7a gjelder tilsvaren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4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3-4. Tidsinnskrenkninger for salg </w:t>
      </w:r>
      <w:r>
        <w:rPr>
          <w:rFonts w:cs="DepCentury Old Style;Times New Roman" w:ascii="DepCentury Old Style;Times New Roman" w:hAnsi="DepCentury Old Style;Times New Roman"/>
          <w:i/>
        </w:rPr>
        <w:t>fra AS Vinmonopolets utsalg</w:t>
      </w:r>
    </w:p>
    <w:p>
      <w:pPr>
        <w:pStyle w:val="Normal"/>
        <w:rPr/>
      </w:pPr>
      <w:r>
        <w:rPr>
          <w:rFonts w:cs="DepCentury Old Style;Times New Roman" w:ascii="DepCentury Old Style;Times New Roman" w:hAnsi="DepCentury Old Style;Times New Roman"/>
        </w:rPr>
        <w:t xml:space="preserve">Salg fra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s </w:t>
      </w:r>
      <w:r>
        <w:rPr>
          <w:rFonts w:cs="DepCentury Old Style;Times New Roman" w:ascii="DepCentury Old Style;Times New Roman" w:hAnsi="DepCentury Old Style;Times New Roman"/>
          <w:i/>
        </w:rPr>
        <w:t>utsalg</w:t>
      </w:r>
      <w:r>
        <w:rPr>
          <w:rFonts w:cs="DepCentury Old Style;Times New Roman" w:ascii="DepCentury Old Style;Times New Roman" w:hAnsi="DepCentury Old Style;Times New Roman"/>
        </w:rPr>
        <w:t xml:space="preserve"> kan skje fra kl. 08.30 til kl.</w:t>
      </w:r>
      <w:r>
        <w:rPr>
          <w:rFonts w:cs="DepCentury Old Style;Times New Roman" w:ascii="DepCentury Old Style;Times New Roman" w:hAnsi="DepCentury Old Style;Times New Roman"/>
          <w:i/>
        </w:rPr>
        <w:t xml:space="preserve"> </w:t>
      </w:r>
      <w:r>
        <w:rPr>
          <w:rFonts w:cs="DepCentury Old Style;Times New Roman" w:ascii="DepCentury Old Style;Times New Roman" w:hAnsi="DepCentury Old Style;Times New Roman"/>
        </w:rPr>
        <w:t>18.00. På dagen før søn- og helligdager skal salget opphøre kl. 15.00. Dette gjelder ikke dagen før Kristi Himmelfartsdag.</w:t>
      </w:r>
      <w:r>
        <w:rPr>
          <w:rFonts w:cs="DepCentury Old Style;Times New Roman" w:ascii="DepCentury Old Style;Times New Roman" w:hAnsi="DepCentury Old Style;Times New Roman"/>
          <w:i/>
        </w:rPr>
        <w:t xml:space="preserve"> Åpningstiden for AS Vinmonopolets utsalg kan likevel ikke være videre enn fastsatt salgstid for annen alkoholholdig drikk i kommunen.</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 xml:space="preserve">Åpningstiden for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s </w:t>
      </w:r>
      <w:r>
        <w:rPr>
          <w:rFonts w:cs="DepCentury Old Style;Times New Roman" w:ascii="DepCentury Old Style;Times New Roman" w:hAnsi="DepCentury Old Style;Times New Roman"/>
          <w:i/>
        </w:rPr>
        <w:t>utsalg</w:t>
      </w:r>
      <w:r>
        <w:rPr>
          <w:rFonts w:cs="DepCentury Old Style;Times New Roman" w:ascii="DepCentury Old Style;Times New Roman" w:hAnsi="DepCentury Old Style;Times New Roman"/>
        </w:rPr>
        <w:t xml:space="preserve"> fastsettes av departementet. Departementet kan bestemme at salgstiden skal begrenses til ukens 5 første hverdag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Salg er forbudt på søn- og helligdager, 1. og 17. mai, jul-, nyttårs-, påske- og pinseaften og på stemmedagen for stortingsvalg, fylkestingsvalg, </w:t>
      </w:r>
      <w:r>
        <w:rPr>
          <w:rFonts w:cs="DepCentury Old Style;Times New Roman" w:ascii="DepCentury Old Style;Times New Roman" w:hAnsi="DepCentury Old Style;Times New Roman"/>
          <w:i/>
        </w:rPr>
        <w:t>kommunestyrevalg</w:t>
      </w:r>
      <w:r>
        <w:rPr>
          <w:rFonts w:cs="DepCentury Old Style;Times New Roman" w:ascii="DepCentury Old Style;Times New Roman" w:hAnsi="DepCentury Old Style;Times New Roman"/>
        </w:rPr>
        <w:t xml:space="preserve"> og på folkeavstemning vedtatt ved lov.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III skal lyde:</w:t>
      </w:r>
    </w:p>
    <w:p>
      <w:pPr>
        <w:pStyle w:val="Normal"/>
        <w:rPr/>
      </w:pPr>
      <w:r>
        <w:rPr>
          <w:rFonts w:cs="DepCentury Old Style;Times New Roman" w:ascii="DepCentury Old Style;Times New Roman" w:hAnsi="DepCentury Old Style;Times New Roman"/>
        </w:rPr>
        <w:t xml:space="preserve">III Salg av </w:t>
      </w:r>
      <w:r>
        <w:rPr>
          <w:rFonts w:cs="DepCentury Old Style;Times New Roman" w:ascii="DepCentury Old Style;Times New Roman" w:hAnsi="DepCentury Old Style;Times New Roman"/>
          <w:i/>
        </w:rPr>
        <w:t>alkoholholdig drikk med lavere alkoholinnhold enn 4,8 volumprosent</w:t>
      </w:r>
      <w:r>
        <w:rPr>
          <w:rFonts w:cs="DepCentury Old Style;Times New Roman" w:ascii="DepCentury Old Style;Times New Roman" w:hAnsi="DepCentury Old Style;Times New Roman"/>
        </w:rPr>
        <w: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7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3-7. Tidsinnskrenkninger for salg og utlevering av </w:t>
      </w:r>
      <w:r>
        <w:rPr>
          <w:rFonts w:cs="DepCentury Old Style;Times New Roman" w:ascii="DepCentury Old Style;Times New Roman" w:hAnsi="DepCentury Old Style;Times New Roman"/>
          <w:i/>
        </w:rPr>
        <w:t>alkoholholdig drikk med lavere alkoholinnhold enn 4,8 volumprosent</w:t>
      </w:r>
    </w:p>
    <w:p>
      <w:pPr>
        <w:pStyle w:val="Normal"/>
        <w:rPr/>
      </w:pPr>
      <w:r>
        <w:rPr>
          <w:rFonts w:cs="DepCentury Old Style;Times New Roman" w:ascii="DepCentury Old Style;Times New Roman" w:hAnsi="DepCentury Old Style;Times New Roman"/>
        </w:rPr>
        <w:t xml:space="preserve">Salg og utlevering kan skje fra kl. 08.00 til kl. 18.00. På dager før søn- og helligdager skal salget opphøre kl. </w:t>
      </w:r>
      <w:r>
        <w:rPr>
          <w:rFonts w:cs="DepCentury Old Style;Times New Roman" w:ascii="DepCentury Old Style;Times New Roman" w:hAnsi="DepCentury Old Style;Times New Roman"/>
          <w:i/>
        </w:rPr>
        <w:t>15.00.</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Kommunestyret kan generelt for kommunen eller for det enkelte salgssted innskrenke eller utvide tiden for salg i forhold til det som følger av første ledd. Salg og </w:t>
      </w:r>
      <w:r>
        <w:rPr>
          <w:rFonts w:cs="DepCentury Old Style;Times New Roman" w:ascii="DepCentury Old Style;Times New Roman" w:hAnsi="DepCentury Old Style;Times New Roman"/>
          <w:i/>
        </w:rPr>
        <w:t>utlevering er</w:t>
      </w:r>
      <w:r>
        <w:rPr>
          <w:rFonts w:cs="DepCentury Old Style;Times New Roman" w:ascii="DepCentury Old Style;Times New Roman" w:hAnsi="DepCentury Old Style;Times New Roman"/>
        </w:rPr>
        <w:t xml:space="preserve"> likevel forbudt etter kl. 20.00 på hverdager, og etter kl. 18.00 på dager før søn- og helligdager unntatt dagen før Kristi Himmelfartsdag. Det kan bestemmes at </w:t>
      </w:r>
      <w:r>
        <w:rPr>
          <w:rFonts w:cs="DepCentury Old Style;Times New Roman" w:ascii="DepCentury Old Style;Times New Roman" w:hAnsi="DepCentury Old Style;Times New Roman"/>
          <w:i/>
        </w:rPr>
        <w:t>salg ikke</w:t>
      </w:r>
      <w:r>
        <w:rPr>
          <w:rFonts w:cs="DepCentury Old Style;Times New Roman" w:ascii="DepCentury Old Style;Times New Roman" w:hAnsi="DepCentury Old Style;Times New Roman"/>
        </w:rPr>
        <w:t xml:space="preserve"> skal finne sted til bestemte tider på dagen eller på bestemte ukedager.</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Salg og</w:t>
      </w:r>
      <w:r>
        <w:rPr>
          <w:rFonts w:cs="DepCentury Old Style;Times New Roman" w:ascii="DepCentury Old Style;Times New Roman" w:hAnsi="DepCentury Old Style;Times New Roman"/>
          <w:i/>
        </w:rPr>
        <w:t xml:space="preserve"> utlevering skal</w:t>
      </w:r>
      <w:r>
        <w:rPr>
          <w:rFonts w:cs="DepCentury Old Style;Times New Roman" w:ascii="DepCentury Old Style;Times New Roman" w:hAnsi="DepCentury Old Style;Times New Roman"/>
        </w:rPr>
        <w:t xml:space="preserve"> ikke skje på søn- og helligdager, 1. og 17. mai, og på stemmedagen for stortingsvalg, fylkestingsvalg, kommunestyrevalg og folkeavstemning vedtatt ved lo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8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3-8. Salgssteder som ikke kan gis bevilling</w:t>
      </w:r>
    </w:p>
    <w:p>
      <w:pPr>
        <w:pStyle w:val="Normal"/>
        <w:rPr/>
      </w:pPr>
      <w:r>
        <w:rPr>
          <w:rFonts w:cs="DepCentury Old Style;Times New Roman" w:ascii="DepCentury Old Style;Times New Roman" w:hAnsi="DepCentury Old Style;Times New Roman"/>
        </w:rPr>
        <w:t>Departementet kan</w:t>
      </w:r>
      <w:r>
        <w:rPr>
          <w:rFonts w:cs="DepCentury Old Style;Times New Roman" w:ascii="DepCentury Old Style;Times New Roman" w:hAnsi="DepCentury Old Style;Times New Roman"/>
          <w:i/>
        </w:rPr>
        <w:t xml:space="preserve"> gi forskrift om at </w:t>
      </w:r>
      <w:r>
        <w:rPr>
          <w:rFonts w:cs="DepCentury Old Style;Times New Roman" w:ascii="DepCentury Old Style;Times New Roman" w:hAnsi="DepCentury Old Style;Times New Roman"/>
        </w:rPr>
        <w:t xml:space="preserve">visse typer salgssteder ikke skal kunne gis bevilling til salg av </w:t>
      </w:r>
      <w:r>
        <w:rPr>
          <w:rFonts w:cs="DepCentury Old Style;Times New Roman" w:ascii="DepCentury Old Style;Times New Roman" w:hAnsi="DepCentury Old Style;Times New Roman"/>
          <w:i/>
        </w:rPr>
        <w:t>alkoholholdig drikk med lavere alkoholinnhold enn 4,8 volumprosent.</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9 nytt annet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i/>
        </w:rPr>
        <w:t>Departementet kan gi forskrifter om innholdet i plikten for bevillingshaver til å sikre at bevillingen utøves i henhold til bestemmelser gitt i eller i medhold av denne lo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A-1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3A-1. Retten til engrossalg av alkoholholdig drikk</w:t>
      </w:r>
    </w:p>
    <w:p>
      <w:pPr>
        <w:pStyle w:val="Normal"/>
        <w:rPr/>
      </w:pPr>
      <w:r>
        <w:rPr>
          <w:rFonts w:cs="DepCentury Old Style;Times New Roman" w:ascii="DepCentury Old Style;Times New Roman" w:hAnsi="DepCentury Old Style;Times New Roman"/>
        </w:rPr>
        <w:t>Engrossalg av alkoholholdig drikk kan bare skje på grunnlag av</w:t>
      </w:r>
      <w:r>
        <w:rPr>
          <w:rFonts w:cs="DepCentury Old Style;Times New Roman" w:ascii="DepCentury Old Style;Times New Roman" w:hAnsi="DepCentury Old Style;Times New Roman"/>
          <w:i/>
        </w:rPr>
        <w:t xml:space="preserve"> registrering som avgiftspliktig virksomhet hos toll- og avgiftsetaten. Engrossalg med varer hvor særavgift er betalt, kan likevel skje på grunnlag av registrering etter denne lov. Departementet kan gi forskrifter om registreringsordningen etter annet punktum.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 xml:space="preserve">Den som har bevilling til å tilvirke alkoholholdig drikk etter § 6-1 anses også for å ha </w:t>
      </w:r>
      <w:r>
        <w:rPr>
          <w:rFonts w:cs="DepCentury Old Style;Times New Roman" w:ascii="DepCentury Old Style;Times New Roman" w:hAnsi="DepCentury Old Style;Times New Roman"/>
          <w:i/>
        </w:rPr>
        <w:t>rett til å drive engrossalg med</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alkoholholdig drikk som</w:t>
      </w:r>
      <w:r>
        <w:rPr>
          <w:rFonts w:cs="DepCentury Old Style;Times New Roman" w:ascii="DepCentury Old Style;Times New Roman" w:hAnsi="DepCentury Old Style;Times New Roman"/>
        </w:rPr>
        <w:t xml:space="preserve"> bevillingen gjelder fo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A-2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3A-2. Hvem engrossalg kan skje til</w:t>
      </w:r>
    </w:p>
    <w:p>
      <w:pPr>
        <w:pStyle w:val="Normal"/>
        <w:rPr/>
      </w:pPr>
      <w:r>
        <w:rPr>
          <w:rFonts w:cs="DepCentury Old Style;Times New Roman" w:ascii="DepCentury Old Style;Times New Roman" w:hAnsi="DepCentury Old Style;Times New Roman"/>
        </w:rPr>
        <w:t xml:space="preserve">Engrossalg av alkoholholdig drikk som ikke skjer til kjøper i utlandet, kan kun skje til den som har bevilling til detaljsalg, skjenking </w:t>
      </w:r>
      <w:r>
        <w:rPr>
          <w:rFonts w:cs="DepCentury Old Style;Times New Roman" w:ascii="DepCentury Old Style;Times New Roman" w:hAnsi="DepCentury Old Style;Times New Roman"/>
          <w:i/>
        </w:rPr>
        <w:t>eller</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tilvirkning</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av</w:t>
      </w:r>
      <w:r>
        <w:rPr>
          <w:rFonts w:cs="DepCentury Old Style;Times New Roman" w:ascii="DepCentury Old Style;Times New Roman" w:hAnsi="DepCentury Old Style;Times New Roman"/>
        </w:rPr>
        <w:t xml:space="preserve"> vedkommende drikk</w:t>
      </w:r>
      <w:r>
        <w:rPr>
          <w:rFonts w:cs="DepCentury Old Style;Times New Roman" w:ascii="DepCentury Old Style;Times New Roman" w:hAnsi="DepCentury Old Style;Times New Roman"/>
          <w:i/>
        </w:rPr>
        <w:t>, eller har rett til å drive engrossalg.</w:t>
      </w:r>
      <w:r>
        <w:rPr>
          <w:rFonts w:cs="DepCentury Old Style;Times New Roman" w:ascii="DepCentury Old Style;Times New Roman" w:hAnsi="DepCentury Old Style;Times New Roman"/>
        </w:rPr>
        <w:t xml:space="preserve"> Engrossalg kan likevel ikke skje til den som bare har bevilling til salg eller skjenking for en enkelt bestemt anledning eller en ambulerende skjenkebevilling. Selgeren plikter å forvisse seg om at kjøperen har nødvendig bevilling </w:t>
      </w:r>
      <w:r>
        <w:rPr>
          <w:rFonts w:cs="DepCentury Old Style;Times New Roman" w:ascii="DepCentury Old Style;Times New Roman" w:hAnsi="DepCentury Old Style;Times New Roman"/>
          <w:i/>
        </w:rPr>
        <w:t>eller har rett til å drive engrossalg</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kan gi forskrifter om adgang </w:t>
      </w:r>
      <w:r>
        <w:rPr>
          <w:rFonts w:cs="DepCentury Old Style;Times New Roman" w:ascii="DepCentury Old Style;Times New Roman" w:hAnsi="DepCentury Old Style;Times New Roman"/>
          <w:i/>
        </w:rPr>
        <w:t xml:space="preserve">for den som har rett til å drive engrossalg </w:t>
      </w:r>
      <w:r>
        <w:rPr>
          <w:rFonts w:cs="DepCentury Old Style;Times New Roman" w:ascii="DepCentury Old Style;Times New Roman" w:hAnsi="DepCentury Old Style;Times New Roman"/>
        </w:rPr>
        <w:t>til å benytte alkoholholdig drikk som gave, lønn eller utbytte samt å selge alkoholholdig drikk til ansatte til eget bru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erknad:</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De øvrige bestemmelsene i kapittel 3A vil delvis overføres til særavgiftsforskriften. For de ”rene” grossistene vil det bli vurdert om bestemmelsene skal følge av en henvisning fra forskrift etter § 3A-1 til særavgiftsforskriften eller om bestemmelsene skal beholdes i kapittel 3A. Bestemmelsene i kapitlet gjelder videre tilsvarende for tilvirkningsbevilling etter kapittel 6. Dersom regelverket for tilvirkningsbevillinger ikke flyttes fra alkoholloven, skal bestemmelsene fortsatt gjelde for tilvirkningsbevillinger. I og med at den lovtekniske løsningen derfor avhenger av en del spørsmål som er stilt åpne i høringsnotatet, har departementet valgt å ikke presentere et fullstendig lovutkast på dette punkt. Dersom kapittel 3A og/eller kapittel 6 opprettholdes i alkoholloven, blir det behov for følgende endring av § 3A-8, jf. forslagene til nye ledd også i §§ 3-9 og 4-7. § 3A-13 foreslås uansett opphevet.</w:t>
      </w:r>
    </w:p>
    <w:p>
      <w:pPr>
        <w:pStyle w:val="Normal"/>
        <w:ind w:left="708"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A-8 nytt femte ledd skal lyd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Departementet kan gi forskrifter om innholdet i plikten for den som har rett til å drive engrossalg til å sikre at retten utøves i henhold til bestemmelser gitt i eller i medhold av denne lov.</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3A-13 oppheves.</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xml:space="preserve">§ 4-1 skal lyd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4-1. Skjenking av alkoholholdige drikker </w:t>
      </w:r>
    </w:p>
    <w:p>
      <w:pPr>
        <w:pStyle w:val="Normal"/>
        <w:rPr/>
      </w:pPr>
      <w:r>
        <w:rPr>
          <w:rFonts w:cs="DepCentury Old Style;Times New Roman" w:ascii="DepCentury Old Style;Times New Roman" w:hAnsi="DepCentury Old Style;Times New Roman"/>
          <w:i/>
        </w:rPr>
        <w:t xml:space="preserve">Det kan ikke gis bevilling til salg og skjenking </w:t>
      </w:r>
      <w:r>
        <w:rPr>
          <w:rFonts w:cs="DepCentury Old Style;Times New Roman" w:ascii="DepCentury Old Style;Times New Roman" w:hAnsi="DepCentury Old Style;Times New Roman"/>
        </w:rPr>
        <w:t xml:space="preserve">i samme lokale. </w:t>
      </w:r>
      <w:r>
        <w:rPr>
          <w:rFonts w:cs="DepCentury Old Style;Times New Roman" w:ascii="DepCentury Old Style;Times New Roman" w:hAnsi="DepCentury Old Style;Times New Roman"/>
          <w:i/>
        </w:rPr>
        <w:t>Det kan kun gis flere skjenkebevillinger til samme lokale til én bevillingshaver.</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t kan bare skjenkes alkoholholdig drikk som er levert av en som har </w:t>
      </w:r>
      <w:r>
        <w:rPr>
          <w:rFonts w:cs="DepCentury Old Style;Times New Roman" w:ascii="DepCentury Old Style;Times New Roman" w:hAnsi="DepCentury Old Style;Times New Roman"/>
          <w:i/>
        </w:rPr>
        <w:t>tilvirknings-</w:t>
      </w:r>
      <w:r>
        <w:rPr>
          <w:rFonts w:cs="DepCentury Old Style;Times New Roman" w:ascii="DepCentury Old Style;Times New Roman" w:hAnsi="DepCentury Old Style;Times New Roman"/>
        </w:rPr>
        <w:t xml:space="preserve"> </w:t>
      </w:r>
      <w:r>
        <w:rPr>
          <w:rFonts w:cs="DepCentury Old Style;Times New Roman" w:ascii="DepCentury Old Style;Times New Roman" w:hAnsi="DepCentury Old Style;Times New Roman"/>
          <w:i/>
        </w:rPr>
        <w:t xml:space="preserve">eller </w:t>
      </w:r>
      <w:r>
        <w:rPr>
          <w:rFonts w:cs="DepCentury Old Style;Times New Roman" w:ascii="DepCentury Old Style;Times New Roman" w:hAnsi="DepCentury Old Style;Times New Roman"/>
        </w:rPr>
        <w:t xml:space="preserve">salgsbevilling, </w:t>
      </w:r>
      <w:r>
        <w:rPr>
          <w:rFonts w:cs="DepCentury Old Style;Times New Roman" w:ascii="DepCentury Old Style;Times New Roman" w:hAnsi="DepCentury Old Style;Times New Roman"/>
          <w:i/>
        </w:rPr>
        <w:t xml:space="preserve">rett til å drive engrossalg, </w:t>
      </w:r>
      <w:r>
        <w:rPr>
          <w:rFonts w:cs="DepCentury Old Style;Times New Roman" w:ascii="DepCentury Old Style;Times New Roman" w:hAnsi="DepCentury Old Style;Times New Roman"/>
        </w:rPr>
        <w:t>eller som er tilvirket eller innført med hjemmel i § 4-2 tredje ledd.</w:t>
      </w:r>
      <w:r>
        <w:rPr>
          <w:rFonts w:cs="DepCentury Old Style;Times New Roman" w:ascii="DepCentury Old Style;Times New Roman" w:hAnsi="DepCentury Old Style;Times New Roman"/>
          <w:i/>
        </w:rPr>
        <w:t xml:space="preserve">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2 første ledd skal lyde:</w:t>
      </w:r>
    </w:p>
    <w:p>
      <w:pPr>
        <w:pStyle w:val="Normal"/>
        <w:rPr/>
      </w:pPr>
      <w:r>
        <w:rPr>
          <w:rFonts w:cs="DepCentury Old Style;Times New Roman" w:ascii="DepCentury Old Style;Times New Roman" w:hAnsi="DepCentury Old Style;Times New Roman"/>
          <w:i/>
        </w:rPr>
        <w:t>Bevillingen kan gjelde alkoholholdig drikk med lavere alkoholinnhold enn 4,8 volumprosent, alkoholholdig drikk med lavere alkoholinnhold enn 22 volumprosent, eller all alkoholholdig drikk</w:t>
      </w:r>
      <w:r>
        <w:rPr>
          <w:rFonts w:cs="DepCentury Old Style;Times New Roman" w:ascii="DepCentury Old Style;Times New Roman" w:hAnsi="DepCentury Old Style;Times New Roman"/>
        </w:rPr>
        <w: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2 tredje ledd skal lyde:</w:t>
      </w:r>
    </w:p>
    <w:p>
      <w:pPr>
        <w:pStyle w:val="Normal"/>
        <w:rPr/>
      </w:pPr>
      <w:r>
        <w:rPr>
          <w:rFonts w:cs="DepCentury Old Style;Times New Roman" w:ascii="DepCentury Old Style;Times New Roman" w:hAnsi="DepCentury Old Style;Times New Roman"/>
        </w:rPr>
        <w:t xml:space="preserve">Bevillingen kan utvides til å </w:t>
      </w:r>
      <w:r>
        <w:rPr>
          <w:rFonts w:cs="DepCentury Old Style;Times New Roman" w:ascii="DepCentury Old Style;Times New Roman" w:hAnsi="DepCentury Old Style;Times New Roman"/>
          <w:i/>
        </w:rPr>
        <w:t>gjelde</w:t>
      </w:r>
      <w:r>
        <w:rPr>
          <w:rFonts w:cs="DepCentury Old Style;Times New Roman" w:ascii="DepCentury Old Style;Times New Roman" w:hAnsi="DepCentury Old Style;Times New Roman"/>
        </w:rPr>
        <w:t xml:space="preserve"> tilvirkning av </w:t>
      </w:r>
      <w:r>
        <w:rPr>
          <w:rFonts w:cs="DepCentury Old Style;Times New Roman" w:ascii="DepCentury Old Style;Times New Roman" w:hAnsi="DepCentury Old Style;Times New Roman"/>
          <w:i/>
        </w:rPr>
        <w:t>alkoholholdig drikk med lavere alkoholinnhold enn 22 volumprosent</w:t>
      </w:r>
      <w:r>
        <w:rPr>
          <w:rFonts w:cs="DepCentury Old Style;Times New Roman" w:ascii="DepCentury Old Style;Times New Roman" w:hAnsi="DepCentury Old Style;Times New Roman"/>
        </w:rPr>
        <w:t xml:space="preserve"> som ikke er tilsatt tilvirket alkohol eller til innførsel </w:t>
      </w:r>
      <w:r>
        <w:rPr>
          <w:rFonts w:cs="DepCentury Old Style;Times New Roman" w:ascii="DepCentury Old Style;Times New Roman" w:hAnsi="DepCentury Old Style;Times New Roman"/>
          <w:i/>
        </w:rPr>
        <w:t>av slik alkoholholdig</w:t>
      </w:r>
      <w:r>
        <w:rPr>
          <w:rFonts w:cs="DepCentury Old Style;Times New Roman" w:ascii="DepCentury Old Style;Times New Roman" w:hAnsi="DepCentury Old Style;Times New Roman"/>
        </w:rPr>
        <w:t xml:space="preserve"> drikk som bevillingen </w:t>
      </w:r>
      <w:r>
        <w:rPr>
          <w:rFonts w:cs="DepCentury Old Style;Times New Roman" w:ascii="DepCentury Old Style;Times New Roman" w:hAnsi="DepCentury Old Style;Times New Roman"/>
          <w:i/>
        </w:rPr>
        <w:t>omfatter</w:t>
      </w:r>
      <w:r>
        <w:rPr>
          <w:rFonts w:cs="DepCentury Old Style;Times New Roman" w:ascii="DepCentury Old Style;Times New Roman" w:hAnsi="DepCentury Old Style;Times New Roman"/>
        </w:rPr>
        <w:t xml:space="preserve">, for skjenking i egen virksomhet. Bevillinger gitt for en bestemt del av året eller for en enkelt bestemt anledning, jf. § 1-6 tredje ledd, kan ikke utvides til å omfatte tillatelse til innførsel for skjenking i egen virksomhet. Også statlige skjenkebevillinger kan utvides til å omfatte slik innførsel. Bestemmelsene i lovens kapittel 1 og 4 får anvendelse så langt de passe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4 første ledd skal lyde:</w:t>
      </w:r>
    </w:p>
    <w:p>
      <w:pPr>
        <w:pStyle w:val="Normal"/>
        <w:rPr/>
      </w:pPr>
      <w:r>
        <w:rPr>
          <w:rFonts w:cs="DepCentury Old Style;Times New Roman" w:ascii="DepCentury Old Style;Times New Roman" w:hAnsi="DepCentury Old Style;Times New Roman"/>
        </w:rPr>
        <w:t xml:space="preserve">Skjenking av </w:t>
      </w:r>
      <w:r>
        <w:rPr>
          <w:rFonts w:cs="DepCentury Old Style;Times New Roman" w:ascii="DepCentury Old Style;Times New Roman" w:hAnsi="DepCentury Old Style;Times New Roman"/>
          <w:i/>
        </w:rPr>
        <w:t>alkoholholdig drikk med 22 volumprosent alkohol eller mer</w:t>
      </w:r>
      <w:r>
        <w:rPr>
          <w:rFonts w:cs="DepCentury Old Style;Times New Roman" w:ascii="DepCentury Old Style;Times New Roman" w:hAnsi="DepCentury Old Style;Times New Roman"/>
        </w:rPr>
        <w:t xml:space="preserve"> kan skje fra kl. 13.00 til 24.00. Skjenking av </w:t>
      </w:r>
      <w:r>
        <w:rPr>
          <w:rFonts w:cs="DepCentury Old Style;Times New Roman" w:ascii="DepCentury Old Style;Times New Roman" w:hAnsi="DepCentury Old Style;Times New Roman"/>
          <w:i/>
        </w:rPr>
        <w:t>annen alkoholholdig drikk</w:t>
      </w:r>
      <w:r>
        <w:rPr>
          <w:rFonts w:cs="DepCentury Old Style;Times New Roman" w:ascii="DepCentury Old Style;Times New Roman" w:hAnsi="DepCentury Old Style;Times New Roman"/>
        </w:rPr>
        <w:t xml:space="preserve"> kan skje fra kl. 08.00 til 01.00.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4 fjerde og femte ledd skal lyde:</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t xml:space="preserve">Skjenking av alkoholholdig drikk med 22 volumprosent alkohol eller mer er forbudt mellom kl. 03.00 og 13.00. Skjenking av annen alkoholholdig drikk er forbudt mellom kl. 03.00 og 06.00.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pPr>
      <w:r>
        <w:rPr>
          <w:rFonts w:cs="DepCentury Old Style;Times New Roman" w:ascii="DepCentury Old Style;Times New Roman" w:hAnsi="DepCentury Old Style;Times New Roman"/>
        </w:rPr>
        <w:t xml:space="preserve">Tiden for skjenking av </w:t>
      </w:r>
      <w:r>
        <w:rPr>
          <w:rFonts w:cs="DepCentury Old Style;Times New Roman" w:ascii="DepCentury Old Style;Times New Roman" w:hAnsi="DepCentury Old Style;Times New Roman"/>
          <w:i/>
        </w:rPr>
        <w:t>alkoholholdig drikk med 22 volumprosent alkohol eller mer</w:t>
      </w:r>
      <w:r>
        <w:rPr>
          <w:rFonts w:cs="DepCentury Old Style;Times New Roman" w:ascii="DepCentury Old Style;Times New Roman" w:hAnsi="DepCentury Old Style;Times New Roman"/>
        </w:rPr>
        <w:t xml:space="preserve"> kan ikke fastsettes utover den tid det kan skjenkes </w:t>
      </w:r>
      <w:r>
        <w:rPr>
          <w:rFonts w:cs="DepCentury Old Style;Times New Roman" w:ascii="DepCentury Old Style;Times New Roman" w:hAnsi="DepCentury Old Style;Times New Roman"/>
          <w:i/>
        </w:rPr>
        <w:t>annen alkoholholdig drikk</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4 sjette ledd oppheves.</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4 syvende ledd blir sjette ledd.</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4 åttende ledd blir syvende ledd og skal lyde:</w:t>
      </w:r>
    </w:p>
    <w:p>
      <w:pPr>
        <w:pStyle w:val="Normal"/>
        <w:rPr/>
      </w:pPr>
      <w:r>
        <w:rPr>
          <w:rFonts w:cs="DepCentury Old Style;Times New Roman" w:ascii="DepCentury Old Style;Times New Roman" w:hAnsi="DepCentury Old Style;Times New Roman"/>
        </w:rPr>
        <w:t xml:space="preserve">På overnattingssteder kan det skjenkes </w:t>
      </w:r>
      <w:r>
        <w:rPr>
          <w:rFonts w:cs="DepCentury Old Style;Times New Roman" w:ascii="DepCentury Old Style;Times New Roman" w:hAnsi="DepCentury Old Style;Times New Roman"/>
          <w:i/>
        </w:rPr>
        <w:t>alkoholholdig drikk med lavere alkoholinnhold enn 22 volumprosent</w:t>
      </w:r>
      <w:r>
        <w:rPr>
          <w:rFonts w:cs="DepCentury Old Style;Times New Roman" w:ascii="DepCentury Old Style;Times New Roman" w:hAnsi="DepCentury Old Style;Times New Roman"/>
        </w:rPr>
        <w:t xml:space="preserve"> til overnattingsgjester uten hensyn til begrensningene i denne paragraf.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4-7 nytt annet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i/>
        </w:rPr>
        <w:t>Departementet kan gi forskrifter om innholdet i plikten for bevillingshaver til å sikre at bevillingen utøves i henhold til bestemmelser gitt i eller i medhold av denne lov.</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5-2 første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kan etter å ha innhentet nødvendige uttalelser gi </w:t>
      </w:r>
    </w:p>
    <w:p>
      <w:pPr>
        <w:pStyle w:val="Normal"/>
        <w:numPr>
          <w:ilvl w:val="0"/>
          <w:numId w:val="8"/>
        </w:numPr>
        <w:rPr/>
      </w:pPr>
      <w:r>
        <w:rPr>
          <w:rFonts w:cs="DepCentury Old Style;Times New Roman" w:ascii="DepCentury Old Style;Times New Roman" w:hAnsi="DepCentury Old Style;Times New Roman"/>
        </w:rPr>
        <w:t xml:space="preserve">bevilling til å skjenke </w:t>
      </w:r>
      <w:r>
        <w:rPr>
          <w:rFonts w:cs="DepCentury Old Style;Times New Roman" w:ascii="DepCentury Old Style;Times New Roman" w:hAnsi="DepCentury Old Style;Times New Roman"/>
          <w:i/>
        </w:rPr>
        <w:t xml:space="preserve">alkoholholdig drikk med lavere alkoholinnhold enn 22 volumprosent </w:t>
      </w:r>
      <w:r>
        <w:rPr>
          <w:rFonts w:cs="DepCentury Old Style;Times New Roman" w:ascii="DepCentury Old Style;Times New Roman" w:hAnsi="DepCentury Old Style;Times New Roman"/>
        </w:rPr>
        <w:t>på tog som er kollektive transportmidler,</w:t>
      </w:r>
    </w:p>
    <w:p>
      <w:pPr>
        <w:pStyle w:val="Normal"/>
        <w:numPr>
          <w:ilvl w:val="0"/>
          <w:numId w:val="8"/>
        </w:numPr>
        <w:rPr/>
      </w:pPr>
      <w:r>
        <w:rPr>
          <w:rFonts w:cs="DepCentury Old Style;Times New Roman" w:ascii="DepCentury Old Style;Times New Roman" w:hAnsi="DepCentury Old Style;Times New Roman"/>
        </w:rPr>
        <w:t xml:space="preserve">bevilling til å skjenke </w:t>
      </w:r>
      <w:r>
        <w:rPr>
          <w:rFonts w:cs="DepCentury Old Style;Times New Roman" w:ascii="DepCentury Old Style;Times New Roman" w:hAnsi="DepCentury Old Style;Times New Roman"/>
          <w:i/>
        </w:rPr>
        <w:t>alkoholholdig drikk med lavere alkoholinnhold enn 22 volumprosent</w:t>
      </w:r>
      <w:r>
        <w:rPr>
          <w:rFonts w:cs="DepCentury Old Style;Times New Roman" w:ascii="DepCentury Old Style;Times New Roman" w:hAnsi="DepCentury Old Style;Times New Roman"/>
        </w:rPr>
        <w:t xml:space="preserve"> om bord i fly på innenlandske flyvninger,</w:t>
      </w:r>
    </w:p>
    <w:p>
      <w:pPr>
        <w:pStyle w:val="Normal"/>
        <w:numPr>
          <w:ilvl w:val="0"/>
          <w:numId w:val="8"/>
        </w:numP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bevilling til å skjenke alkoholholdig drikk om bord i skip som er kollektive transportmidler, og om bord i cruiseskip på turer av flere dagers varig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5-2 tredje ledd skal lyde:</w:t>
      </w:r>
    </w:p>
    <w:p>
      <w:pPr>
        <w:pStyle w:val="Normal"/>
        <w:rPr/>
      </w:pPr>
      <w:r>
        <w:rPr>
          <w:rFonts w:cs="DepCentury Old Style;Times New Roman" w:ascii="DepCentury Old Style;Times New Roman" w:hAnsi="DepCentury Old Style;Times New Roman"/>
        </w:rPr>
        <w:t xml:space="preserve">Bevilling etter første ledd nr. 3 til skjenking om bord i skip som er kollektive transportmidler, gir videre bare rett til å skjenke </w:t>
      </w:r>
      <w:r>
        <w:rPr>
          <w:rFonts w:cs="DepCentury Old Style;Times New Roman" w:ascii="DepCentury Old Style;Times New Roman" w:hAnsi="DepCentury Old Style;Times New Roman"/>
          <w:i/>
        </w:rPr>
        <w:t>alkoholholdig drikk med 22 volumprosent alkohol eller mer</w:t>
      </w:r>
      <w:r>
        <w:rPr>
          <w:rFonts w:cs="DepCentury Old Style;Times New Roman" w:ascii="DepCentury Old Style;Times New Roman" w:hAnsi="DepCentury Old Style;Times New Roman"/>
        </w:rPr>
        <w:t xml:space="preserve"> dersom skipet går i fart mellom Norge og utlandet eller i kystfart over fire dagers varigh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5-3 første ledd skal lyde:</w:t>
      </w:r>
    </w:p>
    <w:p>
      <w:pPr>
        <w:pStyle w:val="Normal"/>
        <w:rPr/>
      </w:pPr>
      <w:r>
        <w:rPr>
          <w:rFonts w:cs="DepCentury Old Style;Times New Roman" w:ascii="DepCentury Old Style;Times New Roman" w:hAnsi="DepCentury Old Style;Times New Roman"/>
        </w:rPr>
        <w:t xml:space="preserve">Befalsmesser som drives i samsvar med retningslinjene for slik virksomhet kan gis bevilling av departementet til å skjenke </w:t>
      </w:r>
      <w:r>
        <w:rPr>
          <w:rFonts w:cs="DepCentury Old Style;Times New Roman" w:ascii="DepCentury Old Style;Times New Roman" w:hAnsi="DepCentury Old Style;Times New Roman"/>
          <w:i/>
        </w:rPr>
        <w:t>alkoholholdig drikk</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6-1 første ledd skal lyde:</w:t>
      </w:r>
    </w:p>
    <w:p>
      <w:pPr>
        <w:pStyle w:val="Normal"/>
        <w:rPr/>
      </w:pPr>
      <w:r>
        <w:rPr>
          <w:rFonts w:cs="DepCentury Old Style;Times New Roman" w:ascii="DepCentury Old Style;Times New Roman" w:hAnsi="DepCentury Old Style;Times New Roman"/>
        </w:rPr>
        <w:t xml:space="preserve">Tilvirkning av alkoholholdig drikk kan bare skje på grunnlag av bevilling gitt av departementet, eller tillatelse etter § 4-2 tredje ledd. </w:t>
      </w:r>
      <w:r>
        <w:rPr>
          <w:rFonts w:cs="DepCentury Old Style;Times New Roman" w:ascii="DepCentury Old Style;Times New Roman" w:hAnsi="DepCentury Old Style;Times New Roman"/>
          <w:i/>
        </w:rPr>
        <w:t xml:space="preserve">Bevillingen kan omfatte alkoholholdig drikk med lavere alkoholinnhold enn 22 volumprosent som ikke er tilsatt tilvirket alkohol, eller all alkoholholdig drikk. </w:t>
      </w:r>
    </w:p>
    <w:p>
      <w:pPr>
        <w:pStyle w:val="Normal"/>
        <w:rPr>
          <w:rFonts w:ascii="DepCentury Old Style;Times New Roman" w:hAnsi="DepCentury Old Style;Times New Roman" w:cs="DepCentury Old Style;Times New Roman"/>
          <w:i/>
          <w:i/>
        </w:rPr>
      </w:pPr>
      <w:r>
        <w:rPr>
          <w:rFonts w:cs="DepCentury Old Style;Times New Roman" w:ascii="DepCentury Old Style;Times New Roman" w:hAnsi="DepCentury Old Style;Times New Roman"/>
          <w:i/>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6-1 tredje ledd skal lyde:</w:t>
      </w:r>
    </w:p>
    <w:p>
      <w:pPr>
        <w:pStyle w:val="Normal"/>
        <w:rPr/>
      </w:pPr>
      <w:r>
        <w:rPr>
          <w:rFonts w:cs="DepCentury Old Style;Times New Roman" w:ascii="DepCentury Old Style;Times New Roman" w:hAnsi="DepCentury Old Style;Times New Roman"/>
        </w:rPr>
        <w:t xml:space="preserve">Bevillingsplikten gjelder ikke tilvirkning av </w:t>
      </w:r>
      <w:r>
        <w:rPr>
          <w:rFonts w:cs="DepCentury Old Style;Times New Roman" w:ascii="DepCentury Old Style;Times New Roman" w:hAnsi="DepCentury Old Style;Times New Roman"/>
          <w:i/>
        </w:rPr>
        <w:t>alkoholholdig drikk med lavere alkoholinnhold enn 22 volumprosent som ikke er tilsatt tilvirket alkohol</w:t>
      </w:r>
      <w:r>
        <w:rPr>
          <w:rFonts w:cs="DepCentury Old Style;Times New Roman" w:ascii="DepCentury Old Style;Times New Roman" w:hAnsi="DepCentury Old Style;Times New Roman"/>
        </w:rPr>
        <w:t xml:space="preserve"> til eget bruk.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Kapittel 7 skal lyde:</w:t>
      </w:r>
    </w:p>
    <w:p>
      <w:pPr>
        <w:pStyle w:val="Normal"/>
        <w:rPr/>
      </w:pPr>
      <w:r>
        <w:rPr>
          <w:rFonts w:cs="DepCentury Old Style;Times New Roman" w:ascii="DepCentury Old Style;Times New Roman" w:hAnsi="DepCentury Old Style;Times New Roman"/>
        </w:rPr>
        <w:t xml:space="preserve">Kapittel 7. Gebyrer, avgifter og anvendelse av </w:t>
      </w:r>
      <w:r>
        <w:rPr>
          <w:rFonts w:cs="DepCentury Old Style;Times New Roman" w:ascii="DepCentury Old Style;Times New Roman" w:hAnsi="DepCentury Old Style;Times New Roman"/>
          <w:i/>
        </w:rPr>
        <w:t xml:space="preserve">AS </w:t>
      </w:r>
      <w:r>
        <w:rPr>
          <w:rFonts w:cs="DepCentury Old Style;Times New Roman" w:ascii="DepCentury Old Style;Times New Roman" w:hAnsi="DepCentury Old Style;Times New Roman"/>
        </w:rPr>
        <w:t xml:space="preserve">Vinmonopolets overskudd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7-1 første og annet ledd skal lyde:</w:t>
      </w:r>
    </w:p>
    <w:p>
      <w:pPr>
        <w:pStyle w:val="Normal"/>
        <w:rPr/>
      </w:pPr>
      <w:r>
        <w:rPr>
          <w:rFonts w:cs="DepCentury Old Style;Times New Roman" w:ascii="DepCentury Old Style;Times New Roman" w:hAnsi="DepCentury Old Style;Times New Roman"/>
        </w:rPr>
        <w:t xml:space="preserve">For bevilling til salg av </w:t>
      </w:r>
      <w:r>
        <w:rPr>
          <w:rFonts w:cs="DepCentury Old Style;Times New Roman" w:ascii="DepCentury Old Style;Times New Roman" w:hAnsi="DepCentury Old Style;Times New Roman"/>
          <w:i/>
        </w:rPr>
        <w:t>alkoholholdig drikk med lavere alkoholinnhold enn 4,8 volumprosent</w:t>
      </w:r>
      <w:r>
        <w:rPr>
          <w:rFonts w:cs="DepCentury Old Style;Times New Roman" w:ascii="DepCentury Old Style;Times New Roman" w:hAnsi="DepCentury Old Style;Times New Roman"/>
        </w:rPr>
        <w:t xml:space="preserve"> og skjenking av alkoholholdig drikk skal det betales et årlig bevillingsgebyr som beregnes i forhold til forventet omsatt mengde alkoholholdig drikk. Bevillingsmyndigheten </w:t>
      </w:r>
      <w:r>
        <w:rPr>
          <w:rFonts w:cs="DepCentury Old Style;Times New Roman" w:ascii="DepCentury Old Style;Times New Roman" w:hAnsi="DepCentury Old Style;Times New Roman"/>
          <w:i/>
        </w:rPr>
        <w:t>beregner</w:t>
      </w:r>
      <w:r>
        <w:rPr>
          <w:rFonts w:cs="DepCentury Old Style;Times New Roman" w:ascii="DepCentury Old Style;Times New Roman" w:hAnsi="DepCentury Old Style;Times New Roman"/>
        </w:rPr>
        <w:t xml:space="preserve"> gebyret.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rPr>
        <w:t xml:space="preserve">Departementet gir forskrifter om </w:t>
      </w:r>
      <w:r>
        <w:rPr>
          <w:rFonts w:cs="DepCentury Old Style;Times New Roman" w:ascii="DepCentury Old Style;Times New Roman" w:hAnsi="DepCentury Old Style;Times New Roman"/>
          <w:i/>
        </w:rPr>
        <w:t>gebyrets størrelse</w:t>
      </w:r>
      <w:r>
        <w:rPr>
          <w:rFonts w:cs="DepCentury Old Style;Times New Roman" w:ascii="DepCentury Old Style;Times New Roman" w:hAnsi="DepCentury Old Style;Times New Roman"/>
        </w:rPr>
        <w:t xml:space="preserve"> og innbetaling av gebyret. For bevilling som gjelder skjenking ved en enkelt bestemt anledning og ambulerende bevilling, kan departementet fastsette et særskilt geby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7-2 første ledd skal lyde:</w:t>
      </w:r>
    </w:p>
    <w:p>
      <w:pPr>
        <w:pStyle w:val="Normal"/>
        <w:rPr/>
      </w:pP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 betaler hvert år en avgift til statskass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7-3 skal lyde:</w:t>
      </w:r>
    </w:p>
    <w:p>
      <w:pPr>
        <w:pStyle w:val="Normal"/>
        <w:rPr/>
      </w:pPr>
      <w:r>
        <w:rPr>
          <w:rFonts w:cs="DepCentury Old Style;Times New Roman" w:ascii="DepCentury Old Style;Times New Roman" w:hAnsi="DepCentury Old Style;Times New Roman"/>
        </w:rPr>
        <w:t xml:space="preserve">§ 7-3. Statens andel av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s overskudd</w:t>
      </w:r>
    </w:p>
    <w:p>
      <w:pPr>
        <w:pStyle w:val="Normal"/>
        <w:rPr/>
      </w:pPr>
      <w:r>
        <w:rPr>
          <w:rFonts w:cs="DepCentury Old Style;Times New Roman" w:ascii="DepCentury Old Style;Times New Roman" w:hAnsi="DepCentury Old Style;Times New Roman"/>
        </w:rPr>
        <w:t xml:space="preserve">I forbindelse med statsbudsjettet fastsetter Stortinget hvert år en andel av </w:t>
      </w:r>
      <w:r>
        <w:rPr>
          <w:rFonts w:cs="DepCentury Old Style;Times New Roman" w:ascii="DepCentury Old Style;Times New Roman" w:hAnsi="DepCentury Old Style;Times New Roman"/>
          <w:i/>
        </w:rPr>
        <w:t>AS</w:t>
      </w:r>
      <w:r>
        <w:rPr>
          <w:rFonts w:cs="DepCentury Old Style;Times New Roman" w:ascii="DepCentury Old Style;Times New Roman" w:hAnsi="DepCentury Old Style;Times New Roman"/>
        </w:rPr>
        <w:t xml:space="preserve"> Vinmonopolets netto-overskudd som overføres til statskassen.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8-4 overskrift skal lyde:</w:t>
      </w:r>
    </w:p>
    <w:p>
      <w:pPr>
        <w:pStyle w:val="Normal"/>
        <w:rPr/>
      </w:pPr>
      <w:r>
        <w:rPr>
          <w:rFonts w:cs="DepCentury Old Style;Times New Roman" w:ascii="DepCentury Old Style;Times New Roman" w:hAnsi="DepCentury Old Style;Times New Roman"/>
        </w:rPr>
        <w:t xml:space="preserve">§ 8-4. </w:t>
      </w:r>
      <w:r>
        <w:rPr>
          <w:rFonts w:cs="DepCentury Old Style;Times New Roman" w:ascii="DepCentury Old Style;Times New Roman" w:hAnsi="DepCentury Old Style;Times New Roman"/>
          <w:i/>
        </w:rPr>
        <w:t xml:space="preserve">Preparater </w:t>
      </w:r>
      <w:r>
        <w:rPr>
          <w:rFonts w:cs="DepCentury Old Style;Times New Roman" w:ascii="DepCentury Old Style;Times New Roman" w:hAnsi="DepCentury Old Style;Times New Roman"/>
        </w:rPr>
        <w:t>som anvendes til alkoholholdig drikk</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8-8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 8-8. Ulovlig kjøp </w:t>
      </w:r>
    </w:p>
    <w:p>
      <w:pPr>
        <w:pStyle w:val="Normal"/>
        <w:rPr/>
      </w:pPr>
      <w:r>
        <w:rPr>
          <w:rFonts w:cs="DepCentury Old Style;Times New Roman" w:ascii="DepCentury Old Style;Times New Roman" w:hAnsi="DepCentury Old Style;Times New Roman"/>
        </w:rPr>
        <w:t xml:space="preserve">Det er forbudt å kjøpe </w:t>
      </w:r>
      <w:r>
        <w:rPr>
          <w:rFonts w:cs="DepCentury Old Style;Times New Roman" w:ascii="DepCentury Old Style;Times New Roman" w:hAnsi="DepCentury Old Style;Times New Roman"/>
          <w:i/>
        </w:rPr>
        <w:t>alkoholholdig drikk med lavere alkoholinnhold enn 22 volumprosent</w:t>
      </w:r>
      <w:r>
        <w:rPr>
          <w:rFonts w:cs="DepCentury Old Style;Times New Roman" w:ascii="DepCentury Old Style;Times New Roman" w:hAnsi="DepCentury Old Style;Times New Roman"/>
        </w:rPr>
        <w:t xml:space="preserve"> på vegne av noen som er under 18 år eller annen alkoholholdig drikk for noen som er under 20 år. </w:t>
      </w:r>
    </w:p>
    <w:p>
      <w:pPr>
        <w:pStyle w:val="Normal"/>
        <w:rPr>
          <w:rFonts w:ascii="DepCentury Old Style;Times New Roman" w:hAnsi="DepCentury Old Style;Times New Roman" w:cs="DepCentury Old Style;Times New Roman"/>
          <w:b/>
          <w:b/>
          <w:bCs/>
          <w:caps/>
          <w:szCs w:val="20"/>
        </w:rPr>
      </w:pPr>
      <w:r>
        <w:rPr>
          <w:rFonts w:cs="DepCentury Old Style;Times New Roman" w:ascii="DepCentury Old Style;Times New Roman" w:hAnsi="DepCentury Old Style;Times New Roman"/>
          <w:b/>
          <w:bCs/>
          <w:caps/>
          <w:szCs w:val="20"/>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8-11 skal lyde:</w:t>
      </w:r>
    </w:p>
    <w:p>
      <w:pPr>
        <w:pStyle w:val="Normal"/>
        <w:rPr/>
      </w:pPr>
      <w:r>
        <w:rPr>
          <w:rFonts w:cs="DepCentury Old Style;Times New Roman" w:ascii="DepCentury Old Style;Times New Roman" w:hAnsi="DepCentury Old Style;Times New Roman"/>
        </w:rPr>
        <w:t xml:space="preserve">§ 8-11. Forbud mot salg og skjenking til </w:t>
      </w:r>
      <w:r>
        <w:rPr>
          <w:rFonts w:cs="DepCentury Old Style;Times New Roman" w:ascii="DepCentury Old Style;Times New Roman" w:hAnsi="DepCentury Old Style;Times New Roman"/>
          <w:i/>
        </w:rPr>
        <w:t>rusmiddelpåvirkede</w:t>
      </w:r>
      <w:r>
        <w:rPr>
          <w:rFonts w:cs="DepCentury Old Style;Times New Roman" w:ascii="DepCentury Old Style;Times New Roman" w:hAnsi="DepCentury Old Style;Times New Roman"/>
        </w:rPr>
        <w:t xml:space="preserve"> personer. </w:t>
      </w:r>
    </w:p>
    <w:p>
      <w:pPr>
        <w:pStyle w:val="Normal"/>
        <w:rPr/>
      </w:pPr>
      <w:r>
        <w:rPr>
          <w:rFonts w:cs="DepCentury Old Style;Times New Roman" w:ascii="DepCentury Old Style;Times New Roman" w:hAnsi="DepCentury Old Style;Times New Roman"/>
        </w:rPr>
        <w:t xml:space="preserve">Det er forbudt å selge eller skjenke alkoholholdig drikk til personer som er åpenbart </w:t>
      </w:r>
      <w:r>
        <w:rPr>
          <w:rFonts w:cs="DepCentury Old Style;Times New Roman" w:ascii="DepCentury Old Style;Times New Roman" w:hAnsi="DepCentury Old Style;Times New Roman"/>
          <w:i/>
        </w:rPr>
        <w:t>påvirket av rusmidler</w:t>
      </w:r>
      <w:r>
        <w:rPr>
          <w:rFonts w:cs="DepCentury Old Style;Times New Roman" w:ascii="DepCentury Old Style;Times New Roman" w:hAnsi="DepCentury Old Style;Times New Roman"/>
        </w:rPr>
        <w:t xml:space="preserve">, eller skjenke alkoholholdig drikk på en slik måte at vedkommende må antas å bli åpenbart </w:t>
      </w:r>
      <w:r>
        <w:rPr>
          <w:rFonts w:cs="DepCentury Old Style;Times New Roman" w:ascii="DepCentury Old Style;Times New Roman" w:hAnsi="DepCentury Old Style;Times New Roman"/>
          <w:i/>
        </w:rPr>
        <w:t>påvirket</w:t>
      </w:r>
      <w:r>
        <w:rPr>
          <w:rFonts w:cs="DepCentury Old Style;Times New Roman" w:ascii="DepCentury Old Style;Times New Roman" w:hAnsi="DepCentury Old Style;Times New Roman"/>
        </w:rPr>
        <w:t xml:space="preserve">.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pPr>
      <w:r>
        <w:rPr>
          <w:rFonts w:cs="DepCentury Old Style;Times New Roman" w:ascii="DepCentury Old Style;Times New Roman" w:hAnsi="DepCentury Old Style;Times New Roman"/>
          <w:b/>
        </w:rPr>
        <w:t>§ 9-2 annet ledd skal lyde:</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Departementet gir forskrifter om avgrensing, utfylling, </w:t>
      </w:r>
      <w:r>
        <w:rPr>
          <w:rFonts w:cs="DepCentury Old Style;Times New Roman" w:ascii="DepCentury Old Style;Times New Roman" w:hAnsi="DepCentury Old Style;Times New Roman"/>
          <w:i/>
        </w:rPr>
        <w:t>gjennomføring av og unntak fra</w:t>
      </w:r>
      <w:r>
        <w:rPr>
          <w:rFonts w:cs="DepCentury Old Style;Times New Roman" w:ascii="DepCentury Old Style;Times New Roman" w:hAnsi="DepCentury Old Style;Times New Roman"/>
        </w:rPr>
        <w:t xml:space="preserve"> bestemmelsene i første ledd. Departementet kan gjøre </w:t>
      </w:r>
      <w:r>
        <w:rPr>
          <w:rFonts w:cs="DepCentury Old Style;Times New Roman" w:ascii="DepCentury Old Style;Times New Roman" w:hAnsi="DepCentury Old Style;Times New Roman"/>
          <w:i/>
        </w:rPr>
        <w:t>ytterligere</w:t>
      </w:r>
      <w:r>
        <w:rPr>
          <w:rFonts w:cs="DepCentury Old Style;Times New Roman" w:ascii="DepCentury Old Style;Times New Roman" w:hAnsi="DepCentury Old Style;Times New Roman"/>
        </w:rPr>
        <w:t xml:space="preserve"> unntak fra forbudene når særlige grunner forelig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Heading2"/>
        <w:rPr/>
      </w:pPr>
      <w:bookmarkStart w:id="158" w:name="__RefHeading___Toc59345313"/>
      <w:bookmarkEnd w:id="158"/>
      <w:r>
        <w:rPr/>
        <w:t>Forslag til endringer i lov 19. juni 1931 nr. 18 om Aktieselskapet Vinmonopolet</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I lov 19. juni 1931 nr. 18 om Aktieselskapet Vinmonopolet gjøres følgende endringer:</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9 første ledd skal lyde:</w:t>
      </w:r>
    </w:p>
    <w:p>
      <w:pPr>
        <w:pStyle w:val="Normal"/>
        <w:rPr/>
      </w:pPr>
      <w:r>
        <w:rPr>
          <w:rFonts w:cs="DepCentury Old Style;Times New Roman" w:ascii="DepCentury Old Style;Times New Roman" w:hAnsi="DepCentury Old Style;Times New Roman"/>
        </w:rPr>
        <w:t>Selskapet skal ha en bedriftsforsamling på</w:t>
      </w:r>
      <w:r>
        <w:rPr>
          <w:rFonts w:cs="DepCentury Old Style;Times New Roman" w:ascii="DepCentury Old Style;Times New Roman" w:hAnsi="DepCentury Old Style;Times New Roman"/>
          <w:i/>
        </w:rPr>
        <w:t xml:space="preserve"> 12 </w:t>
      </w:r>
      <w:r>
        <w:rPr>
          <w:rFonts w:cs="DepCentury Old Style;Times New Roman" w:ascii="DepCentury Old Style;Times New Roman" w:hAnsi="DepCentury Old Style;Times New Roman"/>
        </w:rPr>
        <w:t xml:space="preserve">medlemmer. 2/3 av medlemmene med varamedlemmer oppnevnes av </w:t>
      </w:r>
      <w:r>
        <w:rPr>
          <w:rFonts w:cs="DepCentury Old Style;Times New Roman" w:ascii="DepCentury Old Style;Times New Roman" w:hAnsi="DepCentury Old Style;Times New Roman"/>
          <w:i/>
        </w:rPr>
        <w:t>Kongen</w:t>
      </w:r>
      <w:r>
        <w:rPr>
          <w:rFonts w:cs="DepCentury Old Style;Times New Roman" w:ascii="DepCentury Old Style;Times New Roman" w:hAnsi="DepCentury Old Style;Times New Roman"/>
        </w:rPr>
        <w:t xml:space="preserve">.  1/3 av medlemmene med varamedlemmer velges av og blant de ansatte. Funksjonstiden er 2 år. </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9 tredje ledd skal lyde:</w:t>
      </w:r>
    </w:p>
    <w:p>
      <w:pPr>
        <w:pStyle w:val="Normal"/>
        <w:rPr/>
      </w:pPr>
      <w:r>
        <w:rPr>
          <w:rFonts w:cs="DepCentury Old Style;Times New Roman" w:ascii="DepCentury Old Style;Times New Roman" w:hAnsi="DepCentury Old Style;Times New Roman"/>
        </w:rPr>
        <w:t>Bedriftsforsamlingen er beslutningsdyktig når minst</w:t>
      </w:r>
      <w:r>
        <w:rPr>
          <w:rFonts w:cs="DepCentury Old Style;Times New Roman" w:ascii="DepCentury Old Style;Times New Roman" w:hAnsi="DepCentury Old Style;Times New Roman"/>
          <w:i/>
        </w:rPr>
        <w:t xml:space="preserve"> 9 </w:t>
      </w:r>
      <w:r>
        <w:rPr>
          <w:rFonts w:cs="DepCentury Old Style;Times New Roman" w:ascii="DepCentury Old Style;Times New Roman" w:hAnsi="DepCentury Old Style;Times New Roman"/>
        </w:rPr>
        <w:t xml:space="preserve">medlemmer er til stede. I tilfelle stemmelikhet, gjør lederens stemme utslaget.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 15 skal lyde:</w:t>
      </w:r>
    </w:p>
    <w:p>
      <w:pPr>
        <w:pStyle w:val="Normal"/>
        <w:rPr/>
      </w:pPr>
      <w:r>
        <w:rPr>
          <w:rFonts w:cs="DepCentury Old Style;Times New Roman" w:ascii="DepCentury Old Style;Times New Roman" w:hAnsi="DepCentury Old Style;Times New Roman"/>
        </w:rPr>
        <w:t>§ 15. Kongen fastsetter godtgjørelsen til styrets</w:t>
      </w:r>
      <w:r>
        <w:rPr>
          <w:rFonts w:cs="DepCentury Old Style;Times New Roman" w:ascii="DepCentury Old Style;Times New Roman" w:hAnsi="DepCentury Old Style;Times New Roman"/>
          <w:i/>
        </w:rPr>
        <w:t>, bedriftsforsamlingens og kontrollkomiteens</w:t>
      </w:r>
      <w:r>
        <w:rPr>
          <w:rFonts w:cs="DepCentury Old Style;Times New Roman" w:ascii="DepCentury Old Style;Times New Roman" w:hAnsi="DepCentury Old Style;Times New Roman"/>
        </w:rPr>
        <w:t xml:space="preserve"> medlemmer. Styret fastsetter lønnen til administrerende </w:t>
      </w:r>
      <w:r>
        <w:rPr>
          <w:rFonts w:cs="DepCentury Old Style;Times New Roman" w:ascii="DepCentury Old Style;Times New Roman" w:hAnsi="DepCentury Old Style;Times New Roman"/>
          <w:i/>
        </w:rPr>
        <w:t>direktør</w:t>
      </w:r>
      <w:r>
        <w:rPr>
          <w:rFonts w:cs="DepCentury Old Style;Times New Roman" w:ascii="DepCentury Old Style;Times New Roman" w:hAnsi="DepCentury Old Style;Times New Roman"/>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DepCentury Old Style;Times New Roman" w:hAnsi="DepCentury Old Style;Times New Roman" w:cs="DepCentury Old Style;Times New Roman"/>
      <w:b/>
    </w:rPr>
  </w:style>
  <w:style w:type="paragraph" w:styleId="Heading2">
    <w:name w:val="Heading 2"/>
    <w:basedOn w:val="Normal"/>
    <w:next w:val="Normal"/>
    <w:qFormat/>
    <w:pPr>
      <w:keepNext w:val="true"/>
      <w:numPr>
        <w:ilvl w:val="1"/>
        <w:numId w:val="1"/>
      </w:numPr>
      <w:spacing w:before="240" w:after="60"/>
      <w:outlineLvl w:val="1"/>
    </w:pPr>
    <w:rPr>
      <w:rFonts w:ascii="DepCentury Old Style;Times New Roman" w:hAnsi="DepCentury Old Style;Times New Roman" w:cs="DepCentury Old Style;Times New Roman"/>
      <w:b/>
    </w:rPr>
  </w:style>
  <w:style w:type="paragraph" w:styleId="Heading3">
    <w:name w:val="Heading 3"/>
    <w:basedOn w:val="Normal"/>
    <w:next w:val="Normal"/>
    <w:qFormat/>
    <w:pPr>
      <w:keepNext w:val="true"/>
      <w:numPr>
        <w:ilvl w:val="2"/>
        <w:numId w:val="1"/>
      </w:numPr>
      <w:spacing w:before="240" w:after="60"/>
      <w:outlineLvl w:val="2"/>
    </w:pPr>
    <w:rPr>
      <w:rFonts w:ascii="DepCentury Old Style;Times New Roman" w:hAnsi="DepCentury Old Style;Times New Roman" w:cs="DepCentury Old Style;Times New Roman"/>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DepCentury Old Style;Times New Roman" w:hAnsi="DepCentury Old Style;Times New Roman" w:cs="DepCentury Old Style;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90z0">
    <w:name w:val="WW8Num90z0"/>
    <w:qFormat/>
    <w:rPr/>
  </w:style>
  <w:style w:type="character" w:styleId="Standardskriftforavsnitt">
    <w:name w:val="Standardskrift for avsnitt"/>
    <w:qFormat/>
    <w:rPr/>
  </w:style>
  <w:style w:type="character" w:styleId="NormalWebTegn">
    <w:name w:val="Normal (Web) Tegn"/>
    <w:basedOn w:val="Standardskriftforavsnitt"/>
    <w:qFormat/>
    <w:rPr>
      <w:sz w:val="24"/>
      <w:szCs w:val="24"/>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NormalWebTegn1">
    <w:name w:val="Normal (Web) Tegn1"/>
    <w:basedOn w:val="Standardskriftforavsnitt"/>
    <w:qFormat/>
    <w:rPr>
      <w:sz w:val="24"/>
      <w:szCs w:val="24"/>
      <w:lang w:val="nb-NO" w:bidi="ar-SA"/>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DepCentury Old Style;Times New Roman" w:hAnsi="DepCentury Old Style;Times New Roman" w:cs="DepCentury Old Style;Times New Roman"/>
      <w:b/>
      <w:bCs/>
      <w:caps/>
      <w:szCs w:val="20"/>
    </w:rPr>
  </w:style>
  <w:style w:type="paragraph" w:styleId="Contents2">
    <w:name w:val="TOC 2"/>
    <w:basedOn w:val="Normal"/>
    <w:next w:val="Normal"/>
    <w:pPr>
      <w:ind w:left="240" w:hanging="0"/>
    </w:pPr>
    <w:rPr>
      <w:rFonts w:ascii="DepCentury Old Style;Times New Roman" w:hAnsi="DepCentury Old Style;Times New Roman" w:cs="DepCentury Old Style;Times New Roman"/>
      <w:smallCaps/>
      <w:sz w:val="20"/>
      <w:szCs w:val="20"/>
    </w:rPr>
  </w:style>
  <w:style w:type="paragraph" w:styleId="Contents3">
    <w:name w:val="TOC 3"/>
    <w:basedOn w:val="Normal"/>
    <w:next w:val="Normal"/>
    <w:pPr>
      <w:ind w:left="480" w:hanging="0"/>
    </w:pPr>
    <w:rPr>
      <w:rFonts w:ascii="DepCentury Old Style;Times New Roman" w:hAnsi="DepCentury Old Style;Times New Roman" w:cs="DepCentury Old Style;Times New Roman"/>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Cs w:val="20"/>
    </w:rPr>
  </w:style>
  <w:style w:type="paragraph" w:styleId="NormalWeb">
    <w:name w:val="Normal (Web)"/>
    <w:basedOn w:val="Normal"/>
    <w:qFormat/>
    <w:pPr>
      <w:spacing w:before="100" w:after="100"/>
    </w:pPr>
    <w:rPr/>
  </w:style>
  <w:style w:type="paragraph" w:styleId="Brdtekstinnrykk2">
    <w:name w:val="Brødtekstinnryk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w:cs="Arial"/>
      <w:szCs w:val="20"/>
    </w:rPr>
  </w:style>
  <w:style w:type="paragraph" w:styleId="Brdtekstinnrykk3">
    <w:name w:val="Brødtekstinnrykk 3"/>
    <w:basedOn w:val="Normal"/>
    <w:qFormat/>
    <w:pPr>
      <w:spacing w:before="0" w:after="120"/>
      <w:ind w:left="283"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Brdtekst2">
    <w:name w:val="Brødtekst 2"/>
    <w:basedOn w:val="Normal"/>
    <w:qFormat/>
    <w:pPr>
      <w:spacing w:lineRule="auto" w:line="480" w:before="0" w:after="120"/>
    </w:pPr>
    <w:rPr/>
  </w:style>
  <w:style w:type="paragraph" w:styleId="Caption1">
    <w:name w:val="caption"/>
    <w:basedOn w:val="Normal"/>
    <w:qFormat/>
    <w:pPr>
      <w:spacing w:before="100" w:after="0"/>
    </w:pPr>
    <w:rPr>
      <w:sz w:val="26"/>
      <w:szCs w:val="26"/>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rFonts w:ascii="DepCentury Old Style;Times New Roman" w:hAnsi="DepCentury Old Style;Times New Roman" w:cs="DepCentury Old Style;Times New Roman"/>
      <w:sz w:val="20"/>
      <w:szCs w:val="20"/>
    </w:rPr>
  </w:style>
  <w:style w:type="paragraph" w:styleId="Tabfet">
    <w:name w:val="tab_fet"/>
    <w:basedOn w:val="Normal"/>
    <w:qFormat/>
    <w:pPr/>
    <w:rPr>
      <w:rFonts w:ascii="Arial" w:hAnsi="Arial" w:cs="Arial"/>
      <w:b/>
      <w:bCs/>
      <w:szCs w:val="20"/>
    </w:rPr>
  </w:style>
  <w:style w:type="paragraph" w:styleId="Stil1">
    <w:name w:val="Stil1"/>
    <w:basedOn w:val="Heading2"/>
    <w:qFormat/>
    <w:pPr>
      <w:numPr>
        <w:ilvl w:val="0"/>
        <w:numId w:val="7"/>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26:00Z</dcterms:created>
  <dc:creator>Merethe Rein</dc:creator>
  <dc:description/>
  <dc:language>en-US</dc:language>
  <cp:lastModifiedBy>beh</cp:lastModifiedBy>
  <cp:lastPrinted>2003-12-16T13:33:00Z</cp:lastPrinted>
  <dcterms:modified xsi:type="dcterms:W3CDTF">2003-12-16T14:26:00Z</dcterms:modified>
  <cp:revision>2</cp:revision>
  <dc:subject/>
  <dc:title> 1 IN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082709</vt:r8>
  </property>
  <property fmtid="{D5CDD505-2E9C-101B-9397-08002B2CF9AE}" pid="3" name="_AuthorEmail">
    <vt:lpwstr>merethe.rein@sos.dep.no</vt:lpwstr>
  </property>
  <property fmtid="{D5CDD505-2E9C-101B-9397-08002B2CF9AE}" pid="4" name="_AuthorEmailDisplayName">
    <vt:lpwstr>Rein Merethe</vt:lpwstr>
  </property>
  <property fmtid="{D5CDD505-2E9C-101B-9397-08002B2CF9AE}" pid="5" name="_EmailSubject">
    <vt:lpwstr/>
  </property>
  <property fmtid="{D5CDD505-2E9C-101B-9397-08002B2CF9AE}" pid="6" name="_ReviewingToolsShownOnce">
    <vt:lpwstr/>
  </property>
</Properties>
</file>