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HØRINGSUTTALELSE: NOU 2004:13 ”En ny arbeids og velferdsforvaltning” (Ratsøutvalget)</w:t>
      </w:r>
    </w:p>
    <w:p>
      <w:pPr>
        <w:pStyle w:val="Heading2"/>
        <w:rPr/>
      </w:pPr>
      <w:r>
        <w:rPr/>
        <w:t>Innledning</w:t>
      </w:r>
    </w:p>
    <w:p>
      <w:pPr>
        <w:pStyle w:val="Normal"/>
        <w:rPr/>
      </w:pPr>
      <w:r>
        <w:rPr/>
        <w:t>Arendal kommune er 1 av 16 pilot kommuner for utprøving av modeller og arbeidsmåter innen SATS. Dette har i Arendal vært koblet opp mot en bred satsing på å forenkle og effektivisere de lokale tjenestene det offentlige tilbyr innbyggerne. Denne satsingen har vært samlet under prosjekt ”Arendal offentlige servicesenter” som har engasjert store deler av det offentlige Arendal. Dette er et område som har skapt engasjement blant innbyggere, politikere og medarbeidere i Arendal kommune. Prosjektet er flere ganger presentert for bystyret i kommunen hvor det har blitt bevilget kommunale midler i tillegg til de statlige prosjektmidlene.</w:t>
      </w:r>
    </w:p>
    <w:p>
      <w:pPr>
        <w:pStyle w:val="Normal"/>
        <w:rPr/>
      </w:pPr>
      <w:r>
        <w:rPr/>
      </w:r>
    </w:p>
    <w:p>
      <w:pPr>
        <w:pStyle w:val="Normal"/>
        <w:rPr/>
      </w:pPr>
      <w:r>
        <w:rPr/>
        <w:t>Arendal kommune er enig med KS Landsting da de i 2004 mener at en videre samordning av aetat, trygdeetat og de kommunale sosialtjenester er nødvendig, men må samordnes av kommunene for å ivareta brukernes behov.</w:t>
      </w:r>
    </w:p>
    <w:p>
      <w:pPr>
        <w:pStyle w:val="Normal"/>
        <w:rPr/>
      </w:pPr>
      <w:r>
        <w:rPr/>
      </w:r>
    </w:p>
    <w:p>
      <w:pPr>
        <w:pStyle w:val="Normal"/>
        <w:rPr/>
      </w:pPr>
      <w:r>
        <w:rPr/>
        <w:t>Som en videreutvikling av dette har KS i dokumentet ”SATS PÅ KOMMUNENE” skissert en modell hvor kommunene får ansvaret for ”Velferdsforvaltningen” som dekker Sosialtjenesten, Aetats og deler av trygdekontorets oppgaver i dag. Pensjonsforvaltningen foreslås å fortsatt være statlig med oppgaver som ”passive” ikke arbeidsrettede stønader og refusjoner innen helse som viktigste oppgaver. Dette ligner på Rattsø-utvalgets mellommodell hvor man overfører alle tjenester til kommunene unntatt deler av pensjonsetatens oppgaver.</w:t>
      </w:r>
    </w:p>
    <w:p>
      <w:pPr>
        <w:pStyle w:val="Normal"/>
        <w:rPr/>
      </w:pPr>
      <w:r>
        <w:rPr/>
      </w:r>
    </w:p>
    <w:p>
      <w:pPr>
        <w:pStyle w:val="Normal"/>
        <w:rPr/>
      </w:pPr>
      <w:r>
        <w:rPr/>
        <w:t>Forslag til innstilling fra Rattsø-utvalget:</w:t>
      </w:r>
    </w:p>
    <w:p>
      <w:pPr>
        <w:pStyle w:val="Normal"/>
        <w:rPr>
          <w:i/>
          <w:i/>
        </w:rPr>
      </w:pPr>
      <w:r>
        <w:rPr>
          <w:i/>
        </w:rPr>
        <w:t xml:space="preserve">En fremtidsrettet velferdspolitikk må møte innbyggernes krav i forhold til behov og rettigheter og gi valgmuligheter i tjenestetilbudet uten at dette svekker muligheter for helhetlig prioriteringer på tvers av sektorer, brukegrupper og fellesskap. En videre samordning av aetat, trygdetat og de kommunale sosialtjenester er derfor nødvendig for å ivareta brukernes behov. </w:t>
      </w:r>
    </w:p>
    <w:p>
      <w:pPr>
        <w:pStyle w:val="Normal"/>
        <w:rPr>
          <w:i/>
          <w:i/>
        </w:rPr>
      </w:pPr>
      <w:r>
        <w:rPr>
          <w:i/>
        </w:rPr>
      </w:r>
    </w:p>
    <w:p>
      <w:pPr>
        <w:pStyle w:val="Normal"/>
        <w:rPr/>
      </w:pPr>
      <w:r>
        <w:rPr/>
        <w:t>Svakheter med Rattsø-utvalgets innstilling</w:t>
      </w:r>
    </w:p>
    <w:p>
      <w:pPr>
        <w:pStyle w:val="Normal"/>
        <w:numPr>
          <w:ilvl w:val="0"/>
          <w:numId w:val="3"/>
        </w:numPr>
        <w:rPr/>
      </w:pPr>
      <w:r>
        <w:rPr/>
        <w:t xml:space="preserve">Besvarer ikke mandatet i tilstrekkelig grad, å ”utrede for en enhetlig tjeneste” i forhold til hvordan man skal få en mer kundevennlig og enkel forvaltning, få flere ut i arbeid og ha færre på trygd. </w:t>
      </w:r>
    </w:p>
    <w:p>
      <w:pPr>
        <w:pStyle w:val="Normal"/>
        <w:numPr>
          <w:ilvl w:val="0"/>
          <w:numId w:val="3"/>
        </w:numPr>
        <w:rPr/>
      </w:pPr>
      <w:r>
        <w:rPr/>
        <w:t>Det vektlegges ikke i tilstrekkelig grad at disse 3 etatene er samfunnets viktigste verktøy for å møte dagens og framtidens utfordringer innen økt sykefravær, rus, psykiatri, arbeidsledighet, for mange trygdede, og derfor må bli mer effektive i måten resursene utnyttes på.</w:t>
      </w:r>
    </w:p>
    <w:p>
      <w:pPr>
        <w:pStyle w:val="Normal"/>
        <w:numPr>
          <w:ilvl w:val="0"/>
          <w:numId w:val="3"/>
        </w:numPr>
        <w:rPr/>
      </w:pPr>
      <w:r>
        <w:rPr/>
        <w:t>Man endrer ikke strukturene i vesentlig grad. Det kan virke som om dagens organisering, ikt, juss og inntektssikrings-systemer er så komplekse at man vegrer seg får å endre dem.</w:t>
      </w:r>
    </w:p>
    <w:p>
      <w:pPr>
        <w:pStyle w:val="Normal"/>
        <w:numPr>
          <w:ilvl w:val="0"/>
          <w:numId w:val="3"/>
        </w:numPr>
        <w:rPr/>
      </w:pPr>
      <w:r>
        <w:rPr/>
        <w:t>Man lager isteden en ny inntektssikrings-ordning i tillegg til de eksisterende. Dette ligner på et klassisk grep innen offentlig forvaltning når strukturene ser for komplekse ut.</w:t>
      </w:r>
    </w:p>
    <w:p>
      <w:pPr>
        <w:pStyle w:val="Normal"/>
        <w:numPr>
          <w:ilvl w:val="0"/>
          <w:numId w:val="3"/>
        </w:numPr>
        <w:rPr/>
      </w:pPr>
      <w:r>
        <w:rPr/>
        <w:t>Lokaldemokratiets rolle og funksjon vektlegges ikke i tilstrekkelig grad.</w:t>
      </w:r>
    </w:p>
    <w:p>
      <w:pPr>
        <w:pStyle w:val="Normal"/>
        <w:numPr>
          <w:ilvl w:val="0"/>
          <w:numId w:val="3"/>
        </w:numPr>
        <w:rPr/>
      </w:pPr>
      <w:r>
        <w:rPr/>
        <w:t>Viktigheten av å samle og koordinere ansvar og virkemidler.</w:t>
      </w:r>
    </w:p>
    <w:p>
      <w:pPr>
        <w:pStyle w:val="Normal"/>
        <w:numPr>
          <w:ilvl w:val="0"/>
          <w:numId w:val="3"/>
        </w:numPr>
        <w:rPr/>
      </w:pPr>
      <w:r>
        <w:rPr/>
        <w:t>Behovet for helhetlige tiltaks og behandlingskjeder for å løse komplekse sosiale, psykiatriske og helsemessige utfordringer.</w:t>
      </w:r>
    </w:p>
    <w:p>
      <w:pPr>
        <w:pStyle w:val="Normal"/>
        <w:numPr>
          <w:ilvl w:val="0"/>
          <w:numId w:val="3"/>
        </w:numPr>
        <w:rPr/>
      </w:pPr>
      <w:r>
        <w:rPr/>
        <w:t xml:space="preserve">Løsningen på disse utfordringene ligger i økt trygghet og forutsigbarhet. Dette får man ved forenkling og ved å stille krav og sette vilkår til mottagerne av inntektssikrings-ordningene. </w:t>
      </w:r>
    </w:p>
    <w:p>
      <w:pPr>
        <w:pStyle w:val="Normal"/>
        <w:rPr/>
      </w:pPr>
      <w:r>
        <w:rPr/>
        <w:t>______________________________________________________________________________</w:t>
      </w:r>
    </w:p>
    <w:p>
      <w:pPr>
        <w:pStyle w:val="Heading2"/>
        <w:rPr/>
      </w:pPr>
      <w:r>
        <w:rPr/>
        <w:t>Kort om utvalgets innstilling</w:t>
      </w:r>
    </w:p>
    <w:p>
      <w:pPr>
        <w:pStyle w:val="Normal"/>
        <w:rPr/>
      </w:pPr>
      <w:r>
        <w:rPr/>
        <w:t>Stortinget behandlet St.meld. nr.14 (2002-2003) ”Samordning av aetat, trygdeetaten og sosialtjenesten” 13. mai 2003. Stortinget vedtok å sende storingsmeldingen tilbake til regjeringen og ba samtidig regjeringen utrede ulike modeller for en velferdsetat, bestående av dagens aetat, trygdeetat og sosialtjenesten. Som et ledd i oppfølgingen av Stortingets vedtak, oppnevnte regjeringen 15. august 2003 et utredningsutvalg. Utvalget fikk i mandat å utrede ulike organisasjonsløsninger som kunne fremme de oppsatte mål for en samordnet arbeids- og velferdsforvaltning. Utvalget skulle både utrede og vurdere løsninger med en felles etat for sosialtjenesten, arbeidsmarkeds- og trygdeetaten i kommunale og statlig regi og modeller som var beskrevet nærmere i St.meld.nr.14 (2002-2003).</w:t>
      </w:r>
    </w:p>
    <w:p>
      <w:pPr>
        <w:pStyle w:val="Normal"/>
        <w:rPr/>
      </w:pPr>
      <w:r>
        <w:rPr/>
      </w:r>
    </w:p>
    <w:p>
      <w:pPr>
        <w:pStyle w:val="Normal"/>
        <w:rPr/>
      </w:pPr>
      <w:r>
        <w:rPr/>
        <w:t>Utvalget la frem NOU 2004:13 ”En ny arbeids- og velferdsforvaltning” 29. juni 2004. Utredningen anbefaler en todelt statlig modell, en etat for arbeid og inntekt og en pensjonsetat.</w:t>
      </w:r>
    </w:p>
    <w:p>
      <w:pPr>
        <w:pStyle w:val="Normal"/>
        <w:rPr/>
      </w:pPr>
      <w:r>
        <w:rPr/>
      </w:r>
    </w:p>
    <w:p>
      <w:pPr>
        <w:pStyle w:val="Normal"/>
        <w:rPr/>
      </w:pPr>
      <w:r>
        <w:rPr/>
        <w:t xml:space="preserve">Etaten for arbeid og inntekt skal ha ansvar for alle ytelser og tjenester rettet mot personer som står i fare for å falle ut av arbeidslivet eller som trenger hjelp som følge av arbeidsløshet eller manglende arbeidsevne på varig eller midlertidig basis. Det vil si alle Aetats oppgaver, alle trygdeetatens arbeidsrettede tiltak og tjenester og relaterte ytelser, blant annet dagpenger, attføringspenger, rehabiliteringspenger, tidsbegrenset uførestønad, uførepensjon og sykepenger, ytelser til enslige og etterlatte forsørgere, formidling og kvalifisering av arbeidssøkere, aetats tjenester mot arbeidsgiverne, oppfølging av sykemeldte, reaktivisering av uføretrygdede og arbeidet med inkluderende arbeidsliv. Etaten skal også ha ansvar for en ny statlig arbeidssøkerstønad, som et alternativ for personer som i dag mottar kommunal sosialhjelp, som er reelle arbeidssøkere uten rett til dagpenger. Det er antydet at den sistnevnte gruppen utgjør om lag halvparten av sosialhjelpsmottakerne. </w:t>
      </w:r>
    </w:p>
    <w:p>
      <w:pPr>
        <w:pStyle w:val="Normal"/>
        <w:rPr/>
      </w:pPr>
      <w:r>
        <w:rPr/>
      </w:r>
    </w:p>
    <w:p>
      <w:pPr>
        <w:pStyle w:val="Normal"/>
        <w:rPr/>
      </w:pPr>
      <w:r>
        <w:rPr/>
        <w:t>Pensjonsetaten får ansvar for alderspensjon, barnetrygd, kontantstøtte, fødsels og adopsjonsstønad, grunn- og hjelpestønad, refusjon av helseutgifter, administrasjon av helserelaterte tjenester og oppgaver knyttet til fastsettelse og innkreving av underholdningsbidrag. Store deler av pensjonsetatens funksjoner vil kunne sentraliseres, og den kan representeres lokalt gjennom samarbeidsløsninger med kommunene eller etaten for arbeid og inntekt.</w:t>
      </w:r>
    </w:p>
    <w:p>
      <w:pPr>
        <w:pStyle w:val="Normal"/>
        <w:rPr/>
      </w:pPr>
      <w:r>
        <w:rPr/>
      </w:r>
    </w:p>
    <w:p>
      <w:pPr>
        <w:pStyle w:val="Normal"/>
        <w:rPr/>
      </w:pPr>
      <w:r>
        <w:rPr/>
        <w:t>Utvalget foreslår at kommunene beholder ansvaret for den økonomiske sosialhjelpen og sosialkontorene etter sosialtjenesteloven, men forslår samtidig innføring av en ny statlig arbeidssøkerstønad. Utvalget mener det er ønskelig at etaten for arbeid og inntekt i størst mulig grad fanger opp dagens sosialhjelpsmottakere som kan ta arbeid, det vil si arbeidssøkere uten dagpengerettigheter og personer med behov for arbeidsrettede tiltak.</w:t>
      </w:r>
    </w:p>
    <w:p>
      <w:pPr>
        <w:pStyle w:val="Normal"/>
        <w:rPr/>
      </w:pPr>
      <w:r>
        <w:rPr/>
      </w:r>
    </w:p>
    <w:p>
      <w:pPr>
        <w:pStyle w:val="Normal"/>
        <w:rPr/>
      </w:pPr>
      <w:r>
        <w:rPr/>
        <w:t xml:space="preserve">Etaten for arbeid og inntekt må selv utforme en førstelinjetjeneste og en kontorstruktur som tar hensyn til krav om tilgjengelighet, kompetanse og behovet for samarbeid med andre instanser. Kommunene beholder ansvaret for sosialkontorene, og det vil være nødvendig å ha et samarbeid mellom etaten og kommunene om førstelinjetjenester. Utvalget mener at etatens førstelinjetjeneste så langt som mulig må samlokaliseres med sosialtjenesten i kommunene. Etaten bør kunne ha tilstedeværelse i de fleste kommuner. Men der brukergrunnlaget tilsier det, kan betjening i førstelinjen av flere kommuner være en bedre løsning. </w:t>
      </w:r>
    </w:p>
    <w:p>
      <w:pPr>
        <w:pStyle w:val="Normal"/>
        <w:rPr/>
      </w:pPr>
      <w:r>
        <w:rPr/>
        <w:t>______________________________________________________________________________</w:t>
      </w:r>
    </w:p>
    <w:p>
      <w:pPr>
        <w:pStyle w:val="Heading2"/>
        <w:rPr/>
      </w:pPr>
      <w:r>
        <w:rPr/>
        <w:t>Kommentarer til utvalgets innstilling:</w:t>
      </w:r>
    </w:p>
    <w:p>
      <w:pPr>
        <w:pStyle w:val="Heading2"/>
        <w:rPr/>
      </w:pPr>
      <w:r>
        <w:rPr/>
        <w:t>Velferdspolitiske utfordringer</w:t>
      </w:r>
    </w:p>
    <w:p>
      <w:pPr>
        <w:pStyle w:val="Normal"/>
        <w:rPr/>
      </w:pPr>
      <w:r>
        <w:rPr/>
        <w:t>De velferdspolitiske utfordringene er økende av en rekke forskjellige årsaker. En del arbeidsmarkedsforskning peker på en internasjonal konkurranse situasjon og et globalt arbeidsmarked som årsaker til større ledighet og økt brutalisering i arbeidslivet. Dette influerer også på den generelle tryggheten i samfunnet som preges av mindre forutsigbarhet enn tidligere. Den økte kompleksiteten i samfunnet gjør det vanskeligere å orientere seg, noen grupper sliter mer med dette enn andre. Livssituasjonen framstår for mange som uttrygg. Mulighetene og valgene er blitt flere, men for de svakeste oppleves dette bare som uhåndterbart og vanskelig. Når så de som trenger støtte til å orientere seg i samfunnets muligheter møter offentlige etater som framstår som like uoversiktlige så trengs det betydelige endringer av en annen dimensjon en det utvalget foreslår. En del av disse faktorene er nok vesentlige i forhold til økt sykelighet og derav flere på trygd, økende rus og psykiatri utfordringer.</w:t>
      </w:r>
    </w:p>
    <w:p>
      <w:pPr>
        <w:pStyle w:val="Heading2"/>
        <w:rPr/>
      </w:pPr>
      <w:r>
        <w:rPr/>
        <w:t>Strukturene vinner!</w:t>
      </w:r>
    </w:p>
    <w:p>
      <w:pPr>
        <w:pStyle w:val="Normal"/>
        <w:rPr/>
      </w:pPr>
      <w:r>
        <w:rPr/>
        <w:t>Nåværende organisasjon, ikt-systemer, inntektssikringssystemer og lovverket må gjennom store endringer. Dette vil innebære mye arbeid, men kompleksiteten i disse strukturene kan ikke være et argument for ikke å starte jobben. Det ligger ikke noe tydelig signal i innstillingen at ny organisering vil være i stand til å gjennomføre en helhetlig omstilling. Det er vesentlig at man lager en organisasjon som på en helhetlig måte kan ta de nødvendige grep for å få til de endringene som kreves. I dette ligger det å få slutt på ”kasteball problematikken”, og forenkle og modernisere alle disse strukturene slik at de framstår som en brukervennlig helhet.</w:t>
      </w:r>
    </w:p>
    <w:p>
      <w:pPr>
        <w:pStyle w:val="Heading2"/>
        <w:rPr/>
      </w:pPr>
      <w:r>
        <w:rPr/>
        <w:t>Ny inntektssikrings-ordning</w:t>
      </w:r>
    </w:p>
    <w:p>
      <w:pPr>
        <w:pStyle w:val="Normal"/>
        <w:rPr/>
      </w:pPr>
      <w:r>
        <w:rPr/>
        <w:t>Det kan det synes som kompleksiteten i eksisterende strukturer er så stor at man heller ender opp med en ny ordning heller enn å gå inn å ta den gjennomgripende endringen som trengs. Her trengs det en vesentlig opprydding og forenkling. Når det gjelder aktive trygder som har som målsetning at kundene via behandlingsrettede eller kompetanserettede tiltak skal komme tilbake i arbeid, bør ikke disse deles opp i sosialhjelp, dagpenger, rehabilitering og attføring etc., men fokusere mer på målsetningene i den Individuelle planen til kunden og følges opp av vilkår om aktivitet innenfor de tiltakene som skal til får å nå målene. I en målstyrt og vilkårs-styrt modell for inntektssikring trenger man bare et skille mellom det aktive og passive.</w:t>
      </w:r>
    </w:p>
    <w:p>
      <w:pPr>
        <w:pStyle w:val="Normal"/>
        <w:rPr/>
      </w:pPr>
      <w:r>
        <w:rPr/>
      </w:r>
    </w:p>
    <w:p>
      <w:pPr>
        <w:pStyle w:val="Heading2"/>
        <w:rPr/>
      </w:pPr>
      <w:r>
        <w:rPr/>
        <w:t>Behov for å samle og koordinere ansvar og virkemidler</w:t>
      </w:r>
    </w:p>
    <w:p>
      <w:pPr>
        <w:pStyle w:val="Normal"/>
        <w:rPr/>
      </w:pPr>
      <w:r>
        <w:rPr/>
        <w:t>Kommunene har allerede ansvar for en stor del av velferdstjenestene som helse, omsorg, sosialtjeneste, boliger og lavterskeltilbud. Det er når disse tjeneste koordineres med de aktive virkemidlene Aetat og Trygdekontoret har i dag at man ser konturene av en helhetlig og lokalt forankret førstelinje. Mange kommuner er den største arbeidsgiveren lokalt og vil derfor ha muligheten til å integrere arbeidstreningstiltak i større grad enn Aetat og se dette i en større koordinert helhet.</w:t>
      </w:r>
    </w:p>
    <w:p>
      <w:pPr>
        <w:pStyle w:val="Heading2"/>
        <w:rPr/>
      </w:pPr>
      <w:r>
        <w:rPr/>
        <w:t>Helhetlige tiltaks og behandlingskjeder</w:t>
      </w:r>
    </w:p>
    <w:p>
      <w:pPr>
        <w:pStyle w:val="Normal"/>
        <w:rPr/>
      </w:pPr>
      <w:r>
        <w:rPr/>
        <w:t>Man har erfaring med at det er i overgangene mellom etatene, i gråsonene, kasteballsonene at mange rehabiliteringer innenfor rus og psykiatri blir satt tilbake eller glipper. Det er i disse fasene at behovet for forutsigbarhet og trygghet er størst. I dag klarer ikke det offentlige å lage helhetlige, koordinerte tiltaks og behandlingskjeder.</w:t>
      </w:r>
    </w:p>
    <w:p>
      <w:pPr>
        <w:pStyle w:val="Heading2"/>
        <w:rPr/>
      </w:pPr>
      <w:r>
        <w:rPr/>
        <w:t>Lokaldemokratiets rolle og funksjon</w:t>
      </w:r>
    </w:p>
    <w:p>
      <w:pPr>
        <w:pStyle w:val="Normal"/>
        <w:rPr/>
      </w:pPr>
      <w:r>
        <w:rPr/>
        <w:t>Lokaldemokratiet i kommunene øker engasjementet og innflytelsen i forhold til å lage gode brukerrettede tjenester.  Det er vår erfaring om at de beste resultater kommer når sakene er forankret nær brukerne, og helhetlige virkemidler er tilgjengelige. Med Rattsø-utvalgets forslag til organisasjonsmodell for arbeids- og velferdsforvaltningen vil kommunenes rolle som lokale samordnere for velferdsinnsatsen og arbeidslinja bli redusert. Samordning lokalt og tilpasninger i kommunene for ulike tiltak, er av avgjørende betydning for å få iverksatt arbeidslinja. Uten denne samordningskraften, vil resultatet fortsatt kunne være trygdelinja og flere passive stønader.</w:t>
      </w:r>
    </w:p>
    <w:p>
      <w:pPr>
        <w:pStyle w:val="Heading2"/>
        <w:rPr/>
      </w:pPr>
      <w:r>
        <w:rPr/>
        <w:t>Konklusjon</w:t>
      </w:r>
    </w:p>
    <w:p>
      <w:pPr>
        <w:pStyle w:val="Normal"/>
        <w:rPr/>
      </w:pPr>
      <w:r>
        <w:rPr/>
        <w:t>For at man skal lykkes med framtidens velferdsforvaltning  og få på plass en reell arbeidslinje, så må den organiseres på en slik måte at den imøtekommer de utfordringer man ser i dag og som vil øke i omfang i framtiden hvis man ikke har effektive verktøy og tiltak og sette inn.</w:t>
      </w:r>
    </w:p>
    <w:p>
      <w:pPr>
        <w:pStyle w:val="Normal"/>
        <w:rPr/>
      </w:pPr>
      <w:r>
        <w:rPr/>
      </w:r>
    </w:p>
    <w:p>
      <w:pPr>
        <w:pStyle w:val="Normal"/>
        <w:rPr/>
      </w:pPr>
      <w:r>
        <w:rPr/>
        <w:t>Den organisatoriske modellen må inneholde muligheter for:</w:t>
      </w:r>
    </w:p>
    <w:p>
      <w:pPr>
        <w:pStyle w:val="Normal"/>
        <w:numPr>
          <w:ilvl w:val="0"/>
          <w:numId w:val="2"/>
        </w:numPr>
        <w:rPr/>
      </w:pPr>
      <w:r>
        <w:rPr/>
        <w:t>Helhet, ved sammenhengende tiltakskjeder og et felles strategisk lederskap.</w:t>
      </w:r>
    </w:p>
    <w:p>
      <w:pPr>
        <w:pStyle w:val="Normal"/>
        <w:numPr>
          <w:ilvl w:val="0"/>
          <w:numId w:val="2"/>
        </w:numPr>
        <w:rPr/>
      </w:pPr>
      <w:r>
        <w:rPr/>
        <w:t>Forenkling, på alle områder innenfor strukturene; organisasjon, ikt, juss og inntektssikring.</w:t>
      </w:r>
    </w:p>
    <w:p>
      <w:pPr>
        <w:pStyle w:val="Normal"/>
        <w:numPr>
          <w:ilvl w:val="0"/>
          <w:numId w:val="2"/>
        </w:numPr>
        <w:rPr/>
      </w:pPr>
      <w:r>
        <w:rPr/>
        <w:t>Trygghet og respekt gjennom at man kan forvente tjenester som tiltak, arbeidstrening og inntektssikring mot vilkår om aktivitet.</w:t>
      </w:r>
    </w:p>
    <w:p>
      <w:pPr>
        <w:pStyle w:val="Normal"/>
        <w:numPr>
          <w:ilvl w:val="0"/>
          <w:numId w:val="2"/>
        </w:numPr>
        <w:rPr/>
      </w:pPr>
      <w:r>
        <w:rPr/>
        <w:t>Forutsigbarhet, klart, enkelt, kunderetta, og samkjørt regelverk og tjenestesystem.</w:t>
      </w:r>
    </w:p>
    <w:p>
      <w:pPr>
        <w:pStyle w:val="Normal"/>
        <w:numPr>
          <w:ilvl w:val="0"/>
          <w:numId w:val="2"/>
        </w:numPr>
        <w:rPr/>
      </w:pPr>
      <w:r>
        <w:rPr/>
        <w:t>Organiseringen må bidra til at flest mulig kommer i arbeid.</w:t>
      </w:r>
    </w:p>
    <w:p>
      <w:pPr>
        <w:pStyle w:val="Normal"/>
        <w:rPr/>
      </w:pPr>
      <w:r>
        <w:rPr/>
      </w:r>
    </w:p>
    <w:p>
      <w:pPr>
        <w:pStyle w:val="Normal"/>
        <w:rPr/>
      </w:pPr>
      <w:r>
        <w:rPr/>
        <w:t>Dette mener Arendal Kommune best vil ivaretas ved at ansvar og virkemidler samles i kommunene siden mange av virkemidlene innen velferd allerede ligger her innenfor helse, sosial, bolig og lavterskel tjenester.</w:t>
      </w:r>
    </w:p>
    <w:p>
      <w:pPr>
        <w:pStyle w:val="Normal"/>
        <w:rPr/>
      </w:pPr>
      <w:r>
        <w:rPr/>
      </w:r>
    </w:p>
    <w:p>
      <w:pPr>
        <w:pStyle w:val="Normal"/>
        <w:rPr/>
      </w:pPr>
      <w:r>
        <w:rPr/>
        <w:t>Høringsuttalelsen ble lagt fram for bystyret i Arendal 21.10.04. Det ble vedtatt at ”Bystyret stiller seg bak høringsuttalelsen”.</w:t>
      </w:r>
    </w:p>
    <w:p>
      <w:pPr>
        <w:pStyle w:val="Normal"/>
        <w:rPr/>
      </w:pPr>
      <w:r>
        <w:rPr/>
      </w:r>
    </w:p>
    <w:p>
      <w:pPr>
        <w:pStyle w:val="Normal"/>
        <w:rPr/>
      </w:pPr>
      <w:r>
        <w:rPr/>
        <w:t xml:space="preserve">Saksbehandler: Geir Svendsen, Arendal den 25.10.04 </w:t>
      </w:r>
    </w:p>
    <w:p>
      <w:pPr>
        <w:pStyle w:val="Normal"/>
        <w:rPr/>
      </w:pPr>
      <w:r>
        <w:rPr/>
        <w:t>_______________________________________________</w:t>
      </w:r>
    </w:p>
    <w:sectPr>
      <w:headerReference w:type="default" r:id="rId2"/>
      <w:type w:val="nextPage"/>
      <w:pgSz w:w="12240" w:h="15840"/>
      <w:pgMar w:left="1417" w:right="1417" w:gutter="0" w:header="72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Høringsuttalelse fra Arendal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51:00Z</dcterms:created>
  <dc:creator>Geir Svendse</dc:creator>
  <dc:description/>
  <dc:language>en-US</dc:language>
  <cp:lastModifiedBy>Elin Høifoss</cp:lastModifiedBy>
  <cp:lastPrinted>2004-10-03T20:33:00Z</cp:lastPrinted>
  <dcterms:modified xsi:type="dcterms:W3CDTF">2004-10-29T07:51:00Z</dcterms:modified>
  <cp:revision>2</cp:revision>
  <dc:subject/>
  <dc:title>STØTTEKONTAKTER OG PRIVATAVLASTING I SOSIALTJENESTEN</dc:title>
</cp:coreProperties>
</file>