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ANA KOMMUNE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lh@sos.dep.no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30"/>
        <w:gridCol w:w="2520"/>
        <w:gridCol w:w="2101"/>
      </w:tblGrid>
      <w:tr>
        <w:trPr/>
        <w:tc>
          <w:tcPr>
            <w:tcW w:w="2160" w:type="dxa"/>
            <w:tcBorders/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Vår ref.</w:t>
            </w:r>
          </w:p>
        </w:tc>
        <w:tc>
          <w:tcPr>
            <w:tcW w:w="2430" w:type="dxa"/>
            <w:tcBorders/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Arkivkode</w:t>
            </w:r>
          </w:p>
        </w:tc>
        <w:tc>
          <w:tcPr>
            <w:tcW w:w="2520" w:type="dxa"/>
            <w:tcBorders/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Deres ref.</w:t>
            </w:r>
          </w:p>
        </w:tc>
        <w:tc>
          <w:tcPr>
            <w:tcW w:w="2101" w:type="dxa"/>
            <w:tcBorders/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Dat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rPr/>
            </w:pPr>
            <w:r>
              <w:rPr/>
              <w:t>04/01632-004/LK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024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.11.2004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/>
      </w:pPr>
      <w:r>
        <w:rPr/>
        <w:t>MELDING OM VEDTAK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  <w:t>SAMORDNING AV AETATS, TRYGDEETATENS OG SOSIALTJENESTENS OPPGAVER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Kommunestyret  i Rana behandlet  i møte 01.11.2004 sak 0073/04. Følgende vedtak ble fattet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munestyret i Rana slutter seg i hovedsak til Sentralstyret i KS sin høringsuttalelse 75/04 av 12.10.04 vedr. organisasjonsmodeller for S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 presiseres at det må etableres en helhetlig lokal førstelinjetjeneste som omfatter de ordninger og tjenester som forvaltes av A-etat, trygdeetaten og kommunenes helse- og sosialtjeneste.</w:t>
      </w:r>
    </w:p>
    <w:p>
      <w:pPr>
        <w:pStyle w:val="TextBody"/>
        <w:rPr/>
      </w:pPr>
      <w:r>
        <w:rPr/>
        <w:t>Videre må det ved overføring fra statlig til kommunalt ansvar for organisering av tjenestene, sørges for at det økonomiske ansvar for utbetalingene fortsatt er stat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 vennlig hilsen</w:t>
        <w:br/>
        <w:t>RANA KOMMU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dil Røssvoll</w:t>
      </w:r>
    </w:p>
    <w:p>
      <w:pPr>
        <w:pStyle w:val="Normal"/>
        <w:rPr>
          <w:sz w:val="24"/>
        </w:rPr>
      </w:pPr>
      <w:r>
        <w:rPr>
          <w:sz w:val="24"/>
        </w:rPr>
        <w:t>sekr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2w8v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15:00Z</dcterms:created>
  <dc:creator>IBM Utdanningssenter</dc:creator>
  <dc:description/>
  <dc:language>en-US</dc:language>
  <cp:lastModifiedBy>Elin Høifoss</cp:lastModifiedBy>
  <cp:lastPrinted>1998-03-25T13:21:00Z</cp:lastPrinted>
  <dcterms:modified xsi:type="dcterms:W3CDTF">2004-11-02T12:15:00Z</dcterms:modified>
  <cp:revision>2</cp:revision>
  <dc:subject/>
  <dc:title>Feil</dc:title>
</cp:coreProperties>
</file>