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ttalelse fra styringsgruppens medlemmer Svein Erik Wilthil og Øyvind Haugmoen</w:t>
      </w:r>
    </w:p>
    <w:p>
      <w:pPr>
        <w:pStyle w:val="Normal"/>
        <w:rPr>
          <w:b/>
          <w:b/>
          <w:sz w:val="28"/>
        </w:rPr>
      </w:pPr>
      <w:r>
        <w:rPr>
          <w:b/>
          <w:sz w:val="28"/>
        </w:rPr>
      </w:r>
    </w:p>
    <w:p>
      <w:pPr>
        <w:pStyle w:val="Normal"/>
        <w:rPr/>
      </w:pPr>
      <w:r>
        <w:rPr/>
        <w:t>Styringsgruppens medlemmer Svein Erik Wilthil og Øyvind Haugmoen kan ikke gi sin tilslutning til deler av strategien som går fram av forprosjektrapportens sammendrag og som er utdypet i rapportens kapitel 5. Forbeholdene er særlig knyttet til</w:t>
      </w:r>
    </w:p>
    <w:p>
      <w:pPr>
        <w:pStyle w:val="Normal"/>
        <w:rPr/>
      </w:pPr>
      <w:r>
        <w:rPr/>
      </w:r>
    </w:p>
    <w:p>
      <w:pPr>
        <w:pStyle w:val="Normal"/>
        <w:numPr>
          <w:ilvl w:val="0"/>
          <w:numId w:val="2"/>
        </w:numPr>
        <w:rPr/>
      </w:pPr>
      <w:r>
        <w:rPr/>
        <w:t>kravet om tilgjengeliggjøring av relevante IKT-løsninger for saksbehandlerne og avvisning av web-services som aktuell teknologi for en velferdsforvaltning med omfattende samordning,</w:t>
      </w:r>
    </w:p>
    <w:p>
      <w:pPr>
        <w:pStyle w:val="Normal"/>
        <w:numPr>
          <w:ilvl w:val="0"/>
          <w:numId w:val="2"/>
        </w:numPr>
        <w:rPr/>
      </w:pPr>
      <w:r>
        <w:rPr/>
        <w:t>forslaget om en sentralisert driftsmodell uavhengig av framtidig organisasjonsmodell for velferdsforvaltningen.</w:t>
      </w:r>
    </w:p>
    <w:p>
      <w:pPr>
        <w:pStyle w:val="Normal"/>
        <w:rPr>
          <w:b/>
          <w:b/>
          <w:sz w:val="28"/>
        </w:rPr>
      </w:pPr>
      <w:r>
        <w:rPr>
          <w:b/>
          <w:sz w:val="28"/>
        </w:rPr>
      </w:r>
    </w:p>
    <w:p>
      <w:pPr>
        <w:pStyle w:val="Normal"/>
        <w:rPr/>
      </w:pPr>
      <w:r>
        <w:rPr/>
        <w:t>I strategidokumentet foreslås en kortsiktig løsning som er basert på tilgjengeliggjøring av eksisterende saksbehandlingssystemer. Dette innebærer bl.a. at saksbehandlere i en ny velferdsforvaltning må forholde seg til flere saksbehandlingssystemer og et stort antall ulike saksbehandlingskomponenter. En slik løsning vil kompetansemessig være svært krevende for saksbehandlerne og det er stor fare for at opplevd tjenestekvalitet for brukerne vil bli dårligere. Dette vil i så fall bryte med forutsetningen om at en samordnet velferdsforvaltning skal kunne yte minst samme service overfor brukerne som i dag.</w:t>
      </w:r>
    </w:p>
    <w:p>
      <w:pPr>
        <w:pStyle w:val="Normal"/>
        <w:rPr/>
      </w:pPr>
      <w:r>
        <w:rPr/>
      </w:r>
    </w:p>
    <w:p>
      <w:pPr>
        <w:pStyle w:val="Normal"/>
        <w:rPr/>
      </w:pPr>
      <w:r>
        <w:rPr/>
        <w:t>Løsninger basert på bl.a. web-services, evt. i kombinasjon med applikasjonsløsninger, slik det er beskrevet i arbeidsgruppens tilleggsutredning, vil gi en langt bedre og mer framtidsrettet løsning for den framtidige velferdsforvaltningen enn en tilgjengeliggjøring av dagens saksbehandlingssystemer. Bruk av webservices vil kunne gi et enkelt og enhetlig brukergrensesnitt for saksbehandlerne og gi bedre muligheter for utskifting og modernisering av saksbehandlerkomponenter i de ulike fagsystemene. Planlegging av en slik løsning bør kunne startes opp umiddelbart som ledd i fase 1 og gjennomføres trinnvis fra og med fase 2. Herunder er det viktig å gripe fatt i informasjonsproblematikken omkring flerkundene,  bl.a. bør alle utbetalinger fra underliggende systemer i Aetat og trygdeetaten vises i ett vindu hvorpå sosialhjelp raskt kan regnes ut. Slike ”quick wins” vil gavne både ansatte og kunder.</w:t>
      </w:r>
    </w:p>
    <w:p>
      <w:pPr>
        <w:pStyle w:val="Normal"/>
        <w:rPr/>
      </w:pPr>
      <w:r>
        <w:rPr/>
      </w:r>
    </w:p>
    <w:p>
      <w:pPr>
        <w:pStyle w:val="Normal"/>
        <w:rPr/>
      </w:pPr>
      <w:r>
        <w:rPr/>
        <w:t>Arbeidsgruppen går inn for en sentralisert driftsmodell, uavhengig av valg av endelig organisasjonsmodell for ny velferdsforvaltning. Det er grunn til å peke på at en sentralisert driftsorganisering for alle tjenester neppe vil være hensiktsmessig i en kommunal organisasjonsmodell. Fordelene med en kommunal organisasjonsmodell er bl.a. bedre muligheter for etablering av sammenhengende tiltakskjeder som omfatter både bolig, arbeide, utdanning, kultur, sosial integrasjon, helse og omsorg. Det betyr at integrasjon mot IT-løsninger i kommunen kan bli vel så viktig som integrasjon i forhold til systemer i Aetat og trygdeetaten. Det må derfor gjennomføres en nærmere analyse av hvilke tjenester som egner seg for sentral samordning og drift og hvilke som egner seg for lokal eller regional drift. Sikkerhetsproblematikk bør kunne ivaretas uavhengig av lokal eller sentralisert drift.</w:t>
      </w:r>
    </w:p>
    <w:p>
      <w:pPr>
        <w:pStyle w:val="Normal"/>
        <w:rPr/>
      </w:pPr>
      <w:r>
        <w:rPr/>
      </w:r>
    </w:p>
    <w:p>
      <w:pPr>
        <w:pStyle w:val="Normal"/>
        <w:rPr/>
      </w:pPr>
      <w:r>
        <w:rPr/>
      </w:r>
    </w:p>
    <w:p>
      <w:pPr>
        <w:pStyle w:val="Normal"/>
        <w:jc w:val="center"/>
        <w:rPr/>
      </w:pPr>
      <w:r>
        <w:rPr/>
        <w:t>7. mai 2004</w:t>
      </w:r>
    </w:p>
    <w:p>
      <w:pPr>
        <w:pStyle w:val="Normal"/>
        <w:jc w:val="center"/>
        <w:rPr/>
      </w:pPr>
      <w:r>
        <w:rPr/>
      </w:r>
    </w:p>
    <w:p>
      <w:pPr>
        <w:pStyle w:val="Normal"/>
        <w:rPr/>
      </w:pPr>
      <w:r>
        <w:rPr/>
      </w:r>
    </w:p>
    <w:p>
      <w:pPr>
        <w:pStyle w:val="Normal"/>
        <w:rPr>
          <w:lang w:val="de-DE"/>
        </w:rPr>
      </w:pPr>
      <w:r>
        <w:rPr>
          <w:lang w:val="de-DE"/>
        </w:rPr>
        <w:t>Svein Erik Wilthil</w:t>
        <w:tab/>
        <w:tab/>
        <w:tab/>
        <w:tab/>
        <w:tab/>
        <w:tab/>
        <w:tab/>
        <w:t>Øyvind Haugmo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9:16:00Z</dcterms:created>
  <dc:creator>svein erik wilthil</dc:creator>
  <dc:description/>
  <dc:language>en-US</dc:language>
  <cp:lastModifiedBy>Elin Høifoss</cp:lastModifiedBy>
  <dcterms:modified xsi:type="dcterms:W3CDTF">2004-05-25T09:16:00Z</dcterms:modified>
  <cp:revision>2</cp:revision>
  <dc:subject/>
  <dc:title>Uttalelse fra styringsgruppens medlem Svein Erik Wilth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1690289</vt:r8>
  </property>
  <property fmtid="{D5CDD505-2E9C-101B-9397-08002B2CF9AE}" pid="3" name="_AuthorEmail">
    <vt:lpwstr>kari.haugstvedt@sos.dep.no</vt:lpwstr>
  </property>
  <property fmtid="{D5CDD505-2E9C-101B-9397-08002B2CF9AE}" pid="4" name="_AuthorEmailDisplayName">
    <vt:lpwstr>Haugstvedt Kari</vt:lpwstr>
  </property>
  <property fmtid="{D5CDD505-2E9C-101B-9397-08002B2CF9AE}" pid="5" name="_EmailSubject">
    <vt:lpwstr>IKT-rapporten - klar for å legge ut på nettet</vt:lpwstr>
  </property>
  <property fmtid="{D5CDD505-2E9C-101B-9397-08002B2CF9AE}" pid="6" name="_ReviewingToolsShownOnce">
    <vt:lpwstr/>
  </property>
</Properties>
</file>