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shd w:fill="BFBFBF" w:val="clear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ØKNAD OM TILSKUDD</w:t>
            </w:r>
          </w:p>
          <w:p>
            <w:pPr>
              <w:pStyle w:val="Brevtittel"/>
              <w:shd w:fill="BFBFBF" w:val="clear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IL GJENNOMFØRING AV TILTAK UNDER HANDLINGSPLANEN FOR OPPFØLGING AV ST. MELD. NR. 34 (1993-94) ATOMVIRKSOMHET OG KJEMISKE VÅPEN I VÅRE NORDLIGE NÆROMRÅDER</w:t>
            </w:r>
          </w:p>
          <w:p>
            <w:pPr>
              <w:pStyle w:val="Normal"/>
              <w:shd w:fill="BFBFBF" w:val="clear"/>
              <w:jc w:val="center"/>
              <w:rPr/>
            </w:pPr>
            <w:r>
              <w:rPr/>
              <w:t xml:space="preserve">Søknaden sendes Utenriksdepartementet, Seksjon for nordområdespørsmål, polarsaker og atomsikkerhet, Postboks 8114 Dep, 0032 Oslo </w:t>
            </w:r>
            <w:r>
              <w:rPr>
                <w:b/>
              </w:rPr>
              <w:t>og</w:t>
            </w:r>
            <w:r>
              <w:rPr/>
              <w:t xml:space="preserve"> på epost til s-nord@mfa.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revtittel"/>
        <w:rPr>
          <w:b w:val="false"/>
          <w:b w:val="false"/>
          <w:caps w:val="false"/>
          <w:smallCaps w:val="false"/>
        </w:rPr>
      </w:pPr>
      <w:r>
        <w:rPr/>
        <w:t>FYLLES UT AV UTENRIKSDEPARTEMENTET</w:t>
      </w:r>
    </w:p>
    <w:p>
      <w:pPr>
        <w:pStyle w:val="Contents1"/>
        <w:tabs>
          <w:tab w:val="clear" w:pos="9071"/>
        </w:tabs>
        <w:rPr>
          <w:b/>
          <w:b/>
          <w:caps/>
        </w:rPr>
      </w:pPr>
      <w:r>
        <w:rPr>
          <w:b/>
          <w:caps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ksnumm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jektnumm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knadsbeløp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sningsfel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revtittel"/>
        <w:rPr/>
      </w:pPr>
      <w:r>
        <w:rPr/>
        <w:t xml:space="preserve">FYLLES UT AV SØKER </w:t>
      </w:r>
      <w:r>
        <w:rPr>
          <w:sz w:val="22"/>
        </w:rPr>
        <w:t>(</w:t>
      </w:r>
      <w:r>
        <w:rPr>
          <w:caps w:val="false"/>
          <w:smallCaps w:val="false"/>
          <w:sz w:val="22"/>
        </w:rPr>
        <w:t>Vennligst bruk PC og elektronisk versjon av skjemaet:</w:t>
      </w:r>
      <w:r>
        <w:rPr>
          <w:caps w:val="false"/>
          <w:smallCaps w:val="fals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aps/>
            <w:sz w:val="22"/>
          </w:rPr>
          <w:t>http://www.dep.no/filarkiv/238648/atomsoknad.doc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OPPLYSNINGER OM SØKER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3096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vn (organisasjon/institusjon/firma)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se:</w:t>
            </w:r>
            <w:r>
              <w:rPr/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fon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faks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post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sjektansvarlig: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kte telefon:</w:t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post: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jektleder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kte telefon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post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rganisasjon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all ansatte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r søker mottatt støtte fra Utenriksdepartementet tidligere? </w:t>
            </w:r>
            <w:r>
              <w:rPr>
                <w:b/>
                <w:sz w:val="20"/>
              </w:rPr>
              <w:t xml:space="preserve">(Merk riktig alternativ):  </w:t>
            </w:r>
            <w:r>
              <w:fldChar w:fldCharType="begin">
                <w:ffData>
                  <w:name w:val="__Fieldmark__13_892299260"/>
                  <w:enabled/>
                  <w:ddList>
                    <w:result w:val="0"/>
                    <w:listEntry w:val="Ja"/>
                    <w:listEntry w:val="Nei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3_892299260"/>
            <w:bookmarkStart w:id="1" w:name="__Fieldmark__13_892299260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vis ja, vennligst oppgi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o for tilsagn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o for sluttrapport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jekttittel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jektnummer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lsagnsbeløp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 regnskap og rapport levert i henhold til avtale? </w:t>
            </w:r>
            <w:r>
              <w:rPr>
                <w:b/>
                <w:sz w:val="20"/>
              </w:rPr>
              <w:t>(Merk riktig alternativ)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__Fieldmark__20_892299260"/>
                  <w:enabled/>
                  <w:ddList>
                    <w:result w:val="0"/>
                    <w:listEntry w:val="Ja"/>
                    <w:listEntry w:val="Nei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20_892299260"/>
            <w:bookmarkStart w:id="3" w:name="__Fieldmark__20_892299260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vilke forutsetninger/hvilken kompetanse har søker for å gjennomføre prosjektet som det søkes støtte til?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II SAMARBEIDSPARTNE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</w:rPr>
            </w:pPr>
            <w:r>
              <w:rPr>
                <w:b/>
              </w:rPr>
              <w:t xml:space="preserve">Hovedsamarbeidspartner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Adresse: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person: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fon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faks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post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vt. andre samarbeidspartnere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se:</w:t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person: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fon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faks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post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</w:tbl>
    <w:p>
      <w:pPr>
        <w:pStyle w:val="Brevtitte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</w:rPr>
      </w:pPr>
      <w:r>
        <w:rPr>
          <w:b/>
          <w:i/>
        </w:rPr>
        <w:t>III OPPLYSNINGER OM PROSJEKT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Prosjekttittel: </w:t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Prosjekttittel på engelsk: </w:t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Prosjektbeskrivelse: </w:t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Overordnet målsetting og delmålsettinger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atus for og erfaring fra eventuell tidligere fase(r) av prosjekte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eografisk område/målgrupp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orventede resultater/resultatindikator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Plan for gjennomføring av prosjektet, herunder ansvarsfordeling, organiseri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idsplan med milepæler for gjennomføringen av prosjekte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Koordinering/samarbeid med/forhold til andre prosjekter ledet av andre organisasjoner i Norge eller andre lan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ventuelle uavklarte forhold ved prosjekte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orventet oppfølgi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ventuelle ytterligere kommentarer for hvorfor prosjektet bør gjennomfør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Hvilken bruk av norske varer og tjenester forutsettes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å hvilken måte vil prosjektet bidra til kompetanseoverføring til russisk samarbeidspartner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Hensynet til likestilling mellom kjønnene skal synliggjøres, og vil bli tillagt vekt i alle prosjekter. Inneholder prosjektet aspekter som direkte vil kunne fremme likestilling eller positive holdninger til likestilling?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skriv hvorda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revtitte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  <w:r>
        <w:br w:type="page"/>
      </w:r>
    </w:p>
    <w:p>
      <w:pPr>
        <w:pStyle w:val="Brevtitte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Brevtitte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III PROSJEKTETS PLANLAGTE FINANSIERING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1. Støtte fra Utenriksdepartementet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OK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 Støttemottakers egenandel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OK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 Samarbeidspartners egenandel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OK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4. Støtte fra andre offentlige myndigheter i Norge. Hvilke?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OK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5. Støtte fra andre land, eller internasjonale organisasjoner. Hvilke?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OK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 Ev. andre finansieringskilder. Hvilke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OK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. Sum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OK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</w:tbl>
    <w:p>
      <w:pPr>
        <w:pStyle w:val="Brevtitte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revtittel"/>
        <w:rPr>
          <w:caps w:val="false"/>
          <w:smallCaps w:val="false"/>
        </w:rPr>
      </w:pPr>
      <w:r>
        <w:rPr>
          <w:caps w:val="false"/>
          <w:smallCaps w:val="false"/>
        </w:rPr>
        <w:t>Se også skjema for budsjett på neste side.</w:t>
      </w:r>
      <w:r>
        <w:br w:type="page"/>
      </w:r>
    </w:p>
    <w:p>
      <w:pPr>
        <w:pStyle w:val="Brevtitte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IV PROSJEKTETS BUDSJETT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063"/>
        <w:gridCol w:w="1063"/>
        <w:gridCol w:w="1134"/>
        <w:gridCol w:w="1134"/>
        <w:gridCol w:w="1984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sifikasjon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budsjett, NOK fordelt på år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kes fra UD, NOK fordelt på å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 fin. kilder NOK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revtitte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Merk riktig år: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61_892299260"/>
                  <w:enabled/>
                  <w:ddList>
                    <w:result w:val="0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61_892299260"/>
            <w:bookmarkStart w:id="5" w:name="__Fieldmark__61_89229926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62_892299260"/>
                  <w:enabled/>
                  <w:ddList>
                    <w:result w:val="0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62_892299260"/>
            <w:bookmarkStart w:id="7" w:name="__Fieldmark__62_89229926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63_892299260"/>
                  <w:enabled/>
                  <w:ddList>
                    <w:result w:val="0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63_892299260"/>
            <w:bookmarkStart w:id="9" w:name="__Fieldmark__63_89229926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64_892299260"/>
                  <w:enabled/>
                  <w:ddList>
                    <w:result w:val="0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64_892299260"/>
            <w:bookmarkStart w:id="11" w:name="__Fieldmark__64_89229926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 Varer og utstyr</w:t>
            </w:r>
            <w:r>
              <w:rPr>
                <w:rStyle w:val="FootnoteCharacters"/>
                <w:rStyle w:val="FootnoteAnchor"/>
                <w:caps/>
              </w:rPr>
              <w:footnoteReference w:id="3"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 Transport/ forsikring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3. Lønn/honorar, </w:t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ne medarb.</w:t>
            </w:r>
            <w:r>
              <w:rPr>
                <w:rStyle w:val="FootnoteCharacters"/>
                <w:rStyle w:val="FootnoteAnchor"/>
                <w:caps/>
              </w:rPr>
              <w:footnoteReference w:id="4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2" w:name="Text57"/>
            <w:bookmarkEnd w:id="12"/>
            <w:r>
              <w:rPr>
                <w:b/>
              </w:rPr>
              <w:t>4. Lønn/honorar, eksterne medarb.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Text8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3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rosjektledel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Oversettelse/ tolketjenes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4" w:name="Text60"/>
            <w:bookmarkEnd w:id="14"/>
            <w:r>
              <w:rPr>
                <w:b/>
              </w:rPr>
              <w:t>7. Reise- og oppholdsutgifter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" w:name="Text8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5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6" w:name="Text61"/>
            <w:bookmarkEnd w:id="16"/>
            <w:r>
              <w:rPr>
                <w:b/>
              </w:rPr>
              <w:t>8. Opplæring/ kurs/seminar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Text8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7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Kjøp/leie av ut-styr/investering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8" w:name="Text69"/>
            <w:bookmarkEnd w:id="18"/>
            <w:r>
              <w:rPr>
                <w:b/>
              </w:rPr>
              <w:t>10. Trykking av publikasjoner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" w:name="Text8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9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Representasjon, catering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0" w:name="Text73"/>
            <w:bookmarkEnd w:id="20"/>
            <w:r>
              <w:rPr>
                <w:b/>
              </w:rPr>
              <w:t>12. Administra-sjonsutgifter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" w:name="Text8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1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2" w:name="Text75"/>
            <w:bookmarkEnd w:id="22"/>
            <w:r>
              <w:rPr>
                <w:b/>
              </w:rPr>
              <w:t>13. Andre utgif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pesifiseres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" w:name="Text8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3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bookmarkStart w:id="24" w:name="Text77"/>
            <w:bookmarkEnd w:id="24"/>
            <w:r>
              <w:rPr>
                <w:b/>
              </w:rPr>
              <w:t>OTA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bookmarkStart w:id="25" w:name="Text90_Copy_1"/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  <w:bookmarkEnd w:id="25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Tilleggsopplysninger/merknader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ed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to: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vn: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derskrift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gåtte samarbeidsavtaler/dokumentasjon vedrørende samarbeidspartneres deltakelse skal vedlegges.</w:t>
      </w:r>
    </w:p>
    <w:sectPr>
      <w:footerReference w:type="default" r:id="rId3"/>
      <w:footnotePr>
        <w:numFmt w:val="decimal"/>
      </w:footnotePr>
      <w:type w:val="continuous"/>
      <w:pgSz w:w="11906" w:h="16838"/>
      <w:pgMar w:left="1418" w:right="1418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www.dep.no/filarkiv/238648/atomsoknad.do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kl. søkers egenand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tall, mengde, enhetspris m.v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illingstype (nivå, innleid, fast ansatt m.v.), lønnsutgifter, antall ukeverk/timeverk. Det oppføres ev. sosiale utgifter og arbeidsgiveravgift, men ikke administrativ ”overhead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ærmere opplysninger om bruk av eksterne konsulenter, laboratorietjenester m.v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ht. Statens reiseregulativ. Reisemål, antall deltakere m.v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pe, opplag, trykningsutgifter, distribusjon m.v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ht. Statens satse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gifter til f.eks. kontorhold, teleutgifter, porto, revisjon som relateres til prosjekt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;Times New Roman" w:hAnsi="DepCentury Old Style;Times New Roman" w:eastAsia="Times New Roman" w:cs="DepCentury Old Style;Times New Roman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.no/filarkiv/238648/atomsoknad.do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45:00Z</dcterms:created>
  <dc:creator>Gjermund Rendahl</dc:creator>
  <dc:description/>
  <dc:language>en-US</dc:language>
  <cp:lastModifiedBy>Marta B. Haga</cp:lastModifiedBy>
  <cp:lastPrinted>2005-02-14T09:59:00Z</cp:lastPrinted>
  <dcterms:modified xsi:type="dcterms:W3CDTF">2005-04-01T12:45:00Z</dcterms:modified>
  <cp:revision>2</cp:revision>
  <dc:subject/>
  <dc:title>SØKNADSSKJEMA</dc:title>
</cp:coreProperties>
</file>