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8080</wp:posOffset>
                </wp:positionH>
                <wp:positionV relativeFrom="paragraph">
                  <wp:posOffset>-103505</wp:posOffset>
                </wp:positionV>
                <wp:extent cx="1920875" cy="62103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62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0.4pt;margin-top:-8.15pt;width:151.2pt;height:48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603105" cy="5898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000" cy="5898600"/>
                          <a:chOff x="0" y="0"/>
                          <a:chExt cx="9603000" cy="58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3000" cy="58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86840" y="413280"/>
                            <a:ext cx="1440" cy="54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448280"/>
                            <a:ext cx="4147200" cy="4138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241280"/>
                            <a:ext cx="4148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0280" y="1241280"/>
                            <a:ext cx="3993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+5)% of tariff 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3517200"/>
                            <a:ext cx="391608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560" y="826920"/>
                            <a:ext cx="138492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fr-CA"/>
                                </w:rPr>
                                <w:t>Op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fr-CA"/>
                                </w:rPr>
                                <w:t>B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3620880"/>
                            <a:ext cx="32227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20%　  　　+　  　　20%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920" y="2068920"/>
                            <a:ext cx="169020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1757520"/>
                            <a:ext cx="840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reduction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360" y="1758240"/>
                            <a:ext cx="689040" cy="311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6280" y="2275920"/>
                            <a:ext cx="107136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 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3517200"/>
                            <a:ext cx="92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Stand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3724200"/>
                            <a:ext cx="921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Combin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4034880"/>
                            <a:ext cx="17654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4034880"/>
                            <a:ext cx="92268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8680" y="4034880"/>
                            <a:ext cx="138240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 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1758240"/>
                            <a:ext cx="767880" cy="311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0" y="1654920"/>
                            <a:ext cx="767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tariff quota commi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120" y="205920"/>
                            <a:ext cx="27662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2" w:hanging="2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150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ｘ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=10 or 15 according to the option chosen in sheet No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827280"/>
                            <a:ext cx="138240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fr-CA"/>
                                </w:rPr>
                                <w:t>Op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eastAsia="ja-JP" w:bidi="ar-SA" w:val="fr-CA"/>
                                </w:rPr>
                                <w:t>A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1034280"/>
                            <a:ext cx="3456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1344240"/>
                            <a:ext cx="997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&lt;selection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758240"/>
                            <a:ext cx="999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&lt;treatment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171880"/>
                            <a:ext cx="84528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4035600"/>
                            <a:ext cx="84276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 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520440"/>
                            <a:ext cx="345636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3620880"/>
                            <a:ext cx="25362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15%　    + 　 　15%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727440"/>
                            <a:ext cx="921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Combin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17200"/>
                            <a:ext cx="92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Stand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171880"/>
                            <a:ext cx="84780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( 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658160"/>
                            <a:ext cx="767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tariff quota commi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1761480"/>
                            <a:ext cx="767880" cy="311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1761480"/>
                            <a:ext cx="84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reduction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761480"/>
                            <a:ext cx="691560" cy="311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02720"/>
                            <a:ext cx="3841200" cy="39859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1240920"/>
                            <a:ext cx="38412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150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MS PMincho;Arial Unicode MS" w:cs="Times New Roman"/>
                                  <w:color w:val="auto"/>
                                  <w:lang w:val="en-GB" w:eastAsia="ja-JP" w:bidi="ar-SA"/>
                                </w:rPr>
                                <w:t xml:space="preserve"> % of tariff 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15pt;height:464.45pt" coordorigin="0,0" coordsize="15123,9289">
                <v:rect id="shape_0" stroked="f" o:allowincell="f" style="position:absolute;left:0;top:0;width:15122;height:9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1,651" to="7382,9287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8226;top:2281;width:6530;height:6516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226;top:1955;width:6532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7;top:1955;width:628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+5)% of tariff 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48;top:5539;width:6166;height:8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160;top:1302;width:2180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fr-CA"/>
                          </w:rPr>
                          <w:t>Optio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fr-CA"/>
                          </w:rPr>
                          <w:t>B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95;top:5702;width:5074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20%　  　　+　  　　20%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3;top:3258;width:2661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4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2768;width:1322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reduction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922;top:2769;width:1084;height:489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79;top:3584;width:1686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 0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5539;width:144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Standar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5865;width:145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Comb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6354;width:2779;height:2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4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354;width:1452;height:2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3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6;top:6354;width:2176;height:2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 0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99;top:2769;width:1208;height:489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098;top:2606;width:120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tariff quota commi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7;top:324;width:435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2" w:hanging="2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150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ｘ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=10 or 15 according to the option chosen in sheet No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9;top:1303;width:217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fr-CA"/>
                          </w:rPr>
                          <w:t>Optio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eastAsia="ja-JP" w:bidi="ar-SA" w:val="fr-CA"/>
                          </w:rPr>
                          <w:t>A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18,1629" to="10160,163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4;top:2117;width:157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&lt;selection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769;width:157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&lt;treatmen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3;top:3420;width:1330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4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6355;width:1326;height:2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 0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7;top:5544;width:5442;height:8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99;top:5702;width:3993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15%　    + 　 　15%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870;width:145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Comb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39;width:144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Standar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3420;width:1334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( 0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2611;width:120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tariff quota commi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6;top:2774;width:1208;height:489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76;top:2774;width:133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reduction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9;top:2774;width:1088;height:489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3;top:2524;width:6048;height:6276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482;top:1954;width:604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w w:val="150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MS PMincho;Arial Unicode MS" w:cs="Times New Roman"/>
                            <w:color w:val="auto"/>
                            <w:lang w:val="en-GB" w:eastAsia="ja-JP" w:bidi="ar-SA"/>
                          </w:rPr>
                          <w:t xml:space="preserve"> % of tariff 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915</wp:posOffset>
                </wp:positionH>
                <wp:positionV relativeFrom="paragraph">
                  <wp:posOffset>635</wp:posOffset>
                </wp:positionV>
                <wp:extent cx="176720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itive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0.75pt;mso-wrap-distance-left:9.05pt;mso-wrap-distance-right:9.05pt;mso-wrap-distance-top:0pt;mso-wrap-distance-bottom:0pt;margin-top:0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itive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-310515</wp:posOffset>
                </wp:positionV>
                <wp:extent cx="122872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heet No. 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6pt;mso-wrap-distance-left:9.05pt;mso-wrap-distance-right:9.05pt;mso-wrap-distance-top:0pt;mso-wrap-distance-bottom:0pt;margin-top:-24.45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heet No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4275</wp:posOffset>
                </wp:positionH>
                <wp:positionV relativeFrom="paragraph">
                  <wp:posOffset>5944235</wp:posOffset>
                </wp:positionV>
                <wp:extent cx="391922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Figures shown are for illustrative purpose onl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4.6pt;mso-wrap-distance-left:9.05pt;mso-wrap-distance-right:9.05pt;mso-wrap-distance-top:0pt;mso-wrap-distance-bottom:0pt;margin-top:468.05pt;mso-position-vertical-relative:text;margin-left:3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Figures shown are for illustrative purpo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3515</wp:posOffset>
                </wp:positionH>
                <wp:positionV relativeFrom="paragraph">
                  <wp:posOffset>-521970</wp:posOffset>
                </wp:positionV>
                <wp:extent cx="723138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526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G10 approach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lustration</w:t>
                            </w:r>
                            <w:r>
                              <w:rPr>
                                <w:sz w:val="28"/>
                              </w:rPr>
                              <w:t xml:space="preserve"> to show the balance between option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9.4pt;height:41.45pt;mso-wrap-distance-left:9.05pt;mso-wrap-distance-right:9.05pt;mso-wrap-distance-top:0pt;mso-wrap-distance-bottom:0pt;margin-top:-41.1pt;mso-position-vertical-relative:text;margin-left:1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G10 approach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lustration</w:t>
                      </w:r>
                      <w:r>
                        <w:rPr>
                          <w:sz w:val="28"/>
                        </w:rPr>
                        <w:t xml:space="preserve"> to show the balance between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310515</wp:posOffset>
                </wp:positionV>
                <wp:extent cx="1905" cy="56927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9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24.45pt" to="417.35pt,472.65pt" stroked="t" o:allowincell="f" style="position:absolute;flip:x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517525</wp:posOffset>
                </wp:positionV>
                <wp:extent cx="1920875" cy="93154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3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40.75pt;width:151.2pt;height:73.3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1035050</wp:posOffset>
                </wp:positionV>
                <wp:extent cx="1383030" cy="310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1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81.5pt;width:108.85pt;height:2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8820</wp:posOffset>
                </wp:positionH>
                <wp:positionV relativeFrom="paragraph">
                  <wp:posOffset>1035050</wp:posOffset>
                </wp:positionV>
                <wp:extent cx="138303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1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pt;margin-top:81.5pt;width:108.85pt;height:2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4657725</wp:posOffset>
                </wp:positionV>
                <wp:extent cx="1844040" cy="93154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3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366.75pt;width:145.15pt;height:73.3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4410</wp:posOffset>
                </wp:positionH>
                <wp:positionV relativeFrom="paragraph">
                  <wp:posOffset>1656080</wp:posOffset>
                </wp:positionV>
                <wp:extent cx="6915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30.4pt" to="332.7pt,13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4410</wp:posOffset>
                </wp:positionH>
                <wp:positionV relativeFrom="paragraph">
                  <wp:posOffset>2277110</wp:posOffset>
                </wp:positionV>
                <wp:extent cx="691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79.3pt" to="332.7pt,17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4410</wp:posOffset>
                </wp:positionH>
                <wp:positionV relativeFrom="paragraph">
                  <wp:posOffset>2898140</wp:posOffset>
                </wp:positionV>
                <wp:extent cx="6915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28.2pt" to="332.7pt,2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4410</wp:posOffset>
                </wp:positionH>
                <wp:positionV relativeFrom="paragraph">
                  <wp:posOffset>3519170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77.1pt" to="332.7pt,27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7305</wp:posOffset>
                </wp:positionH>
                <wp:positionV relativeFrom="paragraph">
                  <wp:posOffset>1656080</wp:posOffset>
                </wp:positionV>
                <wp:extent cx="614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130.4pt" to="550.5pt,13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7305</wp:posOffset>
                </wp:positionH>
                <wp:positionV relativeFrom="paragraph">
                  <wp:posOffset>2277110</wp:posOffset>
                </wp:positionV>
                <wp:extent cx="614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179.3pt" to="550.5pt,17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7305</wp:posOffset>
                </wp:positionH>
                <wp:positionV relativeFrom="paragraph">
                  <wp:posOffset>2898140</wp:posOffset>
                </wp:positionV>
                <wp:extent cx="614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228.2pt" to="550.5pt,2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7305</wp:posOffset>
                </wp:positionH>
                <wp:positionV relativeFrom="paragraph">
                  <wp:posOffset>3519170</wp:posOffset>
                </wp:positionV>
                <wp:extent cx="614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277.1pt" to="550.5pt,27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340</wp:posOffset>
                </wp:positionH>
                <wp:positionV relativeFrom="paragraph">
                  <wp:posOffset>4243705</wp:posOffset>
                </wp:positionV>
                <wp:extent cx="9604375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34.15pt" to="732pt,3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6570</wp:posOffset>
                </wp:positionH>
                <wp:positionV relativeFrom="paragraph">
                  <wp:posOffset>724535</wp:posOffset>
                </wp:positionV>
                <wp:extent cx="230505" cy="0"/>
                <wp:effectExtent l="0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57.05pt" to="157.2pt,57.0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7205</wp:posOffset>
                </wp:positionH>
                <wp:positionV relativeFrom="paragraph">
                  <wp:posOffset>724535</wp:posOffset>
                </wp:positionV>
                <wp:extent cx="0" cy="4450715"/>
                <wp:effectExtent l="22225" t="0" r="228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7.05pt" to="139.15pt,407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205</wp:posOffset>
                </wp:positionH>
                <wp:positionV relativeFrom="paragraph">
                  <wp:posOffset>5175250</wp:posOffset>
                </wp:positionV>
                <wp:extent cx="384175" cy="0"/>
                <wp:effectExtent l="0" t="100330" r="0" b="1003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07.5pt" to="169.35pt,407.5pt" stroked="t" o:allowincell="f" style="position:absolute">
                <v:stroke color="black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4885</wp:posOffset>
                </wp:positionH>
                <wp:positionV relativeFrom="paragraph">
                  <wp:posOffset>724535</wp:posOffset>
                </wp:positionV>
                <wp:extent cx="384175" cy="0"/>
                <wp:effectExtent l="0" t="2222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57.05pt" to="707.75pt,57.0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9695</wp:posOffset>
                </wp:positionH>
                <wp:positionV relativeFrom="paragraph">
                  <wp:posOffset>724535</wp:posOffset>
                </wp:positionV>
                <wp:extent cx="0" cy="4450715"/>
                <wp:effectExtent l="22225" t="0" r="222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5pt,57.05pt" to="707.85pt,407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0450</wp:posOffset>
                </wp:positionH>
                <wp:positionV relativeFrom="paragraph">
                  <wp:posOffset>5175250</wp:posOffset>
                </wp:positionV>
                <wp:extent cx="309245" cy="0"/>
                <wp:effectExtent l="0" t="100330" r="0" b="100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407.5pt" to="707.8pt,407.5pt" stroked="t" o:allowincell="f" style="position:absolute">
                <v:stroke color="black" weight="442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2760</wp:posOffset>
                </wp:positionH>
                <wp:positionV relativeFrom="paragraph">
                  <wp:posOffset>1345565</wp:posOffset>
                </wp:positionV>
                <wp:extent cx="1997710" cy="248412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48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105.95pt;width:157.25pt;height:19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5925</wp:posOffset>
                </wp:positionH>
                <wp:positionV relativeFrom="paragraph">
                  <wp:posOffset>724535</wp:posOffset>
                </wp:positionV>
                <wp:extent cx="21513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57.05pt" to="502.1pt,57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517525</wp:posOffset>
                </wp:positionV>
                <wp:extent cx="1767205" cy="9315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/>
                              <w:rPr/>
                            </w:pPr>
                            <w:r>
                              <w:rPr/>
                              <w:t xml:space="preserve">Tariff Reducti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3.35pt;mso-wrap-distance-left:9.05pt;mso-wrap-distance-right:9.05pt;mso-wrap-distance-top:0pt;mso-wrap-distance-bottom:0pt;margin-top:40.75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/>
                        <w:rPr/>
                      </w:pPr>
                      <w:r>
                        <w:rPr/>
                        <w:t xml:space="preserve">Tariff Reducti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860</wp:posOffset>
                </wp:positionH>
                <wp:positionV relativeFrom="paragraph">
                  <wp:posOffset>409575</wp:posOffset>
                </wp:positionV>
                <wp:extent cx="2237105" cy="5264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near C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th Constrained Flex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1.45pt;mso-wrap-distance-left:9.05pt;mso-wrap-distance-right:9.05pt;mso-wrap-distance-top:0pt;mso-wrap-distance-bottom:0pt;margin-top:32.25pt;mso-position-vertical-relative:text;margin-left:501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near Cu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th Constrained Flex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409575</wp:posOffset>
                </wp:positionV>
                <wp:extent cx="2237105" cy="5264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near Cut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1.45pt;mso-wrap-distance-left:9.05pt;mso-wrap-distance-right:9.05pt;mso-wrap-distance-top:0pt;mso-wrap-distance-bottom:0pt;margin-top:32.25pt;mso-position-vertical-relative:text;margin-left:156.95pt;mso-position-horizontal-relative:text">
                <v:textbox inset="0.1in,0.12847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near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1341120</wp:posOffset>
                </wp:positionV>
                <wp:extent cx="2006600" cy="6299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Tier I</w:t>
                            </w:r>
                          </w:p>
                        </w:txbxContent>
                      </wps:txbx>
                      <wps:bodyPr anchor="t" lIns="91440" tIns="2146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9.6pt;mso-wrap-distance-left:9.05pt;mso-wrap-distance-right:9.05pt;mso-wrap-distance-top:0pt;mso-wrap-distance-bottom:0pt;margin-top:105.6pt;mso-position-vertical-relative:text;margin-left:338.45pt;mso-position-horizontal-relative:text">
                <v:textbox inset="0.1in,0.234722222222222in">
                  <w:txbxContent>
                    <w:p>
                      <w:pPr>
                        <w:pStyle w:val="Heading2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Tie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315</wp:posOffset>
                </wp:positionH>
                <wp:positionV relativeFrom="paragraph">
                  <wp:posOffset>1962150</wp:posOffset>
                </wp:positionV>
                <wp:extent cx="2006600" cy="6299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Tier II</w:t>
                            </w:r>
                          </w:p>
                        </w:txbxContent>
                      </wps:txbx>
                      <wps:bodyPr anchor="t" lIns="91440" tIns="2146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9.6pt;mso-wrap-distance-left:9.05pt;mso-wrap-distance-right:9.05pt;mso-wrap-distance-top:0pt;mso-wrap-distance-bottom:0pt;margin-top:154.5pt;mso-position-vertical-relative:text;margin-left:338.45pt;mso-position-horizontal-relative:text">
                <v:textbox inset="0.1in,0.234722222222222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Tie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2583180</wp:posOffset>
                </wp:positionV>
                <wp:extent cx="2006600" cy="6299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Tier III</w:t>
                            </w:r>
                          </w:p>
                        </w:txbxContent>
                      </wps:txbx>
                      <wps:bodyPr anchor="t" lIns="91440" tIns="2146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9.6pt;mso-wrap-distance-left:9.05pt;mso-wrap-distance-right:9.05pt;mso-wrap-distance-top:0pt;mso-wrap-distance-bottom:0pt;margin-top:203.4pt;mso-position-vertical-relative:text;margin-left:338.45pt;mso-position-horizontal-relative:text">
                <v:textbox inset="0.1in,0.234722222222222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Tier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315</wp:posOffset>
                </wp:positionH>
                <wp:positionV relativeFrom="paragraph">
                  <wp:posOffset>3204210</wp:posOffset>
                </wp:positionV>
                <wp:extent cx="2006600" cy="6299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Tier IV</w:t>
                            </w:r>
                          </w:p>
                        </w:txbxContent>
                      </wps:txbx>
                      <wps:bodyPr anchor="t" lIns="91440" tIns="2146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9.6pt;mso-wrap-distance-left:9.05pt;mso-wrap-distance-right:9.05pt;mso-wrap-distance-top:0pt;mso-wrap-distance-bottom:0pt;margin-top:252.3pt;mso-position-vertical-relative:text;margin-left:338.45pt;mso-position-horizontal-relative:text">
                <v:textbox inset="0.1in,0.234722222222222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Tier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035050</wp:posOffset>
                </wp:positionV>
                <wp:extent cx="1229360" cy="4140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uc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6pt;mso-wrap-distance-left:9.05pt;mso-wrap-distance-right:9.05pt;mso-wrap-distance-top:0pt;mso-wrap-distance-bottom:0pt;margin-top:81.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uc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5655</wp:posOffset>
                </wp:positionH>
                <wp:positionV relativeFrom="paragraph">
                  <wp:posOffset>1035050</wp:posOffset>
                </wp:positionV>
                <wp:extent cx="1229360" cy="4140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uc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6pt;mso-wrap-distance-left:9.05pt;mso-wrap-distance-right:9.05pt;mso-wrap-distance-top:0pt;mso-wrap-distance-bottom:0pt;margin-top:81.5pt;mso-position-vertical-relative:text;margin-left:5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uc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670</wp:posOffset>
                </wp:positionH>
                <wp:positionV relativeFrom="paragraph">
                  <wp:posOffset>4657725</wp:posOffset>
                </wp:positionV>
                <wp:extent cx="1690370" cy="9315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iti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73.35pt;mso-wrap-distance-left:9.05pt;mso-wrap-distance-right:9.05pt;mso-wrap-distance-top:0pt;mso-wrap-distance-bottom:0pt;margin-top:366.7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iti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1552575</wp:posOffset>
                </wp:positionV>
                <wp:extent cx="922020" cy="4140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4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pt;mso-wrap-distance-left:9.05pt;mso-wrap-distance-right:9.05pt;mso-wrap-distance-top:0pt;mso-wrap-distance-bottom:0pt;margin-top:122.2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4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2173605</wp:posOffset>
                </wp:positionV>
                <wp:extent cx="922020" cy="4140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3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pt;mso-wrap-distance-left:9.05pt;mso-wrap-distance-right:9.05pt;mso-wrap-distance-top:0pt;mso-wrap-distance-bottom:0pt;margin-top:171.1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3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5555</wp:posOffset>
                </wp:positionH>
                <wp:positionV relativeFrom="paragraph">
                  <wp:posOffset>2794635</wp:posOffset>
                </wp:positionV>
                <wp:extent cx="922020" cy="4140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3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pt;mso-wrap-distance-left:9.05pt;mso-wrap-distance-right:9.05pt;mso-wrap-distance-top:0pt;mso-wrap-distance-bottom:0pt;margin-top:220.0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5555</wp:posOffset>
                </wp:positionH>
                <wp:positionV relativeFrom="paragraph">
                  <wp:posOffset>3415665</wp:posOffset>
                </wp:positionV>
                <wp:extent cx="922020" cy="4140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2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pt;mso-wrap-distance-left:9.05pt;mso-wrap-distance-right:9.05pt;mso-wrap-distance-top:0pt;mso-wrap-distance-bottom:0pt;margin-top:268.9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0975</wp:posOffset>
                </wp:positionH>
                <wp:positionV relativeFrom="paragraph">
                  <wp:posOffset>1552575</wp:posOffset>
                </wp:positionV>
                <wp:extent cx="2305050" cy="6210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w w:val="150"/>
                                <w:sz w:val="28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8.9pt;mso-wrap-distance-left:9.05pt;mso-wrap-distance-right:9.05pt;mso-wrap-distance-top:0pt;mso-wrap-distance-bottom:0pt;margin-top:122.2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/>
                      </w:pPr>
                      <w:r>
                        <w:rPr>
                          <w:w w:val="150"/>
                          <w:sz w:val="28"/>
                        </w:rPr>
                        <w:t>50</w:t>
                      </w:r>
                      <w:r>
                        <w:rPr>
                          <w:w w:val="15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w w:val="150"/>
                          <w:sz w:val="28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4860290</wp:posOffset>
                </wp:positionV>
                <wp:extent cx="3003550" cy="7334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 than 15 %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riff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57.75pt;mso-wrap-distance-left:9.05pt;mso-wrap-distance-right:9.05pt;mso-wrap-distance-top:0pt;mso-wrap-distance-bottom:0pt;margin-top:382.7pt;mso-position-vertical-relative:text;margin-left:16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s than 15 % o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riff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0840</wp:posOffset>
                </wp:positionH>
                <wp:positionV relativeFrom="paragraph">
                  <wp:posOffset>4860290</wp:posOffset>
                </wp:positionV>
                <wp:extent cx="3235960" cy="7334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 than 10%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riff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57.75pt;mso-wrap-distance-left:9.05pt;mso-wrap-distance-right:9.05pt;mso-wrap-distance-top:0pt;mso-wrap-distance-bottom:0pt;margin-top:382.7pt;mso-position-vertical-relative:text;margin-left:42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s than 10% o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riff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635</wp:posOffset>
                </wp:positionV>
                <wp:extent cx="1383030" cy="41402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lang w:val="fr-CA"/>
                              </w:rPr>
                              <w:t>Option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lang w:val="fr-CA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2.6pt;mso-wrap-distance-left:9.05pt;mso-wrap-distance-right:9.05pt;mso-wrap-distance-top:0pt;mso-wrap-distance-bottom:0pt;margin-top:0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sz w:val="28"/>
                          <w:lang w:val="fr-CA"/>
                        </w:rPr>
                        <w:t>Option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  <w:lang w:val="en-US"/>
                        </w:rPr>
                        <w:t>①</w:t>
                      </w:r>
                      <w:r>
                        <w:rPr>
                          <w:sz w:val="28"/>
                          <w:lang w:val="fr-CA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3500</wp:posOffset>
                </wp:positionH>
                <wp:positionV relativeFrom="paragraph">
                  <wp:posOffset>635</wp:posOffset>
                </wp:positionV>
                <wp:extent cx="1383030" cy="41402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lang w:val="fr-CA"/>
                              </w:rPr>
                              <w:t>Option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lang w:val="fr-CA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2.6pt;mso-wrap-distance-left:9.05pt;mso-wrap-distance-right:9.05pt;mso-wrap-distance-top:0pt;mso-wrap-distance-bottom:0pt;margin-top:0pt;mso-position-vertical-relative:text;margin-left:6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sz w:val="28"/>
                          <w:lang w:val="fr-CA"/>
                        </w:rPr>
                        <w:t>Option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  <w:lang w:val="en-US"/>
                        </w:rPr>
                        <w:t>②</w:t>
                      </w:r>
                      <w:r>
                        <w:rPr>
                          <w:sz w:val="28"/>
                          <w:lang w:val="fr-CA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3670</wp:posOffset>
                </wp:positionH>
                <wp:positionV relativeFrom="paragraph">
                  <wp:posOffset>-414020</wp:posOffset>
                </wp:positionV>
                <wp:extent cx="1229360" cy="4140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heet No. 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6pt;mso-wrap-distance-left:9.05pt;mso-wrap-distance-right:9.05pt;mso-wrap-distance-top:0pt;mso-wrap-distance-bottom:0pt;margin-top:-32.6pt;mso-position-vertical-relative:text;margin-left:-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heet No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0975</wp:posOffset>
                </wp:positionH>
                <wp:positionV relativeFrom="paragraph">
                  <wp:posOffset>2070100</wp:posOffset>
                </wp:positionV>
                <wp:extent cx="2305050" cy="6210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42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w w:val="150"/>
                                <w:sz w:val="28"/>
                              </w:rPr>
                              <w:t xml:space="preserve"> 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8.9pt;mso-wrap-distance-left:9.05pt;mso-wrap-distance-right:9.05pt;mso-wrap-distance-top:0pt;mso-wrap-distance-bottom:0pt;margin-top:163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/>
                      </w:pPr>
                      <w:r>
                        <w:rPr>
                          <w:w w:val="150"/>
                          <w:sz w:val="28"/>
                        </w:rPr>
                        <w:t>42</w:t>
                      </w:r>
                      <w:r>
                        <w:rPr>
                          <w:w w:val="15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w w:val="150"/>
                          <w:sz w:val="28"/>
                        </w:rPr>
                        <w:t xml:space="preserve"> 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0975</wp:posOffset>
                </wp:positionH>
                <wp:positionV relativeFrom="paragraph">
                  <wp:posOffset>2691130</wp:posOffset>
                </wp:positionV>
                <wp:extent cx="2305050" cy="6210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w w:val="150"/>
                                <w:sz w:val="28"/>
                              </w:rPr>
                              <w:t xml:space="preserve"> 8 %</w:t>
                            </w:r>
                          </w:p>
                          <w:p>
                            <w:pPr>
                              <w:pStyle w:val="Normal"/>
                              <w:ind w:firstLine="833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8.9pt;mso-wrap-distance-left:9.05pt;mso-wrap-distance-right:9.05pt;mso-wrap-distance-top:0pt;mso-wrap-distance-bottom:0pt;margin-top:211.9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36</w:t>
                      </w:r>
                      <w:r>
                        <w:rPr>
                          <w:w w:val="15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w w:val="150"/>
                          <w:sz w:val="28"/>
                        </w:rPr>
                        <w:t xml:space="preserve"> 8 %</w:t>
                      </w:r>
                    </w:p>
                    <w:p>
                      <w:pPr>
                        <w:pStyle w:val="Normal"/>
                        <w:ind w:firstLine="833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0975</wp:posOffset>
                </wp:positionH>
                <wp:positionV relativeFrom="paragraph">
                  <wp:posOffset>3312160</wp:posOffset>
                </wp:positionV>
                <wp:extent cx="2305050" cy="6210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w w:val="150"/>
                                <w:sz w:val="28"/>
                              </w:rPr>
                              <w:t xml:space="preserve"> 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8.9pt;mso-wrap-distance-left:9.05pt;mso-wrap-distance-right:9.05pt;mso-wrap-distance-top:0pt;mso-wrap-distance-bottom:0pt;margin-top:260.8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/>
                      </w:pPr>
                      <w:r>
                        <w:rPr>
                          <w:w w:val="150"/>
                          <w:sz w:val="28"/>
                        </w:rPr>
                        <w:t>32</w:t>
                      </w:r>
                      <w:r>
                        <w:rPr>
                          <w:w w:val="15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w w:val="150"/>
                          <w:sz w:val="28"/>
                        </w:rPr>
                        <w:t xml:space="preserve">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5285</wp:posOffset>
                </wp:positionH>
                <wp:positionV relativeFrom="paragraph">
                  <wp:posOffset>5899785</wp:posOffset>
                </wp:positionV>
                <wp:extent cx="3918585" cy="3105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Figures shown are for illustrative purpose onl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4.45pt;mso-wrap-distance-left:9.05pt;mso-wrap-distance-right:9.05pt;mso-wrap-distance-top:0pt;mso-wrap-distance-bottom:0pt;margin-top:464.55pt;mso-position-vertical-relative:text;margin-left:4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Figures shown are for illustrative purpo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altName w:val="Arial Unicode MS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;Arial Unicode MS" w:cs="Times New Roman"/>
      <w:color w:val="auto"/>
      <w:kern w:val="2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S PMincho;Arial Unicode MS" w:hAnsi="MS PMincho;Arial Unicode MS" w:eastAsia="MS PMincho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4:00Z</dcterms:created>
  <dc:creator>農林水産省</dc:creator>
  <dc:description/>
  <cp:keywords/>
  <dc:language>en-US</dc:language>
  <cp:lastModifiedBy>Johan Toverud Jensen</cp:lastModifiedBy>
  <cp:lastPrinted>2005-10-02T07:32:00Z</cp:lastPrinted>
  <dcterms:modified xsi:type="dcterms:W3CDTF">2005-10-11T10:44:00Z</dcterms:modified>
  <cp:revision>2</cp:revision>
  <dc:subject/>
  <dc:title> </dc:title>
</cp:coreProperties>
</file>