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fyllende bestemmelser til arealdelen -  RE kommune 2004-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82285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0:00Z</dcterms:created>
  <dc:creator>Toril Grønningsæter</dc:creator>
  <dc:description/>
  <cp:keywords/>
  <dc:language>en-US</dc:language>
  <cp:lastModifiedBy>Toril Grønningsæter</cp:lastModifiedBy>
  <dcterms:modified xsi:type="dcterms:W3CDTF">2007-02-15T12:35:00Z</dcterms:modified>
  <cp:revision>1</cp:revision>
  <dc:subject/>
  <dc:title>Utfyllende bestemmelser til arealdelen -  RE kommune 2004-2015</dc:title>
</cp:coreProperties>
</file>