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NATIONAL ENERGY AGENC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INFORMATION SYSTEM ON THE INTERNATIONAL OIL MARKET – GENERAL SECTIO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IEA CRUDE OIL IMPORTS (CIF BASIS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TOTAL SUPPL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85"/>
        <w:gridCol w:w="985"/>
        <w:gridCol w:w="986"/>
        <w:gridCol w:w="236"/>
        <w:gridCol w:w="962"/>
        <w:gridCol w:w="962"/>
        <w:gridCol w:w="962"/>
        <w:gridCol w:w="962"/>
        <w:gridCol w:w="96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untry of Orig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rude Categ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ypical API Gravi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ypical Sulphur %w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Reported API Grav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Reported Sulphur %w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Volu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1000 bbl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Val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$100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verage 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CIF $/bbl)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ARRIVAL MONTH: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SUBMITTING COUNTRY: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PREPARED BY: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ADDRESS: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ELEPHONE: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ELEFAX: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DATE OF TRANSMISSI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3:00Z</dcterms:created>
  <dc:creator>Kyrvestad Gunn Åse</dc:creator>
  <dc:description/>
  <cp:keywords/>
  <dc:language>en-US</dc:language>
  <cp:lastModifiedBy>Kyrvestad Gunn Åse</cp:lastModifiedBy>
  <dcterms:modified xsi:type="dcterms:W3CDTF">2008-03-11T15:04:00Z</dcterms:modified>
  <cp:revision>1</cp:revision>
  <dc:subject/>
  <dc:title>INTERNATIONAL ENERGY AGENCY</dc:title>
</cp:coreProperties>
</file>