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DepCentury Old Style" w:ascii="DepCentury Old Style" w:hAnsi="DepCentury Old Style"/>
          <w:sz w:val="32"/>
          <w:szCs w:val="32"/>
          <w:lang w:val="en-GB"/>
        </w:rPr>
        <w:t xml:space="preserve">Opening Address by Cui Tiankai, </w:t>
      </w:r>
    </w:p>
    <w:p>
      <w:pPr>
        <w:pStyle w:val="Normal"/>
        <w:jc w:val="center"/>
        <w:rPr>
          <w:rFonts w:ascii="DepCentury Old Style" w:hAnsi="DepCentury Old Style" w:cs="DepCentury Old Style"/>
          <w:sz w:val="32"/>
          <w:szCs w:val="32"/>
          <w:lang w:val="en-GB"/>
        </w:rPr>
      </w:pPr>
      <w:r>
        <w:rPr>
          <w:rFonts w:cs="DepCentury Old Style" w:ascii="DepCentury Old Style" w:hAnsi="DepCentury Old Style"/>
          <w:sz w:val="32"/>
          <w:szCs w:val="32"/>
          <w:lang w:val="en-GB"/>
        </w:rPr>
        <w:t>Vice Minister, People’s Republic of China</w:t>
      </w:r>
    </w:p>
    <w:p>
      <w:pPr>
        <w:pStyle w:val="Normal"/>
        <w:jc w:val="center"/>
        <w:rPr>
          <w:rFonts w:ascii="DepCentury Old Style" w:hAnsi="DepCentury Old Style" w:cs="DepCentury Old Style"/>
          <w:i/>
          <w:i/>
          <w:sz w:val="32"/>
          <w:szCs w:val="32"/>
          <w:lang w:val="en-GB"/>
        </w:rPr>
      </w:pPr>
      <w:r>
        <w:rPr>
          <w:rFonts w:cs="DepCentury Old Style" w:ascii="DepCentury Old Style" w:hAnsi="DepCentury Old Style"/>
          <w:i/>
          <w:sz w:val="32"/>
          <w:szCs w:val="32"/>
          <w:lang w:val="en-GB"/>
        </w:rPr>
      </w:r>
    </w:p>
    <w:p>
      <w:pPr>
        <w:pStyle w:val="Normal"/>
        <w:jc w:val="center"/>
        <w:rPr>
          <w:rFonts w:ascii="DepCentury Old Style" w:hAnsi="DepCentury Old Style" w:cs="DepCentury Old Style"/>
          <w:i/>
          <w:i/>
          <w:sz w:val="32"/>
          <w:szCs w:val="32"/>
          <w:lang w:val="en-GB"/>
        </w:rPr>
      </w:pPr>
      <w:r>
        <w:rPr>
          <w:rFonts w:cs="DepCentury Old Style" w:ascii="DepCentury Old Style" w:hAnsi="DepCentury Old Style"/>
          <w:i/>
          <w:sz w:val="32"/>
          <w:szCs w:val="32"/>
          <w:lang w:val="en-GB"/>
        </w:rPr>
        <w:t xml:space="preserve">Multidimensional and Integrated Peace Operations: </w:t>
      </w:r>
    </w:p>
    <w:p>
      <w:pPr>
        <w:pStyle w:val="Normal"/>
        <w:jc w:val="center"/>
        <w:rPr>
          <w:rFonts w:ascii="DepCentury Old Style" w:hAnsi="DepCentury Old Style" w:cs="DepCentury Old Style"/>
          <w:i/>
          <w:i/>
          <w:sz w:val="32"/>
          <w:szCs w:val="32"/>
          <w:lang w:val="en-GB"/>
        </w:rPr>
      </w:pPr>
      <w:r>
        <w:rPr>
          <w:rFonts w:cs="DepCentury Old Style" w:ascii="DepCentury Old Style" w:hAnsi="DepCentury Old Style"/>
          <w:i/>
          <w:sz w:val="32"/>
          <w:szCs w:val="32"/>
          <w:lang w:val="en-GB"/>
        </w:rPr>
        <w:t>Trends and Challenges</w:t>
      </w:r>
    </w:p>
    <w:p>
      <w:pPr>
        <w:pStyle w:val="Normal"/>
        <w:jc w:val="center"/>
        <w:rPr>
          <w:rFonts w:ascii="DepCentury Old Style" w:hAnsi="DepCentury Old Style" w:cs="DepCentury Old Style"/>
          <w:i/>
          <w:i/>
          <w:sz w:val="32"/>
          <w:szCs w:val="32"/>
          <w:lang w:val="en-GB"/>
        </w:rPr>
      </w:pPr>
      <w:r>
        <w:rPr>
          <w:rFonts w:cs="DepCentury Old Style" w:ascii="DepCentury Old Style" w:hAnsi="DepCentury Old Style"/>
          <w:i/>
          <w:sz w:val="32"/>
          <w:szCs w:val="32"/>
          <w:lang w:val="en-GB"/>
        </w:rPr>
      </w:r>
    </w:p>
    <w:p>
      <w:pPr>
        <w:pStyle w:val="Normal"/>
        <w:jc w:val="center"/>
        <w:rPr>
          <w:rFonts w:ascii="DepCentury Old Style" w:hAnsi="DepCentury Old Style" w:cs="DepCentury Old Style"/>
          <w:sz w:val="32"/>
          <w:szCs w:val="32"/>
          <w:lang w:val="en-GB"/>
        </w:rPr>
      </w:pPr>
      <w:r>
        <w:rPr>
          <w:rFonts w:cs="DepCentury Old Style" w:ascii="DepCentury Old Style" w:hAnsi="DepCentury Old Style"/>
          <w:sz w:val="32"/>
          <w:szCs w:val="32"/>
          <w:lang w:val="en-GB"/>
        </w:rPr>
        <w:t>Beijing, 26 – 27 March 2007</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r>
    </w:p>
    <w:p>
      <w:pPr>
        <w:pStyle w:val="Defaultfont"/>
        <w:spacing w:lineRule="auto" w:line="312"/>
        <w:jc w:val="both"/>
        <w:rPr/>
      </w:pPr>
      <w:r>
        <w:rPr>
          <w:rFonts w:cs="DepCentury Old Style" w:ascii="DepCentury Old Style" w:hAnsi="DepCentury Old Style"/>
          <w:sz w:val="24"/>
          <w:szCs w:val="24"/>
          <w:lang w:val="en-GB"/>
        </w:rPr>
        <w:t xml:space="preserve">Your Excellency, Mr. Espen Barth Eide, State Secretary of Norwegian Ministry of Defence, </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Ladies and gentlemen,</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On behalf of the Ministry of Foreign Affairs of China, I'd like to extend my warm welcome to all of you for attending this workshop and my best wishes for the success of the workshop. I'd like to particularly thank the working staffs of China and Norway for their hard work to prepare for this workshop.</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I wish to point out that it is of special significance to hold the workshop during the visit of Norway's Prime Minister Stoltenberg to China. Present here are peacekeeping experts with rich theoretical and practical experiences. Through we come from different parts of the world, we come here for one shared goal - world peace. Please feel free to express your views and offer your wisdom and ideas for the improvement of peacekeeping operations.</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Dear colleagues,</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The UN Charter makes clear the purpose from the very beginning and points out that the founding of the United Nations is to "save succeeding generations from the scourge of war, which twice in our lifetime has brought untold sorrow to mankind". The international community expects the United Nations to play a bigger role in establishing a harmonious world featuring lasting peace and common prosperity.</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The UN peacekeeping operations are important pioneering work and an effective method to practice multilateralism and realize collective security. The UN peacekeeping operations have been developing since its first deployment in 1948. Altogether there are 61 operations that have been deployed so far with their mission areas spreading across the continents of the world. Millions of men and women, united under the UN flag, have made tremendous efforts to help the conflicting countries resume peace and rebuild homes, some of whom even sacrificed their precious lives. For tens of millions of people suffering so much from the pains of conflicts, the "Blue Helmet" represents peace and the peacekeeping operation symbolizes hope.</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Dear colleagues,</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The UN peacekeeping operations have been developing based upon the practices. The challenges that the peacekeeping operations are facing are increasing as the number of operations rises, the scope of authorization expands and the expectations from all sides go up. The integrated mission has now become the main way for the deployment of peacekeeping operations. Two thirds of 16 ongoing peacekeeping operations are integrated missions. In the recent 5 years the newly deployed 7 peacekeeping operations are all integrated missions. How to improve and strengthen the work of integrated mission and how to deal with the emerging challenges more effectively deserve to be stressed and discussed at this workshop. I'd like to raise the following suggestions:</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First, to develop detailed strategies. There is an old Chinese saying that goes, "Devise strategies within a command tent and win victory a thousand miles away". Only when we develop an effective and well-defined strategy, can we succeed in deploying and conducting peacekeeping operations. Before deployment, UN should send the advanced assessment team to have close consultations with the concerned country patiently, strive to obtain its agreement and cooperation, then report to the UN Security Council in a faithful and comprehensive manner and offer suggestions as well. After deployment, the integrated mission should adjust its authorization and scale in a timely manner and according to the change of local situation. In addition, the UN should on one hand avoid the reversal of situation due to the early exit of peacekeeping operations and on the other hand formulate at appropriate time an "exit strategy" for each peacekeeping operation so as to make the best use of the limited resources.</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 xml:space="preserve">Second, to improve the internal structure. The integrated mission has a complicated structure involving many different departments. The military staffs, police officers, civil affairs officers and many others perform their respective responsibilities. However, there is overlapping or ambiguity of functions. The United Nations should summarize the past experiences to develop best practices, optimize the internal structure of the integrated mission, and strengthen coordination between different departments so as to maximize the functions of the integrated mission. I'd like to particularly point out here that the missions of servicemen and policemen in the different peacekeeping phase should have different priorities, which should supplement each other and be applied in a flexible manner. </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 xml:space="preserve">Third, to strengthen the authority of special representatives. There are many UN agencies taking part in peacekeeping operations or offering help to peace building. In order to form synergy, we need to strengthen the authority of special representatives of the UN Secretary General to make them the representatives of the entire UN system. The accountability of special representatives of Secretary General should also be strengthened. </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Fourth, to expand the participation of big country concerned. There is an old saying in China that goes, "Giving a man a fish will keep him from starving today, but teaching a man how to fish will keep him from starving for a lifetime". Maintaining and building peace comes down to the government and people of the concerned country. Therefore we should expand the participation of big country concerned and have frequent consultations with it. This will not only enhance the sense of responsibility of the concerned country, but also intensify its ability to build its country.</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Dear colleagues,</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Asia is the largest continent with the largest population in the world. Asia is also the most active continent to take part in the UN peacekeeping operations. Asia has made remarkable contributions to enriching the connotation of peacekeeping operations and strengthening its influence. Up to now the top 5 countries that dispatch troops for peacekeeping operations are all from Asia. The UN Transitional Administration in East Timor (UNTAET) established in 1999 is one of earliest deployed integrated mission. I hope that the Asian countries may share their valuable experiences with the international community through this workshop.</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As the permanent member of the UN Security Council (UNSC), China actively supports and takes part in the UN peacekeeping operations. Since 1989, China has participated in 16 UN peacekeeping operations and sent an accumulative total of over 7000 peacekeeping soldiers and policemen. Currently there are over 1800 Chinese peacekeepers serving in 12 mission areas, making China on the top of the permanent members of UNSC. The strongly disciplined and capable Chinese peacekeepers have made eminent contributions to the UN peacekeeping operations. Last July, Du Zhaoyu, a Chinese soldier who held fast to his position in the Lebanon-Israel conflicting battlefront, sacrificed for the peacekeeping operations at the age of only 35. He is the ninth Chinese military soldier who sacrificed for the peacekeeping undertaking.</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Dear colleagues,</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The peacekeeping operation is like a big ship sailing for a long journey. As long as all sides make concerted effort and seek for shared goals, we can brave the wind and the waves and sail for a long journey. Let's continue to make concerted efforts for that goal.</w:t>
      </w:r>
    </w:p>
    <w:p>
      <w:pPr>
        <w:pStyle w:val="Defaultfont"/>
        <w:spacing w:lineRule="auto" w:line="312"/>
        <w:jc w:val="both"/>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t>Thank you!</w:t>
      </w:r>
    </w:p>
    <w:p>
      <w:pPr>
        <w:pStyle w:val="Normal"/>
        <w:rPr>
          <w:rFonts w:ascii="DepCentury Old Style" w:hAnsi="DepCentury Old Style" w:cs="DepCentury Old Style"/>
          <w:sz w:val="24"/>
          <w:szCs w:val="24"/>
          <w:lang w:val="en-GB"/>
        </w:rPr>
      </w:pPr>
      <w:r>
        <w:rPr>
          <w:rFonts w:cs="DepCentury Old Style" w:ascii="DepCentury Old Style" w:hAnsi="DepCentury Old Style"/>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pCentur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
    <w:name w:val="defaultfont"/>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53:00Z</dcterms:created>
  <dc:creator>Anja T Kaspersen</dc:creator>
  <dc:description/>
  <cp:keywords/>
  <dc:language>en-US</dc:language>
  <cp:lastModifiedBy>Anja T Kaspersen</cp:lastModifiedBy>
  <dcterms:modified xsi:type="dcterms:W3CDTF">2007-07-12T12:53:00Z</dcterms:modified>
  <cp:revision>3</cp:revision>
  <dc:subject/>
  <dc:title>Your Excellency, Mr</dc:title>
</cp:coreProperties>
</file>