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ECLARATION OF USE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O THE GOVERNMENT OF NORWAY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,</w:t>
      </w:r>
    </w:p>
    <w:p>
      <w:pPr>
        <w:pStyle w:val="Normal"/>
        <w:rPr>
          <w:sz w:val="24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me of national armed force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EREBY DECLARE TO BE THE END USER OF THE EQUIPMENT LISTED BELOW, DELIVERED FROM</w:t>
      </w:r>
    </w:p>
    <w:p>
      <w:pPr>
        <w:pStyle w:val="Normal"/>
        <w:rPr>
          <w:sz w:val="24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me of supplier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ONTRACT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ONTRACT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</w:tabs>
        <w:rPr>
          <w:sz w:val="24"/>
          <w:lang w:val="en-GB"/>
        </w:rPr>
      </w:pPr>
      <w:r>
        <w:rPr>
          <w:sz w:val="24"/>
          <w:lang w:val="en-GB"/>
        </w:rPr>
        <w:t>EQUIPMENT:</w:t>
        <w:tab/>
        <w:t>TYPE:</w:t>
        <w:tab/>
        <w:t>QUANTITY:</w:t>
        <w:tab/>
        <w:t>VALUE: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</w:tabs>
        <w:rPr>
          <w:sz w:val="24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</w:tabs>
        <w:rPr>
          <w:sz w:val="24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</w:tabs>
        <w:rPr>
          <w:sz w:val="24"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GB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THE EQUIPMENT WILL BE IMPORTED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i/>
          <w:lang w:val="en-GB"/>
        </w:rPr>
        <w:t>name of count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RECTLY FROM NORWAY. THE EQUIPMENT WILL FORM AN INTEGRAL PART OF OUR INVENTORY AND WILL ONLY BE USED B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me of national armed force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DEFENCE PURPOSES IN ACCORDANCE WITH GOVERNMENTAL REGUL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UPON REQUEST BY THE COMPETENT NORWEGIAN AUTHORITIES WE UNDERTAKE TO CONFIRM RECEIPT OF THE EQUIPMENT LISTED ABOV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..............................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ate and signature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me of governmental organization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lang w:val="en-GB"/>
        </w:rPr>
        <w:tab/>
      </w:r>
      <w:r>
        <w:rPr>
          <w:i/>
          <w:lang w:val="en-GB"/>
        </w:rPr>
        <w:t>seal/stamp of governmental organization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Note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The Declaration of Use should be signed by an official representative of the national Armed Forces, authorized to undertake a commitment of the present nature.</w:t>
      </w:r>
    </w:p>
    <w:sectPr>
      <w:footerReference w:type="default" r:id="rId2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7.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smil7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9:00Z</dcterms:created>
  <dc:creator>Marta B Haga</dc:creator>
  <dc:description/>
  <cp:keywords/>
  <dc:language>en-US</dc:language>
  <cp:lastModifiedBy>Marta B Haga</cp:lastModifiedBy>
  <cp:lastPrinted>1998-12-03T08:08:00Z</cp:lastPrinted>
  <dcterms:modified xsi:type="dcterms:W3CDTF">2005-11-28T15:09:00Z</dcterms:modified>
  <cp:revision>1</cp:revision>
  <dc:subject/>
  <dc:title>DECLARATION OF USE</dc:title>
</cp:coreProperties>
</file>