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Tiltak for å styrke Europaparlamentets (EPs) posisjon. </w:t>
      </w:r>
    </w:p>
    <w:p>
      <w:pPr>
        <w:pStyle w:val="Normal"/>
        <w:rPr>
          <w:b/>
          <w:b/>
          <w:sz w:val="36"/>
          <w:szCs w:val="36"/>
        </w:rPr>
      </w:pPr>
      <w:r>
        <w:rPr>
          <w:b/>
          <w:sz w:val="36"/>
          <w:szCs w:val="36"/>
        </w:rPr>
      </w:r>
    </w:p>
    <w:p>
      <w:pPr>
        <w:pStyle w:val="Normal"/>
        <w:numPr>
          <w:ilvl w:val="0"/>
          <w:numId w:val="6"/>
        </w:numPr>
        <w:rPr/>
      </w:pPr>
      <w:r>
        <w:rPr>
          <w:b/>
        </w:rPr>
        <w:t xml:space="preserve">EP lanserte 17. mars då. en europeisk kampanje for å få velgerne til urnene 4.-7. juni. Fokus er på politiske konsekvenser og velgernes muligheter for å øve inflytelse på beslutningsprosessene/veivalg </w:t>
      </w:r>
      <w:r>
        <w:rPr>
          <w:b/>
          <w:i/>
        </w:rPr>
        <w:t>(”It s your choice”)</w:t>
      </w:r>
      <w:r>
        <w:rPr>
          <w:b/>
        </w:rPr>
        <w:t xml:space="preserve"> og ikke på konsensus eller ”borgerplikt”. Målet er å bryte tendensen til en stadig lavere valgdeltakelse som også truer EPs demokratiske legitimitet.</w:t>
      </w:r>
    </w:p>
    <w:p>
      <w:pPr>
        <w:pStyle w:val="Normal"/>
        <w:ind w:left="360" w:hanging="0"/>
        <w:rPr>
          <w:b/>
          <w:b/>
        </w:rPr>
      </w:pPr>
      <w:r>
        <w:rPr>
          <w:b/>
        </w:rPr>
      </w:r>
    </w:p>
    <w:p>
      <w:pPr>
        <w:pStyle w:val="Normal"/>
        <w:numPr>
          <w:ilvl w:val="0"/>
          <w:numId w:val="6"/>
        </w:numPr>
        <w:rPr>
          <w:b/>
          <w:b/>
        </w:rPr>
      </w:pPr>
      <w:r>
        <w:rPr>
          <w:b/>
        </w:rPr>
        <w:t>Europaparlamentets formelle myndighet har økt betydelig i løpet av de siste 30 årene, men valgdeltakelsen har samtidig sunket fra 63% til bekymringsfulle 45,7% siden 1979. EP-valgene har hatt karakteren av nasjonale mellomvalg og i liten grad fremmet all-europeisk politikk. Hittil synes resultatene av EP-valgene bare å ha fått marginal betydning for politikk-utviklingen i EU.</w:t>
      </w:r>
    </w:p>
    <w:p>
      <w:pPr>
        <w:pStyle w:val="Normal"/>
        <w:rPr>
          <w:b/>
          <w:b/>
        </w:rPr>
      </w:pPr>
      <w:r>
        <w:rPr>
          <w:b/>
        </w:rPr>
      </w:r>
    </w:p>
    <w:p>
      <w:pPr>
        <w:pStyle w:val="Normal"/>
        <w:numPr>
          <w:ilvl w:val="0"/>
          <w:numId w:val="2"/>
        </w:numPr>
        <w:rPr>
          <w:b/>
          <w:b/>
        </w:rPr>
      </w:pPr>
      <w:r>
        <w:rPr>
          <w:b/>
        </w:rPr>
        <w:t xml:space="preserve">EPs president nedsatte i 2007 en arbeidsgruppe for å reformere parlamentets interne arbeidsordning. Siktemålet var å gjøre EP mer politisk samt bedre effektiviteten og </w:t>
      </w:r>
      <w:r>
        <w:rPr>
          <w:b/>
          <w:i/>
        </w:rPr>
        <w:t>the public image</w:t>
      </w:r>
      <w:r>
        <w:rPr>
          <w:b/>
        </w:rPr>
        <w:t xml:space="preserve">. Tre delrapporter er avgitt: om arbeidet i plenum; om lovgivnings-virksomheten og interinstitusjonelle relasjoner og om eksterne relasjoner og EPs framtidige (komite-)struktur. </w:t>
      </w:r>
    </w:p>
    <w:p>
      <w:pPr>
        <w:pStyle w:val="Normal"/>
        <w:ind w:left="360" w:hanging="0"/>
        <w:rPr>
          <w:b/>
          <w:b/>
        </w:rPr>
      </w:pPr>
      <w:r>
        <w:rPr>
          <w:b/>
        </w:rPr>
      </w:r>
    </w:p>
    <w:p>
      <w:pPr>
        <w:pStyle w:val="Normal"/>
        <w:numPr>
          <w:ilvl w:val="0"/>
          <w:numId w:val="2"/>
        </w:numPr>
        <w:rPr>
          <w:b/>
          <w:b/>
        </w:rPr>
      </w:pPr>
      <w:r>
        <w:rPr>
          <w:b/>
        </w:rPr>
        <w:t xml:space="preserve">Forslagene er mer preget av å være justeringer enn omfattende reform. Flere forslag er allerede vedtatt og iverksatt, bl.a. mht. gjennomføringen av plenums-sesjonene samt begrensninger på </w:t>
      </w:r>
      <w:r>
        <w:rPr>
          <w:b/>
          <w:i/>
        </w:rPr>
        <w:t>own initiative reports</w:t>
      </w:r>
      <w:r>
        <w:rPr>
          <w:b/>
        </w:rPr>
        <w:t xml:space="preserve"> og skriftlige spørsmål. 20. mars då. tok gruppelederne i EP stilling til forslagene i den siste delutredningen om å modernisere komitearbeidet. De grønne har ytret sterk kritikk. </w:t>
      </w:r>
    </w:p>
    <w:p>
      <w:pPr>
        <w:pStyle w:val="Normal"/>
        <w:rPr>
          <w:b/>
          <w:b/>
        </w:rPr>
      </w:pPr>
      <w:r>
        <w:rPr>
          <w:b/>
        </w:rPr>
      </w:r>
    </w:p>
    <w:p>
      <w:pPr>
        <w:pStyle w:val="Normal"/>
        <w:numPr>
          <w:ilvl w:val="0"/>
          <w:numId w:val="6"/>
        </w:numPr>
        <w:rPr>
          <w:b/>
          <w:b/>
        </w:rPr>
      </w:pPr>
      <w:r>
        <w:rPr>
          <w:b/>
        </w:rPr>
        <w:t>En evt. gjennomføring av Lisboa-traktaten – og bruk av medbestemmelses-prosedyren på alle områder der EU har lovgivnings-myndighet- vil styrke EPs posisjon. Men økt interesse for EP-valgene er antakelig også avhengig av at de europeiske partigrupperingene klarer å skape mer permanente toveis-forbindelser mellom europeisk og nasjonal politikk. Mye arbeid gjenstår.</w:t>
      </w:r>
    </w:p>
    <w:p>
      <w:pPr>
        <w:pStyle w:val="Normal"/>
        <w:ind w:left="360" w:hanging="0"/>
        <w:rPr>
          <w:b/>
          <w:b/>
        </w:rPr>
      </w:pPr>
      <w:r>
        <w:rPr>
          <w:b/>
        </w:rPr>
      </w:r>
    </w:p>
    <w:p>
      <w:pPr>
        <w:pStyle w:val="Normal"/>
        <w:numPr>
          <w:ilvl w:val="0"/>
          <w:numId w:val="6"/>
        </w:numPr>
        <w:rPr>
          <w:b/>
          <w:b/>
        </w:rPr>
      </w:pPr>
      <w:r>
        <w:rPr>
          <w:b/>
        </w:rPr>
        <w:t xml:space="preserve">Tilhengere av sterkere integrering peker på behovet for mer grunnleggende endringer i EPs arbeidsordning og behovet for å styrke innflytelsen på bekostning av Rådet og Kommisjonen. Men heller ikke føderalistene mener EU i dag er klar for fullt utviklet </w:t>
      </w:r>
      <w:r>
        <w:rPr>
          <w:b/>
          <w:i/>
        </w:rPr>
        <w:t>European- wide democracy</w:t>
      </w:r>
      <w:r>
        <w:rPr>
          <w:b/>
        </w:rPr>
        <w:t xml:space="preserve">. Tilhengerne av en mellomstatlig modell ønsker på den annen side konsentrasjon om EUs kjerneoppgaver som nøytral markedsregulator og avviser ønsket om bredere og dypere integrasjon. </w:t>
      </w:r>
    </w:p>
    <w:p>
      <w:pPr>
        <w:pStyle w:val="Normal"/>
        <w:rPr>
          <w:b/>
          <w:b/>
        </w:rPr>
      </w:pPr>
      <w:r>
        <w:rPr>
          <w:b/>
        </w:rPr>
        <w:t xml:space="preserve">  </w:t>
      </w:r>
    </w:p>
    <w:p>
      <w:pPr>
        <w:pStyle w:val="Normal"/>
        <w:rPr>
          <w:b/>
          <w:b/>
        </w:rPr>
      </w:pPr>
      <w:r>
        <w:rPr>
          <w:b/>
        </w:rPr>
      </w:r>
    </w:p>
    <w:p>
      <w:pPr>
        <w:pStyle w:val="Normal"/>
        <w:rPr>
          <w:i/>
          <w:i/>
        </w:rPr>
      </w:pPr>
      <w:r>
        <w:rPr>
          <w:i/>
        </w:rPr>
        <w:t>EU har vært i en permanent reformfase siden midt på 80-tallet. I denne perioden har EPs myndighet og innflytelse økt betydelig. EP hadde opprinnelig en konsultativ rolle: Kommisjonen foreslo, Rådet besluttet og EP gav uttrykk for sin mening. Nå er det medbestemmelse/co-legislation med Rådet på 70% av politikkområdene. Parlamentet har vist seg å være en overraskende effektiv lovgiver. Det fremmer substansielle endringsforslag overfor Kommisjonen og Rådet og har organisert konsistente parti-grupperinger (på tvers av nasjonale skillelinjer- i motsetning til situasjonen i Rådet). Samtidig har den politiske virksomheten vært tilnærmet usynlig for de fleste europeiske borgere- til tross for at de transnasjonale partigruppene har styrket seg (men fortsatt er svake). Mange stiller spørsmålet: Hvordan styrke EP og øke interessen for EP-valgene som, pga. lav og stadig fallende deltakelse, knapt har gitt et skikkelig demokratisk mandat til partiene i EP.</w:t>
      </w:r>
    </w:p>
    <w:p>
      <w:pPr>
        <w:pStyle w:val="Normal"/>
        <w:rPr>
          <w:i/>
          <w:i/>
        </w:rPr>
      </w:pPr>
      <w:r>
        <w:rPr>
          <w:i/>
        </w:rPr>
      </w:r>
    </w:p>
    <w:p>
      <w:pPr>
        <w:pStyle w:val="NormalWeb"/>
        <w:rPr>
          <w:b/>
          <w:b/>
        </w:rPr>
      </w:pPr>
      <w:r>
        <w:rPr>
          <w:b/>
          <w:sz w:val="28"/>
          <w:szCs w:val="28"/>
        </w:rPr>
        <w:t>Europaparlamentet- status presens</w:t>
      </w:r>
      <w:r>
        <w:rPr>
          <w:b/>
        </w:rPr>
        <w:t xml:space="preserve">. </w:t>
      </w:r>
    </w:p>
    <w:p>
      <w:pPr>
        <w:pStyle w:val="NormalWeb"/>
        <w:rPr/>
      </w:pPr>
      <w:r>
        <w:rPr/>
        <w:t xml:space="preserve">Valg til Europaparlamentet (EP) finner sted 4.-7. juni 2009 i hvert av de 27 medlemslandene. Valget skjer ved proporsjonalt listevalg (bortsett fra Irland som har forholdstallsvalg i enmannakretser). EF-traktaten krever relativt ensartede prosedyrer, men medlemslandene kan selv stort sett bestemme hvordan representantene skal velges. Mer enn 375 mill. EU-borgerne får anledning til å velge 736 parlamentarikere (basert på Nice-traktaten. Etter Lisboa-traktaten skulle det vært valgt 751). </w:t>
      </w:r>
    </w:p>
    <w:p>
      <w:pPr>
        <w:pStyle w:val="NormalWeb"/>
        <w:rPr/>
      </w:pPr>
      <w:r>
        <w:rPr/>
        <w:t xml:space="preserve">EP er verdens eneste direkte valgte, transnasjonale parlament. Før man introduserte direkte valg til EP i 1979, bestod det av representanter fra de nasjonale parlamentene. </w:t>
      </w:r>
    </w:p>
    <w:p>
      <w:pPr>
        <w:pStyle w:val="NormalWeb"/>
        <w:rPr/>
      </w:pPr>
      <w:r>
        <w:rPr/>
        <w:t>EP lever ikke helt opp til idealmodellen for representativt demokrati. (Det gjør for øvrig heller ikke alle nasjonale Parlamenter). Det er flere utfordringer:</w:t>
      </w:r>
    </w:p>
    <w:p>
      <w:pPr>
        <w:pStyle w:val="NormalWeb"/>
        <w:numPr>
          <w:ilvl w:val="0"/>
          <w:numId w:val="5"/>
        </w:numPr>
        <w:rPr/>
      </w:pPr>
      <w:r>
        <w:rPr>
          <w:u w:val="single"/>
        </w:rPr>
        <w:t>manglende fullmakt til å øve kontroll  med alle sider ved EUs beslutninger</w:t>
      </w:r>
      <w:r>
        <w:rPr/>
        <w:t>. EPs fullmakter er i hovedsak knyttet til fellesskapssøylen (Søyle 1). Samtidig er det slik at Parlamentet i dag har begrensede formelle (men flere uformelle) muligheter til å spille på flere nøkkelområder på EU-agendaen (Euro-governance, Lisboa-strategien, felles utenriks- og sikkerhets-politikk og justis-og innenriks-saker).</w:t>
      </w:r>
    </w:p>
    <w:p>
      <w:pPr>
        <w:pStyle w:val="NormalWeb"/>
        <w:numPr>
          <w:ilvl w:val="0"/>
          <w:numId w:val="5"/>
        </w:numPr>
        <w:rPr/>
      </w:pPr>
      <w:r>
        <w:rPr>
          <w:u w:val="single"/>
        </w:rPr>
        <w:t>fravær av politisk konkurranse i EP</w:t>
      </w:r>
      <w:r>
        <w:rPr/>
        <w:t>. De fleste avstemninger har vært dominert av en storkoalisjon av sentrum-høyre og sentrum-venstre. Partigrupper stemmer svært ofte sammen på tvers av det politiske spekteret. Så ofte som i 40 prosent av tilfellene stemmer kristeligdemokrater og kommunister sammen.</w:t>
      </w:r>
    </w:p>
    <w:p>
      <w:pPr>
        <w:pStyle w:val="NormalWeb"/>
        <w:numPr>
          <w:ilvl w:val="0"/>
          <w:numId w:val="5"/>
        </w:numPr>
        <w:rPr/>
      </w:pPr>
      <w:r>
        <w:rPr>
          <w:u w:val="single"/>
        </w:rPr>
        <w:t>lav og stadig fallende valgdeltakelse siden 1979</w:t>
      </w:r>
      <w:r>
        <w:rPr/>
        <w:t xml:space="preserve"> (og lavere enn i nærmeste nasjonale valg i medlemslandene; typisk 15-20 prosentpoeng lavere, men høyere enn </w:t>
      </w:r>
      <w:r>
        <w:rPr>
          <w:i/>
        </w:rPr>
        <w:t>mid term elections</w:t>
      </w:r>
      <w:r>
        <w:rPr/>
        <w:t xml:space="preserve"> i USA). Kanskje viktigere enn den lave deltakelsen (som varierer betydelig mellom medlemslandene), og som i 2004 var på under 50%, er den klare nedadgående tendensen som er spesielt tydelig siden 1989.  </w:t>
      </w:r>
    </w:p>
    <w:p>
      <w:pPr>
        <w:pStyle w:val="Normal"/>
        <w:rPr/>
      </w:pPr>
      <w:r>
        <w:rPr/>
      </w:r>
    </w:p>
    <w:p>
      <w:pPr>
        <w:pStyle w:val="Normal"/>
        <w:rPr/>
      </w:pPr>
      <w:r>
        <w:rPr/>
        <w:t>Den politiske kulturen i EP og Rådet er ganskje forskjellig: Møtene i EP er åpne for publikum, avstemninger med simpelt flertall er vanlig, og de følger partilinjer, ikke nasjonale grenser. Ved valget i 2004 tilhørte 75% av de 785 parlamentarikerne de store partigruppene; 268 sentrum-høyre i EPP-ED (</w:t>
      </w:r>
      <w:r>
        <w:rPr>
          <w:i/>
        </w:rPr>
        <w:t>European Peoples Party and European Democrats</w:t>
      </w:r>
      <w:r>
        <w:rPr/>
        <w:t>); 200 sentrum-venstre i PES (</w:t>
      </w:r>
      <w:r>
        <w:rPr>
          <w:i/>
        </w:rPr>
        <w:t>Party of European Socialists</w:t>
      </w:r>
      <w:r>
        <w:rPr/>
        <w:t xml:space="preserve">), 88 de liberale i ELDR ( </w:t>
      </w:r>
      <w:r>
        <w:rPr>
          <w:i/>
        </w:rPr>
        <w:t>European Liberals, Democrats and Reformists</w:t>
      </w:r>
      <w:r>
        <w:rPr/>
        <w:t>). Resten var jevnt fordelt mellom mindre grupper til venstre og høyre. (I løpet av valgperioden har det skjedd enkelte overganger. Men de endrer ikke hovedbildet.)</w:t>
      </w:r>
    </w:p>
    <w:p>
      <w:pPr>
        <w:pStyle w:val="Normal"/>
        <w:rPr/>
      </w:pPr>
      <w:r>
        <w:rPr/>
      </w:r>
    </w:p>
    <w:p>
      <w:pPr>
        <w:pStyle w:val="Normal"/>
        <w:rPr/>
      </w:pPr>
      <w:r>
        <w:rPr/>
        <w:t>Balansen mellom de store partigruppene har vært relativt stabil over tid, og verken sentrum-høyre eller sentrum-venstre har hatt flertall alene. Det er derfor nødvendig med brede koalisjoner for å sikre flertall for lovforslag eller budsjett- og ikke minst for å justere eller avvise forslag under medbestemmelses-prosedyren (</w:t>
      </w:r>
      <w:r>
        <w:rPr>
          <w:i/>
        </w:rPr>
        <w:t>co-decision</w:t>
      </w:r>
      <w:r>
        <w:rPr/>
        <w:t xml:space="preserve">) der et absolutt flertall er påkrevet. Komitesystemet oppmuntrer også til konsensus. Men det har vært en skarpere høyre-venstre-motsetning siden valget i 1999. </w:t>
      </w:r>
    </w:p>
    <w:p>
      <w:pPr>
        <w:pStyle w:val="Normal"/>
        <w:rPr/>
      </w:pPr>
      <w:r>
        <w:rPr/>
      </w:r>
    </w:p>
    <w:p>
      <w:pPr>
        <w:pStyle w:val="Normal"/>
        <w:rPr/>
      </w:pPr>
      <w:r>
        <w:rPr/>
        <w:t xml:space="preserve">EPs innflytelse på budsjettet utgjør et sentralt element i den demokratiske kontrollen, men rollen som kontrollør av hvordan midlene er brukt og kontrollen med Kommisjonenes administrative og finansielle aktiviteter, har hatt størst betydning. </w:t>
      </w:r>
    </w:p>
    <w:p>
      <w:pPr>
        <w:pStyle w:val="Normal"/>
        <w:rPr/>
      </w:pPr>
      <w:r>
        <w:rPr/>
      </w:r>
    </w:p>
    <w:p>
      <w:pPr>
        <w:pStyle w:val="Normal"/>
        <w:rPr/>
      </w:pPr>
      <w:r>
        <w:rPr/>
        <w:t>Ved innsettelse av ny Kommisjon må EP godkjenne eller avvise Rådets forslag til sammensetning i sin helhet. EPs ekspertgrupperapport  i 1998 om vanstyre og dårlig forvaltning (</w:t>
      </w:r>
      <w:r>
        <w:rPr>
          <w:i/>
        </w:rPr>
        <w:t>mismanagement</w:t>
      </w:r>
      <w:r>
        <w:rPr/>
        <w:t xml:space="preserve">) samt tilfeller av korrupsjon førte til at Kommisjonen, som forventet at EP ville bruke sin myndighet til å oppløse den, trakk seg i mars 1999. </w:t>
      </w:r>
    </w:p>
    <w:p>
      <w:pPr>
        <w:pStyle w:val="Normal"/>
        <w:rPr/>
      </w:pPr>
      <w:r>
        <w:rPr/>
      </w:r>
    </w:p>
    <w:p>
      <w:pPr>
        <w:pStyle w:val="Normal"/>
        <w:rPr/>
      </w:pPr>
      <w:r>
        <w:rPr/>
        <w:t>Budsjettets utgiftsside er inndelt i òbligatoriske (</w:t>
      </w:r>
      <w:r>
        <w:rPr>
          <w:i/>
        </w:rPr>
        <w:t>compulsory expenditure-CE</w:t>
      </w:r>
      <w:r>
        <w:rPr/>
        <w:t>), som i praksis ble konstruert for å begrense den parlamentariske kontrollen med landbruks-utgiftene, og ikke-obligatoriske (</w:t>
      </w:r>
      <w:r>
        <w:rPr>
          <w:i/>
        </w:rPr>
        <w:t>non-compulsory expenditure-NCE</w:t>
      </w:r>
      <w:r>
        <w:rPr/>
        <w:t xml:space="preserve">). EP har begrenset myndighet mht. CE og har bekjempet veksten i den delen av budsjettet. Men strukturfondsmidlene og NCE har ekspandert og utgjør nå mer enn 50% av utgiftene.  </w:t>
      </w:r>
    </w:p>
    <w:p>
      <w:pPr>
        <w:pStyle w:val="Normal"/>
        <w:rPr/>
      </w:pPr>
      <w:r>
        <w:rPr/>
      </w:r>
    </w:p>
    <w:p>
      <w:pPr>
        <w:pStyle w:val="Normal"/>
        <w:rPr>
          <w:b/>
          <w:b/>
          <w:sz w:val="28"/>
          <w:szCs w:val="28"/>
        </w:rPr>
      </w:pPr>
      <w:r>
        <w:rPr>
          <w:b/>
          <w:sz w:val="28"/>
          <w:szCs w:val="28"/>
          <w:lang w:val="da-DK"/>
        </w:rPr>
        <w:t xml:space="preserve">Valg til Europaparlamentet i juni 2009. </w:t>
      </w:r>
      <w:r>
        <w:rPr>
          <w:b/>
          <w:sz w:val="28"/>
          <w:szCs w:val="28"/>
        </w:rPr>
        <w:t>Fallende valgdeltakelse siden 1979 og tiltak for å øke den.</w:t>
      </w:r>
    </w:p>
    <w:p>
      <w:pPr>
        <w:pStyle w:val="Normal"/>
        <w:rPr>
          <w:b/>
          <w:b/>
          <w:sz w:val="28"/>
          <w:szCs w:val="28"/>
        </w:rPr>
      </w:pPr>
      <w:r>
        <w:rPr>
          <w:b/>
          <w:sz w:val="28"/>
          <w:szCs w:val="28"/>
        </w:rPr>
      </w:r>
    </w:p>
    <w:p>
      <w:pPr>
        <w:pStyle w:val="Normal"/>
        <w:rPr/>
      </w:pPr>
      <w:r>
        <w:rPr/>
        <w:t xml:space="preserve">Det er lansert en rekke forslag om å </w:t>
      </w:r>
      <w:r>
        <w:rPr>
          <w:i/>
        </w:rPr>
        <w:t>dress up</w:t>
      </w:r>
      <w:r>
        <w:rPr/>
        <w:t xml:space="preserve"> EP-valgene. Det gjelder bl. a. ideen om å knytte dem tettere til valget av Kommisjonens president ved at de politiske partiene, som i parlamentariske systemer, lanserer sine kandidater til jobben. Det ble forsøkt i 2004, men ingen av de store, bare De grønne (</w:t>
      </w:r>
      <w:r>
        <w:rPr>
          <w:i/>
        </w:rPr>
        <w:t>European Green Party</w:t>
      </w:r>
      <w:r>
        <w:rPr/>
        <w:t>- EGP) foreslo en kandidat. Håpet var at denne type tiltak kunne føre til økt deltakelse og gi valgene økt legitimitet. Siden 1999 har valgdeltakelsen vært under 50%. (Ved valgene i Bulgaria og Romania i 2007 var deltakelsen i begge land under 29%.)</w:t>
      </w:r>
    </w:p>
    <w:p>
      <w:pPr>
        <w:pStyle w:val="Normal"/>
        <w:rPr/>
      </w:pPr>
      <w:r>
        <w:rPr/>
      </w:r>
    </w:p>
    <w:p>
      <w:pPr>
        <w:pStyle w:val="Normal"/>
        <w:rPr/>
      </w:pPr>
      <w:r>
        <w:rPr/>
        <w:t>På lengre sikt ønsker EP at hele EU skal bli en valgkrets. I dag benytter de fleste medlems-landene seg av enkeltmannskretser med hele landet som valgkrets. Den mest vidtgående ideen er å etablere en skikkelig pan-europeisk valgkampanje der hver ”politisk familie”- konservative, sosialister, liberale osv.- kjører likeartede kampanjer med pan-europeiske temaer i hvert medlemsland. Under det mest føderalistiske scenariet ville velgerne stemme direkte på kandidater fra de europeiske partiene i stedet for de nasjonale partiene. (Men det synes å være et godt stykke fram til en slik all-europeisk offentlighet!)</w:t>
      </w:r>
    </w:p>
    <w:p>
      <w:pPr>
        <w:pStyle w:val="Normal"/>
        <w:rPr/>
      </w:pPr>
      <w:r>
        <w:rPr/>
      </w:r>
    </w:p>
    <w:p>
      <w:pPr>
        <w:pStyle w:val="Normal"/>
        <w:rPr/>
      </w:pPr>
      <w:r>
        <w:rPr/>
        <w:t xml:space="preserve">Av de europeiske partiene er det De grønne som har gått lengst i pan-europeisk retning. For  2009-valget planlegger de en felles kampanje, ”Green New Deal”, men erkjenner at den i noen medlemsland, som Sverige og UK, bare vil utgjøre 10-15% av kampanjen, mens andre land ikke ønsker så omfattende nasjonal profilering. </w:t>
      </w:r>
    </w:p>
    <w:p>
      <w:pPr>
        <w:pStyle w:val="Normal"/>
        <w:rPr/>
      </w:pPr>
      <w:r>
        <w:rPr/>
      </w:r>
    </w:p>
    <w:p>
      <w:pPr>
        <w:pStyle w:val="Normal"/>
        <w:rPr/>
      </w:pPr>
      <w:r>
        <w:rPr/>
        <w:t xml:space="preserve">For sosialistene (PES) er EU-skepsis og lavt frammøte den største utfordringen. For å engasjere velgerne vil PES derfor  polarisere debatten langs en tradisjonell høyre-venstre-akse og understreke det som skiller dem fra de konservative. PES har investert i moderne teknologi for å nå fram til yngre velgere og har gjennomført en europeisk Internett-høring om valgmanifestet sitt. </w:t>
      </w:r>
    </w:p>
    <w:p>
      <w:pPr>
        <w:pStyle w:val="Normal"/>
        <w:rPr/>
      </w:pPr>
      <w:r>
        <w:rPr/>
      </w:r>
    </w:p>
    <w:p>
      <w:pPr>
        <w:pStyle w:val="Normal"/>
        <w:rPr/>
      </w:pPr>
      <w:r>
        <w:rPr/>
        <w:t xml:space="preserve">Sentrum-høyre (EPP) presenterer partiprogrammet sitt i april. EPP, som har 72 medlemspartier, har hatt problemer med finne omforente synspunkter på sentrale spørsmål som tyrkisk EU-medlemskap og reform av EUs budsjetsystem. Dagens EPP-gruppe i EP er preget av betydelig ”strekk i laget”. Den består både av representanter som ønsker et integrert ”kvasi-føderalt” Europa og skeptikere som ønsker en løsere form for integrasjon. Hvorvidt den politiske strategien kan omformes til en enhetlig, felles kampanje gjenstår å se. </w:t>
      </w:r>
    </w:p>
    <w:p>
      <w:pPr>
        <w:pStyle w:val="Normal"/>
        <w:rPr/>
      </w:pPr>
      <w:r>
        <w:rPr/>
      </w:r>
    </w:p>
    <w:p>
      <w:pPr>
        <w:pStyle w:val="Normal"/>
        <w:rPr/>
      </w:pPr>
      <w:r>
        <w:rPr/>
        <w:t>De liberale (ELDR) har vedtatt et valgmanifest der borger-rettigheter (</w:t>
      </w:r>
      <w:r>
        <w:rPr>
          <w:i/>
        </w:rPr>
        <w:t>Liberal Europe</w:t>
      </w:r>
      <w:r>
        <w:rPr/>
        <w:t xml:space="preserve">) og EU som et felles marked er hovedtemaene. </w:t>
      </w:r>
    </w:p>
    <w:p>
      <w:pPr>
        <w:pStyle w:val="Normal"/>
        <w:rPr/>
      </w:pPr>
      <w:r>
        <w:rPr/>
      </w:r>
    </w:p>
    <w:p>
      <w:pPr>
        <w:pStyle w:val="Normal"/>
        <w:rPr/>
      </w:pPr>
      <w:r>
        <w:rPr/>
        <w:t xml:space="preserve">EP har selv i disse dager lansert en </w:t>
      </w:r>
      <w:r>
        <w:rPr>
          <w:i/>
        </w:rPr>
        <w:t>institutional and non-partisan</w:t>
      </w:r>
      <w:r>
        <w:rPr/>
        <w:t xml:space="preserve"> kampanje under mottoet ”</w:t>
      </w:r>
      <w:r>
        <w:rPr>
          <w:i/>
        </w:rPr>
        <w:t xml:space="preserve">It s your choice” </w:t>
      </w:r>
      <w:r>
        <w:rPr/>
        <w:t xml:space="preserve">der valgmulighetene, og ikke borgerplikten eller konsensus, blir understreket. Kampanjen blir forsøkt tilpasset ulike nasjonale problemstillinger (fra yttergrense-sikkerhet til kjemikalier i matvarekjeden) og tar flere virkemidler i bruk (bl.a. </w:t>
      </w:r>
      <w:r>
        <w:rPr>
          <w:i/>
        </w:rPr>
        <w:t xml:space="preserve">video clips </w:t>
      </w:r>
      <w:r>
        <w:rPr/>
        <w:t xml:space="preserve">på TV, </w:t>
      </w:r>
      <w:r>
        <w:rPr>
          <w:i/>
        </w:rPr>
        <w:t>posters</w:t>
      </w:r>
      <w:r>
        <w:rPr/>
        <w:t xml:space="preserve"> og sosiale medier som </w:t>
      </w:r>
      <w:r>
        <w:rPr>
          <w:i/>
        </w:rPr>
        <w:t>MySpace</w:t>
      </w:r>
      <w:r>
        <w:rPr/>
        <w:t xml:space="preserve"> og </w:t>
      </w:r>
      <w:r>
        <w:rPr>
          <w:i/>
        </w:rPr>
        <w:t>Facebook</w:t>
      </w:r>
      <w:r>
        <w:rPr/>
        <w:t>). De politiske argumentene overlates til de nasjonale, politiske partiene. Siktemålet er å bryte den nedadgående trenden og å få opp valgdeltakelsen i bl.a. Estland, Finland og Tsjekkia der den har vært under 40%. Med et nøkternt budsjett på 18 mill EUR og en prioritering av yngre og kvinner er det fare for at kampanjen i 27 stater på 23 språk ikke blir veldig synlig i medlemslandene, der regjeringene også må si seg enige i opplegget med TV-innslag. (Italia har allerede takket nei, og euro-parlamentarikerne synes heller ikke å være så opptatt av denne kampanjen.)</w:t>
      </w:r>
    </w:p>
    <w:p>
      <w:pPr>
        <w:pStyle w:val="Normal"/>
        <w:rPr/>
      </w:pPr>
      <w:r>
        <w:rPr/>
      </w:r>
    </w:p>
    <w:p>
      <w:pPr>
        <w:pStyle w:val="Normal"/>
        <w:rPr/>
      </w:pPr>
      <w:r>
        <w:rPr/>
        <w:t xml:space="preserve">Det kan være flere grunner til den lave valgdeltakelsen: </w:t>
      </w:r>
    </w:p>
    <w:p>
      <w:pPr>
        <w:pStyle w:val="NormalWeb"/>
        <w:numPr>
          <w:ilvl w:val="0"/>
          <w:numId w:val="4"/>
        </w:numPr>
        <w:rPr/>
      </w:pPr>
      <w:r>
        <w:rPr/>
        <w:t xml:space="preserve">En årsak er den generelle tendensen til lavere valgdeltakelse i medlems-landene. </w:t>
      </w:r>
    </w:p>
    <w:p>
      <w:pPr>
        <w:pStyle w:val="NormalWeb"/>
        <w:numPr>
          <w:ilvl w:val="0"/>
          <w:numId w:val="4"/>
        </w:numPr>
        <w:rPr/>
      </w:pPr>
      <w:r>
        <w:rPr/>
        <w:t xml:space="preserve">En annen er fallet i oppslutning om Unionen. EP er i dag en institusjon hvis </w:t>
      </w:r>
      <w:r>
        <w:rPr>
          <w:i/>
        </w:rPr>
        <w:t>raison d etre</w:t>
      </w:r>
      <w:r>
        <w:rPr/>
        <w:t xml:space="preserve"> har vært knyttet til en stadig mer integrert politisk union. Mange velgere er kritiske til dette perspektivet. Det er heller ingen folkelig entusiasme, ingen visjon som for 50 år siden med </w:t>
      </w:r>
      <w:r>
        <w:rPr>
          <w:i/>
        </w:rPr>
        <w:t xml:space="preserve">reconciliation and end to war. </w:t>
      </w:r>
      <w:r>
        <w:rPr/>
        <w:t>De fleste politiske lederne kritiserer Brussel. Det er ikke vanskelig å få øye på Euro-skeptikere, heller ikke i de nye medlems-landene som allikevel er mer entusiastiske enn de gamle.</w:t>
      </w:r>
    </w:p>
    <w:p>
      <w:pPr>
        <w:pStyle w:val="NormalWeb"/>
        <w:numPr>
          <w:ilvl w:val="0"/>
          <w:numId w:val="4"/>
        </w:numPr>
        <w:rPr/>
      </w:pPr>
      <w:r>
        <w:rPr/>
        <w:t xml:space="preserve">Det kanskje største problemet er knyttet til den økonomiske utviklingen. Det er et stort behov for økonomisk reform, særlig blant kjernelanene i Euro-området. Selv om behovet for endring er størst på nasjonalt nivå, smitter misnøyen lett over på Unionen. </w:t>
      </w:r>
    </w:p>
    <w:p>
      <w:pPr>
        <w:pStyle w:val="NormalWeb"/>
        <w:numPr>
          <w:ilvl w:val="0"/>
          <w:numId w:val="4"/>
        </w:numPr>
        <w:rPr/>
      </w:pPr>
      <w:r>
        <w:rPr/>
        <w:t xml:space="preserve">EU oppfattes av mange som et teknokratisk eliteprosjekt med traktatfestet markedsorientering- fjernt fra borgerne- der den enkeltes stemme ikke betyr noe. (Som </w:t>
      </w:r>
      <w:r>
        <w:rPr>
          <w:i/>
        </w:rPr>
        <w:t>Economist</w:t>
      </w:r>
      <w:r>
        <w:rPr/>
        <w:t xml:space="preserve"> har minnet om: Franske velgere hadde antakelig sagt nei til Kull- og stålunionen i 1951, dersom de hadde blitt spurt. Og tyske velgere hadde ikke nødvendigvis sagt ja til å kvitte seg med D-marken…)</w:t>
      </w:r>
    </w:p>
    <w:p>
      <w:pPr>
        <w:pStyle w:val="NormalWeb"/>
        <w:numPr>
          <w:ilvl w:val="0"/>
          <w:numId w:val="4"/>
        </w:numPr>
        <w:rPr/>
      </w:pPr>
      <w:r>
        <w:rPr/>
        <w:t xml:space="preserve">Nok en grunn kan være at EP har vært eksponert for svært kritisk mediedekning: bl.a. av manglende evne til å etablere et adekvat system for kontroll med representantenes utgifter (et forhold EP må ta på egen kappe, og som nå blir rettet opp) samt for å holde seg med og pendle mellom to parlaments-bygninger i hhv. Brussel og Strasbourg (en ressursbruk medlemsstatene må svare for). </w:t>
      </w:r>
    </w:p>
    <w:p>
      <w:pPr>
        <w:pStyle w:val="NormalWeb"/>
        <w:numPr>
          <w:ilvl w:val="0"/>
          <w:numId w:val="4"/>
        </w:numPr>
        <w:rPr/>
      </w:pPr>
      <w:r>
        <w:rPr/>
        <w:t xml:space="preserve">Mange velgere er antakelig ikke klar over hvor mye EPs makt og myndighet faktisk har vokst med Maastricht-, Amsterdam- og Nice-traktatene. Men det er ingen garanti for– slik flere undersøkelser peker på- at en styrking av parlamentets maktstilling vil være nok til at velgerne behandler EP-valgene annerledes enn i dag. Og EU har hatt liten fremgang mht utviklingen av de forbindelsene mellom det politiske system og storsamfunnet som er nødvendig i et representativt demokrati (som for eksempel overnasjonale politiske partier og all-europeiske medier). Og Kommisjonens (kommisær Margot Wallstrøms) forslag i et </w:t>
      </w:r>
      <w:r>
        <w:rPr>
          <w:i/>
        </w:rPr>
        <w:t>White paper</w:t>
      </w:r>
      <w:r>
        <w:rPr/>
        <w:t xml:space="preserve"> fra 2006 om å lage en ny europeisk kommunikasjonspolitikk har stort sett falt på steingrunn.</w:t>
      </w:r>
    </w:p>
    <w:p>
      <w:pPr>
        <w:pStyle w:val="NormalWeb"/>
        <w:numPr>
          <w:ilvl w:val="0"/>
          <w:numId w:val="4"/>
        </w:numPr>
        <w:rPr/>
      </w:pPr>
      <w:r>
        <w:rPr/>
        <w:t xml:space="preserve">Velgerapatien forsterkes pga mangel på politisk strid mellom partiene, noe som igjen fører til å massemediene mister interessen. Et parlamentarisk demokrati representerer et element av flertallsstyre </w:t>
      </w:r>
      <w:r>
        <w:rPr>
          <w:i/>
        </w:rPr>
        <w:t>(majoritarianism)</w:t>
      </w:r>
      <w:r>
        <w:rPr/>
        <w:t xml:space="preserve"> i et politisk system. Men EU modifiserer denne effekten gjennom incentiver for å bygge konsensus i EP </w:t>
      </w:r>
      <w:r>
        <w:rPr>
          <w:i/>
        </w:rPr>
        <w:t>(over-sized majority rules)</w:t>
      </w:r>
      <w:r>
        <w:rPr/>
        <w:t xml:space="preserve"> og mellom Rådet og EP (</w:t>
      </w:r>
      <w:r>
        <w:rPr>
          <w:i/>
        </w:rPr>
        <w:t>co-operation</w:t>
      </w:r>
      <w:r>
        <w:rPr/>
        <w:t xml:space="preserve"> og </w:t>
      </w:r>
      <w:r>
        <w:rPr>
          <w:i/>
        </w:rPr>
        <w:t>co-decision</w:t>
      </w:r>
      <w:r>
        <w:rPr/>
        <w:t xml:space="preserve">-prosedyrer). </w:t>
      </w:r>
    </w:p>
    <w:p>
      <w:pPr>
        <w:pStyle w:val="NormalWeb"/>
        <w:numPr>
          <w:ilvl w:val="0"/>
          <w:numId w:val="4"/>
        </w:numPr>
        <w:rPr/>
      </w:pPr>
      <w:r>
        <w:rPr/>
        <w:t xml:space="preserve">Valgene til EP er – ifølge standardoppfatningen blant statsvitere - langt på vei biprodukter av nasjonale mellomvalg. De handler i liten grad om Europa. De handler stort sett om nasjonale temaer og ikke om EUs politiske agenda eller konkurrerende, europeiske politiske programmer. Vegerne har primært vært opptatt av å belønne eller straffe politiske partier på bakgrunn av deres nasjonale prioriteringer og resultater. </w:t>
      </w:r>
    </w:p>
    <w:p>
      <w:pPr>
        <w:pStyle w:val="NormalWeb"/>
        <w:numPr>
          <w:ilvl w:val="0"/>
          <w:numId w:val="4"/>
        </w:numPr>
        <w:rPr/>
      </w:pPr>
      <w:r>
        <w:rPr/>
        <w:t>EP-valgene dreier seg heller ikke om valg av lederne for EUs sentrale organer. På den annen side er de politiske konsekvensene av dette indirekte systemet for representasjon og valg slett ikke uefne: Velgerne får en avstands-innflytelse på EUs politikk-utvikling via nasjonale valg og har også gjennom folkeavstemninger (der valgdeltakelsen har vært markert høyere enn ved EP-valgene) kunnet justere nasjonale regjeringers planer på europeisk nivå.</w:t>
      </w:r>
    </w:p>
    <w:p>
      <w:pPr>
        <w:pStyle w:val="NormalWeb"/>
        <w:numPr>
          <w:ilvl w:val="0"/>
          <w:numId w:val="4"/>
        </w:numPr>
        <w:rPr/>
      </w:pPr>
      <w:r>
        <w:rPr/>
        <w:t>EU gjør mye av det samme som nasjonalstatene, men langt fra alt. De temaene velgerne er mest opptatt av – som helse og sosial omsorg, utdanning, lov og orden, pensjoner og beskatning- ligger stort sett utenfor EUs virkeområde. Mens hovedoppgavene- monetær politikk, å konstituere og regulere markeder- har mindre velgerappell. (Noen mener EUs kjerne-oppgaver er strukturelt dømt til å inspirere til velgerapati, men samtidig er faktisk 60-80% av de nye lovene i medlemslandene EU-baserte.)</w:t>
      </w:r>
    </w:p>
    <w:p>
      <w:pPr>
        <w:pStyle w:val="Normal"/>
        <w:ind w:left="360" w:hanging="0"/>
        <w:rPr/>
      </w:pPr>
      <w:r>
        <w:rPr/>
      </w:r>
    </w:p>
    <w:p>
      <w:pPr>
        <w:pStyle w:val="Normal"/>
        <w:rPr/>
      </w:pPr>
      <w:r>
        <w:rPr/>
        <w:t xml:space="preserve">Fordi regjeringspartier har en tendens til å tape og opposisjonspartier en tendens til å vinne i EP-valg, er </w:t>
      </w:r>
      <w:r>
        <w:rPr>
          <w:i/>
        </w:rPr>
        <w:t>divided government</w:t>
      </w:r>
      <w:r>
        <w:rPr/>
        <w:t xml:space="preserve"> normen i EU. Resultatet blir at ingen enkelt politisk majoritet kan dominere den politiske prosessen i EU. Men uten et mer velfungerende demokratisk system, sier føderalistene, har Europas ledere manglende incentiver til å løse noen av de fundamentale problemene EU står overfor-  som strukturelle økonomiske reformer, EUs plass i den globale økonomien, håndteringen av Europas multietniske samfunn- siden enhver tøff beslutning vil møte sterk motstand hos brede velgergrupper og underminere EUs legitimitet. </w:t>
      </w:r>
    </w:p>
    <w:p>
      <w:pPr>
        <w:pStyle w:val="Normal"/>
        <w:rPr/>
      </w:pPr>
      <w:r>
        <w:rPr/>
      </w:r>
    </w:p>
    <w:p>
      <w:pPr>
        <w:pStyle w:val="Normal"/>
        <w:rPr/>
      </w:pPr>
      <w:r>
        <w:rPr/>
        <w:t xml:space="preserve">Partier og velgere vil bare behandle EP-valgene som en god mulighet til å influere på EUs politikk hvis resultatet av valgene har mer enn marginal betydning for politikkutviklingen i EU. Det forutsetter enten grunnleggende endringer i EPs arbeidsordning eller en betydelig endring i EPs myndighet og innflytelse, på bekostning av Rådet og Kommisjonen. Eller kanskje en mer direkte forbindelse mellom EP-valg og Kommisjonens sammensetning. </w:t>
      </w:r>
    </w:p>
    <w:p>
      <w:pPr>
        <w:pStyle w:val="Normal"/>
        <w:rPr/>
      </w:pPr>
      <w:r>
        <w:rPr/>
      </w:r>
    </w:p>
    <w:p>
      <w:pPr>
        <w:pStyle w:val="Normal"/>
        <w:rPr/>
      </w:pPr>
      <w:r>
        <w:rPr/>
        <w:t>Siden medlemslandenes regjeringer ville svekke sine maktposisjoner med et sterkere EP eller en valgt Kommisjonspresident, er det lite sannsynlig at regjeringene i overskuelig framtid vil introdusere slike reformer. Men de kan bli straffet av velgerne dersom de ikke tar nøkkel-beslutninger på europeisk nivå i tide. Først da vil nasjonale regjeringer antakelig vurdere mer gjennomgripende reformalternativ. Inntil så skjer kan det faktisk, i flg. prof Simon Hix,  være rasjonelt for EU-borgerne å være skeptiske til den europeiske integrasjonsprosessen og ikke bry seg om  å avgi stemme ved EP-valget.</w:t>
      </w:r>
      <w:r>
        <w:rPr>
          <w:rStyle w:val="FootnoteCharacters"/>
          <w:rStyle w:val="FootnoteAnchor"/>
        </w:rPr>
        <w:footnoteReference w:id="2"/>
      </w:r>
    </w:p>
    <w:p>
      <w:pPr>
        <w:pStyle w:val="Normal"/>
        <w:rPr/>
      </w:pPr>
      <w:r>
        <w:rPr/>
      </w:r>
    </w:p>
    <w:p>
      <w:pPr>
        <w:pStyle w:val="Normal"/>
        <w:rPr/>
      </w:pPr>
      <w:r>
        <w:rPr/>
        <w:t xml:space="preserve">Fordelen med en direkte valgt Kommisjons-president, der en forsøker å gjenskape interessen for nasjonale valg på europeisk nivå, er at en ville få en strategisk viktig stillingsinnehaver som velgerne kunne holde ansvarlig for EUs prestasjoner. På den anne side: er velgerne i medlemsstatene i dag villige til å investere så mye demokratisk legitimitet i en overnasjonalt valgt leder? (Det er tvilsomt.) </w:t>
      </w:r>
    </w:p>
    <w:p>
      <w:pPr>
        <w:pStyle w:val="Normal"/>
        <w:rPr/>
      </w:pPr>
      <w:r>
        <w:rPr/>
      </w:r>
    </w:p>
    <w:p>
      <w:pPr>
        <w:pStyle w:val="Normal"/>
        <w:rPr/>
      </w:pPr>
      <w:r>
        <w:rPr/>
        <w:t xml:space="preserve">En direkte valgt Kommisjon eller Kommisjonspresident ville også bety at man oppgir enhver fiksjon om at Kommisjonen er en apolitisk og teknokratisk agendasetter. Tilhengerne av en mellomstatlig modell, inter-governmentalistene, som professor i europeisk politikk Arnond Menon ved Birmingham universitet, mener den bør være nettopp det: </w:t>
      </w:r>
      <w:r>
        <w:rPr>
          <w:i/>
        </w:rPr>
        <w:t>”Regulators are meant to be independant”.</w:t>
      </w:r>
      <w:r>
        <w:rPr/>
        <w:t xml:space="preserve"> Integrasjon betyr etter deres mening ikke at en skaper en europeisk føderal stat, men at man temmer de eksisterende nasjonalstatene i det man skaper et velfungerende europeisk marked. Det EU derfor trenger er ikke en populær, men en effektiv Kommisjon, hevder de. For dem blir debatten om demokrati og valgdeltakelse i EU et sidespor.</w:t>
      </w:r>
      <w:r>
        <w:rPr>
          <w:rStyle w:val="FootnoteCharacters"/>
          <w:rStyle w:val="FootnoteAnchor"/>
        </w:rPr>
        <w:footnoteReference w:id="3"/>
      </w:r>
    </w:p>
    <w:p>
      <w:pPr>
        <w:pStyle w:val="Normal"/>
        <w:rPr/>
      </w:pPr>
      <w:r>
        <w:rPr/>
      </w:r>
    </w:p>
    <w:p>
      <w:pPr>
        <w:pStyle w:val="Normal"/>
        <w:rPr/>
      </w:pPr>
      <w:r>
        <w:rPr/>
        <w:t xml:space="preserve">Under Delors hadde Kommisjonen nok ambisjoner om å ”lede Europa” som en slags europeisk regjering. Det var slike ambisjoner som fikk nasjonale ledere til avvise ideen om direkte valg til denne stillingen. (Han var irriterende nok uten et demokratisk mandat, ifølge Margaret Thatcher.) </w:t>
      </w:r>
    </w:p>
    <w:p>
      <w:pPr>
        <w:pStyle w:val="Normal"/>
        <w:rPr/>
      </w:pPr>
      <w:r>
        <w:rPr/>
      </w:r>
    </w:p>
    <w:p>
      <w:pPr>
        <w:pStyle w:val="Normal"/>
        <w:rPr/>
      </w:pPr>
      <w:r>
        <w:rPr>
          <w:b/>
          <w:sz w:val="28"/>
          <w:szCs w:val="28"/>
        </w:rPr>
        <w:t xml:space="preserve">Økt myndighet til EP gjennom traktatendringer.  </w:t>
      </w:r>
    </w:p>
    <w:p>
      <w:pPr>
        <w:pStyle w:val="Normal"/>
        <w:rPr>
          <w:b/>
          <w:b/>
          <w:sz w:val="28"/>
          <w:szCs w:val="28"/>
        </w:rPr>
      </w:pPr>
      <w:r>
        <w:rPr>
          <w:b/>
          <w:sz w:val="28"/>
          <w:szCs w:val="28"/>
        </w:rPr>
      </w:r>
    </w:p>
    <w:p>
      <w:pPr>
        <w:pStyle w:val="Normal"/>
        <w:rPr/>
      </w:pPr>
      <w:r>
        <w:rPr/>
        <w:t>Parlamentets formelle myndighet og innflytelse har økt med Amsterdam- og Nice-traktaene (i 1997 og 2001). Lisboatrakten tar denne prosessen videre: På nesten alle politikkområder vil Rådet og EP få felles lovgivningsmyndighet. EP vil få myndighet til å nedlegge veto mot alle internasjonale avtaler og likestilles med Rådet i budsjettsammenheng. I kontroversielle spørsmål kan EPs synspunkter være avgjørende. For eksempel ble kompromissene om Tjeneste-direktivet og Kjemikaliedirektivet inngått i EP mellom de to største politiske grupperingene, og ikke mellom Rådet og Kommisjonen, slik situasjonen ville vært tidligere.</w:t>
      </w:r>
    </w:p>
    <w:p>
      <w:pPr>
        <w:pStyle w:val="Normal"/>
        <w:rPr/>
      </w:pPr>
      <w:r>
        <w:rPr/>
      </w:r>
    </w:p>
    <w:p>
      <w:pPr>
        <w:pStyle w:val="Normal"/>
        <w:rPr/>
      </w:pPr>
      <w:r>
        <w:rPr/>
        <w:t xml:space="preserve">Men innflytelsen på EUs politiske kurs har vært relativt begrenset pga. sterke </w:t>
      </w:r>
      <w:r>
        <w:rPr>
          <w:i/>
        </w:rPr>
        <w:t>checks and balances</w:t>
      </w:r>
      <w:r>
        <w:rPr/>
        <w:t xml:space="preserve"> i EU-systemet. Hvem som vinner eller taper EP-valg har derfor, i følge tone-angivende statsvitere, i praksis fått mindre betydning for EUs politiske veivalg. De nasjonale regjeringene ser ikke ut til å ha bekymret seg så mye for utfallet av EP-valgene. </w:t>
      </w:r>
    </w:p>
    <w:p>
      <w:pPr>
        <w:pStyle w:val="Normal"/>
        <w:rPr/>
      </w:pPr>
      <w:r>
        <w:rPr/>
      </w:r>
    </w:p>
    <w:p>
      <w:pPr>
        <w:pStyle w:val="Normal"/>
        <w:rPr/>
      </w:pPr>
      <w:r>
        <w:rPr/>
        <w:t xml:space="preserve">Dersom/når Lisboatraktaten blir ratifisert, vil et flertall i EP kunne foreta endringer på alle budsjettkapitler (og ikke bare på de som kommer under overskriften </w:t>
      </w:r>
      <w:r>
        <w:rPr>
          <w:i/>
        </w:rPr>
        <w:t>non-compolsury expenditure</w:t>
      </w:r>
      <w:r>
        <w:rPr/>
        <w:t xml:space="preserve">). EPs politiske betydning ville antakelig bli mer synlig både for nasjonale regjeringer, mediene og borgerne. For eksempel kunne et flertallskoalisjon av liberale, sosialister og grønne tvinge gjennom en fundamental endring av den felles landbruks-politikken (CAP), som i dag er rubrisert under </w:t>
      </w:r>
      <w:r>
        <w:rPr>
          <w:i/>
        </w:rPr>
        <w:t>compulsory expenditure.</w:t>
      </w:r>
      <w:r>
        <w:rPr/>
        <w:t xml:space="preserve"> </w:t>
      </w:r>
    </w:p>
    <w:p>
      <w:pPr>
        <w:pStyle w:val="Normal"/>
        <w:rPr/>
      </w:pPr>
      <w:r>
        <w:rPr/>
      </w:r>
    </w:p>
    <w:p>
      <w:pPr>
        <w:pStyle w:val="Normal"/>
        <w:rPr/>
      </w:pPr>
      <w:r>
        <w:rPr/>
        <w:t xml:space="preserve">Selv uten ytterligere traktat-reform kunne valgresultatet betydd mer dersom EP hadde vært organisert annerledes. Partiene i EP kontrollerer nøkkelposisjonene, men de er stort sett fordelt på proporsjonal basis: dvs. hvert parti får komiteledere og rapportører i samsvar med antall parlamentsplasser vunnet ved siste valg. Hvis ressursene hadde vært fordelt på grunnlag av et prinsipp om at </w:t>
      </w:r>
      <w:r>
        <w:rPr>
          <w:i/>
        </w:rPr>
        <w:t>winner-takes-all</w:t>
      </w:r>
      <w:r>
        <w:rPr/>
        <w:t xml:space="preserve"> eller </w:t>
      </w:r>
      <w:r>
        <w:rPr>
          <w:i/>
        </w:rPr>
        <w:t>winner-takes-most</w:t>
      </w:r>
      <w:r>
        <w:rPr/>
        <w:t xml:space="preserve">, ville den største parti-grupperingen få sterkere kontroll med parlamentets politiske agenda. Hvilket igjen betyr at mere ville stå på spill i forbindelse med EP-valgene: ingen regjeringspartier ønsker å havne i en marginalisert partigruppe i EP.  </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 xml:space="preserve">Working Party on Parliamentary Reform </w:t>
      </w:r>
    </w:p>
    <w:p>
      <w:pPr>
        <w:pStyle w:val="Normal"/>
        <w:rPr>
          <w:b/>
          <w:b/>
          <w:i/>
          <w:i/>
          <w:sz w:val="20"/>
          <w:szCs w:val="20"/>
          <w:lang w:val="en-GB"/>
        </w:rPr>
      </w:pPr>
      <w:r>
        <w:rPr>
          <w:b/>
          <w:i/>
          <w:sz w:val="20"/>
          <w:szCs w:val="20"/>
          <w:lang w:val="en-GB"/>
        </w:rPr>
      </w:r>
    </w:p>
    <w:p>
      <w:pPr>
        <w:pStyle w:val="Normal"/>
        <w:rPr>
          <w:lang w:val="en-GB"/>
        </w:rPr>
      </w:pPr>
      <w:r>
        <w:rPr>
          <w:lang w:val="en-GB"/>
        </w:rPr>
        <w:t xml:space="preserve">Europaparlamentets (EPs) voksende betydning som lovgiver, der det som med-lovgiver </w:t>
      </w:r>
      <w:r>
        <w:rPr>
          <w:i/>
          <w:lang w:val="en-GB"/>
        </w:rPr>
        <w:t>(co-legislator)</w:t>
      </w:r>
      <w:r>
        <w:rPr>
          <w:lang w:val="en-GB"/>
        </w:rPr>
        <w:t xml:space="preserve"> har samme myndighet som Rådet mht det meste av EUs lovgivning, har ført til et behov for å rebalansere arbeidsbyrden og fokusere på de sakene der det har makt og myndighet.</w:t>
      </w:r>
    </w:p>
    <w:p>
      <w:pPr>
        <w:pStyle w:val="Normal"/>
        <w:rPr>
          <w:lang w:val="en-GB"/>
        </w:rPr>
      </w:pPr>
      <w:r>
        <w:rPr>
          <w:lang w:val="en-GB"/>
        </w:rPr>
      </w:r>
    </w:p>
    <w:p>
      <w:pPr>
        <w:pStyle w:val="Normal"/>
        <w:rPr/>
      </w:pPr>
      <w:r>
        <w:rPr/>
        <w:t xml:space="preserve">EPs president, Hans-Gert Poettering, tok i februar 2007 initiativ til å nedsette en arbeids-gruppe som skulle vurdere forslag til grundig </w:t>
      </w:r>
      <w:r>
        <w:rPr>
          <w:i/>
        </w:rPr>
        <w:t>(thorough)</w:t>
      </w:r>
      <w:r>
        <w:rPr/>
        <w:t xml:space="preserve"> reform av Parlamentets arbeids-ordning. Siktemålet var å gjøre EP mer politisk ved bl.a. å redusere det detaljerte ”forskrifts-arbeidet”, få Kommisjonen raskere i tale, bedre effektiviteten i plenum og populæriteten </w:t>
      </w:r>
      <w:r>
        <w:rPr>
          <w:i/>
        </w:rPr>
        <w:t>(the public</w:t>
      </w:r>
      <w:r>
        <w:rPr/>
        <w:t xml:space="preserve"> </w:t>
      </w:r>
      <w:r>
        <w:rPr>
          <w:i/>
        </w:rPr>
        <w:t>image)</w:t>
      </w:r>
      <w:r>
        <w:rPr/>
        <w:t xml:space="preserve">. Men det kan – i lys av de tre delrapportene som nå er behandlet- synes som om reformen slett ikke blir så omfattende som opprinnelig antydet. </w:t>
      </w:r>
      <w:r>
        <w:rPr>
          <w:rStyle w:val="FootnoteCharacters"/>
          <w:rStyle w:val="FootnoteAnchor"/>
        </w:rPr>
        <w:footnoteReference w:id="4"/>
      </w:r>
    </w:p>
    <w:p>
      <w:pPr>
        <w:pStyle w:val="Normal"/>
        <w:rPr/>
      </w:pPr>
      <w:r>
        <w:rPr/>
      </w:r>
    </w:p>
    <w:p>
      <w:pPr>
        <w:pStyle w:val="Normal"/>
        <w:rPr/>
      </w:pPr>
      <w:r>
        <w:rPr/>
        <w:t xml:space="preserve">Tiltak mange tidligere har pekt på – og som er spilt inn til arbeidsgruppen- har omfattet endringer i Parlamentets arbeidsordning, en sterkere personifisering av valgene og en reduksjon i antallet parlaments-medlemmer (som vi får ved en reduksjon fra dagens 785 til 736 ved 2009-valget) samt en politisk-ideologisk tydelig-gjøring av hva ”Euro-partiene” står for. Det har videre vært lansert ideer om en </w:t>
      </w:r>
      <w:r>
        <w:rPr>
          <w:i/>
        </w:rPr>
        <w:t>State of the Union</w:t>
      </w:r>
      <w:r>
        <w:rPr/>
        <w:t xml:space="preserve">- debatt og foreløpig behandling </w:t>
      </w:r>
      <w:r>
        <w:rPr>
          <w:i/>
        </w:rPr>
        <w:t>(preliminary reading)</w:t>
      </w:r>
      <w:r>
        <w:rPr/>
        <w:t xml:space="preserve"> av lovforslag for å gi alle EPs medlemmer en anledning til å vurdere Kommisjonens forslag før de blir modifisert.</w:t>
      </w:r>
    </w:p>
    <w:p>
      <w:pPr>
        <w:pStyle w:val="Normal"/>
        <w:rPr/>
      </w:pPr>
      <w:r>
        <w:rPr/>
      </w:r>
    </w:p>
    <w:p>
      <w:pPr>
        <w:pStyle w:val="Normal"/>
        <w:rPr/>
      </w:pPr>
      <w:r>
        <w:rPr/>
        <w:t xml:space="preserve">Arbeidsgruppen har vært ledet av tyske Dagmar Roth-Behrendt og har hatt medlemmer fra hver av de åtte partigruppene, inklusive tre reformvennlige ledere – den liberale Graham Watson, co-leader Monica Frassoni fra De grønne og euroskeptiske Jens-Peter Bonde fra </w:t>
      </w:r>
      <w:r>
        <w:rPr>
          <w:i/>
        </w:rPr>
        <w:t>Independance/Democracy-</w:t>
      </w:r>
      <w:r>
        <w:rPr/>
        <w:t xml:space="preserve">gruppen. </w:t>
      </w:r>
    </w:p>
    <w:p>
      <w:pPr>
        <w:pStyle w:val="Normal"/>
        <w:rPr/>
      </w:pPr>
      <w:r>
        <w:rPr/>
      </w:r>
    </w:p>
    <w:p>
      <w:pPr>
        <w:pStyle w:val="Normal"/>
        <w:rPr/>
      </w:pPr>
      <w:r>
        <w:rPr/>
        <w:t>Mandatet til arbeidsgruppen har vært treleddet og omfatter EPs arbeid i plenum, lovgivnings-/komite-arbeid og interinstitusjonelle forhold samt eksterne relasjoner og forslag til komite-organisering av EP etter 2009.</w:t>
      </w:r>
    </w:p>
    <w:p>
      <w:pPr>
        <w:pStyle w:val="Normal"/>
        <w:rPr/>
      </w:pPr>
      <w:r>
        <w:rPr/>
      </w:r>
    </w:p>
    <w:p>
      <w:pPr>
        <w:pStyle w:val="Normal"/>
        <w:rPr/>
      </w:pPr>
      <w:r>
        <w:rPr/>
        <w:t xml:space="preserve">Arbeidsgruppen startet med å ta opp et sensitivt forhold: kalenderen for og aktivitetene i EPs plenum.  </w:t>
      </w:r>
    </w:p>
    <w:p>
      <w:pPr>
        <w:pStyle w:val="Normal"/>
        <w:rPr/>
      </w:pPr>
      <w:r>
        <w:rPr/>
      </w:r>
    </w:p>
    <w:p>
      <w:pPr>
        <w:pStyle w:val="Normal"/>
        <w:rPr>
          <w:b/>
          <w:b/>
          <w:sz w:val="20"/>
          <w:szCs w:val="20"/>
        </w:rPr>
      </w:pPr>
      <w:r>
        <w:rPr>
          <w:b/>
        </w:rPr>
        <w:t>Dårlig start for reformgruppen</w:t>
      </w:r>
    </w:p>
    <w:p>
      <w:pPr>
        <w:pStyle w:val="Normal"/>
        <w:rPr/>
      </w:pPr>
      <w:r>
        <w:rPr/>
        <w:t xml:space="preserve">Et av gruppens sentrale reformforslag, </w:t>
      </w:r>
      <w:r>
        <w:rPr>
          <w:u w:val="single"/>
        </w:rPr>
        <w:t>hyppigere plenardebatter om dagsaktuelle temaer</w:t>
      </w:r>
      <w:r>
        <w:rPr/>
        <w:t xml:space="preserve">, møtte umiddelbart motstand og ble avvist av parlamentarikere fra i hovedsak sentrum-høyre (i juli 2007) i en avstemning om neste års (2008) plenarsesjoner. Begrunnelsen var frykt for at de ville forstyrre komitearbeidet og heller ikke være attraktive nok for parlamentarikerne. </w:t>
      </w:r>
    </w:p>
    <w:p>
      <w:pPr>
        <w:pStyle w:val="Normal"/>
        <w:rPr/>
      </w:pPr>
      <w:r>
        <w:rPr/>
      </w:r>
    </w:p>
    <w:p>
      <w:pPr>
        <w:pStyle w:val="Normal"/>
        <w:rPr/>
      </w:pPr>
      <w:r>
        <w:rPr/>
        <w:t>Det var meningen at 8 ekstra ”mini-sesjoner” skulle holdes i Brussel på onsdager, samme dag som Kommisjonen hadde sitt ukentlige møte, og med representanter for enten Kommisjonen – som kunne presentere viktige beslutninger fattet samme dag - eller presidentskaps-landet som diskusjonspartnere. Forslaget hadde allerede fått støtte fra lederne for partigruppene, men ble kritisert av backbenchere som vant fram med sine motforestillinger. I stedet ble det foreslått at lederne for de politiske gruppene i EP innkalte til ad hoc- møter der en kunne diskutere aktuelle temaer.</w:t>
      </w:r>
    </w:p>
    <w:p>
      <w:pPr>
        <w:pStyle w:val="Normal"/>
        <w:rPr/>
      </w:pPr>
      <w:r>
        <w:rPr/>
      </w:r>
    </w:p>
    <w:p>
      <w:pPr>
        <w:pStyle w:val="Normal"/>
        <w:rPr/>
      </w:pPr>
      <w:r>
        <w:rPr/>
        <w:t xml:space="preserve">Som en respons trakk lederen for de liberale (ALDE), Graham Watson, seg fra arbeidsgruppen. </w:t>
      </w:r>
    </w:p>
    <w:p>
      <w:pPr>
        <w:pStyle w:val="Normal"/>
        <w:rPr/>
      </w:pPr>
      <w:r>
        <w:rPr/>
      </w:r>
    </w:p>
    <w:p>
      <w:pPr>
        <w:pStyle w:val="Normal"/>
        <w:rPr>
          <w:b/>
          <w:b/>
          <w:sz w:val="20"/>
          <w:szCs w:val="20"/>
        </w:rPr>
      </w:pPr>
      <w:r>
        <w:rPr>
          <w:b/>
        </w:rPr>
        <w:t>Arbeidet i plenum og lovgivningsvirksomheten.</w:t>
      </w:r>
    </w:p>
    <w:p>
      <w:pPr>
        <w:pStyle w:val="Normal"/>
        <w:rPr/>
      </w:pPr>
      <w:r>
        <w:rPr/>
        <w:t xml:space="preserve">Reformgruppen foreslår en rekke konkrete endringer for å forbedre EPs prosedyrer, gjøre dem mer transparente og mer i samsvar med velgernes forventninger. Presidentskapet </w:t>
      </w:r>
      <w:r>
        <w:rPr>
          <w:i/>
        </w:rPr>
        <w:t>(the Conference of Presidents)</w:t>
      </w:r>
      <w:r>
        <w:rPr/>
        <w:t xml:space="preserve"> vedtok 25.20.07 enstemmig en rekke av forslagene. </w:t>
      </w:r>
      <w:r>
        <w:rPr>
          <w:rStyle w:val="FootnoteCharacters"/>
          <w:rStyle w:val="FootnoteAnchor"/>
        </w:rPr>
        <w:footnoteReference w:id="5"/>
      </w:r>
    </w:p>
    <w:p>
      <w:pPr>
        <w:pStyle w:val="Normal"/>
        <w:rPr/>
      </w:pPr>
      <w:r>
        <w:rPr/>
      </w:r>
    </w:p>
    <w:p>
      <w:pPr>
        <w:pStyle w:val="Normal"/>
        <w:rPr/>
      </w:pPr>
      <w:r>
        <w:rPr/>
        <w:t xml:space="preserve">Et forslag fra noen medlemmer om å begrense antall endringer til lovforslag ble ikke fremmet av reformgruppen. Men det er et tankekors at det i 2006 ble fremmet hele 10 767 endrings-forslag, noe som tidvis gjorde avstemningene svært tekniske/kaotiske.  </w:t>
      </w:r>
    </w:p>
    <w:p>
      <w:pPr>
        <w:pStyle w:val="Normal"/>
        <w:rPr/>
      </w:pPr>
      <w:r>
        <w:rPr/>
      </w:r>
    </w:p>
    <w:p>
      <w:pPr>
        <w:pStyle w:val="Normal"/>
        <w:rPr/>
      </w:pPr>
      <w:r>
        <w:rPr/>
        <w:t xml:space="preserve">De viktigste endringene  når det gjelder </w:t>
      </w:r>
      <w:r>
        <w:rPr>
          <w:u w:val="single"/>
        </w:rPr>
        <w:t>avviklingen av plenumssesjonene</w:t>
      </w:r>
      <w:r>
        <w:rPr/>
        <w:t xml:space="preserve">  gjelder utvidet taletid til rapportører, forsøk på å gjøre debattene mer aktuelle og spontane/interaktive (spesielt i forbindelse med spørsmål til Kommisjonen), forbedre organiseringen av avstemningene og effektivisere behandlingen av endringsforslag. </w:t>
      </w:r>
    </w:p>
    <w:p>
      <w:pPr>
        <w:pStyle w:val="Normal"/>
        <w:rPr/>
      </w:pPr>
      <w:r>
        <w:rPr/>
      </w:r>
    </w:p>
    <w:p>
      <w:pPr>
        <w:pStyle w:val="Normal"/>
        <w:rPr>
          <w:sz w:val="20"/>
          <w:szCs w:val="20"/>
        </w:rPr>
      </w:pPr>
      <w:r>
        <w:rPr>
          <w:sz w:val="20"/>
          <w:szCs w:val="20"/>
        </w:rPr>
        <w:t>Det betyr at:</w:t>
      </w:r>
    </w:p>
    <w:p>
      <w:pPr>
        <w:pStyle w:val="Normal"/>
        <w:numPr>
          <w:ilvl w:val="0"/>
          <w:numId w:val="3"/>
        </w:numPr>
        <w:rPr>
          <w:sz w:val="20"/>
          <w:szCs w:val="20"/>
        </w:rPr>
      </w:pPr>
      <w:r>
        <w:rPr>
          <w:sz w:val="20"/>
          <w:szCs w:val="20"/>
        </w:rPr>
        <w:t>prioriterte debatter om sentral lovgivning finner sted på tirsdager, og viktige politiske debatter på onsdager</w:t>
      </w:r>
    </w:p>
    <w:p>
      <w:pPr>
        <w:pStyle w:val="Normal"/>
        <w:numPr>
          <w:ilvl w:val="0"/>
          <w:numId w:val="3"/>
        </w:numPr>
        <w:rPr>
          <w:i/>
          <w:i/>
          <w:sz w:val="20"/>
          <w:szCs w:val="20"/>
        </w:rPr>
      </w:pPr>
      <w:r>
        <w:rPr>
          <w:sz w:val="20"/>
          <w:szCs w:val="20"/>
        </w:rPr>
        <w:t xml:space="preserve">det skal gå minst en måned mellom avstemning i komiteene og i plenum </w:t>
      </w:r>
      <w:r>
        <w:rPr>
          <w:i/>
          <w:sz w:val="20"/>
          <w:szCs w:val="20"/>
        </w:rPr>
        <w:t>(”cooling off” period)</w:t>
      </w:r>
    </w:p>
    <w:p>
      <w:pPr>
        <w:pStyle w:val="Normal"/>
        <w:numPr>
          <w:ilvl w:val="0"/>
          <w:numId w:val="3"/>
        </w:numPr>
        <w:rPr>
          <w:sz w:val="20"/>
          <w:szCs w:val="20"/>
        </w:rPr>
      </w:pPr>
      <w:r>
        <w:rPr>
          <w:sz w:val="20"/>
          <w:szCs w:val="20"/>
        </w:rPr>
        <w:t>avstemning legges slik at den kommer umiddelbart etter debatten om vedkommmende tema, og hovedtalerne for de politiske gruppene vil systematisk tale ved begynnelsen av debatten</w:t>
      </w:r>
    </w:p>
    <w:p>
      <w:pPr>
        <w:pStyle w:val="Normal"/>
        <w:numPr>
          <w:ilvl w:val="0"/>
          <w:numId w:val="3"/>
        </w:numPr>
        <w:rPr>
          <w:sz w:val="20"/>
          <w:szCs w:val="20"/>
        </w:rPr>
      </w:pPr>
      <w:r>
        <w:rPr>
          <w:sz w:val="20"/>
          <w:szCs w:val="20"/>
        </w:rPr>
        <w:t xml:space="preserve">rapportørene gis ekstra taletid for kommentarer og oppsummering, og det settes av ekstra tid til spontane innlegg og spørsmål fra parlamentarikerne </w:t>
      </w:r>
    </w:p>
    <w:p>
      <w:pPr>
        <w:pStyle w:val="Normal"/>
        <w:numPr>
          <w:ilvl w:val="0"/>
          <w:numId w:val="3"/>
        </w:numPr>
        <w:rPr/>
      </w:pPr>
      <w:r>
        <w:rPr>
          <w:i/>
          <w:sz w:val="20"/>
          <w:szCs w:val="20"/>
        </w:rPr>
        <w:t>”</w:t>
      </w:r>
      <w:r>
        <w:rPr>
          <w:i/>
          <w:sz w:val="20"/>
          <w:szCs w:val="20"/>
        </w:rPr>
        <w:t>recent practise”</w:t>
      </w:r>
      <w:r>
        <w:rPr>
          <w:sz w:val="20"/>
          <w:szCs w:val="20"/>
        </w:rPr>
        <w:t xml:space="preserve"> med å invitere gjestetalere/ statsoverhoder som forstyrrer lovgivningsarbeidet/avstemningene justeres </w:t>
      </w:r>
    </w:p>
    <w:p>
      <w:pPr>
        <w:pStyle w:val="Normal"/>
        <w:rPr>
          <w:sz w:val="20"/>
          <w:szCs w:val="20"/>
        </w:rPr>
      </w:pPr>
      <w:r>
        <w:rPr>
          <w:sz w:val="20"/>
          <w:szCs w:val="20"/>
        </w:rPr>
      </w:r>
    </w:p>
    <w:p>
      <w:pPr>
        <w:pStyle w:val="Normal"/>
        <w:rPr/>
      </w:pPr>
      <w:r>
        <w:rPr/>
        <w:t xml:space="preserve">Disse endringene representerer justeringer som, ifølge EP-president Poettering, gjør pleneumssesjonene mer strukturerte  og debattene mer interessante. De ble gjort gjeldende fra jan. 2008. </w:t>
      </w:r>
    </w:p>
    <w:p>
      <w:pPr>
        <w:pStyle w:val="Normal"/>
        <w:rPr/>
      </w:pPr>
      <w:r>
        <w:rPr/>
      </w:r>
    </w:p>
    <w:p>
      <w:pPr>
        <w:pStyle w:val="Normal"/>
        <w:rPr/>
      </w:pPr>
      <w:r>
        <w:rPr/>
        <w:t>De forslagene fra reformgruppen som forutsatte endringer i EPs prosedyreregler, som f.eks retningslinjer for håndtering av skriftlige spørsmål til Kommisjonen og Rådet eller spørsmålet om innledning og konklusjon fra vedkommende rapportør på debatter om lovspørsmål  i plenum, ble oversendt Konstitusjonskomiteen til behandling.</w:t>
      </w:r>
    </w:p>
    <w:p>
      <w:pPr>
        <w:pStyle w:val="Normal"/>
        <w:rPr/>
      </w:pPr>
      <w:r>
        <w:rPr/>
      </w:r>
    </w:p>
    <w:p>
      <w:pPr>
        <w:pStyle w:val="Normal"/>
        <w:rPr>
          <w:b/>
          <w:b/>
          <w:sz w:val="20"/>
          <w:szCs w:val="20"/>
        </w:rPr>
      </w:pPr>
      <w:r>
        <w:rPr>
          <w:b/>
        </w:rPr>
        <w:t>Omfanget av skriftlige spørsmål og egeninitierte rapporter.</w:t>
      </w:r>
    </w:p>
    <w:p>
      <w:pPr>
        <w:pStyle w:val="Normal"/>
        <w:rPr/>
      </w:pPr>
      <w:r>
        <w:rPr/>
        <w:t>I juli 2008 ble EP– etter behandling i Konstitusjonskomiteen - invitert til å stemme over  gjennomføringen av diverse forslag fra reformgruppen. Forslagene inneholder modifiserte regler om egeninitierte rapporter, forslag om å gjøre parlamentsdebattene mer åpne og interessevekkende samt retnings-linjer for håndtering av skriftliger spørsmål til Kommisjonen.</w:t>
      </w:r>
    </w:p>
    <w:p>
      <w:pPr>
        <w:pStyle w:val="Normal"/>
        <w:rPr/>
      </w:pPr>
      <w:r>
        <w:rPr/>
      </w:r>
    </w:p>
    <w:p>
      <w:pPr>
        <w:pStyle w:val="Normal"/>
        <w:rPr/>
      </w:pPr>
      <w:r>
        <w:rPr/>
        <w:t xml:space="preserve">Parlamentets agenda er ofte nedsyltet i debatter og utallige endringer til </w:t>
      </w:r>
      <w:r>
        <w:rPr>
          <w:i/>
          <w:u w:val="single"/>
        </w:rPr>
        <w:t>own initiative reports</w:t>
      </w:r>
      <w:r>
        <w:rPr>
          <w:i/>
        </w:rPr>
        <w:t>,</w:t>
      </w:r>
      <w:r>
        <w:rPr/>
        <w:t xml:space="preserve"> som ofte har liten praktisk betydning, på bekostning av tid brukt til kritisk lovgivningsarbeid. (I 2006 brukte EP for eksempel 22% av sin debatt-tid på 92 egen-initierte rapporter -  som f.eks miljøvennlige fiskemetoder og greske myndigheters konfiskering av kjøretøyer -  men bare 18% på lovforslag.) </w:t>
      </w:r>
    </w:p>
    <w:p>
      <w:pPr>
        <w:pStyle w:val="Normal"/>
        <w:rPr/>
      </w:pPr>
      <w:r>
        <w:rPr/>
      </w:r>
    </w:p>
    <w:p>
      <w:pPr>
        <w:pStyle w:val="Normal"/>
        <w:rPr/>
      </w:pPr>
      <w:r>
        <w:rPr/>
        <w:t xml:space="preserve">Med unntak av strategiske rapporter og rapporter med hjemmel i EPs traktatfestede rett til å initiere lovforslag til Kommisjonen </w:t>
      </w:r>
      <w:r>
        <w:rPr>
          <w:i/>
        </w:rPr>
        <w:t>(legislative own-initiative reports)</w:t>
      </w:r>
      <w:r>
        <w:rPr/>
        <w:t xml:space="preserve">, foreslås det at egeninitierte rapporter blir behandlet uten debatt og endringer i Parlamentet og kun gjøres til gjenstand for avstemming </w:t>
      </w:r>
      <w:r>
        <w:rPr>
          <w:i/>
        </w:rPr>
        <w:t>(single vote).</w:t>
      </w:r>
      <w:r>
        <w:rPr/>
        <w:t xml:space="preserve"> På den måten unngår man at plenarforsamlingen brukes som konsipist og filer på komité-rapporter linje for linje. Komite-rapportene vil, med mindre de er spesielt viktige, ikke bli redigert i plenum! Det settes også et tak mht. antall egeninitierte rapporter pr. komite. </w:t>
      </w:r>
    </w:p>
    <w:p>
      <w:pPr>
        <w:pStyle w:val="Normal"/>
        <w:rPr/>
      </w:pPr>
      <w:r>
        <w:rPr/>
      </w:r>
    </w:p>
    <w:p>
      <w:pPr>
        <w:pStyle w:val="Normal"/>
        <w:rPr/>
      </w:pPr>
      <w:r>
        <w:rPr/>
        <w:t>I desember 2008 vedtok Presidentskapet forslaget til begrensning av egeninitierte rapporter.</w:t>
      </w:r>
    </w:p>
    <w:p>
      <w:pPr>
        <w:pStyle w:val="Normal"/>
        <w:rPr/>
      </w:pPr>
      <w:r>
        <w:rPr/>
      </w:r>
    </w:p>
    <w:p>
      <w:pPr>
        <w:pStyle w:val="Normal"/>
        <w:rPr/>
      </w:pPr>
      <w:r>
        <w:rPr/>
        <w:t xml:space="preserve">Men det temaet som vakte mest strid i Konstitusjonskomiteen, gjaldt </w:t>
      </w:r>
      <w:r>
        <w:rPr>
          <w:u w:val="single"/>
        </w:rPr>
        <w:t>skriftlige spørsmål</w:t>
      </w:r>
      <w:r>
        <w:rPr/>
        <w:t>. I motsetning til de fleste nasjonale parlamenter i EU har EP pt. ingen begrensninger på ”parlamentariske spørsmål”. Parlamentets reglement (</w:t>
      </w:r>
      <w:r>
        <w:rPr>
          <w:i/>
        </w:rPr>
        <w:t>Rule 110</w:t>
      </w:r>
      <w:r>
        <w:rPr/>
        <w:t xml:space="preserve">) fastslår bare at spørsmålets innhold er spørrerens hele og fulle ansvar. Kommisjonen har en frist på hhv. 3 og 6 uker til å besvare prioriterte og uprioriterte spørsmål. En rekke av dem ligger utenfor Kommisjonens mandat, og det store antall spørsmål fører ofte til betydelige forsinkelser. (Robert Kilroy Silk har for eksempel siden 2006 stilt mer enn 1000 spørsmål der han bl.a. har spurt Kommisjonen om </w:t>
      </w:r>
      <w:r>
        <w:rPr>
          <w:i/>
        </w:rPr>
        <w:t>”the death of culture in France”</w:t>
      </w:r>
      <w:r>
        <w:rPr/>
        <w:t xml:space="preserve"> og om </w:t>
      </w:r>
      <w:r>
        <w:rPr>
          <w:i/>
        </w:rPr>
        <w:t>Marks and Spencer</w:t>
      </w:r>
      <w:r>
        <w:rPr/>
        <w:t xml:space="preserve"> bruker </w:t>
      </w:r>
      <w:r>
        <w:rPr>
          <w:i/>
        </w:rPr>
        <w:t>weight distorting mirrors</w:t>
      </w:r>
      <w:r>
        <w:rPr/>
        <w:t xml:space="preserve"> i sine butikker.) Konstitusjonskomiteens rapport lanserte for første gang retningslinjer for å komme nonsens-spørsmål til livs. Den forutsatte at spørsmål skulle være EU-relevante, ikke ha en støtende form og ikke omfatte personlige forhold </w:t>
      </w:r>
      <w:r>
        <w:rPr>
          <w:i/>
        </w:rPr>
        <w:t>(personal matters)</w:t>
      </w:r>
      <w:r>
        <w:rPr/>
        <w:t xml:space="preserve">. Enkelte parlamentarikere var negative og mente dette forslaget, som ble vedtatt i juli 2008, krenket deres rettigheter. </w:t>
      </w:r>
    </w:p>
    <w:p>
      <w:pPr>
        <w:pStyle w:val="Normal"/>
        <w:rPr/>
      </w:pPr>
      <w:r>
        <w:rPr/>
      </w:r>
    </w:p>
    <w:p>
      <w:pPr>
        <w:pStyle w:val="Normal"/>
        <w:rPr/>
      </w:pPr>
      <w:r>
        <w:rPr/>
        <w:t>Reformgruppens og Konstitusjonskomiteens forslag representerer ikke radikale endringer av EPs prosedyrer, men åpner i beste fall for en stille revolusjon som gradvis vil gjøre parlamentets maskineri mer effektivt, transparent og demokratisk.</w:t>
      </w:r>
    </w:p>
    <w:p>
      <w:pPr>
        <w:pStyle w:val="Normal"/>
        <w:rPr/>
      </w:pPr>
      <w:r>
        <w:rPr/>
      </w:r>
    </w:p>
    <w:p>
      <w:pPr>
        <w:pStyle w:val="Normal"/>
        <w:rPr>
          <w:i/>
          <w:i/>
          <w:sz w:val="20"/>
          <w:szCs w:val="20"/>
        </w:rPr>
      </w:pPr>
      <w:r>
        <w:rPr>
          <w:b/>
        </w:rPr>
        <w:t>Den framtidige komitestrukturen i EP</w:t>
      </w:r>
    </w:p>
    <w:p>
      <w:pPr>
        <w:pStyle w:val="Normal"/>
        <w:rPr/>
      </w:pPr>
      <w:r>
        <w:rPr/>
        <w:t xml:space="preserve">Presidentskapet i EP sluttbehandlet 19. mars då. den siste delutredningen fra reformgruppen om komitestrukturen. Siktemålet er å modernisere beslutningsstrukturen ved å styrke samarbeidet mellom komiteene. Nye prosedyrer skal også sørge for at sammensetningen av komiteene bedre reflekterer parlamentets sammensetning. </w:t>
      </w:r>
      <w:r>
        <w:rPr>
          <w:rStyle w:val="FootnoteCharacters"/>
          <w:rStyle w:val="FootnoteAnchor"/>
        </w:rPr>
        <w:footnoteReference w:id="6"/>
      </w:r>
    </w:p>
    <w:p>
      <w:pPr>
        <w:pStyle w:val="Normal"/>
        <w:rPr/>
      </w:pPr>
      <w:r>
        <w:rPr/>
      </w:r>
    </w:p>
    <w:p>
      <w:pPr>
        <w:pStyle w:val="Normal"/>
        <w:rPr/>
      </w:pPr>
      <w:r>
        <w:rPr/>
        <w:t>EP har pt. 20 komiteer med 28-86 medlemmer. Det er to underkomiteer under Utenriks-komiteen (AFET) og en midlertidig komite for klimaendring. Reformgruppen foreslår å opprettholde nåværende antall komiteer og med en oppgave-struktur som indikerer ansvarsfordelingen i Kommisjonen.</w:t>
      </w:r>
    </w:p>
    <w:p>
      <w:pPr>
        <w:pStyle w:val="Normal"/>
        <w:rPr/>
      </w:pPr>
      <w:r>
        <w:rPr/>
      </w:r>
    </w:p>
    <w:p>
      <w:pPr>
        <w:pStyle w:val="Normal"/>
        <w:rPr/>
      </w:pPr>
      <w:r>
        <w:rPr/>
        <w:t xml:space="preserve">Etter at Presidentskapet nå har sluttet seg til forslaget skal heretter kompliserte lovgivnings-spørsmål som krysser komitegrenser, slik som lovgivning om klimaendringer, behandles i </w:t>
      </w:r>
      <w:r>
        <w:rPr>
          <w:u w:val="single"/>
        </w:rPr>
        <w:t>felles møter mellom berørte komiteer</w:t>
      </w:r>
      <w:r>
        <w:rPr/>
        <w:t xml:space="preserve">. Dette oppfattes som et viktig skritt siden slike felles-møter for første gang (om enn unntaksvis) vil kunne ha felles avstemninger og redusere revirkampene for kontroll med politisk viktige saker. Men en ansvarlig komite og </w:t>
      </w:r>
      <w:r>
        <w:rPr>
          <w:i/>
        </w:rPr>
        <w:t>opinion-giving committees</w:t>
      </w:r>
      <w:r>
        <w:rPr/>
        <w:t xml:space="preserve"> vil fortsatt bli utpekt. Hvordan dette i praksis vil arte seg vil først bli klart når EPs prosedyre-regler er oppdatert etter valget i juni. De politiske gruppelederne håper reformen vil føre til bedre samarbeid mellom komiteene ved at en styrker rollen til de komiteene som bidrar med vurderinger, men uten å ha koordineringsansvaret. </w:t>
      </w:r>
    </w:p>
    <w:p>
      <w:pPr>
        <w:pStyle w:val="Normal"/>
        <w:rPr/>
      </w:pPr>
      <w:r>
        <w:rPr/>
      </w:r>
    </w:p>
    <w:p>
      <w:pPr>
        <w:pStyle w:val="Normal"/>
        <w:rPr/>
      </w:pPr>
      <w:r>
        <w:rPr/>
        <w:t>Det har vært diskutert å foreta en rekke endringer i komiteenes ansvarsområder. Slike justeringer er det foreløpig ikke fattet vedtak om.</w:t>
      </w:r>
    </w:p>
    <w:p>
      <w:pPr>
        <w:pStyle w:val="Normal"/>
        <w:rPr/>
      </w:pPr>
      <w:r>
        <w:rPr/>
      </w:r>
    </w:p>
    <w:p>
      <w:pPr>
        <w:pStyle w:val="Normal"/>
        <w:rPr/>
      </w:pPr>
      <w:r>
        <w:rPr/>
        <w:t xml:space="preserve">Det har bl.a. vært diskutert å gi underkomiteen for menneskerettigheter (DROI) komitestatus og å innkorporere underkomiteen for sikkerhet og forsvar (SEDE) i utenrikskomiteen (AFET). Videre er det diskutert å justere ansvarsområdene til komiteene for sivile rettigheter, justis- og innenriks-saker (LIBE), juridiske spørsmål (JURI) og konstitusjonelle spørsmål (AFCO) med sikte på å redusere kompetansestrid og gi en bedre fordeling av arbeidsbyrden. </w:t>
      </w:r>
    </w:p>
    <w:p>
      <w:pPr>
        <w:pStyle w:val="Normal"/>
        <w:rPr/>
      </w:pPr>
      <w:r>
        <w:rPr/>
      </w:r>
    </w:p>
    <w:p>
      <w:pPr>
        <w:pStyle w:val="Normal"/>
        <w:rPr/>
      </w:pPr>
      <w:r>
        <w:rPr/>
        <w:t xml:space="preserve">Behovet for en ny EP-komite for helse- og forbruker-saker har vært diskutert. En rekke kritiske røster har hevdet at helsespørsmål forsvinner på den tettpakkede agendaen til Komiteen for miljø, offentlig helsevesen og matsikkerhet (ENVI). </w:t>
      </w:r>
    </w:p>
    <w:p>
      <w:pPr>
        <w:pStyle w:val="Normal"/>
        <w:rPr/>
      </w:pPr>
      <w:r>
        <w:rPr/>
      </w:r>
    </w:p>
    <w:p>
      <w:pPr>
        <w:pStyle w:val="Normal"/>
        <w:rPr/>
      </w:pPr>
      <w:r>
        <w:rPr/>
        <w:t xml:space="preserve">Et utgangspunkt for arbeidet med reform av komitestrukturen har vært misnøye med Komiteen for det indre marked og forbrukerbeskyttelse (IMCO). Det gjelder spesielt håndteringen av forbrukersaker. </w:t>
      </w:r>
    </w:p>
    <w:p>
      <w:pPr>
        <w:pStyle w:val="Normal"/>
        <w:rPr/>
      </w:pPr>
      <w:r>
        <w:rPr/>
      </w:r>
    </w:p>
    <w:p>
      <w:pPr>
        <w:pStyle w:val="Normal"/>
        <w:rPr/>
      </w:pPr>
      <w:r>
        <w:rPr/>
        <w:t xml:space="preserve">Et alternativ som har vært diskutert, er å oppløse denne komiteen. I så fall ville juridiske spørsmål  knyttet til det indre marked bli lagt til Komiteen for juridiske spørsmål (JURI), mens Komiteen for industri, forskning og energi (ITRE) ville få ansvaret for de økonomiske og industrielle sakene som nå ligger under IMCO. Gjennom en slik operasjon kunne så energi- bli lagt sammen med miljø-saker. </w:t>
      </w:r>
    </w:p>
    <w:p>
      <w:pPr>
        <w:pStyle w:val="Normal"/>
        <w:rPr/>
      </w:pPr>
      <w:r>
        <w:rPr/>
      </w:r>
    </w:p>
    <w:p>
      <w:pPr>
        <w:pStyle w:val="Normal"/>
        <w:rPr/>
      </w:pPr>
      <w:r>
        <w:rPr/>
        <w:t xml:space="preserve">En slik reorganisering ville medføre at helse-og forbruker-spørsmål ble behandlet i samme komite, som da ville dekke ansvarsområdet til DG SANCO. Komiteen ville også dekke farmasøytiske spørsmål, inkl. direktiver om pasientinformasjon og kopimedisiner. Farmasi-pakken ble koordinert av </w:t>
      </w:r>
      <w:r>
        <w:rPr>
          <w:i/>
        </w:rPr>
        <w:t>DG Enterprise and Industry</w:t>
      </w:r>
      <w:r>
        <w:rPr/>
        <w:t xml:space="preserve"> pga. den store betydningen den har for Europas farmasiindustri. (I 26 av medlemslandene er for øvrig farmasispørsmål lagt til helse- og ikke industri-ministeriene. Unntaket er Hellas. )</w:t>
      </w:r>
    </w:p>
    <w:p>
      <w:pPr>
        <w:pStyle w:val="Normal"/>
        <w:rPr/>
      </w:pPr>
      <w:r>
        <w:rPr/>
      </w:r>
    </w:p>
    <w:p>
      <w:pPr>
        <w:pStyle w:val="Normal"/>
        <w:rPr/>
      </w:pPr>
      <w:r>
        <w:rPr/>
        <w:t xml:space="preserve">Pasientorganisasjoner og helseprofesjoner har argumentert for sterkere vektlegging av DG SANCOs synspunkter når det gjelder medisiner og pasientsikkerhet og foreslått for Kommisjonen at ansvaret for farmasispørsmål legges dit.  </w:t>
      </w:r>
    </w:p>
    <w:p>
      <w:pPr>
        <w:pStyle w:val="Normal"/>
        <w:rPr>
          <w:b/>
          <w:b/>
        </w:rPr>
      </w:pPr>
      <w:r>
        <w:rPr>
          <w:b/>
        </w:rPr>
      </w:r>
    </w:p>
    <w:p>
      <w:pPr>
        <w:pStyle w:val="Normal"/>
        <w:rPr>
          <w:b/>
          <w:b/>
          <w:sz w:val="20"/>
          <w:szCs w:val="20"/>
        </w:rPr>
      </w:pPr>
      <w:r>
        <w:rPr>
          <w:b/>
        </w:rPr>
        <w:t>Tidspress ved behandlingen av lovforslag.</w:t>
      </w:r>
    </w:p>
    <w:p>
      <w:pPr>
        <w:pStyle w:val="Normal"/>
        <w:rPr/>
      </w:pPr>
      <w:r>
        <w:rPr/>
        <w:t xml:space="preserve">Medlemmer av reformgruppen har pekt på at enkelte lovforslag i dag blir behandlet så raskt at det kan gå på bekostning både av kvaliteten og muligheten for innsyn i prosessen. I et arbeids-dokument heter det at det voldsomme presset i forbindelse med hver seksmåneders president-periode om å lose noen  lovforslag gjennom mens en selv sitter ved roret, kan gå på bekostning av en åpen politisk debatt. Sammenliknet med forrige femårsperiode har stadig flere lover blitt vedtatt ved førstegangs behandling i EP. Det har også vært en utvikling i retning av </w:t>
      </w:r>
      <w:r>
        <w:rPr>
          <w:i/>
        </w:rPr>
        <w:t>early second –reading agreements</w:t>
      </w:r>
      <w:r>
        <w:rPr/>
        <w:t xml:space="preserve"> der Rådet og EP setter fart på prosessen ved å kutte ut det leddet der resultatet av uformelle forhandlinger inkluderes i første gangs behandling. I stedet inkorporeres de i en tidlig annengangs behandling. Hvilket betyr at de fleste parlamentarikerne får liten anledning til å sette seg inn i de sakene de tar stilling til. Nesten 80% av lovene har blitt vedtatt etter førstegangs og rask annengangs behandling i EP i perioden 2004-dd.</w:t>
      </w:r>
    </w:p>
    <w:p>
      <w:pPr>
        <w:pStyle w:val="Normal"/>
        <w:rPr>
          <w:b/>
          <w:b/>
        </w:rPr>
      </w:pPr>
      <w:r>
        <w:rPr>
          <w:b/>
        </w:rPr>
      </w:r>
    </w:p>
    <w:p>
      <w:pPr>
        <w:pStyle w:val="Normal"/>
        <w:rPr>
          <w:b/>
          <w:b/>
          <w:sz w:val="20"/>
          <w:szCs w:val="20"/>
        </w:rPr>
      </w:pPr>
      <w:r>
        <w:rPr>
          <w:b/>
        </w:rPr>
        <w:t xml:space="preserve">Ulike syn på resultatene av Reformgruppens arbeid. </w:t>
      </w:r>
    </w:p>
    <w:p>
      <w:pPr>
        <w:pStyle w:val="Normal"/>
        <w:rPr/>
      </w:pPr>
      <w:r>
        <w:rPr/>
        <w:t>Reformgruppens forslag er basert på innspill fra mer enn 100 parlamentarikere. Lederen gir uttrykk for at hun er optimistisk mht hvilke resultater en kan oppnå med denne gjennom-gangen. Veteraner i EP gir uttrykk for at en ikke bør vente seg for mye. De liberales leder, Graham Watson, er skeptisk og gir i intervjuer uttrykk for at storkoalisjonen sentrum-høyre (EPP-ED) og sosialdemokratene neppe vil tillate en reell reform av EP. Selv trådte han ut av reformgruppen da sentrum-høyre-parlamentarikere stemte ned et forslag om å arrangere ekstra debatter med Kommisjonen om dagsaktuelle temaer, et forslag han selv hadde lansert for å gjøre EP mer slagkraftig politisk. Den danske euroskeptikeren Jens-Peter Bonde kunne tenke seg mer radikale endringer, som avstemninger mer langs politiske enn tekniske linjer på de områder der EP faktisk har lovgivningsmyndighet. Men han stemte for rapporten fordi han mener det er psykologisk viktig å vise at ”..vi ønsker å bli et mer politisk parlament”.</w:t>
      </w:r>
    </w:p>
    <w:p>
      <w:pPr>
        <w:pStyle w:val="Normal"/>
        <w:rPr/>
      </w:pPr>
      <w:r>
        <w:rPr/>
      </w:r>
    </w:p>
    <w:p>
      <w:pPr>
        <w:pStyle w:val="Normal"/>
        <w:rPr/>
      </w:pPr>
      <w:r>
        <w:rPr/>
        <w:t xml:space="preserve">De grønne kritiserer reformvedtakene for ikke å gå langt nok. De hevder de tre store partigruppene- sentrum-høyre (EPP-ED), sosialistene og de liberale (ALDE)- representerer politisk konformisme som blokkerer alle progressive forslag om å styrke komiteenes initiativ-kapasitet og debattmuligheter. De var særlig negative til at fellesmøter med flere komiteer skulle kunne stemme over nøkelrapporter. Det vil angivelig komplisere lovgivningsarbeidet, føre til flere konflikter mellom komiteer og saksordførere og svekke EPs forhandlingsevne. </w:t>
      </w:r>
    </w:p>
    <w:p>
      <w:pPr>
        <w:pStyle w:val="Normal"/>
        <w:rPr/>
      </w:pPr>
      <w:r>
        <w:rPr/>
      </w:r>
    </w:p>
    <w:p>
      <w:pPr>
        <w:pStyle w:val="Normal"/>
        <w:rPr/>
      </w:pPr>
      <w:r>
        <w:rPr/>
        <w:t>I dag kan parlamentsmedlemmene bare være medlemmer av en komite av gangen, men de kan være vararepresentant i inntil to andre. Men visse komiteer har såkalt ”</w:t>
      </w:r>
      <w:r>
        <w:rPr>
          <w:i/>
        </w:rPr>
        <w:t xml:space="preserve">neutralised” </w:t>
      </w:r>
      <w:r>
        <w:rPr/>
        <w:t xml:space="preserve">status, dvs. at de ikke teller med i dette regnestykket. Reformforslaget forutsatte </w:t>
      </w:r>
      <w:r>
        <w:rPr>
          <w:i/>
        </w:rPr>
        <w:t>”de-neutralisation”</w:t>
      </w:r>
      <w:r>
        <w:rPr/>
        <w:t xml:space="preserve"> av enkelte komiteer, bl.a. petisjons- og fiskeri- komiteeene (dvs at det ikke lenger er mulig å sitte som fullt medlem av begge). </w:t>
      </w:r>
    </w:p>
    <w:p>
      <w:pPr>
        <w:pStyle w:val="Normal"/>
        <w:rPr/>
      </w:pPr>
      <w:r>
        <w:rPr/>
      </w:r>
    </w:p>
    <w:p>
      <w:pPr>
        <w:pStyle w:val="Normal"/>
        <w:rPr/>
      </w:pPr>
      <w:r>
        <w:rPr/>
        <w:t>De grønne ønsket å oppgradere underkomiteen for menneskerettigheter til full komitestatus, i tråd med forslaget fra reformgruppen. Men parlaments-medlemmer fra sosialistene og EPP-ED har stilt seg nølende til forslaget, angivelig fordi det kunne føre til en belastning pga påståtte CIA-overtredelser på europeisk jord.</w:t>
      </w:r>
    </w:p>
    <w:p>
      <w:pPr>
        <w:pStyle w:val="Normal"/>
        <w:rPr>
          <w:sz w:val="16"/>
          <w:szCs w:val="16"/>
        </w:rPr>
      </w:pPr>
      <w:r>
        <w:rPr>
          <w:sz w:val="16"/>
          <w:szCs w:val="16"/>
        </w:rPr>
      </w:r>
    </w:p>
    <w:p>
      <w:pPr>
        <w:pStyle w:val="NormalWeb"/>
        <w:rPr>
          <w:b/>
          <w:b/>
          <w:sz w:val="28"/>
          <w:szCs w:val="28"/>
        </w:rPr>
      </w:pPr>
      <w:r>
        <w:rPr>
          <w:b/>
          <w:sz w:val="28"/>
          <w:szCs w:val="28"/>
        </w:rPr>
        <w:t>Oppsummering.</w:t>
      </w:r>
    </w:p>
    <w:p>
      <w:pPr>
        <w:pStyle w:val="NormalWeb"/>
        <w:rPr/>
      </w:pPr>
      <w:r>
        <w:rPr/>
        <w:t xml:space="preserve">EPs innflytelse på lovgivning og budsjett begrenses av traktaten. Rådets myndighet er mer omfattende med dominerende innflytelse over bevilgningene til landbruket. Lisboa-traktaten vil innføre </w:t>
      </w:r>
      <w:r>
        <w:rPr>
          <w:i/>
        </w:rPr>
        <w:t>co-decision</w:t>
      </w:r>
      <w:r>
        <w:rPr/>
        <w:t xml:space="preserve"> på dette området. Det kan øke den folkelige oppslutningen. </w:t>
      </w:r>
    </w:p>
    <w:p>
      <w:pPr>
        <w:pStyle w:val="NormalWeb"/>
        <w:rPr/>
      </w:pPr>
      <w:r>
        <w:rPr/>
        <w:t>Men velgerne vil bli en sentrifugalkraft med mindre de utvikler et engasjement og et tillits-forhold til Unionen i likhet med det de har til sine egne nasjonalstater. Så lenge velgerne ikke oppfatter at EP er jevnbyrdig med Rådet, vil de heller ikke se på parlamentet som en tilstrekkelig viktig kanal for representasjon. Rådet, som representerer statene, er også en sentral del av EUs lovgivnings-apparat. Men til tross for en utvikling i retning av lov-behandling i offentlige sesjoner, forblir det i sentrum av et system preget av kvasi-diplomatiske forhandlinger. Representasjon i et vel så innflytelsesrikt, folkevalgt parlament kan fort bli en forutsetning for EU-borgernes støtte til Unionen over tid.</w:t>
      </w:r>
    </w:p>
    <w:p>
      <w:pPr>
        <w:pStyle w:val="NormalWeb"/>
        <w:rPr/>
      </w:pPr>
      <w:r>
        <w:rPr/>
        <w:t>EP befinner seg i en overgangsperiode. Den mest dynamiske perioden for europeisk integrasjon synes i hovedsak å være over. Spørsmålet blir hvordan EP nå innretter seg for å utvikle sin egen rolle som autonom aktør, klarer å skape interessevekkende valgsituasjoner, dvs. unngå å gå for konsensusløsninger hver gang det er mulig, formidler til borgerne hva som er hovedalternativene og oppretter mer permanente toveis-forbindelser mellom europeisk og nasjonal politikk, noe de nasjonale partiene i liten grad har gjort.</w:t>
      </w:r>
    </w:p>
    <w:p>
      <w:pPr>
        <w:pStyle w:val="NormalWeb"/>
        <w:rPr/>
      </w:pPr>
      <w:r>
        <w:rPr/>
        <w:t>Siden kampen for kontroll med den politiske agendaen er en avgjørende kamp i alle demokratiske systemer, vil også spørsmålet om hvordan Kommisjonen og dens president velges kunne bli av stor betydning for utviklingen av et mer demokratisk styringssystem på europeisk nivå.</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sper Holand, forvaltningsråd </w:t>
      </w:r>
    </w:p>
    <w:p>
      <w:pPr>
        <w:pStyle w:val="Normal"/>
        <w:rPr/>
      </w:pPr>
      <w:r>
        <w:rPr/>
        <w:t>EU-DEL, Brussel</w:t>
      </w:r>
    </w:p>
    <w:p>
      <w:pPr>
        <w:pStyle w:val="Normal"/>
        <w:rPr>
          <w:lang w:val="en-GB"/>
        </w:rPr>
      </w:pPr>
      <w:r>
        <w:rPr/>
        <w:t>01.04.2009</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rofessor Simon Hix : ”The Political System of the European Union” , Palgrave McMillan, 2005</w:t>
      </w:r>
    </w:p>
  </w:footnote>
  <w:footnote w:id="3">
    <w:p>
      <w:pPr>
        <w:pStyle w:val="Footnote"/>
        <w:rPr/>
      </w:pPr>
      <w:r>
        <w:rPr>
          <w:rStyle w:val="FootnoteCharacters"/>
        </w:rPr>
        <w:footnoteRef/>
      </w:r>
      <w:r>
        <w:rPr>
          <w:lang w:val="en-GB"/>
        </w:rPr>
        <w:t xml:space="preserve"> </w:t>
      </w:r>
      <w:r>
        <w:rPr>
          <w:lang w:val="en-GB"/>
        </w:rPr>
        <w:t>Professor Anand Menon: ”Europe. The state of the Union.” Atlantic Books, London, 2008</w:t>
      </w:r>
    </w:p>
  </w:footnote>
  <w:footnote w:id="4">
    <w:p>
      <w:pPr>
        <w:pStyle w:val="Normal"/>
        <w:rPr/>
      </w:pPr>
      <w:r>
        <w:rPr>
          <w:rStyle w:val="FootnoteCharacters"/>
        </w:rPr>
        <w:footnoteRef/>
      </w:r>
      <w:r>
        <w:rPr>
          <w:lang w:val="en-GB"/>
        </w:rPr>
        <w:t xml:space="preserve"> </w:t>
      </w:r>
      <w:r>
        <w:rPr>
          <w:sz w:val="20"/>
          <w:szCs w:val="20"/>
          <w:lang w:val="en-GB"/>
        </w:rPr>
        <w:t>EP: Parliamentary reform put into practice. 17.01.2008:</w:t>
      </w:r>
    </w:p>
    <w:p>
      <w:pPr>
        <w:pStyle w:val="Normal"/>
        <w:rPr>
          <w:sz w:val="20"/>
          <w:szCs w:val="20"/>
          <w:lang w:val="en-GB"/>
        </w:rPr>
      </w:pPr>
      <w:hyperlink r:id="rId1">
        <w:r>
          <w:rPr>
            <w:rStyle w:val="InternetLink"/>
            <w:sz w:val="20"/>
            <w:szCs w:val="20"/>
            <w:lang w:val="en-GB"/>
          </w:rPr>
          <w:t>http://www.europarl.europa.eu/sides/getDoc.do?pubRef=-//EP//TEXT+IM-PRESS+20080116BKG18998+0+DOC+XML+V0//EN&amp;language=EN</w:t>
        </w:r>
      </w:hyperlink>
    </w:p>
    <w:p>
      <w:pPr>
        <w:pStyle w:val="Footnote"/>
        <w:rPr>
          <w:sz w:val="20"/>
          <w:szCs w:val="20"/>
          <w:lang w:val="en-GB"/>
        </w:rPr>
      </w:pPr>
      <w:r>
        <w:rPr>
          <w:sz w:val="20"/>
          <w:szCs w:val="20"/>
          <w:lang w:val="en-GB"/>
        </w:rPr>
      </w:r>
    </w:p>
  </w:footnote>
  <w:footnote w:id="5">
    <w:p>
      <w:pPr>
        <w:pStyle w:val="Normal"/>
        <w:rPr/>
      </w:pPr>
      <w:r>
        <w:rPr>
          <w:rStyle w:val="FootnoteCharacters"/>
        </w:rPr>
        <w:footnoteRef/>
      </w:r>
      <w:r>
        <w:rPr>
          <w:lang w:val="en-GB"/>
        </w:rPr>
        <w:t xml:space="preserve"> </w:t>
      </w:r>
      <w:r>
        <w:rPr>
          <w:sz w:val="20"/>
          <w:szCs w:val="20"/>
          <w:lang w:val="en-GB"/>
        </w:rPr>
        <w:t>First report of the Working Party:</w:t>
      </w:r>
    </w:p>
    <w:p>
      <w:pPr>
        <w:pStyle w:val="Normal"/>
        <w:rPr>
          <w:sz w:val="20"/>
          <w:szCs w:val="20"/>
          <w:lang w:val="en-GB"/>
        </w:rPr>
      </w:pPr>
      <w:hyperlink r:id="rId2">
        <w:r>
          <w:rPr>
            <w:rStyle w:val="InternetLink"/>
            <w:sz w:val="20"/>
            <w:szCs w:val="20"/>
            <w:lang w:val="en-GB"/>
          </w:rPr>
          <w:t>http://www.europarl.europa.eu/eplive/expert/multimedia/20090326MLT52712/media_20090326MLT52712.pdf</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cond report of the Working Party, part A:</w:t>
      </w:r>
    </w:p>
    <w:p>
      <w:pPr>
        <w:pStyle w:val="Normal"/>
        <w:rPr>
          <w:sz w:val="20"/>
          <w:szCs w:val="20"/>
          <w:lang w:val="en-GB"/>
        </w:rPr>
      </w:pPr>
      <w:hyperlink r:id="rId3">
        <w:r>
          <w:rPr>
            <w:rStyle w:val="InternetLink"/>
            <w:sz w:val="20"/>
            <w:szCs w:val="20"/>
            <w:lang w:val="en-GB"/>
          </w:rPr>
          <w:t>http://www.europarl.europa.eu/eplive/expert/multimedia/20090326MLT52710/media_20090326MLT52710.pdf</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cond report of the Working Party, part B:</w:t>
      </w:r>
    </w:p>
    <w:p>
      <w:pPr>
        <w:pStyle w:val="Footnote"/>
        <w:rPr/>
      </w:pPr>
      <w:hyperlink r:id="rId4">
        <w:r>
          <w:rPr>
            <w:rStyle w:val="InternetLink"/>
            <w:lang w:val="en-GB"/>
          </w:rPr>
          <w:t>http://www.europarl.europa.eu/eplive/expert/multimedia/20090326MLT52708/media_20090326MLT52708.pdf</w:t>
        </w:r>
      </w:hyperlink>
    </w:p>
  </w:footnote>
  <w:footnote w:id="6">
    <w:p>
      <w:pPr>
        <w:pStyle w:val="Normal"/>
        <w:rPr/>
      </w:pPr>
      <w:r>
        <w:rPr>
          <w:rStyle w:val="FootnoteCharacters"/>
        </w:rPr>
        <w:footnoteRef/>
      </w:r>
      <w:r>
        <w:rPr>
          <w:lang w:val="en-GB"/>
        </w:rPr>
        <w:t xml:space="preserve"> </w:t>
      </w:r>
      <w:r>
        <w:rPr>
          <w:sz w:val="20"/>
          <w:szCs w:val="20"/>
          <w:lang w:val="en-GB"/>
        </w:rPr>
        <w:t>Third report of the Working Party:</w:t>
      </w:r>
    </w:p>
    <w:p>
      <w:pPr>
        <w:pStyle w:val="Normal"/>
        <w:rPr>
          <w:sz w:val="20"/>
          <w:szCs w:val="20"/>
          <w:lang w:val="en-GB"/>
        </w:rPr>
      </w:pPr>
      <w:hyperlink r:id="rId5">
        <w:r>
          <w:rPr>
            <w:rStyle w:val="InternetLink"/>
            <w:sz w:val="20"/>
            <w:szCs w:val="20"/>
            <w:lang w:val="en-GB"/>
          </w:rPr>
          <w:t>http://www.europarl.europa.eu/eplive/expert/multimedia/20090326MLT52706/media_20090326MLT52706.pdf</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ressemelding fra EP: </w:t>
      </w:r>
      <w:r>
        <w:rPr>
          <w:i/>
          <w:sz w:val="20"/>
          <w:szCs w:val="20"/>
          <w:lang w:val="en-GB"/>
        </w:rPr>
        <w:t>“Parliamentary reform: third package adopted”.</w:t>
      </w:r>
    </w:p>
    <w:p>
      <w:pPr>
        <w:pStyle w:val="Normal"/>
        <w:rPr>
          <w:lang w:val="en-GB"/>
        </w:rPr>
      </w:pPr>
      <w:hyperlink r:id="rId6">
        <w:r>
          <w:rPr>
            <w:rStyle w:val="InternetLink"/>
            <w:sz w:val="20"/>
            <w:szCs w:val="20"/>
            <w:lang w:val="en-GB"/>
          </w:rPr>
          <w:t>http://www.europarl.europa.eu/news/expert/infopress_page/008-52229-079-03-12-901-20090320IPR52228-20-03-2009-2009-false/default_en.htm</w:t>
        </w:r>
      </w:hyperlink>
    </w:p>
    <w:p>
      <w:pPr>
        <w:pStyle w:val="Normal"/>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u w:val="singl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u w:val="singl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u w:val="singl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u w:val="singl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7"/>
      </w:numPr>
      <w:ind w:left="567" w:hanging="567"/>
    </w:pPr>
    <w:rPr/>
  </w:style>
  <w:style w:type="paragraph" w:styleId="Nummerliste2">
    <w:name w:val="Nummerliste_2"/>
    <w:basedOn w:val="ListNumber"/>
    <w:qFormat/>
    <w:pPr>
      <w:numPr>
        <w:ilvl w:val="0"/>
        <w:numId w:val="8"/>
      </w:numPr>
    </w:pPr>
    <w:rPr/>
  </w:style>
  <w:style w:type="paragraph" w:styleId="Nummerliste3">
    <w:name w:val="Nummerliste_3"/>
    <w:basedOn w:val="Nummerliste2"/>
    <w:qFormat/>
    <w:pPr>
      <w:numPr>
        <w:ilvl w:val="0"/>
        <w:numId w:val="9"/>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ormalWeb">
    <w:name w:val="Normal (Web)"/>
    <w:basedOn w:val="Normal"/>
    <w:qFormat/>
    <w:pPr>
      <w:spacing w:before="100" w:after="100"/>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IM-PRESS+20080116BKG18998+0+DOC+XML+V0//EN&amp;language=EN" TargetMode="External"/><Relationship Id="rId2" Type="http://schemas.openxmlformats.org/officeDocument/2006/relationships/hyperlink" Target="http://www.europarl.europa.eu/eplive/expert/multimedia/20090326MLT52712/media_20090326MLT52712.pdf" TargetMode="External"/><Relationship Id="rId3" Type="http://schemas.openxmlformats.org/officeDocument/2006/relationships/hyperlink" Target="http://www.europarl.europa.eu/eplive/expert/multimedia/20090326MLT52710/media_20090326MLT52710.pdf" TargetMode="External"/><Relationship Id="rId4" Type="http://schemas.openxmlformats.org/officeDocument/2006/relationships/hyperlink" Target="http://www.europarl.europa.eu/eplive/expert/multimedia/20090326MLT52708/media_20090326MLT52708.pdf" TargetMode="External"/><Relationship Id="rId5" Type="http://schemas.openxmlformats.org/officeDocument/2006/relationships/hyperlink" Target="http://www.europarl.europa.eu/eplive/expert/multimedia/20090326MLT52706/media_20090326MLT52706.pdf" TargetMode="External"/><Relationship Id="rId6" Type="http://schemas.openxmlformats.org/officeDocument/2006/relationships/hyperlink" Target="http://www.europarl.europa.eu/news/expert/infopress_page/008-52229-079-03-12-901-20090320IPR52228-20-03-2009-2009-false/default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6:00Z</dcterms:created>
  <dc:creator>kho</dc:creator>
  <dc:description/>
  <cp:keywords/>
  <dc:language>en-US</dc:language>
  <cp:lastModifiedBy>Rune Bjåstad</cp:lastModifiedBy>
  <cp:lastPrinted>2009-03-31T16:51:00Z</cp:lastPrinted>
  <dcterms:modified xsi:type="dcterms:W3CDTF">2009-04-03T11:56:00Z</dcterms:modified>
  <cp:revision>2</cp:revision>
  <dc:subject/>
  <dc:title>Reform av Parlamentets arbeidsordning</dc:title>
</cp:coreProperties>
</file>